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Székesfehérvár Megyei Jogú Város Önkormányzat Közgyűlése ….../2014. (…) önkormányzati rendeletének melléklete</w:t>
      </w:r>
    </w:p>
    <w:p>
      <w:pPr>
        <w:pStyle w:val="Normal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. Az égéstermék-elvezetők jel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28"/>
        <w:gridCol w:w="405"/>
        <w:gridCol w:w="404"/>
        <w:gridCol w:w="408"/>
        <w:gridCol w:w="7809"/>
      </w:tblGrid>
      <w:tr>
        <w:trPr/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Karakter</w:t>
            </w:r>
          </w:p>
        </w:tc>
        <w:tc>
          <w:tcPr>
            <w:tcW w:w="7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Jelentése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1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2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3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sz w:val="16"/>
                <w:szCs w:val="16"/>
                <w:lang w:val="hu-HU" w:eastAsia="hu-HU"/>
              </w:rPr>
              <w:t>4.</w:t>
            </w:r>
          </w:p>
        </w:tc>
        <w:tc>
          <w:tcPr>
            <w:tcW w:w="7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E</w:t>
            </w:r>
          </w:p>
        </w:tc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Egyedi, egy építmény szintről igénybe vett, 60 kW és az alatti összes névleges bemenő hőteljesítményű, jellemzően függőleges tengelyirányú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K</w:t>
            </w:r>
          </w:p>
        </w:tc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lang w:val="hu-HU" w:eastAsia="hu-HU"/>
              </w:rPr>
              <w:t>Központi, egy építmény szintről igénybe vett, 60 kW feletti összes névleges bemenő hőteljesítményű, jellemzően függőleges tengelyirányú égéstermék-elvezető, 4096 cm</w:t>
            </w:r>
            <w:r>
              <w:rPr>
                <w:vertAlign w:val="superscript"/>
                <w:lang w:val="hu-HU" w:eastAsia="hu-HU"/>
              </w:rPr>
              <w:t>2</w:t>
            </w:r>
            <w:r>
              <w:rPr>
                <w:lang w:val="hu-HU" w:eastAsia="hu-HU"/>
              </w:rPr>
              <w:t xml:space="preserve"> járat keresztmetszetig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N</w:t>
            </w:r>
          </w:p>
        </w:tc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lang w:val="hu-HU" w:eastAsia="hu-HU"/>
              </w:rPr>
              <w:t>Nagy járat-keresztmetszetű, egy építmény szintről igénybe vett, 60 kW feletti összes névleges bemenő hőteljesítményű, jellemzően függőleges tengelyirányú égéstermék-elvezető 4096 cm</w:t>
            </w:r>
            <w:r>
              <w:rPr>
                <w:vertAlign w:val="superscript"/>
                <w:lang w:val="hu-HU" w:eastAsia="hu-HU"/>
              </w:rPr>
              <w:t>2</w:t>
            </w:r>
            <w:r>
              <w:rPr>
                <w:lang w:val="hu-HU" w:eastAsia="hu-HU"/>
              </w:rPr>
              <w:t xml:space="preserve"> járat keresztmetszet felett, 10 000 cm</w:t>
            </w:r>
            <w:r>
              <w:rPr>
                <w:vertAlign w:val="superscript"/>
                <w:lang w:val="hu-HU" w:eastAsia="hu-HU"/>
              </w:rPr>
              <w:t>2</w:t>
            </w:r>
            <w:r>
              <w:rPr>
                <w:lang w:val="hu-HU" w:eastAsia="hu-HU"/>
              </w:rPr>
              <w:t>-ig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G</w:t>
            </w:r>
          </w:p>
        </w:tc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Gyűjtő jellegű, több építmény szintről igénybe vett, jellemzően függőleges tengelyirányú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N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Nyitott égéstermék-elvezető, azaz a rácsatlakoztatott tüzelőberendezés a felállítási helyiségéből veszi az égéshez szükséges levegőt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Z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Zárt égéstermék-elvezető, azaz a rácsatlakoztatott tüzelőberendezés a külső légtérből veszi az égéshez szükséges levegőt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T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Tartalék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H</w:t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Huzat vagy mesterséges szívás hatása alatt álló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T</w:t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Túlnyomás hatása alatt álló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S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Szilárd- és olaj tüzelőanyagokkal üzemeltetett tüzelőberendezéseket kiszolgáló égéstermék-elvezető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G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lang w:val="hu-HU" w:eastAsia="hu-HU"/>
              </w:rPr>
            </w:pPr>
            <w:r>
              <w:rPr>
                <w:lang w:val="hu-HU" w:eastAsia="hu-HU"/>
              </w:rPr>
              <w:t>Gáznemű tüzelőanyagokkal üzemeltetett tüzelőberendezéseket kiszolgáló égéstermék-elvezető.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. A törvény 6. § (1) bekezdése szerint sormunka keretében ellátott tevékenységek munkaráfordítása természetes személy lakástulajdonosok, ill. társasházak, lakásszövetkezetek esetében, a rezsicsökkentést követően;</w:t>
      </w:r>
    </w:p>
    <w:p>
      <w:pPr>
        <w:pStyle w:val="Normal"/>
        <w:spacing w:before="120" w:after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39"/>
        <w:gridCol w:w="1843"/>
        <w:gridCol w:w="1839"/>
        <w:gridCol w:w="199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Égéstermék-elvezetők jele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ek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Nettó 2 000 Ft/munkaráfordítás</w:t>
            </w:r>
          </w:p>
        </w:tc>
      </w:tr>
      <w:tr>
        <w:trPr>
          <w:trHeight w:val="13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Ellenőrzés, szükség szerinti tisztítás, összekötő elem nélk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Műszaki felülvizsgálat</w:t>
            </w:r>
          </w:p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 kötelező tevékenység munkaráfordítás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ttó ár (Ft)/ alkalom</w:t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ertAlign w:val="superscript"/>
                <w:lang w:val="hu-HU"/>
              </w:rPr>
            </w:pPr>
            <w:r>
              <w:rPr>
                <w:lang w:val="hu-HU"/>
              </w:rPr>
              <w:t>EN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 /d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ENHS (K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 /d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NH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0 /d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ENHG (K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 /d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N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20 /f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NH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2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N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30 /f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NH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 /f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EN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2 /d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NT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 /d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NT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 /f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2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NT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7 /f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NT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2 /f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NT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2 /f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E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 /d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ZH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0 /d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20 /f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ZH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2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30 /f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ZH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 /f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EZ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2 /d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/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4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ZT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 /d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KZT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 /f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2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ZT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7 /f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Z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2 /f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ZT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2 /f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GNH</w:t>
            </w:r>
            <w:r>
              <w:rPr>
                <w:bCs/>
                <w:lang w:val="hu-HU"/>
              </w:rPr>
              <w:t>S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6 /szi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NHG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 /szi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GZH</w:t>
            </w:r>
            <w:r>
              <w:rPr>
                <w:bCs/>
                <w:lang w:val="hu-HU"/>
              </w:rPr>
              <w:t>S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6 /szi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ZHG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 /szi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8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GZT</w:t>
            </w:r>
            <w:r>
              <w:rPr>
                <w:bCs/>
                <w:lang w:val="hu-HU"/>
              </w:rPr>
              <w:t xml:space="preserve">S*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0 /szi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4 /szi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2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ZTG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2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0 /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0 /d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K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0 /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7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5 /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7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GT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0 /sz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6 /szi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80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*Mellékcsatornás gyűjtő jellegű égéstermék-elvezető esetén a mellékcsatornát plusz szintnek kell tekint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1 Egyéb sormunka keretében végzett tevékenysége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896"/>
        <w:gridCol w:w="1967"/>
      </w:tblGrid>
      <w:tr>
        <w:trPr>
          <w:trHeight w:val="518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2 000 Ft/munkaráfordítás</w:t>
            </w:r>
          </w:p>
        </w:tc>
      </w:tr>
      <w:tr>
        <w:trPr>
          <w:trHeight w:val="537" w:hRule="atLeas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 munkaráfordítá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ár (Ft)/ alkalom</w:t>
            </w:r>
          </w:p>
        </w:tc>
      </w:tr>
      <w:tr>
        <w:trPr>
          <w:trHeight w:val="6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Levegő utánpótlás vizsgálata csekklista alapján légtér- összeköttetésben lévő rendeltetési egységenként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1/d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15.01.01-től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géstermék paramétereinek ellenőrz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3/ paramé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15.01.01-től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űszaki biztonsági felülvizsgálat meglétének ellenőrz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5/d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15.01.01-től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2. Megrendelésre kötelező tevékenység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896"/>
        <w:gridCol w:w="1967"/>
      </w:tblGrid>
      <w:tr>
        <w:trPr>
          <w:trHeight w:val="518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2 000 Ft/munkaráfordítás</w:t>
            </w:r>
          </w:p>
        </w:tc>
      </w:tr>
      <w:tr>
        <w:trPr>
          <w:trHeight w:val="537" w:hRule="atLeas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 munkaráfordítá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ár (Ft)/ alkalom</w:t>
            </w:r>
          </w:p>
        </w:tc>
      </w:tr>
      <w:tr>
        <w:trPr>
          <w:trHeight w:val="6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 sormunka keretében feltárt az égéstermék-elvezető járatában lerakódott, csak égetéssel eltávolítható szurokréteg kiégetése külön egyeztetés alapján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/db/ó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00 Ft/db/óra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zvetlen homlokzati égéstermék-kivezetéssel rendelkező tüzelőberendezések égéstermék-elevezetőjének ellenőrzése, tisztítá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34/d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80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10 000 cm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 xml:space="preserve"> feletti járat keresztmetszetű égéstermék-elvezető ellenőrzése, tisztítá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6/f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200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2.2 alatti tevékenységet további kiszállási díj terhel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. A törvény 6. § (1) bekezdése szerint sormunka keretében ellátott tevékenységek munkaráfordítása közületeknél;</w:t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3"/>
        <w:gridCol w:w="1871"/>
        <w:gridCol w:w="187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Égéstermék-elvezetők jele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ek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Nettó 4 000 Ft/munkaráfordítás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Ellenőrzés, szükség szerinti tisztítás, összekötő elem nélkü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Műszaki felülvizsgálat</w:t>
            </w:r>
          </w:p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 kötelező tevékenység munkaráfordí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ttó ár (Ft)/ alkalom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ENH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 /db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2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NH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0,30 /db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N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20 /fm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NH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N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30 /fm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4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NH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 /fm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EN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2 /db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4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NT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 /db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1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NT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 /fm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NT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7 /fm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NT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2 /fm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5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NT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2 /fm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E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 /db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2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ZH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0 /db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0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K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20 /fm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ZH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ZH</w:t>
            </w:r>
            <w:r>
              <w:rPr>
                <w:bCs/>
                <w:lang w:val="hu-HU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0,30 /fm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4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ZH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1 /fm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EZ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2 /db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80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4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EZT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 /db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1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KZT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 /fm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ZT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7 /fm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NZT</w:t>
            </w:r>
            <w:r>
              <w:rPr>
                <w:bCs/>
                <w:lang w:val="hu-HU"/>
              </w:rPr>
              <w:t xml:space="preserve">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2 /fm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8 /f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5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ZT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2 /fm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GNH</w:t>
            </w:r>
            <w:r>
              <w:rPr>
                <w:bCs/>
                <w:lang w:val="hu-HU"/>
              </w:rPr>
              <w:t>S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6 /szi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NHG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 /szint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GZH</w:t>
            </w:r>
            <w:r>
              <w:rPr>
                <w:bCs/>
                <w:lang w:val="hu-HU"/>
              </w:rPr>
              <w:t xml:space="preserve">S*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6 /szi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3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ZHG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 /szint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GZT</w:t>
            </w:r>
            <w:r>
              <w:rPr>
                <w:bCs/>
                <w:lang w:val="hu-HU"/>
              </w:rPr>
              <w:t xml:space="preserve">S*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0 /szint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4 /szi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6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GZTG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5 /szint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4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20 /d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4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K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0 /f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5 /f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 /f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GT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0 /szi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6 /szi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0,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0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*Mellékcsatornás gyűjtő jellegű égéstermék-elvezető esetén a mellékcsatornát plusz szintnek kell tekinte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1 Egyéb sormunka keretében végzett tevékenysége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896"/>
        <w:gridCol w:w="1967"/>
      </w:tblGrid>
      <w:tr>
        <w:trPr>
          <w:trHeight w:val="518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4 000 Ft/munkaráfordítás</w:t>
            </w:r>
          </w:p>
        </w:tc>
      </w:tr>
      <w:tr>
        <w:trPr>
          <w:trHeight w:val="537" w:hRule="atLeas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 munkaráfordítá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Nettó ár (Ft)/ alkalom</w:t>
            </w:r>
          </w:p>
        </w:tc>
      </w:tr>
      <w:tr>
        <w:trPr>
          <w:trHeight w:val="6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Levegő utánpótlás vizsgálata csekklista alapján légtér- összeköttetésben lévő rendeltetési egységenként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1/d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15.01.01-től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géstermék paramétereinek ellenőrz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3/ paramé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15.01.01-től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űszaki biztonsági felülvizsgálat meglétének ellenőrz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05/d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015.01.01-től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2. Megrendelésre kötelező tevékenységek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896"/>
        <w:gridCol w:w="1967"/>
      </w:tblGrid>
      <w:tr>
        <w:trPr>
          <w:trHeight w:val="518" w:hRule="atLeas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4 000 Ft/munkaráfordítás</w:t>
            </w:r>
          </w:p>
        </w:tc>
      </w:tr>
      <w:tr>
        <w:trPr>
          <w:trHeight w:val="537" w:hRule="atLeas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vékenység munkaráfordítá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ttó ár (Ft)/ alkalom</w:t>
            </w:r>
          </w:p>
        </w:tc>
      </w:tr>
      <w:tr>
        <w:trPr>
          <w:trHeight w:val="6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 sormunka keretében feltárt az égéstermék-elvezető járatában lerakódott, csak égetéssel eltávolítható szurokréteg kiégetése külön egyeztetés alapján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/db/ó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000 Ft/db/ó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zvetlen homlokzati égéstermék-kivezetéssel rendelkező tüzelőberendezések égéstermék-elevezetőjének ellenőrzése, tisztítá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34/d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360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10 000 cm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 xml:space="preserve"> feletti járat keresztmetszetű égéstermék-elvezető ellenőrzése, tisztítás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6/f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400</w:t>
            </w:r>
          </w:p>
        </w:tc>
      </w:tr>
      <w:tr>
        <w:trPr>
          <w:trHeight w:val="32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3.2 alatti tevékenységet további kiszállási díj terhel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000</w:t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4. A törvény 6. § (2) bekezdésben meghatározott műszaki vizsgálatok munkaráfordítás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0"/>
        <w:gridCol w:w="1871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/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4 000 Ft/ munkaráfordítás; Nettó ár (Ft)/alkalo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EN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EN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EZ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EZ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GN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GZ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GZ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G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KN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KN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K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NN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NN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KZ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KZT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NZH</w:t>
            </w:r>
          </w:p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NZT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4.1 Új égéstermék-elvezetők kivitelezés közbeni, eltakarás előtti vizsgálat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0,84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1,16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0,40 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2,6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3,40 /d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3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46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0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36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sz w:val="22"/>
                <w:szCs w:val="22"/>
                <w:lang w:val="hu-HU" w:eastAsia="zxx" w:bidi="zxx"/>
              </w:rPr>
              <w:t>4.2 Újonnan épített vagy szerelt felújított, átalakított, vagy újból használatba vett égéstermék-elvezetők üzembe helyezés előtti vizsgálat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1,34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2,0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0,70 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4,0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5,00 /d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49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8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6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00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sz w:val="22"/>
                <w:szCs w:val="22"/>
                <w:lang w:val="hu-HU"/>
              </w:rPr>
              <w:t xml:space="preserve">4.3 Tüzelőanyag váltás, tüzelőberendezés csere, új tüzelőberendezés üzembe helyezés estén az üzembe helyezést megelőzően az érintett égéstermék-elvezetők vizsgálata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0,84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1,16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0,40 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2,6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3,40 /d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3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46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0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36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sz w:val="22"/>
                <w:szCs w:val="22"/>
                <w:lang w:val="hu-HU"/>
              </w:rPr>
              <w:t>4.4 M</w:t>
            </w:r>
            <w:r>
              <w:rPr>
                <w:rFonts w:eastAsia="TimesNewRomanPSMT;Times New Roman"/>
                <w:sz w:val="22"/>
                <w:szCs w:val="22"/>
                <w:lang w:val="hu-HU" w:eastAsia="zxx" w:bidi="zxx"/>
              </w:rPr>
              <w:t>eglévő égéstermék-elvezető bontását, funkciójának megváltoztatását, használaton kívül helyezését, illetve az égéstermék-elvezetőt érintő átalakítást megelőző helyszíni vizsgála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0,68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0,92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0,30 /szi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2,10 /d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2,72 /d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27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6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8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088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sz w:val="22"/>
                <w:szCs w:val="22"/>
                <w:lang w:val="hu-HU" w:eastAsia="zxx" w:bidi="zxx"/>
              </w:rPr>
              <w:t>4.5 A 4.1 – 4.4 Tevékenységeket további kiszállási díj terheli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sz w:val="22"/>
                <w:szCs w:val="22"/>
                <w:lang w:val="hu-HU"/>
              </w:rPr>
              <w:t>1,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 A </w:t>
      </w:r>
      <w:r>
        <w:rPr>
          <w:rFonts w:eastAsia="TimesNewRomanPS-BoldItalicMT"/>
          <w:b/>
          <w:bCs/>
          <w:iCs/>
          <w:sz w:val="22"/>
          <w:szCs w:val="22"/>
          <w:lang w:val="hu-HU" w:eastAsia="zxx" w:bidi="zxx"/>
        </w:rPr>
        <w:t>műszaki megoldás megfelelőségével összefüggő, megrendelt vizsgálatok munkaráfordítása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ttó 14 000Ft/munkaráfordítás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5640" w:leader="none"/>
          <w:tab w:val="center" w:pos="6960" w:leader="none"/>
          <w:tab w:val="center" w:pos="852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5282"/>
        <w:gridCol w:w="1781"/>
        <w:gridCol w:w="1780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Tevékenysé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nkaráfordítá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rFonts w:eastAsia="Times New Roman" w:cs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Nettó ár (Ft)/alkalo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eastAsia="TimesNewRomanPS-BoldItalicMT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-BoldItalicMT"/>
                <w:bCs/>
                <w:iCs/>
                <w:sz w:val="22"/>
                <w:szCs w:val="22"/>
                <w:lang w:val="hu-HU" w:eastAsia="zxx" w:bidi="zxx"/>
              </w:rPr>
              <w:t>5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Egy lakás, illetve rendeltetési egység eseté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,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5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Kettő – hat lakás, illetve rendeltetési egység eseté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,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Hatnál több lakás, illetve rendeltetési egység esetén épületenké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3,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Épület központi kéménnyel 60-140 k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,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5.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/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Ipari és kommunális létesítmények esetén 140 kW fel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 xml:space="preserve">2,5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bCs/>
                <w:iCs/>
                <w:sz w:val="22"/>
                <w:szCs w:val="22"/>
                <w:lang w:val="hu-HU" w:eastAsia="zxx" w:bidi="zxx"/>
              </w:rPr>
              <w:t>35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eastAsia="TimesNewRomanPSMT;Times New Roman"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sz w:val="22"/>
                <w:szCs w:val="22"/>
                <w:lang w:val="hu-HU" w:eastAsia="zxx" w:bidi="zxx"/>
              </w:rPr>
              <w:t>5.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rFonts w:eastAsia="TimesNewRomanPSMT;Times New Roman"/>
                <w:sz w:val="22"/>
                <w:szCs w:val="22"/>
                <w:lang w:val="hu-HU" w:eastAsia="zxx" w:bidi="zxx"/>
              </w:rPr>
              <w:t>Helyszíni szaktanácsadá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0 / d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eastAsia="TimesNewRomanPSMT;Times New Roman"/>
                <w:sz w:val="22"/>
                <w:szCs w:val="22"/>
                <w:lang w:val="hu-HU" w:eastAsia="zxx" w:bidi="zxx"/>
              </w:rPr>
            </w:pPr>
            <w:r>
              <w:rPr>
                <w:rFonts w:eastAsia="TimesNewRomanPSMT;Times New Roman"/>
                <w:sz w:val="22"/>
                <w:szCs w:val="22"/>
                <w:lang w:val="hu-HU" w:eastAsia="zxx" w:bidi="zxx"/>
              </w:rPr>
              <w:t>5.7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4.6. pont alatti tevékenységet további, a 3.5. pont szerinti kiszállási díj terheli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both"/>
        <w:textAlignment w:val="baseline"/>
        <w:rPr>
          <w:szCs w:val="20"/>
          <w:lang w:val="hu-HU" w:eastAsia="hu-HU"/>
        </w:rPr>
      </w:pPr>
      <w:r>
        <w:rPr>
          <w:szCs w:val="20"/>
          <w:lang w:val="hu-HU" w:eastAsia="hu-HU"/>
        </w:rPr>
      </w:r>
    </w:p>
    <w:p>
      <w:pPr>
        <w:pStyle w:val="Normal"/>
        <w:rPr>
          <w:szCs w:val="20"/>
          <w:lang w:val="hu-HU" w:eastAsia="hu-HU"/>
        </w:rPr>
      </w:pPr>
      <w:r>
        <w:rPr>
          <w:szCs w:val="20"/>
          <w:lang w:val="hu-HU"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3"/>
      <w:gridCol w:w="2310"/>
    </w:tblGrid>
    <w:tr>
      <w:trPr>
        <w:trHeight w:val="532" w:hRule="atLeast"/>
      </w:trPr>
      <w:tc>
        <w:tcPr>
          <w:tcW w:w="7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703"/>
              <w:tab w:val="clear" w:pos="9406"/>
            </w:tabs>
            <w:snapToGrid w:val="false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23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703"/>
              <w:tab w:val="clear" w:pos="9406"/>
            </w:tabs>
            <w:spacing w:before="120" w:after="0"/>
            <w:rPr>
              <w:lang w:val="hu-HU"/>
            </w:rPr>
          </w:pPr>
          <w:r>
            <w:rPr>
              <w:lang w:val="hu-HU"/>
            </w:rPr>
            <w:fldChar w:fldCharType="begin"/>
          </w:r>
          <w:r>
            <w:rPr>
              <w:lang w:val="hu-HU"/>
            </w:rPr>
            <w:instrText xml:space="preserve"> PAGE </w:instrText>
          </w:r>
          <w:r>
            <w:rPr>
              <w:lang w:val="hu-HU"/>
            </w:rPr>
            <w:fldChar w:fldCharType="separate"/>
          </w:r>
          <w:r>
            <w:rPr>
              <w:lang w:val="hu-HU"/>
            </w:rPr>
            <w:t>7</w:t>
          </w:r>
          <w:r>
            <w:rPr>
              <w:lang w:val="hu-HU"/>
            </w:rPr>
            <w:fldChar w:fldCharType="end"/>
          </w:r>
          <w:r>
            <w:rPr>
              <w:lang w:val="hu-HU"/>
            </w:rPr>
            <w:t xml:space="preserve">. oldal, összesen: </w:t>
          </w:r>
          <w:r>
            <w:rPr>
              <w:lang w:val="hu-HU"/>
            </w:rPr>
            <w:fldChar w:fldCharType="begin"/>
          </w:r>
          <w:r>
            <w:rPr>
              <w:lang w:val="hu-HU"/>
            </w:rPr>
            <w:instrText xml:space="preserve"> NUMPAGES \* ARABIC </w:instrText>
          </w:r>
          <w:r>
            <w:rPr>
              <w:lang w:val="hu-HU"/>
            </w:rPr>
            <w:fldChar w:fldCharType="separate"/>
          </w:r>
          <w:r>
            <w:rPr>
              <w:lang w:val="hu-HU"/>
            </w:rPr>
            <w:t>7</w:t>
          </w:r>
          <w:r>
            <w:rPr>
              <w:lang w:val="hu-HU"/>
            </w:rPr>
            <w:fldChar w:fldCharType="end"/>
          </w:r>
        </w:p>
      </w:tc>
    </w:tr>
  </w:tbl>
  <w:p>
    <w:pPr>
      <w:pStyle w:val="Footer"/>
      <w:tabs>
        <w:tab w:val="clear" w:pos="4703"/>
        <w:tab w:val="clear" w:pos="9406"/>
        <w:tab w:val="left" w:pos="7560" w:leader="none"/>
        <w:tab w:val="right" w:pos="10440" w:leader="none"/>
      </w:tabs>
      <w:rPr>
        <w:lang w:val="hu-HU"/>
      </w:rPr>
    </w:pPr>
    <w:r>
      <w:rPr>
        <w:lang w:val="hu-H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numPr>
        <w:ilvl w:val="0"/>
        <w:numId w:val="2"/>
      </w:numPr>
    </w:pPr>
    <w:rPr>
      <w:b/>
      <w:bCs/>
    </w:rPr>
  </w:style>
  <w:style w:type="paragraph" w:styleId="Alcm2">
    <w:name w:val="Alcím2"/>
    <w:basedOn w:val="Heading3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blzattartalom">
    <w:name w:val="Táblázattartalom"/>
    <w:basedOn w:val="TextBody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US" w:bidi="hi-I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2:00Z</dcterms:created>
  <dc:creator>Bartos Tamás</dc:creator>
  <dc:description/>
  <dc:language>en-US</dc:language>
  <cp:lastModifiedBy>gergo</cp:lastModifiedBy>
  <cp:lastPrinted>2014-04-25T10:44:00Z</cp:lastPrinted>
  <dcterms:modified xsi:type="dcterms:W3CDTF">2014-05-09T06:02:00Z</dcterms:modified>
  <cp:revision>2</cp:revision>
  <dc:subject/>
  <dc:title>Díjtáblázat</dc:title>
</cp:coreProperties>
</file>