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38"/>
        </w:rPr>
      </w:pPr>
      <w:r>
        <w:rPr>
          <w:szCs w:val="38"/>
        </w:rPr>
        <w:t>Tisztelt Hölgyeim és Uraim, Képviselő társaim, kedves Vendégeink, fehérvári</w:t>
      </w:r>
    </w:p>
    <w:p>
      <w:pPr>
        <w:pStyle w:val="Normal"/>
        <w:autoSpaceDE w:val="false"/>
        <w:rPr>
          <w:szCs w:val="38"/>
        </w:rPr>
      </w:pPr>
      <w:r>
        <w:rPr>
          <w:szCs w:val="38"/>
        </w:rPr>
        <w:t>Polgárok!</w:t>
      </w:r>
    </w:p>
    <w:p>
      <w:pPr>
        <w:pStyle w:val="Normal"/>
        <w:autoSpaceDE w:val="false"/>
        <w:rPr>
          <w:szCs w:val="38"/>
        </w:rPr>
      </w:pPr>
      <w:r>
        <w:rPr>
          <w:szCs w:val="38"/>
        </w:rPr>
      </w:r>
    </w:p>
    <w:p>
      <w:pPr>
        <w:pStyle w:val="Normal"/>
        <w:autoSpaceDE w:val="false"/>
        <w:rPr>
          <w:szCs w:val="38"/>
        </w:rPr>
      </w:pPr>
      <w:r>
        <w:rPr>
          <w:szCs w:val="38"/>
        </w:rPr>
        <w:t xml:space="preserve"> </w:t>
      </w:r>
      <w:r>
        <w:rPr>
          <w:szCs w:val="38"/>
        </w:rPr>
        <w:t>Ahogy azt már a választások estélyén is megtettem, engedjék meg, hogy először is megköszönjem minden székesfehérvári embernek, aki élt a demokrácia adta jogával és leadott szavazatával kifejezte véleményét a helyi közügyekről, bárkire is adta voksát és bárkit is támogatott azzal. A magam és képviselő társaim nevében is megköszönöm a fehérváriak megtisztelő bizalmát, amit az elvégzett munka nyomán szeretnénk megőrizni a következı öt évben is!</w:t>
      </w:r>
    </w:p>
    <w:p>
      <w:pPr>
        <w:pStyle w:val="Normal"/>
        <w:autoSpaceDE w:val="false"/>
        <w:rPr>
          <w:szCs w:val="38"/>
        </w:rPr>
      </w:pPr>
      <w:r>
        <w:rPr>
          <w:szCs w:val="38"/>
        </w:rPr>
      </w:r>
    </w:p>
    <w:p>
      <w:pPr>
        <w:pStyle w:val="Normal"/>
        <w:autoSpaceDE w:val="false"/>
        <w:rPr>
          <w:szCs w:val="38"/>
        </w:rPr>
      </w:pPr>
      <w:r>
        <w:rPr>
          <w:szCs w:val="38"/>
        </w:rPr>
        <w:t xml:space="preserve"> </w:t>
      </w:r>
      <w:r>
        <w:rPr>
          <w:szCs w:val="38"/>
        </w:rPr>
        <w:t>Külön szeretném megköszönni természetesen azoknak akik annak a munkának a folytatására mondtak igent, amit 2010. őszén megkezdtünk. A felhatalmazás mértékéből egyértelműen látszik, hogy olyanok is támogattak bennünket, akik pártpolitikai alapon talán nem feltétlenül tették volna ezt, de elismerték és folytatásra érdemesnek tartották azt a közösségépítő és városfejlesztő munkát, amit az elmúlt esztendőkben elkezdtünk. Azt ígérhetjük nekik, hogy meg fogjuk szolgálni a bizalmukat és folytatni fogjuk ezt a várospolitikát. Nekünk az erős, versenyképes és szerethető Fehérvár a legfontosabb, ezért fogunk a jövőben is dolgozni.</w:t>
      </w:r>
    </w:p>
    <w:p>
      <w:pPr>
        <w:pStyle w:val="Normal"/>
        <w:autoSpaceDE w:val="false"/>
        <w:rPr>
          <w:szCs w:val="38"/>
        </w:rPr>
      </w:pPr>
      <w:r>
        <w:rPr>
          <w:szCs w:val="38"/>
        </w:rPr>
      </w:r>
    </w:p>
    <w:p>
      <w:pPr>
        <w:pStyle w:val="Normal"/>
        <w:autoSpaceDE w:val="false"/>
        <w:rPr>
          <w:szCs w:val="38"/>
        </w:rPr>
      </w:pPr>
      <w:r>
        <w:rPr>
          <w:szCs w:val="38"/>
        </w:rPr>
        <w:t xml:space="preserve"> </w:t>
      </w:r>
      <w:r>
        <w:rPr>
          <w:szCs w:val="38"/>
        </w:rPr>
        <w:t>Szeretném még megköszönni mindazok fontos és remek munkáját is, akik a lezajlott  választás rendje, szabályossága fölött őrködtek, és a médiáét, amely információval, hírrel szolgált a választói döntésekhez. Ebben az esztendőben az Európai Parlamenti választások mellett két hazai választáson jutott túl az ország, és mindkettő meghatározó súllyal bír jövőnk</w:t>
      </w:r>
    </w:p>
    <w:p>
      <w:pPr>
        <w:pStyle w:val="Normal"/>
        <w:autoSpaceDE w:val="false"/>
        <w:rPr/>
      </w:pPr>
      <w:r>
        <w:rPr>
          <w:szCs w:val="38"/>
        </w:rPr>
        <w:t xml:space="preserve">alakulásának dolgában. Az első az országgyűlési választás volt, ami bár néha kissé távolinak tűnhet, egyáltalán nem az! Hiszen </w:t>
      </w:r>
      <w:r>
        <w:rPr>
          <w:rFonts w:eastAsia="Batang;바탕"/>
          <w:szCs w:val="38"/>
        </w:rPr>
        <w:t>-</w:t>
      </w:r>
      <w:r>
        <w:rPr>
          <w:szCs w:val="38"/>
        </w:rPr>
        <w:t>hogy mást ne mondjak</w:t>
      </w:r>
      <w:r>
        <w:rPr>
          <w:rFonts w:eastAsia="Batang;바탕"/>
          <w:szCs w:val="38"/>
        </w:rPr>
        <w:t xml:space="preserve">- </w:t>
      </w:r>
      <w:r>
        <w:rPr>
          <w:szCs w:val="38"/>
        </w:rPr>
        <w:t>a gazdaság megfelelő ösztönzése, a munkahelyek születése vagy megszűnése, a rezsidíjak alakulása és az egyéb szociális  állapotok alakulása részben mind a nagypolitikában dőlnek el. Ugyanott találhatunk csak védelmet a kisembereken a joggal visszaélők ellen, és részint tőle remélhetjük azt is, hogy békénkről, napi biztonságunkról gondoskodnak.</w:t>
      </w:r>
    </w:p>
    <w:p>
      <w:pPr>
        <w:pStyle w:val="Normal"/>
        <w:autoSpaceDE w:val="false"/>
        <w:rPr>
          <w:szCs w:val="38"/>
        </w:rPr>
      </w:pPr>
      <w:r>
        <w:rPr>
          <w:szCs w:val="38"/>
        </w:rPr>
      </w:r>
    </w:p>
    <w:p>
      <w:pPr>
        <w:pStyle w:val="Normal"/>
        <w:autoSpaceDE w:val="false"/>
        <w:rPr/>
      </w:pPr>
      <w:r>
        <w:rPr>
          <w:szCs w:val="38"/>
        </w:rPr>
        <w:t xml:space="preserve">A múlt hét vasárnapi helyhatósági választás közvetlenebb kapcsolatban volt a fehérváriakkal. Hiszen mégiscsak a helyi képviselők döntenek majd arról az ezer mindenről, ami városaink polgárait munkába menet vagy onnan jövet, az intézményeink előtt </w:t>
      </w:r>
      <w:r>
        <w:rPr>
          <w:rFonts w:eastAsia="Batang;바탕"/>
          <w:szCs w:val="38"/>
        </w:rPr>
        <w:t>-</w:t>
      </w:r>
      <w:r>
        <w:rPr>
          <w:szCs w:val="38"/>
        </w:rPr>
        <w:t xml:space="preserve">vagy azokon belül -, no meg szabadidejükben felvidítják vagy felbosszantják. Mondhatni az önkormányzati képviselők azok, akik a nagypolitika bankóit, meg persze a város keresményét a napi apróra azaz a helyi közügyek tekintetében a döntésekre felváltják. Amikor a választó dönt, két dolog befolyásolja alapvetően. Az egyik dolog a múltbéli tapasztalat, a másik a jövő előrevetítése. Elégedett vagyok-e az elmúlt évekkel, jó felé mozdultak-e az ország és a magam dolgai, és ha így folytatódik minden, akkor vajon jót várhatok-e vagy rosszat? Hazánk, megyénk, benne Székesfehérvár polgárai </w:t>
      </w:r>
      <w:r>
        <w:rPr>
          <w:rFonts w:eastAsia="Batang;바탕"/>
          <w:szCs w:val="38"/>
        </w:rPr>
        <w:t xml:space="preserve">- </w:t>
      </w:r>
      <w:r>
        <w:rPr>
          <w:szCs w:val="38"/>
        </w:rPr>
        <w:t xml:space="preserve">egy hete </w:t>
      </w:r>
      <w:r>
        <w:rPr>
          <w:rFonts w:eastAsia="Batang;바탕"/>
          <w:szCs w:val="38"/>
        </w:rPr>
        <w:t xml:space="preserve">- </w:t>
      </w:r>
      <w:r>
        <w:rPr>
          <w:szCs w:val="38"/>
        </w:rPr>
        <w:t>arról is határoztak, hogy azok, akik eddig helyben váltották tettekre a helyi elképzeléseket és például az adósságkonszolidáció révén a nagypolitika adta lehetőségeket, jól végezték-e a dolgukat?</w:t>
      </w:r>
    </w:p>
    <w:p>
      <w:pPr>
        <w:pStyle w:val="Normal"/>
        <w:autoSpaceDE w:val="false"/>
        <w:rPr>
          <w:szCs w:val="38"/>
        </w:rPr>
      </w:pPr>
      <w:r>
        <w:rPr>
          <w:szCs w:val="38"/>
        </w:rPr>
      </w:r>
    </w:p>
    <w:p>
      <w:pPr>
        <w:pStyle w:val="Normal"/>
        <w:autoSpaceDE w:val="false"/>
        <w:rPr/>
      </w:pPr>
      <w:r>
        <w:rPr>
          <w:szCs w:val="38"/>
        </w:rPr>
        <w:t xml:space="preserve"> </w:t>
      </w:r>
      <w:r>
        <w:rPr>
          <w:szCs w:val="38"/>
        </w:rPr>
        <w:t>Polgármesterként és frakcióm tagjaként örömmel vehettem tudomásul, hogy városunk lakóinak többsége szerint Fehérvár ügyei jól alakulnak, képviselőink megfelelően végzik a munkájukat. Természetesen akadtak olyan jelöltek is, akik más értékek, preferenciák mentén</w:t>
      </w:r>
    </w:p>
    <w:p>
      <w:pPr>
        <w:pStyle w:val="Normal"/>
        <w:autoSpaceDE w:val="false"/>
        <w:rPr/>
      </w:pPr>
      <w:r>
        <w:rPr>
          <w:szCs w:val="38"/>
        </w:rPr>
        <w:t xml:space="preserve">gondolkodnak, némileg másképp képzelik el legfontosabb teendőinket, a város jövőjét, és közülük is többeket bejuttatott a testületbe a választói akarat. Gratulálok nekik is, és komolyan bízom benne, hogy a következő öt évben megtaláljuk az együttműködésnek azt a formáját, amiben az őket delegáló polgárok akaratát érvényre tudják juttatni. Mi több, azt szeretném </w:t>
      </w:r>
      <w:r>
        <w:rPr>
          <w:rFonts w:eastAsia="Batang;바탕"/>
          <w:szCs w:val="38"/>
        </w:rPr>
        <w:t>–</w:t>
      </w:r>
      <w:r>
        <w:rPr>
          <w:szCs w:val="38"/>
        </w:rPr>
        <w:t>szeretnénk -, talán a magyarországi politikai kultúrát is emelve ezzel, ha azok is szóhoz, valamilyen szintű képviselethez juthatnának, akiknek a képviselői most nem tudtak a Közgyűlésbe bekerülni, de akik ugyanúgy városunk értékes, jobbító szándékú polgárai, mint bárki más. Biztos vagyok benne, hogy bizottsági, konzultációs vagy egyéb szinteken megtaláljuk ennek a lehetőségét is. Remélem, nem tűnik szerénytelenségnek ha azt mondom, hogy a város önkormányzati vezetői mind bíztunk benne és örülünk annak, hogy munkánkkal</w:t>
      </w:r>
    </w:p>
    <w:p>
      <w:pPr>
        <w:pStyle w:val="Normal"/>
        <w:autoSpaceDE w:val="false"/>
        <w:rPr/>
      </w:pPr>
      <w:r>
        <w:rPr>
          <w:szCs w:val="38"/>
        </w:rPr>
        <w:t>elégedettek a fehérváriak! Bízom abban, hogy mindenki örül annak, hogy az elmúlt években is szépült, épült a város, rejtve és jól láthatóan is. Egyes dolgok, mint például a teljes szennyvízcsatorna hálózat kiépítése, nem túl látványosak, ám annál fontosabbak a mindennapokban. Ugyanígy a Fűtőerőmű vagy más közszolgáltatások saját kézbe vétele sem mutatható be színes-szagos képeken, de mindnyájan érezhetjük a biztonság növekedését miközben a város vagyona is komoly mértékben nőtt ezzel. Ugyanakkor persze számos jól prezentálható változás is történt a ciklusban, a megújult Fő utca, az Atlétikai Centrum kialakítása, a Mártírok útja színeváltozása, a Halesz vagy a többi fitneszpark népszerűsége, a megszépülő parkok, közterek, új szobraink és egy sereg más változás, a sokszínű kulturális és sportéletünk mind, mind azt mutatják, Fehérvár egyre szebb, kényelmesebb, kellemesebb, egyre jobb itt élni!</w:t>
      </w:r>
    </w:p>
    <w:p>
      <w:pPr>
        <w:pStyle w:val="Normal"/>
        <w:autoSpaceDE w:val="false"/>
        <w:rPr>
          <w:szCs w:val="38"/>
        </w:rPr>
      </w:pPr>
      <w:r>
        <w:rPr>
          <w:szCs w:val="38"/>
        </w:rPr>
      </w:r>
    </w:p>
    <w:p>
      <w:pPr>
        <w:pStyle w:val="Normal"/>
        <w:autoSpaceDE w:val="false"/>
        <w:rPr/>
      </w:pPr>
      <w:r>
        <w:rPr>
          <w:szCs w:val="38"/>
        </w:rPr>
        <w:t xml:space="preserve">Koncepciónk kiemelt része volt </w:t>
      </w:r>
      <w:r>
        <w:rPr>
          <w:rFonts w:eastAsia="Batang;바탕"/>
          <w:szCs w:val="38"/>
        </w:rPr>
        <w:t>-</w:t>
      </w:r>
      <w:r>
        <w:rPr>
          <w:szCs w:val="38"/>
        </w:rPr>
        <w:t xml:space="preserve">és az is maradt </w:t>
      </w:r>
      <w:r>
        <w:rPr>
          <w:rFonts w:eastAsia="Batang;바탕"/>
          <w:szCs w:val="38"/>
        </w:rPr>
        <w:t xml:space="preserve">- </w:t>
      </w:r>
      <w:r>
        <w:rPr>
          <w:szCs w:val="38"/>
        </w:rPr>
        <w:t xml:space="preserve">Fehérvár régi rangjának, hírének, nevének visszaszerzése. Városunk történelmi fővárosként a nemzet egyik ékköve, kultikus helyszíne volt, és az lehet megint! Adottságaink, erőnk megvannak hozzá, megingathatatlan akarat és céltudatos cselekvés kell csak, ezeket pedig </w:t>
      </w:r>
      <w:r>
        <w:rPr>
          <w:rFonts w:eastAsia="Batang;바탕"/>
          <w:szCs w:val="38"/>
        </w:rPr>
        <w:t>-</w:t>
      </w:r>
      <w:r>
        <w:rPr>
          <w:szCs w:val="38"/>
        </w:rPr>
        <w:t xml:space="preserve">képviselő társaim nevében is </w:t>
      </w:r>
      <w:r>
        <w:rPr>
          <w:rFonts w:eastAsia="Batang;바탕"/>
          <w:szCs w:val="38"/>
        </w:rPr>
        <w:t xml:space="preserve">- </w:t>
      </w:r>
      <w:r>
        <w:rPr>
          <w:szCs w:val="38"/>
        </w:rPr>
        <w:t>ígérhetek hozzá! Bízom benne, hogy az addig vezető lépések komoly támogatottságot kapnak minden oldalról, hiszen ilyen irányú döntéseit eddig is szinte csak egyhangúan hozta meg a város képviselő testülete. Az Árpád-ház programon keresztül immáron kormányzati programként ugyancsak pártolja törekvéseinket sok fontos, állami döntéshozó is, van hát okunk a bizakodásra!</w:t>
      </w:r>
    </w:p>
    <w:p>
      <w:pPr>
        <w:pStyle w:val="Normal"/>
        <w:autoSpaceDE w:val="false"/>
        <w:rPr>
          <w:szCs w:val="38"/>
        </w:rPr>
      </w:pPr>
      <w:r>
        <w:rPr>
          <w:szCs w:val="38"/>
        </w:rPr>
        <w:br/>
        <w:t>Tisztelt Hölgyeim és Uraim! Tisztelt Képviselı társaim!</w:t>
      </w:r>
    </w:p>
    <w:p>
      <w:pPr>
        <w:pStyle w:val="Normal"/>
        <w:autoSpaceDE w:val="false"/>
        <w:rPr/>
      </w:pPr>
      <w:r>
        <w:rPr>
          <w:szCs w:val="38"/>
        </w:rPr>
        <w:br/>
        <w:t xml:space="preserve"> Változatlanul úgy vélem, hogy gyarapodásunk, haladásunk legfőbb motorja a fehérvári ember maga, az, aki itt él, tanul, dolgozik, itt járnak óvodába, iskolába a gyermekei, itt pihen és szórakozik, vagyis aki jó esetben mindent megtalál itt, ami a boldog élethez kell! És aki szereti a városát, hiszen ez az Ő, és családjának otthona. Közösséget igyekeztünk építeni az elmúlt négy évben, és ezt fogjuk tenni a következő ötben is! Nem azért rakunk le követ, vasat, füvet, hogy csak ott legyen, és szép legyen, hanem hogy a tér, amit kijelöl, megteljen élettel. Élettel, tenni akarással és tettel, mozgással vagy éppen lustálkodással, nevetéssel, szerelemmel, nyugalommal. Sokat tanultunk az elmúlt években, értékes tapasztalatokat szereztünk. Nem hiszem, hogy mindent jól csináltunk, de azon igyekeztünk. És most, felvértezve szerzett ismereteinkkel, ugyanolyan igyekezettel, de szándékaink szerint már</w:t>
      </w:r>
    </w:p>
    <w:p>
      <w:pPr>
        <w:pStyle w:val="Normal"/>
        <w:autoSpaceDE w:val="false"/>
        <w:rPr/>
      </w:pPr>
      <w:r>
        <w:rPr>
          <w:szCs w:val="38"/>
        </w:rPr>
        <w:t>kevesebb hibával dolgozunk majd! A megkezdett munka folytatására kértünk és kaptunk felhatalmazást a fehérvári emberektől. A bizalmat megkaptuk ami egyben pontosan tudjuk, hogy komoly felelősséget is jelent. Székesfehérvár egy erős és versenyképes város. Ennek</w:t>
      </w:r>
    </w:p>
    <w:p>
      <w:pPr>
        <w:pStyle w:val="Normal"/>
        <w:autoSpaceDE w:val="false"/>
        <w:rPr/>
      </w:pPr>
      <w:r>
        <w:rPr>
          <w:szCs w:val="38"/>
        </w:rPr>
        <w:t>megfelelő oktatást, egészségügyet, közbiztonságot, utakat, járdákat, intézményeket, új közösségi tereket, sport és kulturális életet, valamint biztonságos, magas színvonalú közszolgáltatásokat érdemel. Olyan várost, amelyben jó élni, ahonnan a fiataloknak nem kell elmenni vagy ahova érdemes visszatérni. Olyan várost, amely a magyar gazdaság nélkülözhetetlen motorjaként a KKV-kon és a magyar vagy külföldi tulajdonú ipari nagyvállalatokon keresztül egyre több magas hozzáadott értékű munkát vonz. Olyan várost, amely Fejér megye fővárosaként a térségének erősödéséért is felelősséget érez, és amely város képes kihasználni azt a csodálatos regionális adottságot is, amelyet a földrajzi elhelyezkedése jelent a Velencei-tó és a Balaton között.</w:t>
      </w:r>
    </w:p>
    <w:p>
      <w:pPr>
        <w:pStyle w:val="Normal"/>
        <w:autoSpaceDE w:val="false"/>
        <w:rPr/>
      </w:pPr>
      <w:r>
        <w:rPr>
          <w:szCs w:val="38"/>
        </w:rPr>
        <w:t xml:space="preserve"> </w:t>
      </w:r>
      <w:r>
        <w:rPr>
          <w:szCs w:val="38"/>
        </w:rPr>
        <w:t>Természetesen nem lehet elég mindenre négy vagy öt év sem, nem ígérhetünk meg mindent egyszerre, de az irány folytatása és a fejlődés egyértelmű lesz a következő években is. Erre biztosíték a helyi fegyelmezett és takarékos, adósság nélküli önkormányzati gazdálkodás, a helyi gazdaság adta pénzügyi stabilitás, a soha nem látott mértékı kormányzati támogatás és természetesen a 2014-2020 közötti városunk számára lehívható európai uniós fejlesztési források is.</w:t>
      </w:r>
    </w:p>
    <w:p>
      <w:pPr>
        <w:pStyle w:val="Normal"/>
        <w:autoSpaceDE w:val="false"/>
        <w:rPr>
          <w:szCs w:val="38"/>
        </w:rPr>
      </w:pPr>
      <w:r>
        <w:rPr>
          <w:szCs w:val="38"/>
        </w:rPr>
      </w:r>
    </w:p>
    <w:p>
      <w:pPr>
        <w:pStyle w:val="Normal"/>
        <w:autoSpaceDE w:val="false"/>
        <w:rPr>
          <w:szCs w:val="38"/>
        </w:rPr>
      </w:pPr>
      <w:r>
        <w:rPr>
          <w:szCs w:val="38"/>
        </w:rPr>
        <w:t>Székesfehérvár csodálatos adottságú város. Rajtunk áll, hogyan fejlődik a következı években.</w:t>
      </w:r>
    </w:p>
    <w:p>
      <w:pPr>
        <w:pStyle w:val="Normal"/>
        <w:autoSpaceDE w:val="false"/>
        <w:rPr/>
      </w:pPr>
      <w:r>
        <w:rPr>
          <w:szCs w:val="38"/>
        </w:rPr>
        <w:t>A sikerhez nem azt kell keresnünk, hogy mi választ el, hanem, hogy mi köt össze bennünket székesfehérvári embereket. Meggyőződésem szerint a közös nevező az, hogy szeretünk itt élni, szeretjük ezt a várost, a mi közös otthonunkat és szeretnénk azt szolgálni.</w:t>
      </w:r>
    </w:p>
    <w:p>
      <w:pPr>
        <w:pStyle w:val="Normal"/>
        <w:autoSpaceDE w:val="false"/>
        <w:rPr>
          <w:szCs w:val="38"/>
        </w:rPr>
      </w:pPr>
      <w:r>
        <w:rPr>
          <w:szCs w:val="38"/>
        </w:rPr>
        <w:br/>
        <w:t>Tisztelt Hölgyeim és Uraim!</w:t>
      </w:r>
    </w:p>
    <w:p>
      <w:pPr>
        <w:pStyle w:val="Normal"/>
        <w:autoSpaceDE w:val="false"/>
        <w:rPr/>
      </w:pPr>
      <w:r>
        <w:rPr>
          <w:szCs w:val="38"/>
        </w:rPr>
        <w:br/>
        <w:t>Végezetül azt ígérem a székesfehérvári embereknek, hogy a városunk, a mi közös otthonuk vezetésének, irányításának felelősséget átérezzük, a bizalmat pedig szerény és alázatos munkával meg fogjuk szolgálni. Köszönöm megtisztelő figyelmük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0:04:00Z</dcterms:created>
  <dc:creator>gergo</dc:creator>
  <dc:description/>
  <dc:language>en-US</dc:language>
  <cp:lastModifiedBy>gergo</cp:lastModifiedBy>
  <dcterms:modified xsi:type="dcterms:W3CDTF">2014-10-19T10:48:00Z</dcterms:modified>
  <cp:revision>1</cp:revision>
  <dc:subject/>
  <dc:title>Tisztelt Hölgyeim és Uraim, Képviselő társaim, kedves Vendégeink, fehérvári</dc:title>
</cp:coreProperties>
</file>