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működési támoga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I. A szervezet adatai:</w:t>
      </w:r>
      <w:r>
        <w:rPr>
          <w:i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. nyilvántartás szerinti (nem rövidített) nev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2. székhely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3. adószáma: _ _ _ _ _ _ _ _  - _ -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4. cégbírósági bejegyzés vagy bírósági nyilvántartásba vétel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7. szervezet célj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8. tagjainak száma vagy kuratóriumi tagok száma: ………..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9. önkénteseinek száma: …………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0. foglalkoztatottjainak (fő- és mellékállás, megbízás) száma:                 fő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3.  2015. évi bevételeinek kalkulált összege:  …………    Ft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</w:t>
            </w:r>
            <w:r>
              <w:rPr/>
              <w:t>2015. évi kalkulált összes működési költség:  ……………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  Székesfehérvár M. J. V. Önkormányzatától a kérelem benyújtását megelőző 2 éven belül kapott támogatások (év, összeg)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</w:t>
            </w:r>
            <w:r>
              <w:rPr/>
              <w:t>2013. év  ………………….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</w:t>
            </w:r>
            <w:r>
              <w:rPr/>
              <w:t>2014. év   …………………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. A</w:t>
      </w:r>
      <w:r>
        <w:rPr/>
        <w:t xml:space="preserve"> működés részletez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1. címe:</w:t>
            </w:r>
            <w:r>
              <w:rPr>
                <w:b/>
              </w:rPr>
              <w:t xml:space="preserve"> Működési költség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2. helyszín(ei)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3. időtartama: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</w:tbl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a 2015. évre tervezett költségvetés a 4. számú melléklet szerinti útmutató alapján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emély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log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szköz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 (I+II+III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yilatkozom, hogy a Székesfehérvár Megyei Jogú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4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jc w:val="center"/>
        <w:rPr/>
      </w:pPr>
      <w:r>
        <w:rPr>
          <w:b/>
        </w:rPr>
        <w:t>az önkormányzati támogatás keretében igényelhető és elszámolható költségekhez és az elszámolás részét képező szakmai és pénzügyi beszámoló elkészí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gényelhető és elszámolható kiadások:</w:t>
      </w:r>
    </w:p>
    <w:p>
      <w:pPr>
        <w:pStyle w:val="Normal"/>
        <w:ind w:left="720" w:hanging="0"/>
        <w:jc w:val="both"/>
        <w:rPr/>
      </w:pPr>
      <w:r>
        <w:rPr/>
        <w:t xml:space="preserve">Működési célú támogatások eseté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emélyi költségek: pl. foglalkoztatott bérköltsége, megbízási és tiszteletdíjak stb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logi költségek: pl. a támogatott székhelyének (telephelyének) bérleti, közüzemi, javítás-karbantartási díjai, adminisztrációs költségek (pl. nyomtatvány, irodaszer) kommunikációs költségek (pl. telefon, posta, internet) stb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szköz költségek: tárgyi eszközbeszerzés, tárgyi eszközök üzemeltetéséhez szükséges szoftver.</w:t>
      </w:r>
    </w:p>
    <w:p>
      <w:pPr>
        <w:pStyle w:val="Normal"/>
        <w:ind w:left="720" w:hanging="0"/>
        <w:jc w:val="both"/>
        <w:rPr/>
      </w:pPr>
      <w:r>
        <w:rPr/>
        <w:t xml:space="preserve">Nem működési célra kapott támogatások esetén </w:t>
      </w:r>
      <w:r>
        <w:rPr>
          <w:u w:val="single"/>
        </w:rPr>
        <w:t>kizárólag a támogatási cél megvalósításához szükséges kiadások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emélyi költségek: pl. foglalkoztatott bérköltsége, megbízási és tiszteletdíjak stb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logi költségek: a helyiségbérleti költségek, adminisztrációs költségek (nyomtatvány, irodaszer, stb.), kommunikációs költségek (telefon, posta, internet, stb.), utazási, szállás, étkezési st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szköz költségek: tárgyi eszközbeszerzés, tárgyi eszközök üzemeltetéséhez szükséges szoftv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szakmai beszámoló tartalmi követelményei: </w:t>
      </w:r>
    </w:p>
    <w:p>
      <w:pPr>
        <w:pStyle w:val="Normal"/>
        <w:ind w:left="720" w:hanging="0"/>
        <w:jc w:val="both"/>
        <w:rPr/>
      </w:pPr>
      <w:r>
        <w:rPr/>
        <w:t>A megállapodásban rögzített cél szerinti felhasználást szakmai beszámolóval kell igazolni, mely összhangban van a támogatási igény benyújtásakor beadott dokumentumokkal (adatlap, programleírás, részletes költségvetés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 rövid szöveges beszámoló, mely tartalmazza a </w:t>
      </w:r>
      <w:r>
        <w:rPr>
          <w:b/>
        </w:rPr>
        <w:t>támogatott cél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pontos leírását, időpontját és helyszínét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résztvevők (célcsoport) létszámát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az együttműködő szervezetek listájá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iteles dokumentációt (fényképek, jelenléti ívek, plakátok, újságcikk, stb.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énzügyi beszámoló tartalma, elkészítésének követelménye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beszámoló mellékleteként az eredeti megállapodás egy másolati példányának csatolás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támogatás összegének felhasználásáról szóló eredeti bizonylatok (számla, számviteli bizonylat stb.) egy hitelesített másolati példányának csatolás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izárólag a támogatott általi felhasználást igazoló bizonylat (pl. támogatott nevére és címére kiállított számla, a támogatott azonosító adatait igazoló (bér)jegyzék, stb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redeti bizonylatokra a támogatott rávezeti a megállapodásban megadott azonosítót, a másolati példányra a támogatott képviselőjének hivatalos nyilatkozatát</w:t>
      </w:r>
      <w:r>
        <w:rPr>
          <w:b/>
        </w:rPr>
        <w:t>: „</w:t>
      </w:r>
      <w:r>
        <w:rPr>
          <w:b/>
          <w:i/>
        </w:rPr>
        <w:t>az eredetivel mindenben megegyező másolat, a támogatási összeg más célra nem lett elszámolva”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önkormányzati támogatás terhére elszámolt bizonylatokon a megállapodás 1. pontjában rögzített határozat számának (pl.: 3/2007 (III.20.) ….) feltüntetés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on az ingatlan(ok) címe(i), amelyben a szervezet tevékenységét folytatja és amely vonatkozásában a támogatást ké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az az időszak meghatározása, amelyben felmerülő költségekre kéri a támogatást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NewRomanPS-BoldMT" w:hAnsi="TimesNewRomanPS-BoldMT" w:cs="TimesNewRomanPS-BoldMT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overflowPunct w:val="false"/>
      <w:autoSpaceDE w:val="false"/>
      <w:spacing w:lineRule="auto" w:line="360"/>
      <w:jc w:val="both"/>
      <w:textAlignment w:val="baseline"/>
    </w:pPr>
    <w:rPr>
      <w:b/>
      <w:i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3:00Z</dcterms:created>
  <dc:creator>heimi</dc:creator>
  <dc:description/>
  <dc:language>en-US</dc:language>
  <cp:lastModifiedBy>Windows-felhasználó</cp:lastModifiedBy>
  <dcterms:modified xsi:type="dcterms:W3CDTF">2015-01-07T08:43:00Z</dcterms:modified>
  <cp:revision>2</cp:revision>
  <dc:subject/>
  <dc:title>Adatlap működési támogatásra</dc:title>
</cp:coreProperties>
</file>