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zékesfehérvár Megyei Jogú Város Önkormányzat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Közgyűlésén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szCs w:val="24"/>
        </w:rPr>
        <w:t>/2014. (II.3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zterületek tisztán tartásáról és a hulladékgazdálkodási közszolgáltatás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Székesfehérvár Megyei Jogú Város Önkormányzat Közgyűlése </w:t>
      </w:r>
      <w:r>
        <w:rPr>
          <w:b w:val="false"/>
          <w:bCs/>
          <w:i/>
          <w:szCs w:val="24"/>
        </w:rPr>
        <w:t xml:space="preserve">a hulladékról szóló 2012. évi CLXXXV. törvény </w:t>
      </w:r>
      <w:r>
        <w:rPr>
          <w:b w:val="false"/>
          <w:bCs/>
          <w:szCs w:val="24"/>
        </w:rPr>
        <w:t xml:space="preserve">35. §-ában, 39. § (2) és (5) bekezdésében, 88. § (4) bekezdésében foglalt felhatalmazás alapján, az </w:t>
      </w:r>
      <w:r>
        <w:rPr>
          <w:b w:val="false"/>
          <w:bCs/>
          <w:i/>
          <w:szCs w:val="24"/>
        </w:rPr>
        <w:t xml:space="preserve">Alaptörvény </w:t>
      </w:r>
      <w:r>
        <w:rPr>
          <w:b w:val="false"/>
          <w:bCs/>
          <w:szCs w:val="24"/>
        </w:rPr>
        <w:t>32. cikk (1) bekezdés a) pontjában meghatározott feladatkörében eljárva, a környezet védelmének általános szabályairól szóló 1995. évi LIII. törvény 48. § (3) bekezdésében biztosított véleményezési jogkörében eljáró Közép-Dunántúli Környezetvédelmi és Természetvédelmi Felügyelőség véleményének kikérésével a következőket rendeli el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I. 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LTALÁNOS RENDELKEZÉ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BodyText2"/>
        <w:numPr>
          <w:ilvl w:val="0"/>
          <w:numId w:val="9"/>
        </w:numPr>
        <w:tabs>
          <w:tab w:val="clear" w:pos="708"/>
        </w:tabs>
        <w:spacing w:before="120" w:after="0"/>
        <w:ind w:left="539" w:hanging="539"/>
        <w:rPr/>
      </w:pPr>
      <w:r>
        <w:rPr>
          <w:szCs w:val="24"/>
        </w:rPr>
        <w:t>A rendelet célja azoknak a helyi szabályoknak a megállapítása, amelyekkel biztosítható a települési környezet tisztasága, a települési hulladék gyűjtésével, szállításával és kezelésével összefüggő feladatok eredményes végrehajtása, a hulladékgazdálkodási közszolgáltatás ellátásának és igénybevételének rend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Cs w:val="24"/>
        </w:rPr>
        <w:t>A rendelet területi hatálya</w:t>
      </w:r>
      <w:r>
        <w:rPr/>
        <w:t xml:space="preserve"> </w:t>
      </w:r>
      <w:r>
        <w:rPr>
          <w:szCs w:val="24"/>
        </w:rPr>
        <w:t xml:space="preserve">Székesfehérvár Megyei Jogú Város közigazgatási területén a </w:t>
        <w:tab/>
        <w:t>jelen rendelet mellékletében felsorolt utcákról megközelíthető ingatlanokra terjed ki.</w:t>
      </w:r>
    </w:p>
    <w:p>
      <w:pPr>
        <w:pStyle w:val="Bekezds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A rendelet hatálya a hulladékról szóló 2012. évi CLXXXV. törvény (a továbbiakban:     Ht.) 1. § (3) bekezdésében foglaltakon túlmenően nem terjed ki a veszélyes hulladékokra, valamint a nem közművel összegyűjtött háztartási szennyvízre és a velük összefüggő tevékenységekre.</w:t>
      </w:r>
    </w:p>
    <w:p>
      <w:pPr>
        <w:pStyle w:val="Bekezds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Székesfehérvár Megyei Jogú Város közigazgatási területén a Depó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lladékkezelő        </w:t>
        <w:tab/>
        <w:t xml:space="preserve">és Településtisztasági Korlátolt Felelősségű Társaság (8000 Székesfehérvár, Sörház tér </w:t>
        <w:tab/>
        <w:t xml:space="preserve">3.) a hulladékgazdálkodási közszolgáltatás teljesítésére jogosult, illetve kötelezett </w:t>
        <w:tab/>
        <w:t>közszolgáltató (a továbbiakban: közszolgáltató).</w:t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39" w:hanging="539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BodyText2"/>
        <w:spacing w:before="120" w:after="0"/>
        <w:ind w:left="181" w:hanging="0"/>
        <w:rPr>
          <w:szCs w:val="24"/>
        </w:rPr>
      </w:pPr>
      <w:r>
        <w:rPr>
          <w:szCs w:val="24"/>
        </w:rPr>
        <w:t>E rendelet alkalmazásában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i/>
          <w:szCs w:val="24"/>
        </w:rPr>
        <w:t xml:space="preserve">házhoz menő gyűjtés: </w:t>
      </w:r>
      <w:r>
        <w:rPr>
          <w:szCs w:val="24"/>
        </w:rPr>
        <w:t>a háztartásokban keletkező, hasznosításra alkalmas, elkülönítetten gyűjtött, főként csomagolási hulladékok és zöldhulladék átvételére és elszállítására szervezett, a hulladékgazdálkodási közszolgáltatás részét képező tevékenység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közterület:</w:t>
      </w:r>
      <w:r>
        <w:rPr>
          <w:szCs w:val="24"/>
        </w:rPr>
        <w:t xml:space="preserve"> az épített környezet alakításáról és védelméről szóló 1997. évi LXXVIII. törvény 2. § 13. pontjában meghatározott fogalo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i/>
          <w:szCs w:val="24"/>
        </w:rPr>
        <w:t>lakóegység:</w:t>
      </w:r>
      <w:r>
        <w:rPr>
          <w:szCs w:val="24"/>
        </w:rPr>
        <w:t xml:space="preserve"> az egyes lakóépületek és a jellemzően emberi tartózkodás (pihenés, szállás, munkavégzés, stb.) céljára szolgáló építmények, amelyekben az ingatlan tulajdonosa, vagyonkezelője, bérlője, illetve használója hulladékot termelhet;</w:t>
      </w:r>
    </w:p>
    <w:p>
      <w:pPr>
        <w:pStyle w:val="Normal"/>
        <w:spacing w:before="120" w:after="0"/>
        <w:ind w:left="54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54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120" w:after="0"/>
        <w:ind w:left="540" w:hanging="360"/>
        <w:jc w:val="both"/>
        <w:rPr>
          <w:szCs w:val="24"/>
        </w:rPr>
      </w:pPr>
      <w:r>
        <w:rPr>
          <w:i/>
          <w:iCs/>
        </w:rPr>
        <w:t>zöldterület</w:t>
      </w:r>
      <w:r>
        <w:rPr>
          <w:i/>
        </w:rPr>
        <w:t>:</w:t>
      </w:r>
      <w:r>
        <w:rPr/>
        <w:t xml:space="preserve"> növényzettel borított közterület, különösen a közterek és közparkok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120" w:after="0"/>
        <w:ind w:left="540" w:hanging="360"/>
        <w:jc w:val="both"/>
        <w:rPr/>
      </w:pPr>
      <w:r>
        <w:rPr>
          <w:i/>
          <w:iCs/>
        </w:rPr>
        <w:t>szabadvezetésű járda:</w:t>
      </w:r>
      <w:r>
        <w:rPr>
          <w:szCs w:val="24"/>
        </w:rPr>
        <w:t xml:space="preserve"> a főhálózati szerepet betöltő gyalogos közlekedést szolgálja, de nem az ingatlanok közvetlen megközelítésé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INGATLANOK, KÖZTERÜLETEK TISZTÁN TART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12" w:firstLine="336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539" w:hanging="539"/>
        <w:jc w:val="both"/>
        <w:rPr>
          <w:szCs w:val="24"/>
        </w:rPr>
      </w:pPr>
      <w:r>
        <w:rPr>
          <w:szCs w:val="24"/>
        </w:rPr>
        <w:t>A települési környezet tisztaságának biztosítása érdekében Székesfehérvár Megyei Jogú Város Önkormányzatára (a továbbiakban: Önkormányzat) háruló köztisztasági feladatok ellátásához – az e rendeletben foglaltak szerint – mindenki köteles hozzájáruln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>A közterületek, különösen a zöldterületek szennyezését, károsítását eredményező tevékenységtől, illetve magatartástól mindenki köteles tartózkodni.</w:t>
      </w:r>
    </w:p>
    <w:p>
      <w:pPr>
        <w:pStyle w:val="Normal"/>
        <w:spacing w:before="120" w:after="0"/>
        <w:ind w:left="3731" w:firstLine="517"/>
        <w:jc w:val="both"/>
        <w:rPr>
          <w:b/>
          <w:b/>
          <w:szCs w:val="24"/>
        </w:rPr>
      </w:pPr>
      <w:r>
        <w:rPr>
          <w:b/>
          <w:szCs w:val="24"/>
        </w:rPr>
        <w:t>4. §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Cs w:val="24"/>
        </w:rPr>
        <w:t xml:space="preserve">A közterületek tisztán tartása, a közparkok ápolása és gyommentesítése, a burkolt területek és szabadvezetésű járdák síkosság mentesítése, valamint a hó eltakarítása - a közterületi parkok, parkolók, parkoló gépkocsik által elzárt területek, külterületi járdák és kerékpárutak síkosság mentesítése kivételével, és az 5-8.§-ban foglaltak kivételével - Székesfehérvár Városgondnoksága Kft. feladat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00" w:firstLine="348"/>
        <w:rPr>
          <w:b/>
          <w:b/>
          <w:szCs w:val="24"/>
        </w:rPr>
      </w:pPr>
      <w:r>
        <w:rPr>
          <w:b/>
          <w:szCs w:val="24"/>
        </w:rPr>
        <w:t>5. §</w:t>
      </w:r>
    </w:p>
    <w:p>
      <w:pPr>
        <w:pStyle w:val="Normal"/>
        <w:spacing w:before="120" w:after="0"/>
        <w:ind w:left="539" w:hanging="539"/>
        <w:jc w:val="both"/>
        <w:rPr>
          <w:szCs w:val="24"/>
        </w:rPr>
      </w:pPr>
      <w:r>
        <w:rPr>
          <w:szCs w:val="24"/>
        </w:rPr>
        <w:t>(1)</w:t>
        <w:tab/>
        <w:t>Az ingatlanhasználóknak a közterületek tisztán tartásával és a zöldterületek ápolásával kapcsolatos felad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Cs w:val="24"/>
        </w:rPr>
        <w:t>Az ingatlan előtti járda, úszótelek esetén az épület körüli járda, illetve járda hiányában egy méter széles területsáv, valamint a járda melletti zöldsáv úttestig terjedő teljes területének gondozása, tisztán tartása, hulladék- és gyommentesítése, a burkolt területek síkosság-mentesítése, valamint a hó eltakarítása. Amennyiben az ingatlant két közút is határolja, úgy ezek a feladatok mindkét közút irányában kötelező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Az ingatlan előtti, melletti nyílt árok és ennek műtárgyai tisztán tartása, </w:t>
        <w:tab/>
        <w:t xml:space="preserve">hulladék- és gyommentesítése, valamint a csapadékvíz zavartalan lefolyását </w:t>
        <w:tab/>
        <w:t>akadályozó anyagok és hulladékok eltávolítása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2)</w:t>
        <w:tab/>
        <w:t xml:space="preserve">Az ingatlanhasználó a közterület tisztán tartása során keletkező hulladékot a hulladékgazdálkodási közszolgáltatás igénybevételére rendszeresített hulladékgyűjtő edényben helyezheti el. </w:t>
      </w:r>
    </w:p>
    <w:p>
      <w:pPr>
        <w:pStyle w:val="Normal"/>
        <w:ind w:left="3538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38" w:firstLine="709"/>
        <w:rPr>
          <w:b/>
          <w:b/>
          <w:szCs w:val="24"/>
        </w:rPr>
      </w:pPr>
      <w:r>
        <w:rPr>
          <w:b/>
          <w:szCs w:val="24"/>
        </w:rPr>
        <w:t>6. §</w:t>
      </w:r>
    </w:p>
    <w:p>
      <w:pPr>
        <w:pStyle w:val="Normal"/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ab/>
        <w:t xml:space="preserve">Az ingatlanhasználóknak a telekingatlanok tisztán tartásával kapcsolatos feladatai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z ingatlan tisztán tartása, gyommentesítése, az ingatlanról a járda és az úttest fölé benyúló ágak, bokrok metszése;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Épület bontása, építése, felújítása és karbantartása miatt üresen álló ingatlan és az előtte húzódó járda tisztán tartása </w:t>
      </w:r>
    </w:p>
    <w:p>
      <w:pPr>
        <w:pStyle w:val="Normal"/>
        <w:spacing w:before="120" w:after="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 xml:space="preserve">7. § </w:t>
      </w:r>
    </w:p>
    <w:p>
      <w:pPr>
        <w:pStyle w:val="Szvegtrzsbehzssal3"/>
        <w:numPr>
          <w:ilvl w:val="0"/>
          <w:numId w:val="25"/>
        </w:numPr>
        <w:tabs>
          <w:tab w:val="clear" w:pos="708"/>
        </w:tabs>
        <w:spacing w:before="120" w:after="0"/>
        <w:ind w:left="540" w:hanging="540"/>
        <w:rPr/>
      </w:pPr>
      <w:r>
        <w:rPr>
          <w:sz w:val="24"/>
        </w:rPr>
        <w:t xml:space="preserve">Az üzlet, szolgáltató egység üzemeltetője az 5.§-ban foglaltakon túl köteles gondoskodni az ingatlan területén lévő, a közforgalom számára megnyitott területek, illetve parkolóhelyek tisztán tartásáról. </w:t>
      </w:r>
    </w:p>
    <w:p>
      <w:pPr>
        <w:pStyle w:val="Normal"/>
        <w:ind w:left="4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hanging="0"/>
        <w:rPr>
          <w:b/>
          <w:b/>
          <w:szCs w:val="24"/>
        </w:rPr>
      </w:pPr>
      <w:r>
        <w:rPr>
          <w:b/>
          <w:szCs w:val="24"/>
        </w:rPr>
        <w:t xml:space="preserve">8. §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 xml:space="preserve">Az utcai árus a részére kijelölt területet és annak közvetlen környékét köteles tisztán tartani, valamint a tevékenysége során keletkezett hulladék gyűjtéséről és elszállításáról a jogszabályi előírásoknak megfelelően gondoskodn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 rendezvény szervezője köteles gondoskodni a közterületen rendezett vásárok, sport- és egyéb rendezvények tartása a várható forgalomnak megfelelő számú illemhely biztosításáról, üzemeltetéséről, valamint a rendezvény alatt és azt követően a közterület és közvetlen környezetének tisztán tartásáról, a hulladék összegyűjtéséről és elszállításáról, a terület eredeti állapotban történő visszaadásáról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>Az állatok által a közterületen okozott szennyezés eltávolításáról az állat felügyeletét ellátó, amennyiben az állat felügyeletét ellátó személye nem állapítható meg, vagy nem vonható felelősségre, az állat tulajdonosa haladéktalanul köteles gondoskodn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§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A síkosság-mentesítés során a környezetkímélő anyagokon - homok, salak, kőzúzalék, hamu, fűrészpor, stb.- kívül klorid tartalmú fagyáspont csökkentő szer használata csak úgy alkalmazható, hogy az egyszeri klorid kijuttatás a 20 g/m² mennyiséget ne haladja meg. Ezen anyagok tárolása tárolóedényben, környezetkímélő módon történh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Cs w:val="24"/>
        </w:rPr>
      </w:pPr>
      <w:r>
        <w:rPr>
          <w:szCs w:val="24"/>
        </w:rPr>
        <w:t>A közterületek közvetlen környezetében lévő növényzet mellett, zöldterületen, valamint alul és felüljárók felületén klorid tartalmú vegyszerek használata til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Hórakást tilos elhelyezni útkereszteződésben, útburkolati jelen, járdasziget és járda közé, tömegközlekedésre szolgáló jármű megállóhelyénél, kapubejárat elé, annak teljes szélességében, közműre és közcélú műtárgyra (vízelzáró csap, gázberendezés, csapadékvíz-elvezető csatorna lefolyója stb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 feltakarításból, felmosásból keletkezett szennyeződést, szennyvizet a közterületre, csapadékvíz elvezető rendszerbe beleseperni, beleönteni tilos. </w:t>
      </w:r>
    </w:p>
    <w:p>
      <w:pPr>
        <w:pStyle w:val="Normal"/>
        <w:spacing w:before="120" w:after="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</w:rPr>
        <w:t>III. fejez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A HULLADÉKGAZDÁLKODÁSI KÖZSZOLGÁLTATÁS</w:t>
      </w:r>
    </w:p>
    <w:p>
      <w:pPr>
        <w:pStyle w:val="Normal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A közszolgáltatóra vonatkozó szabályok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. §</w:t>
      </w:r>
    </w:p>
    <w:p>
      <w:pPr>
        <w:pStyle w:val="BodyText2"/>
        <w:numPr>
          <w:ilvl w:val="0"/>
          <w:numId w:val="17"/>
        </w:numPr>
        <w:tabs>
          <w:tab w:val="clear" w:pos="708"/>
        </w:tabs>
        <w:spacing w:before="120" w:after="0"/>
        <w:ind w:left="539" w:hanging="539"/>
        <w:rPr/>
      </w:pPr>
      <w:r>
        <w:rPr>
          <w:szCs w:val="24"/>
        </w:rPr>
        <w:t>A hulladékgazdálkodási közszolgáltatás ellátásáról az Önkormányzat – a vonatkozó jogszabályokban és e rendeletben foglaltak szerint – a közszolgáltatóval kötött szerződés útján gondoskodik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539" w:hanging="540"/>
        <w:jc w:val="both"/>
        <w:rPr/>
      </w:pPr>
      <w:r>
        <w:rPr>
          <w:szCs w:val="24"/>
        </w:rPr>
        <w:t xml:space="preserve">Közszolgáltatásként ellátandó feladat a települési hulladék és a biohulladék (a továbbiakban együtt: települési hulladék) átvétele, gyűjtése, szállítása, tárolása, kezelése, valamint a hulladékgazdálkodási létesítmények fenntartását, üzemeltetését biztosító, kötelező jelleggel igénybe veendő szolgáltatás biztosítása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. §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>A hulladékgazdálkodási közszolgáltatás keretében a közszolgáltató a szállítóeszközéhez rendszeresített, szabványos gyűjtőedényben vagy a közszolgáltató által forgalmazott zsákban gyűjtött, továbbá a közszolgáltatás részeként üzemeltetett hulladékgyűjtő ponton, szigeten, hulladékgyűjtő udvarban, és átvételi helyen a közszolgáltató a rendelkezésére bocsátott települési hulladék elszállításáról és jogszabályi előírásoknak megfelelő kezeléséről gondoskodik.</w:t>
      </w:r>
    </w:p>
    <w:p>
      <w:pPr>
        <w:pStyle w:val="Normal"/>
        <w:spacing w:before="120" w:after="0"/>
        <w:ind w:left="539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2"/>
        </w:numPr>
        <w:tabs>
          <w:tab w:val="clear" w:pos="708"/>
        </w:tabs>
        <w:spacing w:before="120" w:after="0"/>
        <w:ind w:left="540" w:hanging="540"/>
        <w:rPr/>
      </w:pPr>
      <w:r>
        <w:rPr/>
        <w:t xml:space="preserve">A közszolgáltatás teljesítésének feltételeiről és annak változásáról a közszolgáltató az  ingatlanhasználók részére a helyben szokásos módon nyomtatott sajtó útján, az ügyfélszolgálatán és internetes honlapján mindenki számára hozzáférhető módon köteles tájékoztatást nyújtani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(3)   A hulladék átvételének és elszállításának gyakoriságát, útvonalát és az ürítési napokat a közszolgáltató köteles – a keletkező hulladék mennyiségek figyelembevételével – elkészíteni és erről, valamint a változásokról az ingatlanhasználókat a (2) bekezdésben foglaltak szerint tájékoztatn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Az ingatlanhasználóra vonatkozó szabály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. §</w:t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rPr>
          <w:szCs w:val="24"/>
        </w:rPr>
      </w:pPr>
      <w:r>
        <w:rPr/>
        <w:t xml:space="preserve">Az ingatlanhasználó köteles a tevékenysége során képződő hulladék mennyiségét – a környezet terhelésének és igénybevételének csökkentése érdekében – a tőle elvárható legalacsonyabb szintre szorítani, valamint a hulladék hasznosítását, környezetkímélő ártalmatlanítását elősegíten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/>
        <w:t>Az ingatlanhasználó az ingatlanán keletkező vagy birtokába került települési hulladékot köteles az e rendeletben meghatározott módon és helyen gyűjteni, továbbá</w:t>
      </w:r>
      <w:r>
        <w:rPr>
          <w:szCs w:val="24"/>
        </w:rPr>
        <w:t xml:space="preserve"> az Önkormányzat által szervezett hulladékgazdálkodási közszolgáltatást igénybe venni, a hulladékot a közszolgáltatónak átadni és a közszolgáltatási díjat megfizetni.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rPr/>
      </w:pPr>
      <w:r>
        <w:rPr>
          <w:szCs w:val="24"/>
        </w:rPr>
        <w:t>Az ingatlanhasználót nem terheli a (2) bekezdésben foglalt kötelezettség az olyan beépítetlen ingatlan tekintetében, amelyen nem keletkezik hulladék, és a 14. §-ban leírtaknak megfelelően kéri a hulladékgazdálkodási közszolgáltatás szünetelésé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>Az ingatlanhasználó</w:t>
      </w:r>
      <w:r>
        <w:rPr>
          <w:color w:val="FF0000"/>
          <w:szCs w:val="24"/>
        </w:rPr>
        <w:t xml:space="preserve"> </w:t>
      </w:r>
      <w:r>
        <w:rPr>
          <w:szCs w:val="24"/>
        </w:rPr>
        <w:t>a – minimum heti egyszeri hulladékszállítást magában foglaló – hulladékgazdálkodási közszolgáltatást a keletkező hulladék teljes mennyiségére köteles igénybe venni.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rPr/>
      </w:pPr>
      <w:r>
        <w:rPr/>
        <w:t>Ha az ingatlanhasználó személye bármely okból változik, úgy e változást a korábbi és az új ingatlanhasználó kötelesek együttesen – a változást követő 8 napon belül – bejelenteni a közszolgáltatónak. A bejelentési kötelezettség elmulasztása esetén a kötelezettség teljesítéséig terjedő időszakra a közszolgáltatási díjfizetési kötelezettség egyetemlegesen terheli a régi és az új ingatlanhasználót.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rPr>
          <w:bCs/>
          <w:iCs/>
          <w:szCs w:val="24"/>
        </w:rPr>
      </w:pPr>
      <w:r>
        <w:rPr/>
        <w:t xml:space="preserve">A gazdálkodó szervezet ingatlanhasználó köteles a közszolgáltatást igénybe venni, ha a gazdasági tevékenységével összefüggésben keletkezett hulladékának kezeléséről a jogszabályi előírásoknak megfelelő más módon nem gondoskodik. 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before="120" w:after="0"/>
        <w:ind w:left="540" w:hanging="540"/>
        <w:rPr>
          <w:b/>
          <w:b/>
          <w:bCs/>
          <w:iCs/>
          <w:szCs w:val="24"/>
        </w:rPr>
      </w:pPr>
      <w:r>
        <w:rPr/>
        <w:t>Ha az ingatlan egyidejűleg gazdálkodó szervezet cégnyilvántartásba bejegyzett székhelyéül, telephelyéül, fióktelepéül és természetes személy állandó lakóhelyéül vagy tartózkodási helyéül szolgál, a háztartási hulladékot és a gazdálkodó szervezetnek az ingatlanon folytatott tevékenysége során keletkezett, más módon nem kezelt hulladékát elkülönítetten kell gyűjteni és azokra külön hulladékgazdálkodási közszolgáltatási szerződést kell kötni.</w:t>
      </w:r>
    </w:p>
    <w:p>
      <w:pPr>
        <w:pStyle w:val="BodyText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BodyTex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A hulladékgazdálkodási közszolgáltatási szerződés egyes tartalmi elemei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13. §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12"/>
        </w:numPr>
        <w:tabs>
          <w:tab w:val="clear" w:pos="708"/>
        </w:tabs>
        <w:spacing w:before="120" w:after="0"/>
        <w:ind w:left="540" w:hanging="540"/>
        <w:rPr/>
      </w:pPr>
      <w:r>
        <w:rPr>
          <w:szCs w:val="24"/>
        </w:rPr>
        <w:t>Az ingatlanhasználókkal megkötendő közszolgáltatás igénybevételéről szóló szerződés az alábbiakat tartalmazza: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77" w:hanging="357"/>
        <w:jc w:val="left"/>
        <w:rPr>
          <w:szCs w:val="24"/>
        </w:rPr>
      </w:pPr>
      <w:r>
        <w:rPr>
          <w:szCs w:val="24"/>
        </w:rPr>
        <w:t>a szerződő felek (a közszolgáltató és a megrendelő) azonosító adatait,</w:t>
      </w:r>
    </w:p>
    <w:p>
      <w:pPr>
        <w:pStyle w:val="BodyText2"/>
        <w:ind w:left="1077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szCs w:val="24"/>
        </w:rPr>
      </w:pPr>
      <w:r>
        <w:rPr>
          <w:iCs/>
          <w:szCs w:val="24"/>
        </w:rPr>
        <w:t>a közszolgáltatás igénybevételének kezdő napját</w:t>
      </w:r>
      <w:r>
        <w:rPr>
          <w:szCs w:val="24"/>
        </w:rPr>
        <w:t>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a teljesítés helyé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a megrendelő által használt gyűjtőedényt űrtartalom és darabszám szerin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/>
      </w:pPr>
      <w:r>
        <w:rPr>
          <w:szCs w:val="24"/>
        </w:rPr>
        <w:t>az ürítési gyakoriságot és az ürítés idejé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a megrendelő által meghatározott, az ingatlanon előreláthatólag keletkező hulladék mennyiségét, amelyre a közszolgáltatást a megrendelő igénybe veszi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társasház, lakásszövetkezet esetén a lakóegységek számá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a gyűjtőedények használatának jogcímét és módjá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iCs/>
          <w:szCs w:val="24"/>
        </w:rPr>
        <w:t>a közszolgáltatás díj megállapításának módját és alkalmazásának feltételei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szCs w:val="24"/>
        </w:rPr>
        <w:t>a közszolgáltatás mértékét meghaladó, a megrendelő igényei szerinti többletszolgáltatást és annak díjá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szCs w:val="24"/>
        </w:rPr>
        <w:t>a közszolgáltatási díj megfizetésének módját,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ind w:left="1080" w:hanging="360"/>
        <w:jc w:val="left"/>
        <w:rPr>
          <w:iCs/>
          <w:szCs w:val="24"/>
        </w:rPr>
      </w:pPr>
      <w:r>
        <w:rPr>
          <w:szCs w:val="24"/>
        </w:rPr>
        <w:t>a szerződés módosításának, szüneteltetésének feltételeit.</w:t>
      </w:r>
    </w:p>
    <w:p>
      <w:pPr>
        <w:pStyle w:val="BodyText2"/>
        <w:ind w:left="1080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BodyText2"/>
        <w:numPr>
          <w:ilvl w:val="0"/>
          <w:numId w:val="12"/>
        </w:numPr>
        <w:tabs>
          <w:tab w:val="clear" w:pos="708"/>
        </w:tabs>
        <w:spacing w:before="120" w:after="0"/>
        <w:ind w:left="540" w:hanging="540"/>
        <w:rPr/>
      </w:pPr>
      <w:r>
        <w:rPr>
          <w:szCs w:val="24"/>
        </w:rPr>
        <w:t xml:space="preserve">A hulladékgazdálkodási közszolgáltatás ellátására vonatkozó, az ingatlanhasználó és a közszolgáltató közötti jogviszony az (1) bekezdésben foglalt szerződés megkötésével, illetve a szolgáltatás igénybevételével jön létre, amely azt jelenti, hogy a közszolgáltató az ingatlanhasználó számára a szolgáltatást felajánlja úgy, hogy rendelkezésre áll a közszolgáltatás teljesítésére azáltal, hogy a megjelölt ürítési napokon megkísérli a hulladék átvételét és elszállítás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  <w:u w:val="none"/>
        </w:rPr>
      </w:pPr>
      <w:r>
        <w:rPr>
          <w:b/>
          <w:bCs/>
          <w:iCs/>
          <w:szCs w:val="24"/>
          <w:u w:val="none"/>
        </w:rPr>
        <w:t>4. A hulladékgazdálkodási közszolgáltatás szüneteltetése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  <w:u w:val="none"/>
        </w:rPr>
      </w:pPr>
      <w:r>
        <w:rPr>
          <w:b/>
          <w:bCs/>
          <w:iCs/>
          <w:szCs w:val="24"/>
          <w:u w:val="none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4. §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539" w:hanging="539"/>
        <w:jc w:val="both"/>
        <w:rPr>
          <w:szCs w:val="24"/>
        </w:rPr>
      </w:pPr>
      <w:r>
        <w:rPr>
          <w:szCs w:val="24"/>
        </w:rPr>
        <w:t xml:space="preserve">Szüneteltethető a hulladékgazdálkodási közszolgáltatás, ha az ingatlanon legalább egybefüggő 3 hónapig senki nem tartózkodik, és azon hulladék sem keletkezik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 xml:space="preserve">A szüneteltetésre vonatkozó igényét és a szünetelés lejáratának várható időpontját az ingatlanhasználó írásban köteles bejelenteni a közszolgáltatónak a szüneteltetés megkezdését megelőzően legalább 15 nappal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>Ha a szüneteltetés (1) bekezdés szerinti feltételeiben változás következik be, azt az ingatlanhasználó 8 napon belül köteles írásban jelezni a közszolgáltatónak. Amennyiben az ingatlanhasználó ezt a kötelezettségét elmulasztja, a változás időpontjától kezdődően a változás bejelentéséig díjfizetési kötelezettség terhel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>A közszolgáltatás szüneteltetésének idejére az ingatlanhasználót közszolgáltatási díjfizetési kötelezettség nem terheli.</w:t>
      </w:r>
    </w:p>
    <w:p>
      <w:pPr>
        <w:pStyle w:val="Normal"/>
        <w:spacing w:before="120" w:after="0"/>
        <w:ind w:left="539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5. A települési hulladék gyűjtésére, szállítására és kezelésére vonatkozó szabályok</w:t>
      </w:r>
    </w:p>
    <w:p>
      <w:pPr>
        <w:pStyle w:val="Normal"/>
        <w:tabs>
          <w:tab w:val="clear" w:pos="708"/>
          <w:tab w:val="center" w:pos="451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5. §</w:t>
      </w:r>
    </w:p>
    <w:p>
      <w:pPr>
        <w:pStyle w:val="BodyTextIndent3"/>
        <w:numPr>
          <w:ilvl w:val="0"/>
          <w:numId w:val="27"/>
        </w:numPr>
        <w:tabs>
          <w:tab w:val="clear" w:pos="708"/>
        </w:tabs>
        <w:spacing w:before="120" w:after="0"/>
        <w:ind w:left="540" w:hanging="540"/>
        <w:rPr/>
      </w:pPr>
      <w:r>
        <w:rPr>
          <w:szCs w:val="24"/>
        </w:rPr>
        <w:t>A hulladék gyűjtése során az ingatlanhasználónak megfelelő gondossággal kell eljárni annak érdekében, hogy a hulladék mások életét, testi épségét, egészségét ne veszélyeztesse, a természetes és épített környezetet ne szennyezze, a növény- és állatvilágot ne károsítsa, a közlekedés biztonságát ne zavarja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196" w:leader="none"/>
          <w:tab w:val="left" w:pos="567" w:leader="none"/>
          <w:tab w:val="right" w:pos="8953" w:leader="none"/>
        </w:tabs>
        <w:spacing w:before="120" w:after="0"/>
        <w:ind w:left="540" w:hanging="540"/>
        <w:rPr>
          <w:bCs/>
          <w:szCs w:val="24"/>
        </w:rPr>
      </w:pPr>
      <w:r>
        <w:rPr>
          <w:szCs w:val="24"/>
        </w:rPr>
        <w:t>Az ingatlanhasználó köteles gondoskodni a gyűjtőedények tisztán tartásáról, fertőtlenítéséről, rendeltetésszerű használatáról, valamint tároló helyük és környezetük tisztán tartásáról, a kiszóródott hulladék összegyűjtéséről.</w:t>
      </w:r>
    </w:p>
    <w:p>
      <w:pPr>
        <w:pStyle w:val="BodyText2"/>
        <w:tabs>
          <w:tab w:val="clear" w:pos="708"/>
          <w:tab w:val="left" w:pos="196" w:leader="none"/>
          <w:tab w:val="right" w:pos="8953" w:leader="none"/>
        </w:tabs>
        <w:spacing w:before="120" w:after="0"/>
        <w:ind w:left="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6" w:leader="none"/>
          <w:tab w:val="left" w:pos="567" w:leader="none"/>
          <w:tab w:val="right" w:pos="8953" w:leader="none"/>
        </w:tabs>
        <w:spacing w:before="120" w:after="0"/>
        <w:ind w:left="540" w:hanging="540"/>
        <w:jc w:val="both"/>
        <w:rPr>
          <w:bCs/>
          <w:szCs w:val="24"/>
        </w:rPr>
      </w:pPr>
      <w:r>
        <w:rPr>
          <w:szCs w:val="24"/>
        </w:rPr>
        <w:t>A szabályszerűen kihelyezett gyűjtőedények ürítése során esetlegesen keletkezett szennyeződés eltakarításáról a közszolgáltató</w:t>
      </w:r>
      <w:r>
        <w:rPr>
          <w:b/>
          <w:szCs w:val="24"/>
        </w:rPr>
        <w:t xml:space="preserve"> </w:t>
      </w:r>
      <w:r>
        <w:rPr>
          <w:szCs w:val="24"/>
        </w:rPr>
        <w:t>köteles gondoskodni.</w:t>
      </w:r>
    </w:p>
    <w:p>
      <w:pPr>
        <w:pStyle w:val="Normal"/>
        <w:tabs>
          <w:tab w:val="clear" w:pos="708"/>
          <w:tab w:val="left" w:pos="196" w:leader="none"/>
          <w:tab w:val="right" w:pos="8953" w:leader="none"/>
        </w:tabs>
        <w:spacing w:before="120" w:after="0"/>
        <w:ind w:left="5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196" w:leader="none"/>
          <w:tab w:val="left" w:pos="567" w:leader="none"/>
          <w:tab w:val="right" w:pos="8953" w:leader="none"/>
        </w:tabs>
        <w:spacing w:before="120" w:after="0"/>
        <w:ind w:left="540" w:hanging="540"/>
        <w:rPr>
          <w:bCs/>
          <w:iCs/>
          <w:szCs w:val="24"/>
        </w:rPr>
      </w:pPr>
      <w:r>
        <w:rPr>
          <w:bCs/>
          <w:szCs w:val="24"/>
        </w:rPr>
        <w:t>A hulladékot a gyűjtőedénybe történő beletömörítés nélkül kell elhelyezni.</w:t>
      </w:r>
      <w:r>
        <w:rPr>
          <w:b/>
          <w:bCs/>
          <w:szCs w:val="24"/>
        </w:rPr>
        <w:t xml:space="preserve"> </w:t>
      </w:r>
      <w:r>
        <w:rPr>
          <w:iCs/>
          <w:szCs w:val="24"/>
        </w:rPr>
        <w:t xml:space="preserve">Ha a gyűjtőedénybe olyan hulladékot raktak, amely az edényben összetömörödött vagy befagyott, illetve az edényben lévő hulladékot úgy összepréselték, hogy emiatt az edényt nem lehet kiüríteni, az </w:t>
      </w:r>
      <w:r>
        <w:rPr>
          <w:szCs w:val="24"/>
        </w:rPr>
        <w:t>ingatlanhasználó</w:t>
      </w:r>
      <w:r>
        <w:rPr>
          <w:iCs/>
          <w:szCs w:val="24"/>
        </w:rPr>
        <w:t xml:space="preserve"> köteles az edényt üríthetővé, illetve használhatóvá tenni.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6" w:leader="none"/>
          <w:tab w:val="left" w:pos="567" w:leader="none"/>
          <w:tab w:val="right" w:pos="8953" w:leader="none"/>
        </w:tabs>
        <w:spacing w:before="120" w:after="0"/>
        <w:ind w:left="540" w:hanging="540"/>
        <w:jc w:val="both"/>
        <w:rPr>
          <w:bCs/>
          <w:iCs/>
          <w:szCs w:val="24"/>
        </w:rPr>
      </w:pPr>
      <w:r>
        <w:rPr/>
        <w:t xml:space="preserve">Tilos a gyűjtőedénybe folyékony, mérgező, tűz- és robbanásveszélyes anyagot, állati tetemet, veszélyes vagy egyéb olyan anyagot elhelyezni, amely veszélyeztetheti a környezetet, a közszolgáltató alkalmazottja vagy más személyek életét, testi épségét és egészségét. 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6. §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z ingatlanhasználó a hulladék gyűjtésére és elszállítására a közszolgáltató szállítóeszközéhez rendszeresített és a keletkezett hulladék mennyiségének megfelelő méretű és számú gyűjtőedényt köteles használni. Az ingatlanhasználó gyűjtőedényt - az (6) bekezdésben foglaltak szerint - a közszolgáltatótól is igényelhet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4"/>
        </w:numPr>
        <w:tabs>
          <w:tab w:val="clear" w:pos="708"/>
        </w:tabs>
        <w:spacing w:before="120" w:after="0"/>
        <w:ind w:left="540" w:hanging="540"/>
        <w:rPr>
          <w:szCs w:val="24"/>
        </w:rPr>
      </w:pPr>
      <w:r>
        <w:rPr>
          <w:szCs w:val="24"/>
        </w:rPr>
        <w:t>A gyűjtőedények típusai, illetve a gyűjtőedényekben elhelyezhető települési hulladék maximális súlya:</w:t>
      </w:r>
    </w:p>
    <w:p>
      <w:pPr>
        <w:pStyle w:val="BodyText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BodyText2"/>
        <w:spacing w:before="120" w:after="0"/>
        <w:rPr>
          <w:szCs w:val="24"/>
        </w:rPr>
      </w:pPr>
      <w:r>
        <w:rPr>
          <w:szCs w:val="24"/>
        </w:rPr>
        <w:tab/>
        <w:t xml:space="preserve">a) </w:t>
        <w:tab/>
        <w:t>60 literes gyűjtőedény</w:t>
        <w:tab/>
        <w:tab/>
      </w:r>
    </w:p>
    <w:p>
      <w:pPr>
        <w:pStyle w:val="BodyText2"/>
        <w:spacing w:before="120" w:after="0"/>
        <w:rPr/>
      </w:pPr>
      <w:r>
        <w:rPr>
          <w:szCs w:val="24"/>
        </w:rPr>
        <w:tab/>
        <w:t>b)</w:t>
      </w:r>
      <w:r>
        <w:rPr/>
        <w:t xml:space="preserve"> </w:t>
        <w:tab/>
      </w:r>
      <w:r>
        <w:rPr>
          <w:szCs w:val="24"/>
        </w:rPr>
        <w:t>80 literes gyűjtőedény</w:t>
        <w:tab/>
        <w:tab/>
      </w:r>
    </w:p>
    <w:p>
      <w:pPr>
        <w:pStyle w:val="BodyText2"/>
        <w:spacing w:before="120" w:after="0"/>
        <w:rPr/>
      </w:pPr>
      <w:r>
        <w:rPr>
          <w:szCs w:val="24"/>
        </w:rPr>
        <w:tab/>
        <w:t>c)</w:t>
      </w:r>
      <w:r>
        <w:rPr/>
        <w:t xml:space="preserve"> </w:t>
        <w:tab/>
      </w:r>
      <w:r>
        <w:rPr>
          <w:szCs w:val="24"/>
        </w:rPr>
        <w:t>110 literes gyűjtőedény</w:t>
        <w:tab/>
        <w:tab/>
      </w:r>
    </w:p>
    <w:p>
      <w:pPr>
        <w:pStyle w:val="BodyText2"/>
        <w:spacing w:before="120" w:after="0"/>
        <w:rPr/>
      </w:pPr>
      <w:r>
        <w:rPr>
          <w:szCs w:val="24"/>
        </w:rPr>
        <w:tab/>
        <w:t>d)</w:t>
      </w:r>
      <w:r>
        <w:rPr/>
        <w:t xml:space="preserve"> </w:t>
        <w:tab/>
      </w:r>
      <w:r>
        <w:rPr>
          <w:szCs w:val="24"/>
        </w:rPr>
        <w:t>120 literes gyűjtőedény</w:t>
        <w:tab/>
        <w:tab/>
      </w:r>
    </w:p>
    <w:p>
      <w:pPr>
        <w:pStyle w:val="BodyText2"/>
        <w:spacing w:before="120" w:after="0"/>
        <w:rPr/>
      </w:pPr>
      <w:r>
        <w:rPr>
          <w:szCs w:val="24"/>
        </w:rPr>
        <w:tab/>
        <w:t>e)</w:t>
      </w:r>
      <w:r>
        <w:rPr/>
        <w:t xml:space="preserve"> </w:t>
        <w:tab/>
      </w:r>
      <w:r>
        <w:rPr>
          <w:szCs w:val="24"/>
        </w:rPr>
        <w:t>240 literes gyűjtőedény</w:t>
        <w:tab/>
        <w:tab/>
      </w:r>
    </w:p>
    <w:p>
      <w:pPr>
        <w:pStyle w:val="BodyText2"/>
        <w:spacing w:before="120" w:after="0"/>
        <w:rPr/>
      </w:pPr>
      <w:r>
        <w:rPr>
          <w:szCs w:val="24"/>
        </w:rPr>
        <w:tab/>
        <w:t>f)</w:t>
      </w:r>
      <w:r>
        <w:rPr/>
        <w:t xml:space="preserve"> </w:t>
      </w:r>
      <w:r>
        <w:rPr>
          <w:szCs w:val="24"/>
        </w:rPr>
        <w:tab/>
        <w:t>770 literes gyűjtőedény</w:t>
        <w:tab/>
        <w:tab/>
      </w:r>
    </w:p>
    <w:p>
      <w:pPr>
        <w:pStyle w:val="BodyText2"/>
        <w:spacing w:before="120" w:after="0"/>
        <w:rPr/>
      </w:pPr>
      <w:r>
        <w:rPr>
          <w:szCs w:val="24"/>
        </w:rPr>
        <w:tab/>
        <w:t>g)</w:t>
      </w:r>
      <w:r>
        <w:rPr/>
        <w:t xml:space="preserve"> </w:t>
        <w:tab/>
      </w:r>
      <w:r>
        <w:rPr>
          <w:szCs w:val="24"/>
        </w:rPr>
        <w:t>1100 literes gyűjtőedény</w:t>
        <w:tab/>
        <w:tab/>
      </w:r>
    </w:p>
    <w:p>
      <w:pPr>
        <w:pStyle w:val="BodyText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A szükséges gyűjtőedény nagyságát és darabszámát a keletkező hulladék mennyisége és az ürítési gyakoriság alapján a közszolgáltató határozza meg az alábbi szempontok figyelembe vételével:</w:t>
      </w:r>
    </w:p>
    <w:p>
      <w:pPr>
        <w:pStyle w:val="BodyText2"/>
        <w:numPr>
          <w:ilvl w:val="1"/>
          <w:numId w:val="24"/>
        </w:numPr>
        <w:tabs>
          <w:tab w:val="clear" w:pos="708"/>
        </w:tabs>
        <w:spacing w:before="120" w:after="0"/>
        <w:ind w:left="896" w:hanging="357"/>
        <w:rPr>
          <w:strike/>
          <w:szCs w:val="24"/>
        </w:rPr>
      </w:pPr>
      <w:r>
        <w:rPr>
          <w:szCs w:val="24"/>
        </w:rPr>
        <w:t xml:space="preserve">Családi ház esetén minimum 80 literes gyűjtőedény használható. </w:t>
      </w:r>
    </w:p>
    <w:p>
      <w:pPr>
        <w:pStyle w:val="BodyText2"/>
        <w:numPr>
          <w:ilvl w:val="1"/>
          <w:numId w:val="24"/>
        </w:numPr>
        <w:tabs>
          <w:tab w:val="clear" w:pos="708"/>
        </w:tabs>
        <w:spacing w:before="120" w:after="0"/>
        <w:ind w:left="896" w:hanging="357"/>
        <w:rPr>
          <w:strike/>
          <w:szCs w:val="24"/>
        </w:rPr>
      </w:pPr>
      <w:r>
        <w:rPr>
          <w:szCs w:val="24"/>
        </w:rPr>
        <w:t>Családi ház esetén 1 fős vagy 2 fős háztartások rendelkezhetnek 60literes gyűjtőedénnyel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896" w:hanging="357"/>
        <w:jc w:val="both"/>
        <w:rPr/>
      </w:pPr>
      <w:r>
        <w:rPr>
          <w:szCs w:val="24"/>
        </w:rPr>
        <w:t>A társasházaknál és lakásszövetkezeteknél lehetőség van közös gyűjtőedény használatára, amely esetben lakóegységenként heti minimum 80 liter edénytérfogat igénybevétele kötelező, és a rendszeresített edényméretre felfelé kerekítve kell számoln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896" w:hanging="357"/>
        <w:jc w:val="both"/>
        <w:rPr/>
      </w:pPr>
      <w:r>
        <w:rPr>
          <w:szCs w:val="24"/>
        </w:rPr>
        <w:t>A gazdálkodó szervezetek és intézmények működési egységenként (albetétenként) minimálisan 120 literes hulladékgyűjtő edénnyel kötelesek rendelkez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(4)   Társasház, lakásszövetkezet esetén minimálisan heti két alkalommal történő gyűjtést kell </w:t>
        <w:tab/>
        <w:t>megszervez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szCs w:val="24"/>
        </w:rPr>
      </w:pPr>
      <w:r>
        <w:rPr/>
        <w:t xml:space="preserve">A közszolgáltató az ingatlanhasználó hozzájárulása nélkül jogosult a közszolgáltatás </w:t>
        <w:tab/>
        <w:t>igénybevételére használt gyűjtőedényt technikai eszközzel (chip) ellátni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i/>
          <w:i/>
          <w:szCs w:val="24"/>
        </w:rPr>
      </w:pPr>
      <w:r>
        <w:rPr/>
        <w:t xml:space="preserve">A közszolgáltató – az ingatlanhasználó kérelmére - bérleti díj ellenében gyűjtőedényt </w:t>
        <w:tab/>
        <w:t>biztosít, a bérletre vonatkozó megállapodást írásba kell foglalni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i/>
          <w:i/>
          <w:szCs w:val="24"/>
        </w:rPr>
      </w:pPr>
      <w:r>
        <w:rPr/>
        <w:t xml:space="preserve">Ha az ingatlanon keletkező hulladék mennyisége nem rendszeresen, hanem alkalmilag </w:t>
        <w:tab/>
        <w:t xml:space="preserve">meghaladja a rendelkezésre álló gyűjtőedények űrtartalmát, akkor a közszolgáltató </w:t>
        <w:tab/>
        <w:t>által forgalmazott hulladékgyűjtő zsákot kell igénybe venn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 xml:space="preserve">A közszolgáltató a hulladékgyűjtő edény méretét meghaladó többlet hulladékot, </w:t>
        <w:tab/>
        <w:t>valamint az edény mellé kihelyezett hulladékot nem köteles elszállítani.</w:t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7. §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z ingatlanhasználó a települési hulladék gyűjtésére szolgáló gyűjtőedényt – úszótelek és a (2) bekezdésben foglaltak kivételével- az ingatlan területén belül köteles elhelyezn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Az 1,1 m</w:t>
      </w:r>
      <w:r>
        <w:rPr>
          <w:szCs w:val="24"/>
          <w:vertAlign w:val="superscript"/>
        </w:rPr>
        <w:t>3</w:t>
      </w:r>
      <w:r>
        <w:rPr>
          <w:szCs w:val="24"/>
        </w:rPr>
        <w:t>-nél nagyobb vagy nem szabványos hulladékgyűjtő edényt közterületen tartósan elhelyezni kizárólag a közterület-használati engedély birtokában lehet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szCs w:val="24"/>
        </w:rPr>
        <w:t>A hulladékgyűjtő edény közterületen történő tartós elhelyezése vagy áthelyezése esetén a Polgármesteri Hivatal, a közszolgáltató és a közszolgáltatást igénybevevő személy előzetes egyeztetése alapján történik az edény helyének kijelölés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A közterületen tartósan elhelyezett hulladékgyűjtő edényről való gondoskodás, gyűjtőhely kialakítása, annak rendszeres tisztán tartása, a konténerek javítása, karbantartása, valamint a közegészségügyi előírásoknak megfelelő fertőtlenítése az ingatlanhasználó feladat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8. §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szCs w:val="24"/>
        </w:rPr>
        <w:t xml:space="preserve">Az </w:t>
      </w:r>
      <w:r>
        <w:rPr>
          <w:b w:val="false"/>
          <w:szCs w:val="24"/>
        </w:rPr>
        <w:t>ingatlanhasználó</w:t>
      </w:r>
      <w:r>
        <w:rPr>
          <w:b w:val="false"/>
          <w:bCs/>
          <w:szCs w:val="24"/>
        </w:rPr>
        <w:t xml:space="preserve"> köteles a gyűjtőedényeket és a 16. § (7) bekezdésében foglaltak szerint igénybe vett hulladékgyűjtő zsákot a hulladék elszállítása céljából a </w:t>
      </w:r>
      <w:r>
        <w:rPr>
          <w:b w:val="false"/>
          <w:szCs w:val="24"/>
        </w:rPr>
        <w:t>(3) bekezdésben meghatározottak szerint</w:t>
      </w:r>
      <w:r>
        <w:rPr>
          <w:b w:val="false"/>
          <w:bCs/>
          <w:szCs w:val="24"/>
        </w:rPr>
        <w:t xml:space="preserve"> a közterületre, a szállítást végző gépjárművel megközelíthető és az ürítésére alkalmas helyre kitenni.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szCs w:val="24"/>
        </w:rPr>
        <w:t>A hulladék kiszóródása, a közterület szennyezésének elkerülése érdekében az edény fedelének zárva, a hulladékgyűjtő zsáknak bekötve kell lennie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szCs w:val="24"/>
        </w:rPr>
        <w:t xml:space="preserve">A közszolgáltató részére a gyűjtőedényt a szállítást megelőző napon 18 óra és a szállítás napján reggel 6 óra között kell a közterületre kihelyezni, kivéve 17. §-ban foglalt elhelyezést. A kiürített edényeket a szállítás napján a közterületről be kell vinni. </w:t>
      </w:r>
    </w:p>
    <w:p>
      <w:pPr>
        <w:pStyle w:val="TextBody"/>
        <w:tabs>
          <w:tab w:val="clear" w:pos="708"/>
          <w:tab w:val="left" w:pos="540" w:leader="none"/>
          <w:tab w:val="right" w:pos="8953" w:leader="none"/>
        </w:tabs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right" w:pos="8953" w:leader="none"/>
        </w:tabs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right" w:pos="8953" w:leader="none"/>
        </w:tabs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right" w:pos="8953" w:leader="none"/>
        </w:tabs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9. §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 természetes személy ingatlanhasználó az elkülönítetten gyűjtött hulladékot az e rendeletben meghatározott feltételek szerint, hulladékgyűjtő pontra, szigetre, hulladékgyűjtő udvarba vagy hulladékkezelő létesítménybe szállíthatja, és ott a közszolgáltató részére átadhatja, vagy a megfelelő gyűjtőedényben elhelyezhet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>Az (1) bekezdésben foglalt jogot a természetes személy ingatlanhasználó csak úgy gyakorolhatja, ha a hulladékgazdálkodási közszolgáltatási díjat a közszolgáltató részére megfizette.</w:t>
      </w:r>
    </w:p>
    <w:p>
      <w:pPr>
        <w:pStyle w:val="BodyText2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rPr/>
      </w:pPr>
      <w:r>
        <w:rPr/>
        <w:t xml:space="preserve">A közszolgáltató az </w:t>
      </w:r>
      <w:r>
        <w:rPr>
          <w:szCs w:val="24"/>
        </w:rPr>
        <w:t>ingatlanhasználók</w:t>
      </w:r>
      <w:r>
        <w:rPr/>
        <w:t xml:space="preserve"> részére a helyben szokásos módon nyomtatott sajtó útján, az ügyfélszolgálatán és internetes honlapján mindenki számára hozzáférhető módon tájékoztatást nyújt a hulladék </w:t>
      </w:r>
      <w:r>
        <w:rPr>
          <w:szCs w:val="24"/>
        </w:rPr>
        <w:t xml:space="preserve">elkülönített gyűjtésének, valamint az elkülönítetten gyűjtött hulladék elszállításának rendjéről, időpontjáról, módjáról, feltételeiről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Családi házas lakóterületen a közszolgáltató a hulladék meghatározott anyagfajta – papír, műanyag, fém – szerinti gyűjtésére a kötelező közszolgáltatás részeként házhoz menő gyűjtést tart fen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Tömbházas övezetben a közszolgáltató az elkülönített hulladékgyűjtés biztosítása érdekében hulladékgyűjtő pontokat és szigeteket működte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 hulladékgyűjtő pontokat és szigeteket igénybevevő személy a gyűjtőedényben kizárólag a gyűjtőedény feliratán megjelölt összetételű és fajtájú hulladékot helyezhet el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A hulladékgyűjtő pont és sziget edénye mellé hulladékot elhelyezni tilos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A közszolgáltató egyedi megrendelés alapján térítési díj ellenében gondoskodik az építési-bontási hulladékok elkülönített gyűjtéséről és kezeléséről.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right" w:pos="8953" w:leader="none"/>
        </w:tabs>
        <w:ind w:left="540" w:hanging="540"/>
        <w:rPr>
          <w:szCs w:val="24"/>
        </w:rPr>
      </w:pPr>
      <w:r>
        <w:rPr>
          <w:szCs w:val="24"/>
        </w:rPr>
        <w:t>20. §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>Családi házas lakóterületen a természetes személy ingatlanhasználó az ingatlanán vagy az ingatlana előtt keletkezett biohulladékot a közszolgáltató által történő elszállítás érdekében – az ingatlanhasználó által beszerzett – legfeljebb</w:t>
      </w:r>
      <w:r>
        <w:rPr>
          <w:i/>
          <w:szCs w:val="24"/>
        </w:rPr>
        <w:t xml:space="preserve"> </w:t>
      </w:r>
      <w:r>
        <w:rPr>
          <w:szCs w:val="24"/>
        </w:rPr>
        <w:t>110 literes, lehetőség szerint áttetsző</w:t>
      </w:r>
      <w:r>
        <w:rPr>
          <w:i/>
          <w:szCs w:val="24"/>
        </w:rPr>
        <w:t xml:space="preserve"> </w:t>
      </w:r>
      <w:r>
        <w:rPr>
          <w:szCs w:val="24"/>
        </w:rPr>
        <w:t>hulladékgyűjtő zsákban, vagy legfeljebb 0,5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biohulladékot kötegelve jogosult a közszolgáltatónak a (2) bekezdésben leírtak szerint külön díj fizetése nélkül átadni. A közszolgáltató előírhatja a biohulladék gyűjtése során matricás vagy egyéb azonosító rendszer alkalmazásá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 biohulladék gyűjtési időszak minden év március 15. napjától december 15. napjáig tart. A hulladékgazdálkodási közszolgáltatásba bevont területen a természetes személy ingatlanhasználó március 15-től október 15-ig egy zsák vagy egy köteg, október 16-tól december 15-ig három zsák vagy egy köteg biohulladék átadására jogosult szállításonként külön díj fizetése nélkül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>Az (1) és (2) bekezdésben meghatározott mennyiséget meghaladó biohulladék gyűjtésére tetszőleges, lehetőség szerint átlátszó és maximum 120 literes zsákot kell igénybe venni, melyre a közszolgáltatótól külön díj ellenében megvásárolt matricát kell ragaszta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Az (1)-(3) bekezdésben foglaltak szerint gyűjtött biohulladékot a közszolgáltató kéthetente szállítja e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 biohulladékot tartalmazó zsákot vagy köteget a </w:t>
      </w:r>
      <w:r>
        <w:rPr>
          <w:bCs/>
          <w:szCs w:val="24"/>
        </w:rPr>
        <w:t>szállítást megelőző napon 18 óra és a szállítás napján reggel 6 óra között kel</w:t>
      </w:r>
      <w:r>
        <w:rPr>
          <w:szCs w:val="24"/>
        </w:rPr>
        <w:t xml:space="preserve">l a közterületre, a szállítást végző gépjárművel megközelíthető és felvételre alkalmas helyre kitenni. 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1. §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szCs w:val="24"/>
        </w:rPr>
        <w:t>A hulladékgazdálkodási közszolgáltatás körébe tartozó települési hulladék ártalmatlanítását kizárólag a Székesfehérvár-Csala Pénzverővölgyi Regionális Hulladékkezelő Központ hulladéklerakójában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lehet végezni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120" w:after="0"/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 </w:t>
      </w:r>
      <w:r>
        <w:rPr>
          <w:b w:val="false"/>
          <w:szCs w:val="24"/>
        </w:rPr>
        <w:t>hulladékgazdálkodási közszolgáltatásba bevont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területen a </w:t>
      </w:r>
      <w:r>
        <w:rPr>
          <w:b w:val="false"/>
          <w:bCs/>
          <w:szCs w:val="24"/>
        </w:rPr>
        <w:t xml:space="preserve">természetes személy </w:t>
      </w:r>
      <w:r>
        <w:rPr>
          <w:b w:val="false"/>
          <w:szCs w:val="24"/>
        </w:rPr>
        <w:t>ingatlanhasználó</w:t>
      </w:r>
      <w:r>
        <w:rPr>
          <w:b w:val="false"/>
          <w:bCs/>
          <w:szCs w:val="24"/>
        </w:rPr>
        <w:t xml:space="preserve"> az ingatlanán alkalmilag keletkezett, lomtalanításból, épület felújításából származó nem veszélyes hulladékot, valamint az ingatlana növényzetének gondozásából származó biohulladékot – legfeljebb évi egy alkalommal, összesen 1 m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 xml:space="preserve"> mennyiségű hulladékot – saját járművel az (1) bekezdésben meghatározott létesítménybe maga is elszállíthatja és a közszolgáltató részére külön díj fizetése nélkül átadhatja.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szCs w:val="24"/>
        </w:rPr>
        <w:t xml:space="preserve">A közszolgáltató részére a hulladékot szállító személynek igazolnia kell, hogy a (2) bekezdésben foglalt szolgáltatás igénybevételére jogosult. Az </w:t>
      </w:r>
      <w:r>
        <w:rPr>
          <w:b w:val="false"/>
          <w:szCs w:val="24"/>
        </w:rPr>
        <w:t>ingatlanhasználó</w:t>
      </w:r>
      <w:r>
        <w:rPr>
          <w:b w:val="false"/>
          <w:bCs/>
          <w:szCs w:val="24"/>
        </w:rPr>
        <w:t xml:space="preserve"> részére az igazolást a Polgármesteri Hivatal évente egyszer, a jogosult kérésére adja ki.</w:t>
      </w:r>
    </w:p>
    <w:p>
      <w:pPr>
        <w:pStyle w:val="TextBody"/>
        <w:tabs>
          <w:tab w:val="clear" w:pos="708"/>
          <w:tab w:val="right" w:pos="8953" w:leader="none"/>
        </w:tabs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"/>
        <w:tabs>
          <w:tab w:val="clear" w:pos="708"/>
          <w:tab w:val="right" w:pos="8953" w:leader="none"/>
        </w:tabs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"/>
        <w:tabs>
          <w:tab w:val="clear" w:pos="708"/>
          <w:tab w:val="right" w:pos="8953" w:leader="none"/>
        </w:tabs>
        <w:rPr/>
      </w:pPr>
      <w:r>
        <w:rPr>
          <w:bCs/>
          <w:iCs/>
          <w:szCs w:val="24"/>
        </w:rPr>
        <w:t>6. A lomtalanításra vonatkozó rendelkezések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right" w:pos="8953" w:leader="none"/>
        </w:tabs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53" w:leader="none"/>
        </w:tabs>
        <w:jc w:val="center"/>
        <w:rPr>
          <w:b/>
          <w:b/>
          <w:bCs/>
          <w:sz w:val="20"/>
        </w:rPr>
      </w:pPr>
      <w:r>
        <w:rPr>
          <w:b/>
          <w:bCs/>
          <w:iCs/>
          <w:szCs w:val="24"/>
        </w:rPr>
        <w:t>22. §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before="120" w:after="0"/>
        <w:ind w:left="540" w:hanging="540"/>
        <w:jc w:val="both"/>
        <w:rPr>
          <w:bCs/>
          <w:szCs w:val="24"/>
        </w:rPr>
      </w:pPr>
      <w:r>
        <w:rPr>
          <w:szCs w:val="24"/>
        </w:rPr>
        <w:t>A lomtalanítás megszervezéséről és a lomtalanítás során a közszolgáltatónak átadott lomhulladék átvételéről, összegyűjtéséről, elszállításáról</w:t>
      </w:r>
      <w:r>
        <w:rPr>
          <w:bCs/>
          <w:szCs w:val="24"/>
        </w:rPr>
        <w:t xml:space="preserve"> az Önkormányzattal egyeztetett időpontban, évente legalább egy alkalommal a </w:t>
      </w:r>
      <w:r>
        <w:rPr>
          <w:szCs w:val="24"/>
        </w:rPr>
        <w:t xml:space="preserve">közszolgáltató </w:t>
      </w:r>
      <w:r>
        <w:rPr>
          <w:bCs/>
          <w:szCs w:val="24"/>
        </w:rPr>
        <w:t>gondoskodik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before="120" w:after="0"/>
        <w:ind w:left="540" w:hanging="540"/>
        <w:jc w:val="both"/>
        <w:rPr/>
      </w:pPr>
      <w:r>
        <w:rPr/>
        <w:t xml:space="preserve">Az </w:t>
      </w:r>
      <w:r>
        <w:rPr>
          <w:szCs w:val="24"/>
        </w:rPr>
        <w:t>ingatlanhasználó</w:t>
      </w:r>
      <w:r>
        <w:rPr/>
        <w:t xml:space="preserve"> a közszolgáltatás keretében rendszeresített gyűjtőedény méreteit meghaladó nagydarabos lomhulladékot a közszolgáltató által el</w:t>
      </w:r>
      <w:r>
        <w:rPr>
          <w:bCs/>
          <w:szCs w:val="24"/>
        </w:rPr>
        <w:t xml:space="preserve">őzetesen megjelölt helyen és időpontban adhatja át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>Az</w:t>
      </w:r>
      <w:r>
        <w:rPr/>
        <w:t xml:space="preserve"> alábbiakban felsorolt hulladék fajtákra a lomtalanítás nem terjed ki: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/>
        <w:t>veszélyes hulladék (olaj, festék, akkumulátor, stb.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bontott jármű karosszéria, </w:t>
      </w:r>
      <w:r>
        <w:rPr>
          <w:szCs w:val="24"/>
        </w:rPr>
        <w:t>0,75 m átmérőnél nagyobb gumiköpeny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/>
        <w:t>építési-bontási hulladék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/>
        <w:t>háztartási hulladék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/>
        <w:t xml:space="preserve">zöldhulladék (ágnyesedék, szőlővessző, stb.), 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kézi erővel nem rakodható túlsúlyos (50 kg-nál súlyosabb), vagy túlméretes (2 m-nél nagyobb terjedelmű) hulladé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953" w:leader="none"/>
        </w:tabs>
        <w:jc w:val="center"/>
        <w:rPr>
          <w:szCs w:val="24"/>
        </w:rPr>
      </w:pPr>
      <w:r>
        <w:rPr>
          <w:szCs w:val="24"/>
        </w:rPr>
        <w:t>7. A hulladékgazdálkodási közszolgáltatási díj</w:t>
      </w:r>
    </w:p>
    <w:p>
      <w:pPr>
        <w:pStyle w:val="Heading3"/>
        <w:tabs>
          <w:tab w:val="clear" w:pos="708"/>
          <w:tab w:val="right" w:pos="8953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tabs>
          <w:tab w:val="clear" w:pos="708"/>
          <w:tab w:val="right" w:pos="8953" w:leader="none"/>
        </w:tabs>
        <w:jc w:val="center"/>
        <w:rPr>
          <w:bCs/>
          <w:szCs w:val="24"/>
        </w:rPr>
      </w:pPr>
      <w:r>
        <w:rPr>
          <w:bCs/>
          <w:szCs w:val="24"/>
        </w:rPr>
        <w:t>23. §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b w:val="false"/>
          <w:bCs/>
          <w:iCs/>
          <w:szCs w:val="24"/>
        </w:rPr>
        <w:t xml:space="preserve">A hulladékgazdálkodási közszolgáltatás ellátásáért – </w:t>
      </w:r>
      <w:r>
        <w:rPr>
          <w:b w:val="false"/>
          <w:i/>
          <w:szCs w:val="24"/>
        </w:rPr>
        <w:t>Ht.-ban</w:t>
      </w:r>
      <w:r>
        <w:rPr>
          <w:b w:val="false"/>
          <w:szCs w:val="24"/>
        </w:rPr>
        <w:t xml:space="preserve"> valamint a hulladékgazdálkodási közszolgáltatási díj megállapításáért felelős miniszter rendeletében meghatározott feltételek szerint – </w:t>
      </w:r>
      <w:r>
        <w:rPr>
          <w:b w:val="false"/>
          <w:bCs/>
          <w:iCs/>
          <w:szCs w:val="24"/>
        </w:rPr>
        <w:t>az ingatlanhasználó köteles a közszolgáltató részére díjat fizet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right" w:pos="8953" w:leader="none"/>
        </w:tabs>
        <w:spacing w:before="120" w:after="0"/>
        <w:ind w:left="540" w:hanging="54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A természetes személy ingatlanhasználó a közszolgáltatási díjat a közszolgáltató</w:t>
      </w:r>
      <w:r>
        <w:rPr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részére számla ellenében, negyedéves bontásban az elszámolási időszak utolsó napjával köteles megfizetni</w:t>
      </w:r>
      <w:r>
        <w:rPr>
          <w:b w:val="false"/>
          <w:bCs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right" w:pos="8953" w:leader="none"/>
        </w:tabs>
        <w:spacing w:before="120" w:after="0"/>
        <w:ind w:left="540" w:hanging="54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szCs w:val="24"/>
        </w:rPr>
        <w:t xml:space="preserve">A nem természetes személy </w:t>
      </w:r>
      <w:r>
        <w:rPr>
          <w:b w:val="false"/>
          <w:bCs/>
          <w:iCs/>
          <w:szCs w:val="24"/>
        </w:rPr>
        <w:t>ingatlanhasználó</w:t>
      </w:r>
      <w:r>
        <w:rPr>
          <w:b w:val="false"/>
          <w:bCs/>
          <w:szCs w:val="24"/>
        </w:rPr>
        <w:t xml:space="preserve"> a közszolgáltató számlázási rendjének megfelelően </w:t>
      </w:r>
      <w:r>
        <w:rPr>
          <w:b w:val="false"/>
          <w:bCs/>
          <w:iCs/>
          <w:szCs w:val="24"/>
        </w:rPr>
        <w:t>számla ellenében, legkorábban az elszámolási időszak utolsó napjával köteles megfizetni</w:t>
      </w:r>
      <w:r>
        <w:rPr>
          <w:b w:val="false"/>
          <w:bCs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right" w:pos="8953" w:leader="none"/>
        </w:tabs>
        <w:spacing w:before="120" w:after="0"/>
        <w:ind w:left="540" w:hanging="540"/>
        <w:jc w:val="both"/>
        <w:rPr/>
      </w:pPr>
      <w:r>
        <w:rPr>
          <w:b w:val="false"/>
          <w:bCs/>
          <w:iCs/>
          <w:szCs w:val="24"/>
        </w:rPr>
        <w:t>Nem tagadhatja meg a közszolgáltatási díj megfizetését az, aki a hulladékkal kapcsolatos kötelezettségeit nem teljesíti, feltéve, hogy számára a közszolgáltatást a közszolgáltató felajánlja, vagy a közszolgáltatás teljesítésére vonatkozó rendelkezésre állását igazolja.</w:t>
      </w:r>
    </w:p>
    <w:p>
      <w:pPr>
        <w:pStyle w:val="TextBody"/>
        <w:tabs>
          <w:tab w:val="clear" w:pos="708"/>
          <w:tab w:val="right" w:pos="8953" w:leader="none"/>
        </w:tabs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"/>
        <w:tabs>
          <w:tab w:val="clear" w:pos="708"/>
          <w:tab w:val="right" w:pos="8953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24. §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Ha a közszolgáltatást igénybe vevő közszolgáltatási díjhátralékot halmoz fel, továbbá nem tulajdonosa az ingatlannak és a vele szemben folytatott behajtás eredménytelen, a díjhátralékot, késedelmi kamatot és a felmerült költségeket az ingatlan tulajdonosától, illetve kezelőjétől kell behajtan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Cs w:val="24"/>
        </w:rPr>
        <w:t xml:space="preserve">Amennyiben </w:t>
      </w:r>
      <w:r>
        <w:rPr>
          <w:bCs/>
          <w:iCs/>
          <w:szCs w:val="24"/>
        </w:rPr>
        <w:t>ingatlanhasználó</w:t>
      </w:r>
      <w:r>
        <w:rPr>
          <w:szCs w:val="24"/>
        </w:rPr>
        <w:t xml:space="preserve"> a közszolgáltatási díj megfizetésével 30 napon túli késedelembe esik, úgy a közszolgáltató a díjhátralék kiegyenlítéséig az alábbi szolgáltatások megtagadására jogosult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hulladékudvar igénybevé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hulladéklerakón történő – a 21. § (2) bekezdése szerinti – hulladék elhelyezé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házhoz menő lomtalaní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center"/>
        <w:rPr/>
      </w:pPr>
      <w:r>
        <w:rPr>
          <w:b/>
          <w:iCs/>
          <w:szCs w:val="24"/>
        </w:rPr>
        <w:t>I</w:t>
      </w:r>
      <w:r>
        <w:rPr>
          <w:b/>
          <w:bCs/>
          <w:iCs/>
          <w:szCs w:val="24"/>
        </w:rPr>
        <w:t>V. fejezet</w:t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HULLADÉKGAZDÁLKODÁSI KÖZSZOLGÁLTATÁS ALÁ NEM TARTOZÓ HULLADÉK KEZELÉSÉRE VONATKOZÓ SZABÁLYOK</w:t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5. §</w:t>
      </w:r>
    </w:p>
    <w:p>
      <w:pPr>
        <w:pStyle w:val="TextBodyIndent"/>
        <w:numPr>
          <w:ilvl w:val="0"/>
          <w:numId w:val="29"/>
        </w:numPr>
        <w:tabs>
          <w:tab w:val="clear" w:pos="540"/>
          <w:tab w:val="clear" w:pos="8953"/>
        </w:tabs>
        <w:spacing w:before="120" w:after="0"/>
        <w:rPr/>
      </w:pPr>
      <w:r>
        <w:rPr/>
        <w:t>A hulladékgazdálkodási közszolgáltatás körébe nem tartozó hulladék szállítása esetén a hulladék termelője, birtokosa, illetve az általa szállításra igénybe vett gazdálkodó szervezet köteles a vonatkozó jogszabályokban és e rendeletben foglalt előírásokat betartani.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>Hulladékot úgy kell szállítani, hogy annak során a környezet ne szennyeződjék. A szállításból eredő szennyezés esetén a hulladék szállítója köteles gondoskodni a hulladék összegyűjtéséről, a terület teljes szennyeződés mentesítéséről, valamint az eredeti állapot helyreállításáról.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Ha a hulladék termelője, birtokosa a hulladékot a kijelölt ártalmatlanító helyre – </w:t>
      </w:r>
      <w:r>
        <w:rPr>
          <w:b w:val="false"/>
          <w:bCs/>
          <w:szCs w:val="24"/>
        </w:rPr>
        <w:t>Székesfehérvár-Csala Pénzverővölgyi Regionális Hulladékkezelő Központba</w:t>
      </w:r>
      <w:r>
        <w:rPr>
          <w:b w:val="false"/>
          <w:bCs/>
          <w:iCs/>
          <w:szCs w:val="24"/>
        </w:rPr>
        <w:t xml:space="preserve"> – szállítja, a hulladék átadásával egyidejűleg, számla ellenében díjat köteles fizetni az üzemeltető részére a 21. § (2) bekezdésében foglalt eset kivételével.</w:t>
      </w:r>
    </w:p>
    <w:p>
      <w:pPr>
        <w:pStyle w:val="TextBody"/>
        <w:spacing w:before="120" w:after="0"/>
        <w:ind w:left="72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HATÓSÁGI ELLENŐRZÉS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6. §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szCs w:val="24"/>
        </w:rPr>
        <w:t>A közterületek tisztán tartását, valamint a hulladékgazdálkodásra vonatkozó jogszabályok és hatósági előírások megtartását Székesfehérvár Megyei Jogú Város Jegyzője (a továbbiakban: Jegyző) rendszeresen ellenőrz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bCs/>
          <w:iCs/>
          <w:szCs w:val="24"/>
        </w:rPr>
        <w:t xml:space="preserve">A Jegyző </w:t>
      </w:r>
      <w:r>
        <w:rPr>
          <w:bCs/>
          <w:i/>
          <w:iCs/>
          <w:szCs w:val="24"/>
        </w:rPr>
        <w:t xml:space="preserve">a </w:t>
      </w:r>
      <w:r>
        <w:rPr>
          <w:bCs/>
          <w:i/>
          <w:szCs w:val="24"/>
        </w:rPr>
        <w:t>hulladékgazdálkodási bírság mértékéről, valamint kiszabásának és megállapításának módjáról szóló 271/2001. (XII.21.) Korm. rendelet 2. § (2) bekezdésében</w:t>
      </w:r>
      <w:r>
        <w:rPr>
          <w:bCs/>
          <w:szCs w:val="24"/>
        </w:rPr>
        <w:t xml:space="preserve"> </w:t>
      </w:r>
      <w:r>
        <w:rPr>
          <w:bCs/>
          <w:iCs/>
          <w:szCs w:val="24"/>
        </w:rPr>
        <w:t>meghatározott cselekmények esetében hulladékgazdálkodási bírság kiszabására jogosul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539" w:hanging="539"/>
        <w:jc w:val="both"/>
        <w:rPr>
          <w:bCs/>
          <w:iCs/>
          <w:szCs w:val="24"/>
        </w:rPr>
      </w:pPr>
      <w:r>
        <w:rPr>
          <w:szCs w:val="24"/>
        </w:rPr>
        <w:t xml:space="preserve">Azt a személyt, aki a birtokában, illetve tulajdonában lévő hulladéktól nem a kijelölt vagy arra fenntartott helyen, a környezet veszélyeztetésére alkalmas módon válik meg, a Jegyző a jogellenesen elhelyezett vagy elhagyott hulladék elszállítására és kezelésére kötelezi, amennyiben jogszabályban előírt kötelezettségének önként nem tesz eleget.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VI. fejezet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ZEMÉLYES ADATOK KÖZLÉSE, NYILVÁNTARTÁSA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7 §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>(1)</w:t>
        <w:tab/>
        <w:t>A gazdálkodó szervezet ingatlanhasználó a közszolgáltató felhívására a közhiteles nyilvántartás szerinti nevét, székhelyének, telephelyének címét, adószámát, a természetes személy ingatlanhasználó a személyes adatai közül a családi és utónevét, lakóhelyének, tartózkodási és értesítési helyének címét köteles megadni.</w:t>
      </w:r>
    </w:p>
    <w:p>
      <w:pPr>
        <w:pStyle w:val="Normal"/>
        <w:autoSpaceDE w:val="fals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ind w:left="540" w:hanging="540"/>
        <w:jc w:val="both"/>
        <w:rPr/>
      </w:pPr>
      <w:r>
        <w:rPr>
          <w:szCs w:val="24"/>
        </w:rPr>
        <w:t xml:space="preserve">(2)  A közszolgáltató az </w:t>
      </w:r>
      <w:r>
        <w:rPr>
          <w:bCs/>
          <w:iCs/>
          <w:szCs w:val="24"/>
        </w:rPr>
        <w:t>ingatlanhasználó</w:t>
      </w:r>
      <w:r>
        <w:rPr>
          <w:szCs w:val="24"/>
        </w:rPr>
        <w:t xml:space="preserve"> személyes adatait </w:t>
      </w:r>
      <w:r>
        <w:rPr>
          <w:bCs/>
          <w:i/>
          <w:szCs w:val="24"/>
        </w:rPr>
        <w:t xml:space="preserve">az információs önrendelkezési jogról és az információszabadságról szóló 2011. évi CXII. törvény </w:t>
      </w:r>
      <w:r>
        <w:rPr>
          <w:szCs w:val="24"/>
        </w:rPr>
        <w:t>rendelkezéseit figyelembe véve jogosult nyilvántartani és kezelni.</w:t>
      </w:r>
    </w:p>
    <w:p>
      <w:pPr>
        <w:pStyle w:val="Normal"/>
        <w:spacing w:lineRule="atLeast" w:line="240" w:before="12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ind w:left="540" w:hanging="540"/>
        <w:jc w:val="both"/>
        <w:rPr/>
      </w:pPr>
      <w:r>
        <w:rPr>
          <w:szCs w:val="24"/>
        </w:rPr>
        <w:t>(3)</w:t>
        <w:tab/>
        <w:t xml:space="preserve">A </w:t>
      </w:r>
      <w:r>
        <w:rPr/>
        <w:t>közszolgáltató</w:t>
      </w:r>
      <w:r>
        <w:rPr>
          <w:szCs w:val="24"/>
        </w:rPr>
        <w:t xml:space="preserve"> a nyilvántartott személyes adatokat kizárólag a közszolgáltatási feladatai ellátásával és jogai érvényesítésével kapcsolatban használhatja fel, jogosulatlanoknak nem továbbíthatja, nem adhatja át, illetve a személyes adatok védelméhez fűződő jogok nem sérülhetnek.</w:t>
      </w:r>
    </w:p>
    <w:p>
      <w:pPr>
        <w:pStyle w:val="Heading2"/>
        <w:tabs>
          <w:tab w:val="clear" w:pos="708"/>
          <w:tab w:val="right" w:pos="89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right" w:pos="895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right" w:pos="8953" w:leader="none"/>
        </w:tabs>
        <w:rPr>
          <w:bCs/>
          <w:szCs w:val="24"/>
        </w:rPr>
      </w:pPr>
      <w:r>
        <w:rPr>
          <w:bCs/>
          <w:szCs w:val="24"/>
        </w:rPr>
        <w:t>VII. fejezet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tabs>
          <w:tab w:val="clear" w:pos="708"/>
          <w:tab w:val="center" w:pos="4512" w:leader="none"/>
        </w:tabs>
        <w:jc w:val="center"/>
        <w:rPr>
          <w:szCs w:val="24"/>
        </w:rPr>
      </w:pPr>
      <w:r>
        <w:rPr>
          <w:szCs w:val="24"/>
        </w:rPr>
        <w:t>VEGYES, ÁTMENETI ÉS ZÁRÓ RENDELKEZÉS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8. §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Cs/>
          <w:iCs/>
          <w:szCs w:val="24"/>
        </w:rPr>
      </w:pPr>
      <w:r>
        <w:rPr>
          <w:szCs w:val="24"/>
        </w:rPr>
        <w:t>Ha a hulladék tulajdonosának vagy korábbi birtokosának személye nem állapítható meg, a hulladékbirtokosra vonatkozó kötelezettség azt az ingatlanhasználót terheli, akinek az ingatlanán a hulladékot elhelyezték, vagy elhagytá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120" w:after="0"/>
        <w:ind w:left="539" w:hanging="539"/>
        <w:jc w:val="both"/>
        <w:rPr>
          <w:bCs/>
          <w:iCs/>
          <w:szCs w:val="24"/>
        </w:rPr>
      </w:pPr>
      <w:r>
        <w:rPr>
          <w:szCs w:val="24"/>
        </w:rPr>
        <w:t>Az Önkormányzat közterület tisztán tartására vonatkozó kötelezettségének teljesítése a hulladék jogellenes elhelyezéséért, illetve elhagyásáért felelős személyt nem mentesíti a felelősség alól. Amennyiben a hulladék elhelyezője, tulajdonosa azonosítható, a költségviselő vele szemben a hulladékkezeléssel és az eljárással kapcsolatos költségeit érvényesíthet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120" w:after="0"/>
        <w:ind w:left="539" w:hanging="539"/>
        <w:jc w:val="both"/>
        <w:rPr>
          <w:bCs/>
          <w:iCs/>
          <w:szCs w:val="24"/>
        </w:rPr>
      </w:pPr>
      <w:r>
        <w:rPr>
          <w:bCs/>
        </w:rPr>
        <w:t>Az elkülönítetten gyűjtött, kihelyezett, hulladékoknak rendszeresített edényekben, zsákokban guberálni, illetve azokból a hulladékot eltulajdonítani tilos.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Cs w:val="24"/>
        </w:rPr>
      </w:pPr>
      <w:r>
        <w:rPr>
          <w:szCs w:val="24"/>
        </w:rPr>
        <w:t>E rendelet 2014. február 5. napján lép hatályba, rendelkezéseit a folyamatban lévő ügyekben is alkalmazni kell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A rendelet hatályba lépésével egyidejűleg hatályát veszti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Cs w:val="24"/>
        </w:rPr>
      </w:pPr>
      <w:r>
        <w:rPr>
          <w:szCs w:val="24"/>
        </w:rPr>
        <w:t>a közterületek tisztántartásáról és a települési szilárd hulladék kezeléséről szóló 15/2007.(V.24.) önkormányzati rendelet módosításáról szóló 29/2007.(XII.10.) önkormányzati rendele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Cs w:val="24"/>
        </w:rPr>
      </w:pPr>
      <w:r>
        <w:rPr>
          <w:szCs w:val="24"/>
        </w:rPr>
        <w:t>a közterületek tisztántartásáról és a települési szilárd hulladék kezeléséről szóló 15/2007.(V.24.) önkormányzati rendelet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Dr. Cser-Palkovics András</w:t>
        <w:tab/>
      </w:r>
      <w:r>
        <w:rPr>
          <w:szCs w:val="24"/>
        </w:rPr>
        <w:tab/>
        <w:tab/>
        <w:tab/>
        <w:tab/>
        <w:t xml:space="preserve">  </w:t>
      </w:r>
      <w:r>
        <w:rPr>
          <w:b/>
          <w:szCs w:val="24"/>
        </w:rPr>
        <w:t>Dr. Bóka Viktor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olgármester</w:t>
        <w:tab/>
        <w:tab/>
        <w:tab/>
        <w:tab/>
        <w:tab/>
        <w:t xml:space="preserve">      </w:t>
        <w:tab/>
        <w:tab/>
        <w:t>jegyző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Záradék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 rendeletet 2014. február 3. napján kihirdettem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 xml:space="preserve">Dr. Bóka Viktor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jegyző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Melléklet</w:t>
      </w:r>
    </w:p>
    <w:p>
      <w:pPr>
        <w:pStyle w:val="Normal"/>
        <w:jc w:val="center"/>
        <w:rPr/>
      </w:pPr>
      <w:r>
        <w:rPr>
          <w:szCs w:val="24"/>
        </w:rPr>
        <w:t>A hulladékgazdálkodási közszolgáltatásba bevont utcák jegyzék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268"/>
        <w:gridCol w:w="1843"/>
      </w:tblGrid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ony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cska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csény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o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bó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y E.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csó B. t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gszász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áktornya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bsinai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g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jmóc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ény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anádi t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vai sor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yag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ony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zna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apó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b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ácfa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ssi B.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kes l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repes kö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át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a Ipari Zó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latoni u. Bels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zédes J. t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rkész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ózsa Gy.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kony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toni u. (Marosheg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zterce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tnek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Koch L.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kotás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nát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tlér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ík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áva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mássy-tel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nya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cske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íkvár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naszerdahelyi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Álmosvezér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ránd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drog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tári G. E.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naszerdahelyi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vinci kö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átság li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széki u. és kö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okona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vinc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rtfa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y t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óri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erikai fa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tók B. t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tond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ucska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őd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nyos P.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a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Börgönd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utora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yedi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atin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stya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őrgyár dűlő és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ötvös J.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ad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thány kö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ős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erjesi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any J.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thány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ssói kö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mjanich L.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pítőmunkás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anybulla sét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thky Zs.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ssó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ák F.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ősor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anybulla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ébic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egyó kö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brő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kel F.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év tel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cskerek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i u 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s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rsekújvári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rok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éke t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i u. 40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va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zsébet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rpád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éla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i u. 144- vég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vény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ze T.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rva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Belgrád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lcsú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ófa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zéki u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zalvölgy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m J.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zperantó tér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ztalos kö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yák B. u.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ila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ényi u.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2268"/>
        <w:gridCol w:w="2268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ő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llért új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imes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étvezér tér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l kö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lek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ém dű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örgy O. t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icsi u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rkasd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rdő 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le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Gyümölcs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landfasor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rkasverm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rdő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éza nagyf. t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ok sor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tra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űtőház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éza u. (Kadocsa úton belü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d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onnai u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y A. l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éza u. (Kadocsa úton kívü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diárva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nvéd u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cskepart, és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Gábor Andor tér(Csanádi té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gol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jnal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gász dülő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hérvár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bor Áron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ólya dű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lász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og u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ed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ja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mbócleső dű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lom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I. ltp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vidék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lánta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rkíj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ársfa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I. u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nyőfa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lgóci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ödör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tár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osszúsétatér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n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nts Pál u.( Hüb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ölnic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átszeg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ba köz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kális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am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őzmalom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vranek J.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ba u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garas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rdonyi G.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gásvölgy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gyes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nyadi u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gó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z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ár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mann O.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szár u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órum té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llért kö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etvai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nád 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szti u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75"/>
        <w:gridCol w:w="1794"/>
        <w:gridCol w:w="2115"/>
        <w:gridCol w:w="2184"/>
      </w:tblGrid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übner A. u.(Gánts P)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faludy K.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jor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avica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maszombat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center" w:pos="867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ab/>
              <w:t>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kút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acka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ona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gonyi P.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fjúság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sós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om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sova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ózsa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ló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telek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omhegy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szágzászló té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ózsahegy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András király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dolányi J.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cz J.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kola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snyó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. Béla király té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lozsvár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dula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zlány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ttka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kva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árom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hacsapá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ztrák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latos dül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ját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iavöl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Óvoda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jó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poly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pány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osd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Őrhalom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étrom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ányi D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ogy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osi A.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Ősz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ár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kola té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onázó té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inovics I.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árkánykút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zkaszentgyörgyi 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ond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ártírok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csirta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árkeresztúr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pona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tra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lánka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ló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csár kö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suth L.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tyás király krt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lóczi H. Á.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áros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csár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ztolányi D.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yeház kö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lota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svár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kovich F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szna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yeház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lotavár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éd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nos kö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FÉM lt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gyes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ncsova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gesvár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lik Á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lcsey F.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ence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ajd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lmec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kai M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les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ter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rkány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lyem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 A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nyves K.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észöly G.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t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emmelweis I.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harfa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möc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ze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stispincé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eg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hász Gy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őrös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es K.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őfi S.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egélyes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őrösmeze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száth K.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linszky té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y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docsa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te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lenium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rosalma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ó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dó K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Krasznai u. kö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óra F.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tyer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morjai u.és köz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polna té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vány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ór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olín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óstó ltp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os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d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óricz Zs.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prád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örház tér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tár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út dűl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ácsy M.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sony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mfa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inthy F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ás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örös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ány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inthy té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jta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ra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östyén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ütő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roly J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atos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rány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vigye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adkai köz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sai u. kö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nczos K.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hászka O.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adka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zap I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hel u. (Kadocsa úton belül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Lajos király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róna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adságharcos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tona J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hel u. (Kadocsa úton kívül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László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skás T.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kolca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cskemét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épcső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bánya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skin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lonta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égl Gy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éva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károly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üspök kertvár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mos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lemen B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Liget s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szeben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rcsa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reszttölté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 kö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szombat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ába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tmár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rtalja kö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várad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ác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va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rtalja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tó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felejcs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ádió u.és lt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chenyi I.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rtész u. kö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zt F.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mes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dnóti M. té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der köz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ésmárki kö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mnic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meth L.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dvány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der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ésmárk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sonc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umann J.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hó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dres dűlő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szegfalvi u., kö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őcse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árfa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ákóczi F.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dreskerti ln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ígyó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övölde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itra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ktár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kely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kinda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bló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úl dűl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égi Csóri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kfű Gy.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izs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gos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kop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na tér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rály so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Óbecse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kény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nicei u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rályerdő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dách I.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aj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ét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nt Flórián krt.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rálykút l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jakovszkíj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d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gó 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nt Gellért u.és kö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nt István té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solt u. (Kadocsa úton kívül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nt János kö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vard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Zágon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sombolyai u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nt Vendel kö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varhelyi kö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gráb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surló u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nt Vendel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varhely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latna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sala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pes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 Csór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moly kö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ő u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red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 Váralja s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moly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tvánmajor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get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bánya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ra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pka u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gliget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kut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ntai 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rök Ignác u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lágyi E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lak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ichy lige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 u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lva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ilahi u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ínház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vár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imonyi u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váta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rhida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bori u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őlő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zsok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ólyomi u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őlős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Zombori u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ömörce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ász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rínyi M. u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örény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sálya u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övetség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sellye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solnai u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únyog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újhelyi 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solt u. (Kadocsa úton belül)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üret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 J.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jda sor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karodó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k Bottyán u. és köz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ksony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mbéry Á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iga dűl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alja sor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áncsics M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fok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polcsány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gacsatornapart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nóca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jú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snád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kapu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ss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körút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átra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ház tér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ávirda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sárhelyi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cső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sártéri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mes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vári P.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emesvári u.és kö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bői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mető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bélyi köz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borc kö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bélyi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el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ckei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bak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seci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ldi M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értanu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lna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rág B.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lsztoj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rág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mpa M.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ízaknai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oja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ziváros ltp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orc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örösmarty M. tér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rda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örösmarty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rockó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ronyso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tthay F.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óvárosi l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hötöm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bl M. ltp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lgyfa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bl M. u.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encséni u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úróci u.</w:t>
            </w:r>
          </w:p>
        </w:tc>
        <w:tc>
          <w:tcPr>
            <w:tcW w:w="8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úrózsáki u.</w:t>
            </w:r>
          </w:p>
        </w:tc>
        <w:tc>
          <w:tcPr>
            <w:tcW w:w="8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259"/>
        </w:tabs>
        <w:ind w:left="1259" w:hanging="360"/>
      </w:pPr>
      <w:rPr>
        <w:b w:val="false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b/>
      <w:i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</w:rPr>
  </w:style>
  <w:style w:type="character" w:styleId="WW8Num40z1">
    <w:name w:val="WW8Num40z1"/>
    <w:qFormat/>
    <w:rPr>
      <w:b w:val="false"/>
      <w:i w:val="false"/>
      <w:strike w:val="false"/>
      <w:dstrike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sz w:val="24"/>
      <w:u w:val="single"/>
    </w:rPr>
  </w:style>
  <w:style w:type="character" w:styleId="SzvegtrzsChar">
    <w:name w:val="Szövegtörzs Char"/>
    <w:qFormat/>
    <w:rPr>
      <w:b/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40" w:hanging="540"/>
      <w:jc w:val="both"/>
    </w:pPr>
    <w:rPr/>
  </w:style>
  <w:style w:type="paragraph" w:styleId="Bekezds">
    <w:name w:val="Bekezdés"/>
    <w:basedOn w:val="Normal"/>
    <w:qFormat/>
    <w:pPr>
      <w:spacing w:lineRule="exact" w:line="213"/>
      <w:ind w:firstLine="202"/>
      <w:jc w:val="both"/>
    </w:pPr>
    <w:rPr>
      <w:rFonts w:ascii="CG Times;Times New Roman" w:hAnsi="CG Times;Times New Roman" w:cs="CG Times;Times New Roman"/>
      <w:sz w:val="20"/>
      <w:lang w:val="en-US" w:eastAsia="en-US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Cs w:val="24"/>
    </w:rPr>
  </w:style>
  <w:style w:type="paragraph" w:styleId="FejezetCm">
    <w:name w:val="Fejezet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CG Times;Times New Roman" w:hAnsi="CG Times;Times New Roman" w:cs="CG Times;Times New Roman"/>
      <w:b/>
      <w:sz w:val="20"/>
      <w:lang w:val="en-US" w:eastAsia="en-US"/>
    </w:rPr>
  </w:style>
  <w:style w:type="paragraph" w:styleId="Szvegtrzsbehzssal3">
    <w:name w:val="Szövegtörzs behúzással 3"/>
    <w:basedOn w:val="Normal"/>
    <w:qFormat/>
    <w:pPr>
      <w:ind w:left="720" w:hanging="284"/>
      <w:jc w:val="both"/>
    </w:pPr>
    <w:rPr>
      <w:sz w:val="23"/>
      <w:szCs w:val="24"/>
    </w:rPr>
  </w:style>
  <w:style w:type="paragraph" w:styleId="BodyTextIndent2">
    <w:name w:val="Body Text Indent 2"/>
    <w:basedOn w:val="Normal"/>
    <w:qFormat/>
    <w:pPr>
      <w:ind w:left="900" w:hanging="360"/>
      <w:jc w:val="both"/>
    </w:pPr>
    <w:rPr/>
  </w:style>
  <w:style w:type="paragraph" w:styleId="BodyTextIndent3">
    <w:name w:val="Body Text Indent 3"/>
    <w:basedOn w:val="Normal"/>
    <w:qFormat/>
    <w:pPr>
      <w:ind w:left="851" w:hanging="283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center" w:pos="4512" w:leader="none"/>
      </w:tabs>
      <w:jc w:val="center"/>
    </w:pPr>
    <w:rPr>
      <w:b/>
      <w:iCs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right" w:pos="8953" w:leader="none"/>
      </w:tabs>
      <w:ind w:left="54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6:00Z</dcterms:created>
  <dc:creator>Székesfehérvár MJV PMHIV</dc:creator>
  <dc:description/>
  <dc:language>en-US</dc:language>
  <cp:lastModifiedBy>gergo</cp:lastModifiedBy>
  <cp:lastPrinted>2014-02-03T15:52:00Z</cp:lastPrinted>
  <dcterms:modified xsi:type="dcterms:W3CDTF">2015-01-08T11:16:00Z</dcterms:modified>
  <cp:revision>2</cp:revision>
  <dc:subject/>
  <dc:title>Székesfehérvár Megyei Jogú Város Önkormányzat Közgyűlése</dc:title>
</cp:coreProperties>
</file>