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84/2015.(II.26.) határozat  melléklet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ÁLYÁZATI KIÍRÁ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ékesfehérvár Megyei Jogú Város Önkormányzat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5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 xml:space="preserve">Székesfehérvár Megyei Jogú Város Önkormányzata pályázatot hirdet 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 xml:space="preserve">utánpótlás nevelést végző székesfehérvári székhelyű, telephelyű sportszervezetek működése támogatására 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Meghirdetés dátuma: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2015. március 2.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pályázat célja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5850</wp:posOffset>
                </wp:positionH>
                <wp:positionV relativeFrom="page">
                  <wp:posOffset>1918970</wp:posOffset>
                </wp:positionV>
                <wp:extent cx="3595370" cy="3595370"/>
                <wp:effectExtent l="0" t="0" r="635" b="635"/>
                <wp:wrapNone/>
                <wp:docPr id="2" name="Csoportba foglalá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3595320"/>
                          <a:chOff x="0" y="0"/>
                          <a:chExt cx="3595320" cy="35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5320" cy="35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5320" cy="35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3" style="position:absolute;margin-left:85.5pt;margin-top:151.1pt;width:283.1pt;height:283.1pt" coordorigin="1710,3022" coordsize="5662,5662">
                <v:shape id="shape_0" ID="Freeform 3" coordsize="20000,20000" path="m0,0l0,20000l20000,20000l20000,0l0,0e" stroked="f" o:allowincell="f" style="position:absolute;left:1710;top:3022;width:5661;height:566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1710;top:3022;width:5661;height:5661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8250</wp:posOffset>
                </wp:positionH>
                <wp:positionV relativeFrom="page">
                  <wp:posOffset>2071370</wp:posOffset>
                </wp:positionV>
                <wp:extent cx="3595370" cy="3595370"/>
                <wp:effectExtent l="0" t="0" r="635" b="635"/>
                <wp:wrapNone/>
                <wp:docPr id="3" name="Csoportba foglalá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3595320"/>
                          <a:chOff x="0" y="0"/>
                          <a:chExt cx="3595320" cy="35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5320" cy="35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5320" cy="35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6" style="position:absolute;margin-left:97.5pt;margin-top:163.1pt;width:283.1pt;height:283.1pt" coordorigin="1950,3262" coordsize="5662,5662">
                <v:shape id="shape_0" ID="Freeform 6" coordsize="20000,20000" path="m0,0l0,20000l20000,20000l20000,0l0,0e" stroked="f" o:allowincell="f" style="position:absolute;left:1950;top:3262;width:5661;height:566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Text Box 7" stroked="f" o:allowincell="f" style="position:absolute;left:1950;top:3262;width:5661;height:5661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Székesfehérvár Megyei Jogú Város Önkormányzata – továbbiakban: Önkormányzat – nagy figyelmet fordít a város lakosai, kiemelten a fiatalok </w:t>
      </w:r>
      <w:r>
        <w:rPr>
          <w:bCs/>
          <w:color w:val="000000"/>
          <w:sz w:val="22"/>
          <w:szCs w:val="22"/>
        </w:rPr>
        <w:t xml:space="preserve">egészségének megőrzésére, minőségi időtöltésének biztosítására. </w:t>
      </w:r>
      <w:r>
        <w:rPr>
          <w:bCs/>
          <w:sz w:val="22"/>
          <w:szCs w:val="22"/>
        </w:rPr>
        <w:t>A hasznos időtöltés, elfoglaltság elősegítése érdekében a városban működő, utánpótlás-nevelést végző sportszervezetek működésének támogatására az alábbi pályázat kerül kiírásra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/>
          <w:smallCaps/>
          <w:color w:val="000000"/>
          <w:sz w:val="22"/>
          <w:szCs w:val="22"/>
        </w:rPr>
        <w:t>A pályázat tárgya, támogatási cél meghatározása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Jelen pályázati kiírás keretében az önkormányzati támogatások rendjéről szóló 7/2012. (II. 16.) önkormányzati rendelet – továbbiakban: Támogatási rendelet – alapján olyan pályázat támogatható, amelyben </w:t>
      </w:r>
      <w:r>
        <w:rPr>
          <w:b/>
          <w:color w:val="000000"/>
          <w:sz w:val="22"/>
          <w:szCs w:val="22"/>
        </w:rPr>
        <w:t xml:space="preserve">a pályázó arra vállal kötelezettséget, hogy  </w:t>
      </w:r>
    </w:p>
    <w:p>
      <w:pPr>
        <w:pStyle w:val="Normal"/>
        <w:numPr>
          <w:ilvl w:val="0"/>
          <w:numId w:val="5"/>
        </w:numPr>
        <w:spacing w:before="0" w:after="240"/>
        <w:ind w:left="1135" w:hanging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ékesfehérváron és</w:t>
      </w:r>
    </w:p>
    <w:p>
      <w:pPr>
        <w:pStyle w:val="Normal"/>
        <w:numPr>
          <w:ilvl w:val="0"/>
          <w:numId w:val="5"/>
        </w:numPr>
        <w:spacing w:before="0" w:after="240"/>
        <w:ind w:left="1135" w:hanging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elyi lakosok bevonásával, részvételével </w:t>
      </w:r>
    </w:p>
    <w:p>
      <w:pPr>
        <w:pStyle w:val="Normal"/>
        <w:spacing w:before="0" w:after="240"/>
        <w:ind w:left="852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tánpótlás nevelést végző tevékenységet lát el. </w:t>
      </w:r>
    </w:p>
    <w:p>
      <w:pPr>
        <w:pStyle w:val="Normal"/>
        <w:spacing w:before="0" w:after="240"/>
        <w:ind w:left="426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ind w:left="426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ámogatási cél elnevezése: </w:t>
      </w:r>
    </w:p>
    <w:p>
      <w:pPr>
        <w:pStyle w:val="Normal"/>
        <w:spacing w:before="0" w:after="240"/>
        <w:ind w:left="426" w:hanging="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 xml:space="preserve">Utánpótlás nevelést végző székesfehérvári székhelyű, telephelyű sportszervezetek 2015. évi működési támogatása” </w:t>
      </w:r>
    </w:p>
    <w:p>
      <w:pPr>
        <w:pStyle w:val="Normal"/>
        <w:spacing w:before="0" w:after="24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támogatási keretösszeg, a támogatás formája, mértéke, támogatási időszak</w:t>
      </w:r>
    </w:p>
    <w:p>
      <w:pPr>
        <w:pStyle w:val="Normal"/>
        <w:autoSpaceDE w:val="false"/>
        <w:ind w:left="426" w:hanging="0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zékesfehérvár Megyei Jogú Város Önkormányzat 2015. évi költségvetéséről szóló 8/2015 (II. 13.) önkormányzati rendelet 4/1. számú mellékletében meghatározott Sport Alap elnevezésű költségvetési sor terhére a rendelkezésre álló támogatási keretösszeg: </w:t>
      </w:r>
      <w:r>
        <w:rPr>
          <w:b/>
          <w:color w:val="000000"/>
          <w:sz w:val="22"/>
          <w:szCs w:val="22"/>
        </w:rPr>
        <w:t>35.750.000.- Ft.</w:t>
      </w:r>
    </w:p>
    <w:p>
      <w:pPr>
        <w:pStyle w:val="Normal"/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 w:val="22"/>
          <w:szCs w:val="22"/>
        </w:rPr>
        <w:t xml:space="preserve">A támogatás formája: </w:t>
      </w:r>
      <w:r>
        <w:rPr>
          <w:b/>
          <w:color w:val="000000"/>
          <w:sz w:val="22"/>
          <w:szCs w:val="22"/>
        </w:rPr>
        <w:t>vissza nem térítendő támogatás</w:t>
      </w:r>
    </w:p>
    <w:p>
      <w:pPr>
        <w:pStyle w:val="Normal"/>
        <w:autoSpaceDE w:val="false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>pályázónak az éves költségvetésében saját erőként minimálisan akkora összeggel kell rendelkeznie, mint amekkora összegű támogatásra pályázik.</w:t>
      </w:r>
    </w:p>
    <w:p>
      <w:pPr>
        <w:pStyle w:val="Normal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len pályázati kiírás keretében támogatott működés támogatási időszaka: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15. január 1. – 2015. december 31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A pályázat benyújtásának módja:</w:t>
      </w:r>
    </w:p>
    <w:p>
      <w:pPr>
        <w:pStyle w:val="Normal"/>
        <w:autoSpaceDE w:val="false"/>
        <w:ind w:left="426" w:hanging="0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A pályázat benyújtásának határideje: </w:t>
        <w:tab/>
        <w:t>2015. március 12. (csütörtök) 16: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nti határidőig a pályázatot papír alapon, zárt borítékban a támogatási cél 2. pont szerinti elnevezésével megjelölve - az átadás–átvételi jegyzőkönyv aláírásával - ügyfélfogadási időben kell benyújtani a Székesfehérvár Megyei Jogú Város Polgármesteri Hivatala Civil, Ifjúsági és Sportirodáján (8000 Székesfehérvár, Városház tér 1.  Fsz. 3.)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 több szakosztályra vonatkozóan is jogosult külön-külön pályázatot benyújtani.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Pályázat benyújtására jogosultak köre</w:t>
      </w:r>
    </w:p>
    <w:p>
      <w:pPr>
        <w:pStyle w:val="Normal"/>
        <w:ind w:left="426" w:hanging="0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color w:val="000000"/>
          <w:sz w:val="22"/>
          <w:szCs w:val="22"/>
        </w:rPr>
        <w:t>Pályázat benyújtására jogosult: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 sportszervezet, amely</w:t>
      </w:r>
    </w:p>
    <w:p>
      <w:pPr>
        <w:pStyle w:val="Normal"/>
        <w:numPr>
          <w:ilvl w:val="0"/>
          <w:numId w:val="7"/>
        </w:numPr>
        <w:spacing w:before="0" w:after="0"/>
        <w:ind w:left="1135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kesfehérvári székhelyű, telephelyű, és</w:t>
      </w:r>
    </w:p>
    <w:p>
      <w:pPr>
        <w:pStyle w:val="Normal"/>
        <w:numPr>
          <w:ilvl w:val="0"/>
          <w:numId w:val="7"/>
        </w:numPr>
        <w:spacing w:before="0" w:after="0"/>
        <w:ind w:left="1135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gvalósítandó szakmai programja a létesítő okiratában meghatározott cél szerinti tevékenységével összeegyeztethető.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color w:val="000000"/>
          <w:sz w:val="22"/>
          <w:szCs w:val="22"/>
        </w:rPr>
        <w:t>Pályázat benyújtására nem jogosult – kizárt – pályázó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46" w:hanging="360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ely végelszámolás, kényszer végelszámolás, egyszerűsített törlés vagy csődeljárás alatt áll, illetve amely ellen felszámolási eljárás van folyamatban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46" w:hanging="360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lynek lejárt köztartozása van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46" w:hanging="360"/>
        <w:contextualSpacing/>
        <w:jc w:val="both"/>
        <w:textAlignment w:val="baseline"/>
        <w:rPr/>
      </w:pPr>
      <w:r>
        <w:rPr>
          <w:color w:val="000000"/>
          <w:sz w:val="22"/>
          <w:szCs w:val="22"/>
        </w:rPr>
        <w:t>amely a Támogatási rendelet 3. § (4)-(5) bekezdései alapján nem támogatható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46" w:hanging="360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ámogatási rendelet 7. § (2) a)-c) pontjai valamelyikének fennállása esetén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46" w:hanging="360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ennyiben az Önkormányzat által fenntartott és működtetett intézmények felé tartozása van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46" w:hanging="360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átvány-csapatsportban (labdarúgás, kézilabda, kosárlabda, vízilabda, jégkorong) utánpótlás-nevelést végző sportszervezet, amely a 2012-2014. évi igénylése alapján a társasági adóról és az osztalékadóról szóló 1996. évi LXXXI. tv. 22/ C. § alapján 2015. évre vonatkozóan támogatásban részesült, illetve 2015. április 30. napjáig támogatási igény iránti kérelmet nyújt be a jóváhagyást végző szervezet részére.</w:t>
      </w:r>
    </w:p>
    <w:p>
      <w:pPr>
        <w:pStyle w:val="Normal"/>
        <w:overflowPunct w:val="false"/>
        <w:autoSpaceDE w:val="false"/>
        <w:spacing w:lineRule="auto" w:line="276" w:before="0" w:after="200"/>
        <w:ind w:left="851" w:hanging="0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A benyújtandó dokumentumok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pályázat keretében az alábbi dokumentumokat kell benyújtani: </w:t>
      </w:r>
    </w:p>
    <w:p>
      <w:pPr>
        <w:pStyle w:val="Normal"/>
        <w:numPr>
          <w:ilvl w:val="1"/>
          <w:numId w:val="13"/>
        </w:numPr>
        <w:ind w:left="720" w:hanging="294"/>
        <w:jc w:val="both"/>
        <w:rPr/>
      </w:pPr>
      <w:r>
        <w:rPr>
          <w:color w:val="000000"/>
          <w:sz w:val="22"/>
          <w:szCs w:val="22"/>
        </w:rPr>
        <w:t>a szervezet bírósági nyilvántartásáról szóló, 30 napnál nem régebbi, eredeti kivonatot;</w:t>
      </w:r>
    </w:p>
    <w:p>
      <w:pPr>
        <w:pStyle w:val="Normal"/>
        <w:numPr>
          <w:ilvl w:val="1"/>
          <w:numId w:val="13"/>
        </w:numPr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vezet létesítő okiratának másolatát;</w:t>
      </w:r>
    </w:p>
    <w:p>
      <w:pPr>
        <w:pStyle w:val="Normal"/>
        <w:numPr>
          <w:ilvl w:val="1"/>
          <w:numId w:val="13"/>
        </w:numPr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zervezet képviselője aláírási címpéldányának másolatát; </w:t>
      </w:r>
    </w:p>
    <w:p>
      <w:pPr>
        <w:pStyle w:val="Normal"/>
        <w:numPr>
          <w:ilvl w:val="1"/>
          <w:numId w:val="13"/>
        </w:numPr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pénzekből nyújtott támogatások átláthatóságáról szóló 2007. évi CLXXXI. törvényben – továbbiakban: Közpénz törvény – meghatározott összeférhetetlenséggel, illetve érintettséggel kapcsolatos nyilatkozatot;</w:t>
      </w:r>
    </w:p>
    <w:p>
      <w:pPr>
        <w:pStyle w:val="Normal"/>
        <w:numPr>
          <w:ilvl w:val="1"/>
          <w:numId w:val="13"/>
        </w:numPr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ámogatási rendelet 1. sz. mellékletét képező, teljes körűen kitöltött Adatlapot, melynek költségvetési táblázatában meg kell jelölni a konkrét, elszámolható költségeket;</w:t>
      </w:r>
    </w:p>
    <w:p>
      <w:pPr>
        <w:pStyle w:val="Normal"/>
        <w:numPr>
          <w:ilvl w:val="1"/>
          <w:numId w:val="13"/>
        </w:numPr>
        <w:ind w:left="720" w:hanging="29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észletes költségvetési tervet az Adatlapban meghatározott költségtételek felhasználásának szöveges indoklásával;</w:t>
      </w:r>
    </w:p>
    <w:p>
      <w:pPr>
        <w:pStyle w:val="Normal"/>
        <w:numPr>
          <w:ilvl w:val="1"/>
          <w:numId w:val="13"/>
        </w:numPr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ályázó 2015. évi költségvetésében megjelölt, rendelkezésre álló saját forrás részletes leírását, különös tekintettel a sportolók tagdíjára, annak éves összegére;</w:t>
      </w:r>
    </w:p>
    <w:p>
      <w:pPr>
        <w:pStyle w:val="Normal"/>
        <w:numPr>
          <w:ilvl w:val="1"/>
          <w:numId w:val="13"/>
        </w:numPr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gazolt és nem igazolt sportolók létszámát korosztályonkénti bontásban (maximum 21 éves korig) tartalmazó kimutatást;</w:t>
      </w:r>
    </w:p>
    <w:p>
      <w:pPr>
        <w:pStyle w:val="Normal"/>
        <w:numPr>
          <w:ilvl w:val="1"/>
          <w:numId w:val="13"/>
        </w:numPr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ályázó előző versenyévadban elért eredményeinek leírását;</w:t>
      </w:r>
    </w:p>
    <w:p>
      <w:pPr>
        <w:pStyle w:val="Normal"/>
        <w:numPr>
          <w:ilvl w:val="1"/>
          <w:numId w:val="13"/>
        </w:numPr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a pályázó nem rendelkezik saját tulajdonú ingatlannal, helyiséggel a sporttevékenység végzésére, a pályázó által 2015-ben igénybevett helyiséghasználatról, helyiségbérletről szóló kimutatást (intézmény, létesítmény megnevezése; helyiségbérlet óradíja; igénybevétel időszaka, időtartama, éves mennyisége; igénybevétel összes költsége),</w:t>
      </w:r>
    </w:p>
    <w:p>
      <w:pPr>
        <w:pStyle w:val="Normal"/>
        <w:numPr>
          <w:ilvl w:val="1"/>
          <w:numId w:val="13"/>
        </w:numPr>
        <w:ind w:left="720" w:hanging="294"/>
        <w:jc w:val="both"/>
        <w:rPr/>
      </w:pPr>
      <w:r>
        <w:rPr>
          <w:color w:val="000000"/>
          <w:sz w:val="22"/>
          <w:szCs w:val="22"/>
        </w:rPr>
        <w:t>nyilatkozatot arról, hogy a pályázó a jelen kiírás 5. f) pontjában leírt támogatásban nem részesült, illetve nem nyújt be 2015-ben ilyen támogatási igényt;</w:t>
      </w:r>
    </w:p>
    <w:p>
      <w:pPr>
        <w:pStyle w:val="Normal"/>
        <w:numPr>
          <w:ilvl w:val="1"/>
          <w:numId w:val="13"/>
        </w:numPr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ilatkozatot arról, hogy a pályázónak az Önkormányzat által fenntartott és működtetett intézménye felé nincs tartozása.</w:t>
      </w:r>
    </w:p>
    <w:p>
      <w:pPr>
        <w:pStyle w:val="Normal"/>
        <w:numPr>
          <w:ilvl w:val="1"/>
          <w:numId w:val="13"/>
        </w:numPr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yilatkozatot arról, hogy a pályázó a Magyar Olimpiai Bizottságtól, vagy sportági szakszövetségtől milyen összegű támogatásban részesült  2012-2015. közötti időszakba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 támogatási összegeket  évenkénti bontásban  kell feltüntetni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GYE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360" w:hanging="0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a fenti a)-d) pontban foglalt dokumentumokat a pályázó szabályszerűen már benyújtotta tárgyévben és azok tartalmában nem következett be változás, elegendő a Támogatási rendelet 3. sz. mellékletét képező nyilatkozatot benyújt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360" w:hanging="0"/>
        <w:textAlignment w:val="baseline"/>
        <w:rPr/>
      </w:pPr>
      <w:r>
        <w:rPr>
          <w:b/>
          <w:color w:val="000000"/>
          <w:sz w:val="22"/>
          <w:szCs w:val="22"/>
        </w:rPr>
        <w:t>Kérjük a pályázatában a kapcsolattartásra jogosult személyt (ha ez nem a képviselő) és annak elérhetőségét (email, telefonszám) megjelölni szíveskedjék</w:t>
      </w:r>
      <w:r>
        <w:rPr>
          <w:color w:val="000000"/>
          <w:sz w:val="22"/>
          <w:szCs w:val="22"/>
        </w:rPr>
        <w:t xml:space="preserve">!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A pályázat elbírálásának alapja: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i szempontból akkor érvényes a pályázat, ha az alábbi kritériumoknak maradéktalanul megfelel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ályázatot a 4. pont szerinti határidőben benyújtották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>a pályázó az 5. pont szerint jogosult illetve nem kizárt szervezet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6. pontban meghatározott dokumentumokat maradéktalanul tartalmazz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ályázatot illetve az ahhoz benyújtandó dokumentumokat a szervezet képviseletére jogosult személy írta alá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82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ályázatot benyújtó szervezettel szemben nem áll fenn a Közpénz törvény értelmében összeférhetetlenség.</w:t>
      </w:r>
    </w:p>
    <w:p>
      <w:pPr>
        <w:pStyle w:val="Normal"/>
        <w:spacing w:lineRule="auto" w:line="276" w:before="0" w:after="240"/>
        <w:ind w:left="42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 w:before="0" w:after="240"/>
        <w:ind w:left="425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ályázatok tartalmi bírálata a pályázat formai megfelelése esetén a benyújtott dokumentumok alapján történik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támogatás terhére NEM igényelhető költségek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0"/>
        <w:ind w:left="426" w:hanging="42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támogatás terhére nem igényelhető ( nem elszámolható) költségek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 támogatási keretből (hazai költségvetési forrás, vagy nem hazai forrás) már finanszírozott költségek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újítási kiadások (ingatlan vagy gépjármű felújítási költsége)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hányáru, szeszesital beszerzése.</w:t>
      </w:r>
    </w:p>
    <w:p>
      <w:pPr>
        <w:pStyle w:val="Normal"/>
        <w:spacing w:lineRule="auto" w:line="276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0"/>
        <w:ind w:left="426" w:hanging="426"/>
        <w:contextualSpacing/>
        <w:jc w:val="both"/>
        <w:rPr/>
      </w:pPr>
      <w:r>
        <w:rPr>
          <w:b/>
          <w:color w:val="000000"/>
          <w:sz w:val="22"/>
          <w:szCs w:val="22"/>
        </w:rPr>
        <w:t>A támogatás terhére olya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– kizárólag az utánpótlás-nevelési feladatokkal kapcsolatos működéssel összefüggésben felmerült – költség számolható el, amely 2015. január 1. napjától 2015. december 31. napjáig keletkezett és pénzügyi teljesítése az elszámolás benyújtásáig megtörtént</w:t>
      </w:r>
      <w:r>
        <w:rPr>
          <w:color w:val="000000"/>
          <w:sz w:val="22"/>
          <w:szCs w:val="22"/>
        </w:rPr>
        <w:t>!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GYE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megítélt támogatással – annak a támogatási megállapodásnak megfelelő felhasználása és elszámolása érdekében – a jelen pályázati kiírás melléklete szerinti követelményekre figyelemmel kell elszámolni!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egyéb informáci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iírt határidőre beérkezett pályázatokról Székesfehérvár Megyei Jogú Város Önkormányzat Közgyűlésének Humán Közszolgálati Szakbizottsága dönt. A pályázati döntés ellen fellebbezésnek helye ninc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pályázatokról szóló döntést a </w:t>
      </w:r>
      <w:hyperlink r:id="rId3">
        <w:r>
          <w:rPr>
            <w:rStyle w:val="InternetLink"/>
            <w:color w:val="000000"/>
            <w:sz w:val="22"/>
            <w:szCs w:val="22"/>
          </w:rPr>
          <w:t>www.szekesfehervar.hu</w:t>
        </w:r>
      </w:hyperlink>
      <w:r>
        <w:rPr>
          <w:color w:val="000000"/>
          <w:sz w:val="22"/>
          <w:szCs w:val="22"/>
        </w:rPr>
        <w:t xml:space="preserve"> oldalon tesszük közzé. A pályázó a döntésről valamint a nyertes pályázóval történő megállapodás aláírásának menetéről írásbeli értesítést kap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ályázatot kiíró fenntartja magának a pályázat eredménytelennek való minősítésének jogát. A pályázat kiírása nem jelent konkrét szerződéskötési ajánlato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pályázattal kapcsolatban további információval Székesfehérvár Megyei Jogú Város Polgármesteri Hivatalának Civil, Ifjúsági és Sportirodájának munkatársai állnak rendelkezésre az alábbi elérhetőségeken: </w:t>
      </w:r>
      <w:hyperlink r:id="rId4">
        <w:r>
          <w:rPr>
            <w:rStyle w:val="InternetLink"/>
            <w:b/>
            <w:sz w:val="22"/>
            <w:szCs w:val="22"/>
          </w:rPr>
          <w:t>sportiroda@pmhiv.szekesfehervar.hu</w:t>
        </w:r>
      </w:hyperlink>
      <w:r>
        <w:rPr>
          <w:b/>
          <w:color w:val="000000"/>
          <w:sz w:val="22"/>
          <w:szCs w:val="22"/>
        </w:rPr>
        <w:t xml:space="preserve"> és 06/22/537-247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ályázati kiírás mellékle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3875" cy="55245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VETELMÉNY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ok szakmai és pénzügyi elszámolása összeállításá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Általános követelmények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Az elszámoláshoz </w:t>
      </w:r>
      <w:r>
        <w:rPr>
          <w:b/>
          <w:color w:val="000000"/>
          <w:sz w:val="22"/>
          <w:szCs w:val="22"/>
        </w:rPr>
        <w:t>csatolni szükséges a támogatási megállapodás egy másolatát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Az elszámolás részét képező valamennyi dokumentum másolataira</w:t>
      </w:r>
      <w:r>
        <w:rPr>
          <w:b/>
          <w:color w:val="000000"/>
          <w:sz w:val="22"/>
          <w:szCs w:val="22"/>
        </w:rPr>
        <w:t xml:space="preserve"> rá kell vezetni a támogatási megállapodás azonosító számát, a támogatott képviseletére jogosult személy aláírását dátummal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lszámolás – illetve hiánypótlással kiegészített – tartalma alapján történik az elszámolás értékelése (elfogadása, el nem fogadása) és szükség esetén a további intézkedések megtétele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Az elszámolásnak a támogatási megállapodás alapján </w:t>
      </w:r>
      <w:r>
        <w:rPr>
          <w:b/>
          <w:color w:val="000000"/>
          <w:sz w:val="22"/>
          <w:szCs w:val="22"/>
        </w:rPr>
        <w:t>szakmai beszámolót és pénzügyi elszámolást</w:t>
      </w:r>
      <w:r>
        <w:rPr>
          <w:color w:val="000000"/>
          <w:sz w:val="22"/>
          <w:szCs w:val="22"/>
        </w:rPr>
        <w:t xml:space="preserve"> kell tartalmaznia.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akmai beszámoló tartalmi követelménye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 szakmai beszámoló olyan írásos anyag, melyben </w:t>
      </w:r>
      <w:r>
        <w:rPr>
          <w:b/>
          <w:color w:val="000000"/>
          <w:sz w:val="22"/>
          <w:szCs w:val="22"/>
        </w:rPr>
        <w:t>tényszerűen</w:t>
      </w:r>
      <w:r>
        <w:rPr>
          <w:color w:val="000000"/>
          <w:sz w:val="22"/>
          <w:szCs w:val="22"/>
        </w:rPr>
        <w:t xml:space="preserve"> összegezni kell a pályázatban vállalt feladatok megvalósítását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Az általános megfogalmazás nem elfogadható</w:t>
      </w:r>
      <w:r>
        <w:rPr>
          <w:color w:val="000000"/>
          <w:sz w:val="22"/>
          <w:szCs w:val="22"/>
        </w:rPr>
        <w:t>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beszámolónak konkrét és ellenőrizhető adatokat és tényeket kell tartalmazni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szakmai beszámoló akkor fogadható el, ha a támogatási cél megvalósítására vonatkozó tényeket, adatokat a támogatott hiteles dokumentációval is alátámasztotta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Ezért különösen az alábbiakat szükséges csatolni a beszámolóhoz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szervezet taglistáját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rsenyek és az ott elért eredmények bemutatását dátummal, helyszínnel megjelölve, amennyiben az ottani részvétel költségei részben vagy egészben a támogatásból került finanszírozásra; 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megvalósítás során készített fotódokumentációt (min. 10 fotó)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támogató támogatási megállapodás szerinti feltüntetésének igazolását (pl. utalás honlapon történő megjelenésre)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énzügyi elszámolás tartalmi követelménye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 pénzügyi elszámolásnak a támogatás felhasználását igazoló </w:t>
      </w:r>
      <w:r>
        <w:rPr>
          <w:b/>
          <w:color w:val="000000"/>
          <w:sz w:val="22"/>
          <w:szCs w:val="22"/>
        </w:rPr>
        <w:t>számlák, bizonylatok és egyéb dokumentumok másolati példányait</w:t>
      </w:r>
      <w:r>
        <w:rPr>
          <w:color w:val="000000"/>
          <w:sz w:val="22"/>
          <w:szCs w:val="22"/>
        </w:rPr>
        <w:t xml:space="preserve"> kell tartalmazni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pénzügyi elszámolásba bekerülő számlákat, bizonylatokat a Támogatási rendelet 5. sz. melléklet szerinti, kitöltött számlaösszesítőnek megfelelő sorrendben </w:t>
      </w:r>
      <w:r>
        <w:rPr>
          <w:color w:val="000000"/>
          <w:sz w:val="22"/>
          <w:szCs w:val="22"/>
        </w:rPr>
        <w:t>(ezen belül lehetőleg a számla – kifizetési bizonylat illetve megrendelés – teljesítésigazolás – egyéb dokumentum sorrendben)</w:t>
      </w:r>
      <w:r>
        <w:rPr>
          <w:b/>
          <w:color w:val="000000"/>
          <w:sz w:val="22"/>
          <w:szCs w:val="22"/>
        </w:rPr>
        <w:t xml:space="preserve"> kell összeállítani oly módon, hogy a tételes ellenőrzés során a kifizetések egyértelműen azonosíthatók legyenek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  <w:u w:val="single"/>
        </w:rPr>
        <w:t>A bizonylat (számla) csak akkor számolható el a támogatás terhére</w:t>
      </w:r>
      <w:r>
        <w:rPr>
          <w:b/>
          <w:color w:val="000000"/>
          <w:sz w:val="22"/>
          <w:szCs w:val="22"/>
        </w:rPr>
        <w:t>, ha az alábbi alaki-tartalmi kritériumok mindegyikének megfelel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a bizonylat a támogatott nevére és címére legyen kitöltve</w:t>
      </w:r>
      <w:r>
        <w:rPr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felel a vonatkozó jogszabályoknak, különösen az általános forgalmi adóról szóló 2007. évi CXXVII. törvény, valamint a számvitelről szóló 2000. évi C. törvény előírásainak pl. a kiállító neve, címe, adószáma; vevő neve címe, a mennyiségi- és egységár rovatok stb., legyenek kitöltöttek és olvashatóa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kizárólag a pályázati kiírásban meghatározott időszakon belül keletkezett és pénzügyileg teljesített számlák fogadhatók el</w:t>
      </w:r>
      <w:r>
        <w:rPr>
          <w:color w:val="000000"/>
          <w:sz w:val="22"/>
          <w:szCs w:val="22"/>
        </w:rPr>
        <w:t>!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 számlához </w:t>
      </w:r>
      <w:r>
        <w:rPr>
          <w:b/>
          <w:color w:val="000000"/>
          <w:sz w:val="22"/>
          <w:szCs w:val="22"/>
        </w:rPr>
        <w:t>csatolni kell</w:t>
      </w:r>
      <w:r>
        <w:rPr>
          <w:color w:val="000000"/>
          <w:sz w:val="22"/>
          <w:szCs w:val="22"/>
        </w:rPr>
        <w:t xml:space="preserve"> a hozzá tartozó </w:t>
      </w:r>
      <w:r>
        <w:rPr>
          <w:b/>
          <w:color w:val="000000"/>
          <w:sz w:val="22"/>
          <w:szCs w:val="22"/>
        </w:rPr>
        <w:t>teljesítésigazolást</w:t>
      </w:r>
      <w:r>
        <w:rPr>
          <w:color w:val="000000"/>
          <w:sz w:val="22"/>
          <w:szCs w:val="22"/>
        </w:rPr>
        <w:t xml:space="preserve"> (pl. szállítólevél, átadás-átvételi jegyzőkönyv), de az az eredeti számlára is felvezethető.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Továbbá csatolni kell a </w:t>
      </w:r>
      <w:r>
        <w:rPr>
          <w:b/>
          <w:color w:val="000000"/>
          <w:sz w:val="22"/>
          <w:szCs w:val="22"/>
        </w:rPr>
        <w:t>pénzügyi kifizetést igazoló bizonylatot</w:t>
      </w:r>
      <w:r>
        <w:rPr>
          <w:color w:val="000000"/>
          <w:sz w:val="22"/>
          <w:szCs w:val="22"/>
        </w:rPr>
        <w:t xml:space="preserve"> is (pl. átutalással teljesített számlánál bankszámlakivonat, készpénzfizetéses számla esetén kiadási pénztárbizonylat, postai csekk esetén a befizetést igazoló csekk)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kizárólag</w:t>
      </w:r>
      <w:r>
        <w:rPr>
          <w:color w:val="000000"/>
          <w:sz w:val="22"/>
          <w:szCs w:val="22"/>
        </w:rPr>
        <w:t xml:space="preserve"> olyan kifizetett bizonylat hitelesített másolata fogadható el, amely eredeti példányára a támogatott képviselője rávezette a támogatási megállapodás azonosító számát, az elszámolni kívánt összeget (ha az nem a bizonylaton szereplő teljes összeg) és az alábbi záradékot: „</w:t>
      </w:r>
      <w:r>
        <w:rPr>
          <w:b/>
          <w:i/>
          <w:color w:val="000000"/>
          <w:sz w:val="22"/>
          <w:szCs w:val="22"/>
        </w:rPr>
        <w:t>az eredetivel mindenben megegyező másolat, a támogatási összeg más célra nem lett elszámolva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a bizonylatnak alá kell támasztania a támogatott pályázatában megjelölt és támogatott költségeknek a támogatási célhoz való kapcsolódását. Ennek alátámasztása történhet egyrészt a megvett áru vagy szolgáltatás </w:t>
      </w:r>
      <w:r>
        <w:rPr>
          <w:b/>
          <w:color w:val="000000"/>
          <w:sz w:val="22"/>
          <w:szCs w:val="22"/>
        </w:rPr>
        <w:t>tételes felsorolásával</w:t>
      </w:r>
      <w:r>
        <w:rPr>
          <w:color w:val="000000"/>
          <w:sz w:val="22"/>
          <w:szCs w:val="22"/>
        </w:rPr>
        <w:t xml:space="preserve"> (nem elegendő, ha csak az szerepel, hogy „megbízás” vagy „megállapodás”), másrészt </w:t>
      </w:r>
      <w:r>
        <w:rPr>
          <w:b/>
          <w:color w:val="000000"/>
          <w:sz w:val="22"/>
          <w:szCs w:val="22"/>
        </w:rPr>
        <w:t xml:space="preserve">a számlához tartozó megállapodás, </w:t>
      </w:r>
      <w:r>
        <w:rPr>
          <w:color w:val="000000"/>
          <w:sz w:val="22"/>
          <w:szCs w:val="22"/>
        </w:rPr>
        <w:t>elküldött és visszaigazolt megrendelés, szóróanyag, stb benyújtásával. Ezeket kötelező csatolni a következő bizonylatok eseté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 számlán erre való hivatkozás v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100.000 forint értékhatárt meghaladó értékű áru beszerzése vagy szolgáltatás megrendelése esetén;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eti, megbízási, vállalkozási díjak esetén minden esetben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egyes, elszámolható költségek elszámolására vonatkozó általános tudnivalók és követelmények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Személyi jellegű kiadás (bérek, bérjellegű költségek és járulékaik)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Személyi jellegű kiadásnak</w:t>
      </w:r>
      <w:r>
        <w:rPr>
          <w:color w:val="000000"/>
          <w:sz w:val="22"/>
          <w:szCs w:val="22"/>
        </w:rPr>
        <w:t xml:space="preserve"> számít a tényleges lebonyolításhoz szükséges szakmai/szakértői munkák díja (pl. megbízási díj), bérköltsége, illetve az alkalmazásban álló munkatársak bérének, járulékainak támogatható része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A személyi jellegű kiadás elszámolható</w:t>
      </w:r>
      <w:r>
        <w:rPr>
          <w:color w:val="000000"/>
          <w:sz w:val="22"/>
          <w:szCs w:val="22"/>
        </w:rPr>
        <w:t xml:space="preserve">, ha a támogatási célhoz közvetlenül kapcsolódó, annak megvalósítási időszakára szóló olyan közreműködéshez köthető, amely a benyújtott szakmai beszámolóval is összhangban van.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ntiek bizonyítására csatolni szükséges a közreműködőre vonatkozó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unkaszerződés, munkaköri leírás hiteles másolatát,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egbízási szerződés, valamint a cél-feladatra vagy kereset-kiegészítésre vonatkozó megállapodás hiteles másolatát, melyen részletesen szerepeltetni szükséges, ha a feladat ellátásához kapcsolódóan a feladatot ellátó megbízott külön költségtérítésben részesül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ljesítésigazolás hiteles másolatát a megbízási, a célfeladat, kereset-kiegészítésre vonatkozó szerződések esetén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kifizetések (pl. átutalásokat tanúsító pénztárbizonylatok, bankkivonatok) hiteles másolatát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 Útiköltség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épjárműhasználat esetén benyújtandó dokumentumok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 gépjárműhasználattal kapcsolatos költségek (pl. kölcsönzési/bérleti díj, üzemanyag költség, autópálya díj, parkolási díj) kifizetését igazoló bizonylat,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forgalmi engedély hitelesített másolata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útnyilvántartás vagy menetlevél hitelesített másolata, melyben fel kell tüntetni a gépjármű típusát, forgalmi rendszámát, a fogyasztási normát, az utazás időpontját, az utazás célját, a közforgalmi útvonalon megtett kilométerek számát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iküldetési rendelvény hiteles másolata a támogatott szervezet tagja, munkatársa tulajdonában lévő gépjármű használata esetén, melynek tartalmaznia kell a kiküldöttek nevét, az utazás konkrét célját, útvonalát, megtett út hosszát, valamint az utazó jogviszonyának igazolását (pl. munkaszerződés)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bérleti, kölcsönadási szerződés hitelesített másolata kölcsönzött/bérelt gépjármű használata esetén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ömegközlekedés költsége az alábbiak benyújtásával számolható el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z utazáshoz vásárolt jegy és támogatott nevére/címére szóló számla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ifizetést igazoló bizonylat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iküldetési rendelvény hiteles másolat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Beszerzések, szolgáltatások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contextualSpacing/>
        <w:jc w:val="both"/>
        <w:rPr/>
      </w:pPr>
      <w:r>
        <w:rPr>
          <w:b/>
          <w:color w:val="000000"/>
          <w:sz w:val="22"/>
          <w:szCs w:val="22"/>
        </w:rPr>
        <w:t>Étkezéshez kapcsolódó alapanyag beszerzés, éttermi költség</w:t>
      </w:r>
      <w:r>
        <w:rPr>
          <w:color w:val="000000"/>
          <w:sz w:val="22"/>
          <w:szCs w:val="22"/>
        </w:rPr>
        <w:t xml:space="preserve"> esetén csak a támogatási célt szolgáló költségek számolhatók el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Tárgyi eszközökkel</w:t>
      </w:r>
      <w:r>
        <w:rPr>
          <w:color w:val="000000"/>
          <w:sz w:val="22"/>
          <w:szCs w:val="22"/>
        </w:rPr>
        <w:t xml:space="preserve"> – ide nem értve a személygépjárműveket </w:t>
      </w:r>
      <w:r>
        <w:rPr>
          <w:b/>
          <w:bCs/>
          <w:color w:val="000000"/>
          <w:sz w:val="22"/>
          <w:szCs w:val="22"/>
        </w:rPr>
        <w:t>– kapcsolatos kiadás</w:t>
      </w:r>
      <w:r>
        <w:rPr>
          <w:color w:val="000000"/>
          <w:sz w:val="22"/>
          <w:szCs w:val="22"/>
        </w:rPr>
        <w:t xml:space="preserve"> csak akkor számolható el, ha a támogatott benyújtja a beszerzést igazoló bizonylaton kívül a szervezet nevére szóló, a számviteli szabályoknak megfelelően kiállított nyilvántartását (pl. tárgyi eszköz egyedi nyilvántartó lap).</w:t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) Rezsiköltség:</w:t>
      </w:r>
    </w:p>
    <w:p>
      <w:pPr>
        <w:pStyle w:val="Normal"/>
        <w:shd w:fill="FFFFFF" w:val="clear"/>
        <w:spacing w:lineRule="auto" w:line="276" w:before="280" w:after="280"/>
        <w:ind w:left="284" w:hanging="0"/>
        <w:contextualSpacing/>
        <w:jc w:val="both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ámogatott székhelye vagy telephelye vonatkozásában keletkező közüzemi díjak számolhatók el. Amennyiben a támogatott olyan telephelye működésére vonatkozó bizonylattal (pl. közüzemi számla) kíván elszámolni, amely a támogatott létesítő okiratában nem feltüntetett, szükséges csatolni a bizonylathoz a telephelyre vonatkozó bérleti/használati szerződést. </w:t>
      </w:r>
    </w:p>
    <w:p>
      <w:pPr>
        <w:pStyle w:val="Normal"/>
        <w:shd w:fill="FFFFFF" w:val="clear"/>
        <w:spacing w:lineRule="auto" w:line="276" w:before="280" w:after="280"/>
        <w:ind w:left="284" w:hanging="0"/>
        <w:contextualSpacing/>
        <w:jc w:val="both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özüzemi és bérleti díjak elszámolása kizárólag a támogatási megállapodásban megjelölt felhasználási időszakra és helyszínre vonatkozó bizonylatokkal történhet. </w:t>
      </w:r>
    </w:p>
    <w:p>
      <w:pPr>
        <w:pStyle w:val="Normal"/>
        <w:spacing w:lineRule="auto" w:line="276" w:before="0" w:after="0"/>
        <w:contextualSpacing/>
        <w:jc w:val="both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kesfehervar.hu/" TargetMode="External"/><Relationship Id="rId4" Type="http://schemas.openxmlformats.org/officeDocument/2006/relationships/hyperlink" Target="mailto:sportiroda@pmhiv.szekesfehervar.h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6:00Z</dcterms:created>
  <dc:creator>faragonea</dc:creator>
  <dc:description/>
  <dc:language>en-US</dc:language>
  <cp:lastModifiedBy>Lenovo</cp:lastModifiedBy>
  <cp:lastPrinted>2015-03-02T08:23:00Z</cp:lastPrinted>
  <dcterms:modified xsi:type="dcterms:W3CDTF">2015-03-02T16:56:00Z</dcterms:modified>
  <cp:revision>2</cp:revision>
  <dc:subject/>
  <dc:title/>
</cp:coreProperties>
</file>