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ékesfehérvár Megyei Jogú Város Önkormányzata (8000 Székesfehérvár, Városház tér 1.) az önkormányzat tulajdonában lévő lakások és nem lakás céljára szolgáló helyiségek bérletéről és elidegenítéséről szóló 48/2010. (XII. 14.) önkormányzati rendelet alapján, Székesfehérvár Megyei Jogú Város Önkormányzat Közgyűlésének </w:t>
      </w:r>
      <w:r>
        <w:rPr>
          <w:b/>
          <w:sz w:val="24"/>
        </w:rPr>
        <w:t xml:space="preserve">653/2016. (IX. 9.) </w:t>
      </w:r>
      <w:r>
        <w:rPr>
          <w:sz w:val="24"/>
        </w:rPr>
        <w:t xml:space="preserve">valamint </w:t>
      </w:r>
      <w:r>
        <w:rPr>
          <w:b/>
          <w:sz w:val="24"/>
        </w:rPr>
        <w:t>692/2016. (IX. 23.)</w:t>
      </w:r>
      <w:r>
        <w:rPr>
          <w:sz w:val="24"/>
        </w:rPr>
        <w:t xml:space="preserve"> számú határozatai értelmében, nyilvános pályázatot hirdet az alábbi, tulajdonában álló, </w:t>
      </w:r>
      <w:r>
        <w:rPr>
          <w:b/>
          <w:sz w:val="24"/>
        </w:rPr>
        <w:t>székesfehérvári lakások és nem lakás céljára szolgáló helyiség (padlástér)</w:t>
      </w:r>
      <w:r>
        <w:rPr>
          <w:sz w:val="24"/>
        </w:rPr>
        <w:t xml:space="preserve"> </w:t>
      </w:r>
      <w:r>
        <w:rPr>
          <w:b/>
          <w:sz w:val="24"/>
        </w:rPr>
        <w:t>értékesítésér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LAKÁSOK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00"/>
        <w:gridCol w:w="1111"/>
        <w:gridCol w:w="1967"/>
        <w:gridCol w:w="225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, hrs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ékesfehérvá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fortfokoz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galmi érték (minimális eladási ár)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rany J. utca 16. fsz. 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A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0.000,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rany J. utca 16. tetőtér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A/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sszkomfort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00.000,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ástya utca 1. fsz.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/A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0.000,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avranek J. u. 8. al.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7/3/A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 nélkü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0.000,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rányi Dániel utca 1. fsz. 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/A/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ükséglaká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,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ssuth u. 6. fsz.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A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.000,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skola utca 8. fsz. 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A/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.000,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árkörút 42. fsz. 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r. szerint: fsz. 5.) 452/A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 nélkü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.000,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árkörút 42. fsz. 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r. szerint: fsz. 6.) 452/A/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 nélkü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.000,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ichy liget 7. fsz. 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A/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.000,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M LAKÁS CÉLJÁRA SZOLGÁLÓ HELYISÉG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82"/>
        <w:gridCol w:w="1134"/>
        <w:gridCol w:w="1962"/>
        <w:gridCol w:w="2278"/>
      </w:tblGrid>
      <w:tr>
        <w:trPr>
          <w:trHeight w:val="6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ím, hrsz.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ékesfehérvá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eg,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ület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2)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fortfokoza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galmi érték (minimális eladási ár)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ny J. utca 16.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tőtér 3.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65/A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adlástér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 m2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 nélküli beépítetlen padlásté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pályázatokat egy példányban, </w:t>
      </w:r>
      <w:r>
        <w:rPr>
          <w:rFonts w:cs="Times New Roman" w:ascii="Times New Roman" w:hAnsi="Times New Roman"/>
          <w:b/>
        </w:rPr>
        <w:t>zárt borítékb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Pályázat a Székesfehérvár, …………….. szám alatti ingatlan megvásárlására”</w:t>
      </w:r>
      <w:r>
        <w:rPr>
          <w:rFonts w:cs="Times New Roman" w:ascii="Times New Roman" w:hAnsi="Times New Roman"/>
        </w:rPr>
        <w:t xml:space="preserve"> jeligével ellátva, az ingatlanokat kezelő </w:t>
      </w:r>
      <w:r>
        <w:rPr>
          <w:rFonts w:cs="Times New Roman" w:ascii="Times New Roman" w:hAnsi="Times New Roman"/>
          <w:b/>
        </w:rPr>
        <w:t>Székesfehérvári Városfejlesztési Közhasznú Nonprofit Kft.</w:t>
      </w:r>
      <w:r>
        <w:rPr>
          <w:rFonts w:cs="Times New Roman" w:ascii="Times New Roman" w:hAnsi="Times New Roman"/>
        </w:rPr>
        <w:t xml:space="preserve">-hez (8000 Székesfehérvár, Irányi Dániel utca 4., udvari épület 1. emelet, jogi osztály)kell személyesen,benyújtani. 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Ügyintéző: </w:t>
      </w:r>
      <w:r>
        <w:rPr>
          <w:rFonts w:cs="Times New Roman" w:ascii="Times New Roman" w:hAnsi="Times New Roman"/>
        </w:rPr>
        <w:t xml:space="preserve">Dr. Takács Dénes Bálint, telefon: 70/66-99-337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544" w:right="0" w:hanging="3544"/>
        <w:jc w:val="both"/>
        <w:rPr>
          <w:sz w:val="24"/>
        </w:rPr>
      </w:pPr>
      <w:r>
        <w:rPr>
          <w:b/>
          <w:sz w:val="24"/>
        </w:rPr>
        <w:t>Pályázatok beadási határideje: 2016. december 2. 9:00 óra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pályázat akkor minősül határidőre benyújtottnak, ha a pályázat ezen időpontig a fent megjelölt címre megérkezik. A határidőn túl érkezett pályázat érvénytelen.</w:t>
      </w:r>
    </w:p>
    <w:p>
      <w:pPr>
        <w:pStyle w:val="Normal"/>
        <w:ind w:left="2977" w:right="0" w:hanging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0" w:hanging="2977"/>
        <w:jc w:val="both"/>
        <w:rPr>
          <w:sz w:val="24"/>
        </w:rPr>
      </w:pPr>
      <w:r>
        <w:rPr>
          <w:b/>
          <w:sz w:val="24"/>
        </w:rPr>
        <w:t>Pályázatok bontásának időpontja, helyszíne:</w:t>
      </w:r>
      <w:r>
        <w:rPr>
          <w:sz w:val="24"/>
        </w:rPr>
        <w:t xml:space="preserve"> </w:t>
      </w:r>
      <w:r>
        <w:rPr>
          <w:b/>
          <w:sz w:val="24"/>
        </w:rPr>
        <w:t>2016. december 2. 9:30 óra;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ékesfehérvári Városfejlesztési Közhasznú Nonprofit Kft. 8000 Székesfehérvár, Irányi Dániel utca 4., udvari épület 1. emeleti tárgyaló. A pályázatok bontásán a pályázók – külön értesítés nélkül – vehetnek rész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esetleges licittárgyalás időpontja, helyszíne: 2016. december 2. a pályázatok bontását követően;</w:t>
      </w:r>
      <w:r>
        <w:rPr>
          <w:sz w:val="24"/>
        </w:rPr>
        <w:t xml:space="preserve"> Székesfehérvári Városfejlesztési Közhasznú Nonprofit Kft. 8000 Székesfehérvár, Irányi Dániel utca 4., udvari épület 1. emeleti tárgyaló.</w:t>
      </w:r>
    </w:p>
    <w:p>
      <w:pPr>
        <w:pStyle w:val="Normal"/>
        <w:ind w:left="5245" w:right="0" w:hanging="5245"/>
        <w:jc w:val="center"/>
        <w:rPr>
          <w:b/>
          <w:b/>
          <w:sz w:val="24"/>
        </w:rPr>
      </w:pPr>
      <w:r>
        <w:rPr>
          <w:b/>
          <w:sz w:val="24"/>
        </w:rPr>
        <w:t>***</w:t>
      </w:r>
    </w:p>
    <w:p>
      <w:pPr>
        <w:pStyle w:val="Normal"/>
        <w:ind w:left="5245" w:right="0" w:hanging="5245"/>
        <w:jc w:val="both"/>
        <w:rPr>
          <w:b/>
          <w:b/>
          <w:sz w:val="24"/>
        </w:rPr>
      </w:pPr>
      <w:r>
        <w:rPr>
          <w:b/>
          <w:sz w:val="24"/>
        </w:rPr>
        <w:t>Pályázati feltételek és tájékoztató:</w:t>
      </w:r>
    </w:p>
    <w:p>
      <w:pPr>
        <w:pStyle w:val="Normal"/>
        <w:ind w:left="5245" w:right="0" w:hanging="524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Az ingatlanokra természetes személyek, vagy a nemzeti vagyonról szóló 2011. évi CXCVI. törvény 3. § (1) bekezdés 1. pontjában meghatározottak szerinti átlátható szervezetek pályázhatnak. 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b/>
          <w:sz w:val="24"/>
        </w:rPr>
        <w:t>A pályázat kötelező tartalmi eleme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>pályázó neve, elérhetősége,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>az ingatlan pontos megjelölése,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>megajánlott vételár, mely nem lehet kevesebb az ingatlan forgalmi értékénél, a megajánlott vételárat 10 ezer forintra kerekítve kell megadni,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 xml:space="preserve">nyilatkozat a pályázati feltételek elfogadásáról, 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 xml:space="preserve">nyilatkozat a vételár szerződéskötéstől számított 30 napon belüli megfizetésére vonatkozó kötelezettség vállalására, 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>nyilatkozat, miszerint a pályázónak Székesfehérvár Megyei Jogú Város Önkormányzata felé adótartozása, illetve egyéb, esedékes tartozása nincs,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>nyilatkozat, miszerint a pályázó – szervezet esetén – a nemzeti vagyonról szóló 2011. évi CXCVI. törvény szerint átlátható szervezetnek minősül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0" w:hanging="283"/>
        <w:jc w:val="both"/>
        <w:rPr>
          <w:b/>
          <w:b/>
          <w:sz w:val="24"/>
        </w:rPr>
      </w:pPr>
      <w:r>
        <w:rPr>
          <w:sz w:val="24"/>
          <w:u w:val="single"/>
        </w:rPr>
        <w:t>A pályázathoz fénymásolatban csatolni kell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ind w:left="567" w:right="0" w:hanging="283"/>
        <w:jc w:val="both"/>
        <w:rPr>
          <w:sz w:val="24"/>
        </w:rPr>
      </w:pPr>
      <w:r>
        <w:rPr>
          <w:b/>
          <w:sz w:val="24"/>
        </w:rPr>
        <w:t>valamennyi pályázó esetén:</w:t>
      </w:r>
    </w:p>
    <w:p>
      <w:pPr>
        <w:pStyle w:val="Normal"/>
        <w:ind w:left="567" w:right="0" w:hanging="283"/>
        <w:jc w:val="both"/>
        <w:rPr>
          <w:b/>
          <w:b/>
          <w:sz w:val="24"/>
        </w:rPr>
      </w:pPr>
      <w:r>
        <w:rPr>
          <w:sz w:val="24"/>
        </w:rPr>
        <w:t>-</w:t>
        <w:tab/>
        <w:t>a pályázati biztosíték bankszámlára történő befizetése bizonylatának másolatát (lásd 3. pont)</w:t>
      </w:r>
    </w:p>
    <w:p>
      <w:pPr>
        <w:pStyle w:val="Normal"/>
        <w:numPr>
          <w:ilvl w:val="0"/>
          <w:numId w:val="1"/>
        </w:numPr>
        <w:ind w:left="567" w:right="0" w:hanging="283"/>
        <w:jc w:val="both"/>
        <w:rPr>
          <w:sz w:val="24"/>
        </w:rPr>
      </w:pPr>
      <w:r>
        <w:rPr>
          <w:b/>
          <w:sz w:val="24"/>
        </w:rPr>
        <w:t>gazdasági társaság pályázó esetén: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-</w:t>
        <w:tab/>
        <w:t>30 napnál nem régebbi cégkivonatát (folyamatban lévő cégbejegyzési eljárás igazolását),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 xml:space="preserve">- </w:t>
        <w:tab/>
        <w:t>alapító okiratot, társasági szerződést,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b/>
          <w:b/>
          <w:sz w:val="24"/>
        </w:rPr>
      </w:pPr>
      <w:r>
        <w:rPr>
          <w:sz w:val="24"/>
        </w:rPr>
        <w:t>aláírási címpéldányt,</w:t>
      </w:r>
    </w:p>
    <w:p>
      <w:pPr>
        <w:pStyle w:val="Normal"/>
        <w:numPr>
          <w:ilvl w:val="0"/>
          <w:numId w:val="1"/>
        </w:numPr>
        <w:ind w:left="567" w:right="0" w:hanging="283"/>
        <w:jc w:val="both"/>
        <w:rPr>
          <w:sz w:val="24"/>
        </w:rPr>
      </w:pPr>
      <w:r>
        <w:rPr>
          <w:b/>
          <w:sz w:val="24"/>
        </w:rPr>
        <w:t>nem gazdasági társaság jogi személy pályázó esetén:</w:t>
      </w:r>
    </w:p>
    <w:p>
      <w:pPr>
        <w:pStyle w:val="Normal"/>
        <w:ind w:left="567" w:right="0" w:hanging="283"/>
        <w:jc w:val="both"/>
        <w:rPr>
          <w:sz w:val="24"/>
        </w:rPr>
      </w:pPr>
      <w:r>
        <w:rPr>
          <w:sz w:val="24"/>
        </w:rPr>
        <w:t>-</w:t>
        <w:tab/>
        <w:t xml:space="preserve">bejegyzésről, nyilvántartásba vételről szóló igazolást, 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 xml:space="preserve">alapszabályt vagy alapító okiratot, 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>
          <w:sz w:val="24"/>
        </w:rPr>
      </w:pPr>
      <w:r>
        <w:rPr>
          <w:sz w:val="24"/>
        </w:rPr>
        <w:t xml:space="preserve">aláírási címpéldány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 xml:space="preserve">A pályázat, valamint a becsatolt mellékletek </w:t>
      </w:r>
      <w:r>
        <w:rPr>
          <w:b/>
          <w:sz w:val="24"/>
        </w:rPr>
        <w:t xml:space="preserve">minden oldalát aláírással </w:t>
      </w:r>
      <w:r>
        <w:rPr>
          <w:sz w:val="24"/>
        </w:rPr>
        <w:t xml:space="preserve">kell ellátni. </w:t>
      </w:r>
      <w:r>
        <w:rPr>
          <w:b/>
          <w:sz w:val="24"/>
        </w:rPr>
        <w:t>A hiányosan benyújtott pályázat érvénytelen. Az Önkormányzat a pályázók részére a hiánypótlás lehetőségét nem biztosítj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b/>
          <w:sz w:val="24"/>
        </w:rPr>
        <w:t>A pályázó köteles</w:t>
      </w:r>
      <w:r>
        <w:rPr>
          <w:b/>
          <w:bCs/>
          <w:sz w:val="24"/>
        </w:rPr>
        <w:t xml:space="preserve"> a pályázni kívánt ingatlan forgalmi értéke (minimális eladási ára) 10%-ának megfelelő mértékű pályázati biztosíték megfizetésére</w:t>
      </w:r>
      <w:r>
        <w:rPr>
          <w:bCs/>
          <w:sz w:val="24"/>
        </w:rPr>
        <w:t>, amelyet</w:t>
      </w:r>
      <w:r>
        <w:rPr>
          <w:sz w:val="24"/>
        </w:rPr>
        <w:t xml:space="preserve"> a Székesfehérvári Városfejlesztési Közhasznú Nonprofit Kft. Raiffeisen Bank Zrt. székesfehérvári fiókjánál vezetett 12023008-01131183-00100001 számú számlájára kell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átutalni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ármely Raiffeisen Bankfiókban, készpénzben befizetni, vagy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készpénz-átutalási megbízással (csekk) megfizetni.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Pályázó pályázati csekket a </w:t>
      </w:r>
      <w:r>
        <w:rPr>
          <w:sz w:val="24"/>
        </w:rPr>
        <w:t>Székesfehérvári Városfejlesztési Közhasznú Nonprofit</w:t>
      </w:r>
      <w:r>
        <w:rPr>
          <w:bCs/>
          <w:sz w:val="24"/>
        </w:rPr>
        <w:t xml:space="preserve"> Kft.-nél kaphat. </w:t>
      </w:r>
      <w:r>
        <w:rPr>
          <w:sz w:val="24"/>
        </w:rPr>
        <w:t>A nyertes pályázó által befizetett pályázati biztosíték a vételárba beszámításra kerül, a többi pályázó részére a pályázati biztosítékot a Székesfehérvári Városfejlesztési Közhasznú Nonprofit</w:t>
      </w:r>
      <w:r>
        <w:rPr>
          <w:bCs/>
          <w:sz w:val="24"/>
        </w:rPr>
        <w:t xml:space="preserve"> Kft.</w:t>
      </w:r>
      <w:r>
        <w:rPr>
          <w:sz w:val="24"/>
        </w:rPr>
        <w:t xml:space="preserve"> az eredményhirdetést követő 15 napon belül, kamatmentesen visszautalja. </w:t>
      </w:r>
    </w:p>
    <w:p>
      <w:pPr>
        <w:pStyle w:val="Normal"/>
        <w:ind w:left="28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b/>
          <w:sz w:val="24"/>
        </w:rPr>
        <w:t xml:space="preserve">Amennyiben a szerződés megkötése a nyertes pályázónak felróható okból, vagy érdekkörében felmerült más okból hiúsul meg, a befizetett pályázati biztosíték az Önkormányzatot illeti meg. </w:t>
      </w:r>
      <w:r>
        <w:rPr>
          <w:sz w:val="24"/>
        </w:rPr>
        <w:t>A pályázati biztosíték visszajár a pályázati felhívás Önkormányzat részéről történő visszavonása, a pályázó ajánlatának a pályázat beadási határidejének lejárta előtti visszavonása valamint a pályázat érvénytelensége esetén is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A pályázati eljárás hivatalos nyelve a magyar.</w:t>
      </w:r>
    </w:p>
    <w:p>
      <w:pPr>
        <w:pStyle w:val="Listaszerbekezds"/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  <w:t>Az ingatlanok eladási ára az érvényes pályázatok közül a legmagasabb vételi ajánlattal (legmagasabb megajánlott vételár) egyezik meg azzal, hogy a vételár nem lehet kevesebb az ingatlan forgalmi értékénél. Amennyiben a legmagasabb vételi ajánlatot több érvényes pályázat azonosan tartalmazza, úgy az Önkormányzat a legmagasabb érvényes vételi ajánlatot tevők részére licittárgyalást tart</w:t>
      </w:r>
      <w:r>
        <w:rPr>
          <w:sz w:val="24"/>
        </w:rPr>
        <w:t xml:space="preserve">, a licittárgyaláson megajánlható minimális licitlépcső 10 ezer forint. A licittárgyalás nyertese a legmagasabb vételi ajánlatot tevő pályázó, az ingatlan vételára a nyertes pályázó által ajánlott összeg. </w:t>
      </w:r>
      <w:r>
        <w:rPr>
          <w:b/>
          <w:sz w:val="24"/>
        </w:rPr>
        <w:t>A licittárgyaláson a legmagasabb érvényes vételi ajánlatot tevő pályázók – külön értesítés nélkül – vehetnek részt</w:t>
      </w:r>
      <w:r>
        <w:rPr>
          <w:sz w:val="24"/>
        </w:rPr>
        <w:t xml:space="preserve">. Amennyiben a legmagasabb vételi ajánlat az ingatlan forgalmi értékét nem éri el, úgy a pályázati eljárás eredménytelennek minősül. </w:t>
      </w:r>
    </w:p>
    <w:p>
      <w:pPr>
        <w:pStyle w:val="Listaszerbekezds"/>
        <w:ind w:left="284" w:right="0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b/>
          <w:sz w:val="24"/>
        </w:rPr>
        <w:t>Érvénytelen a pályázat,</w:t>
      </w:r>
      <w:r>
        <w:rPr>
          <w:sz w:val="24"/>
        </w:rPr>
        <w:t xml:space="preserve"> ha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sz w:val="24"/>
        </w:rPr>
      </w:pPr>
      <w:r>
        <w:rPr>
          <w:sz w:val="24"/>
        </w:rPr>
        <w:t>határidőn túl nyújtották be,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sz w:val="24"/>
        </w:rPr>
      </w:pPr>
      <w:r>
        <w:rPr>
          <w:sz w:val="24"/>
        </w:rPr>
        <w:t xml:space="preserve">olyan pályázó nyújtotta be, aki nem jogosult részt venni a pályázaton, 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sz w:val="24"/>
        </w:rPr>
      </w:pPr>
      <w:r>
        <w:rPr>
          <w:sz w:val="24"/>
        </w:rPr>
        <w:t>a pályázat nem felel meg a pályázati kiírás tartalmi elemeinek, ideértve, ha a pályázati felhívásban megadott forgalmi értéknél alacsonyabb összegű ajánlati árat tartalmaz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Az adásvételi szerződést az eladásról szóló döntés közlésétől számított 8 napon belül kell megkötni. </w:t>
      </w:r>
      <w:r>
        <w:rPr>
          <w:b/>
          <w:sz w:val="24"/>
        </w:rPr>
        <w:t>A vételárat a vevőnek egy összegben kell megfizetnie</w:t>
      </w:r>
      <w:r>
        <w:rPr>
          <w:sz w:val="24"/>
        </w:rPr>
        <w:t xml:space="preserve">. A vételár megfizetésére részletfizetés vagy egyéb kedvezmény nem biztosítható. Az Önkormányzat fenntartja jogát, hogy az adásvételi szerződés megkötéséig </w:t>
      </w:r>
      <w:r>
        <w:rPr>
          <w:b/>
          <w:sz w:val="24"/>
        </w:rPr>
        <w:t>a pályázati eljárást bármikor, indokolás nélkül eredménytelennek nyilvánítja</w:t>
      </w:r>
      <w:r>
        <w:rPr>
          <w:sz w:val="24"/>
        </w:rPr>
        <w:t>. A pályázó a pályázat beadási határideje lejártáig benyújtott pályázatát bármikor, indokolás nélkül visszavonhatj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Az Önkormányzat az ingatlanról készült, független értékbecslő által készített értékbecslés alapján állapította meg az ingatlanok forgalmi értékét. </w:t>
      </w:r>
      <w:r>
        <w:rPr>
          <w:b/>
          <w:sz w:val="24"/>
        </w:rPr>
        <w:t>A későbbiek során semmilyen jogcímen – jogalap nélküli gazdagodás vagy rejtett hiba – nem élhet a vevő az Önkormányzattal szemben megtérítési, kártérítési, vagy ármérséklési, esetleg csere igénnyel</w:t>
      </w:r>
      <w:r>
        <w:rPr>
          <w:sz w:val="24"/>
        </w:rPr>
        <w:t xml:space="preserve">. </w:t>
      </w:r>
    </w:p>
    <w:p>
      <w:pPr>
        <w:pStyle w:val="Listaszerbekezds"/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A pályázati felhívással kapcsolatban Székesfehérvári Városfejlesztési Közhasznú Nonprofit Kft. (dr. Takács Dénes Bálint) ad információt, munkaidőben, személyesen (8000 Székesfehérvár, Piac tér 4. I. emelet), telefonon (22/511-323, 70/66-99-337,) vagy e-mailben (</w:t>
      </w:r>
      <w:hyperlink r:id="rId2">
        <w:r>
          <w:rPr>
            <w:rStyle w:val="InternetLink"/>
            <w:sz w:val="24"/>
          </w:rPr>
          <w:t>takacs.denes@proalbaregia.hu</w:t>
        </w:r>
      </w:hyperlink>
      <w:r>
        <w:rPr>
          <w:sz w:val="24"/>
        </w:rPr>
        <w:t>)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z ingatlanok megtekintése előzetes időpont egyeztetés mellett lehetséges</w:t>
      </w:r>
      <w:r>
        <w:rPr>
          <w:sz w:val="24"/>
          <w:u w:val="single"/>
        </w:rPr>
        <w:t xml:space="preserve">. </w:t>
      </w:r>
      <w:r>
        <w:rPr>
          <w:b/>
          <w:sz w:val="24"/>
          <w:u w:val="single"/>
        </w:rPr>
        <w:t>Az ingatlanokat a lakások kezelője, a Székesfehérvári Városfejlesztési Közhasznú Nonprofit Kft. munkatársa mutatja meg.</w:t>
      </w:r>
    </w:p>
    <w:p>
      <w:pPr>
        <w:pStyle w:val="Listaszerbekezds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 nemzeti vagyonról szóló 2011. évi CXCVI. törvény (a továbbiakban: Nvtv.) 14. § (2) bekezdése alapján a helyi önkormányzat tulajdonában lévő ingatlan értékesítése esetén </w:t>
      </w:r>
      <w:r>
        <w:rPr>
          <w:b/>
          <w:bCs/>
          <w:color w:val="000000"/>
          <w:sz w:val="24"/>
        </w:rPr>
        <w:t>az államot minden más jogosultat megelőző elővásárlási jog illeti meg</w:t>
      </w:r>
      <w:r>
        <w:rPr>
          <w:bCs/>
          <w:color w:val="000000"/>
          <w:sz w:val="24"/>
        </w:rPr>
        <w:t>. Amennyiben a Magyar Állam elővásárlási jogával él, úgy az erről szóló értesítés kézhezvételétől számított 20 napon belül a nyertes pályázó által befizetésre került pályázati biztosítékot az Önkormányzat</w:t>
      </w:r>
      <w:r>
        <w:rPr>
          <w:sz w:val="24"/>
        </w:rPr>
        <w:t xml:space="preserve"> kamatmentesen visszautalja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284" w:right="0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zékesfehérvár, 2016. október 5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zékesfehérvár Megyei Jogú Város Önkormányzata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42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pelle">
    <w:name w:val="spell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sz w:val="24"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cs.denes@proalbaregi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9:00Z</dcterms:created>
  <dc:creator>Handelné</dc:creator>
  <dc:description/>
  <dc:language>en-US</dc:language>
  <cp:lastModifiedBy>Windows-felhasználó</cp:lastModifiedBy>
  <cp:lastPrinted>2016-10-05T15:58:00Z</cp:lastPrinted>
  <dcterms:modified xsi:type="dcterms:W3CDTF">2016-10-05T13:59:00Z</dcterms:modified>
  <cp:revision>2</cp:revision>
  <dc:subject/>
  <dc:title>Terület ismertető</dc:title>
</cp:coreProperties>
</file>