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11. 05. 25 Szerda</w:t>
      </w:r>
    </w:p>
    <w:p>
      <w:pPr>
        <w:pStyle w:val="Normal"/>
        <w:spacing w:lineRule="atLeast" w:line="340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érkezés Görögország és Svédország, Olaszország, Izrael, Belgium</w:t>
      </w:r>
    </w:p>
    <w:p>
      <w:pPr>
        <w:pStyle w:val="Normal"/>
        <w:spacing w:lineRule="atLeast" w:line="340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zferek a szállodákhoz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00 – 19.00</w:t>
        <w:tab/>
        <w:t>Regisztráció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00</w:t>
        <w:tab/>
        <w:tab/>
        <w:t xml:space="preserve"> Vacsora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11. 05. 26. Csütörtök</w:t>
      </w:r>
    </w:p>
    <w:p>
      <w:pPr>
        <w:pStyle w:val="Normal"/>
        <w:spacing w:lineRule="atLeast" w:line="340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érkezés Dánia, Anglia, Dél-Afrika, Svájc és buszos csapatok</w:t>
      </w:r>
    </w:p>
    <w:p>
      <w:pPr>
        <w:pStyle w:val="Normal"/>
        <w:spacing w:lineRule="atLeast" w:line="340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zfer a szállodához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00 – 17.00</w:t>
        <w:tab/>
        <w:t>Regisztráció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00 – 17.30</w:t>
        <w:tab/>
        <w:t>Edzés az SKIF instruktoraival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7.30 – 18.30 </w:t>
        <w:tab/>
        <w:t>Mérlegelés férfi -65, -75, női -60 (80 fő)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00 – 18.45</w:t>
        <w:tab/>
        <w:t>Bírói megbeszélés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00 – 21.00</w:t>
        <w:tab/>
        <w:t>Fogadás a japán mesterek, ország vezetők és a meghívottak részére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setleges wellness az Árpád Fürdőben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11. 05. 27. Péntek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.00 – 13.00</w:t>
        <w:tab/>
        <w:t>Master kategória versenyszámai egyéni kata és kumite és csapat verseny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00 – 18.00</w:t>
        <w:tab/>
        <w:t>Ifjúsági kategória versenyszámai egyéni kata és kumite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30 – 21.00</w:t>
        <w:tab/>
        <w:t>SKIEF országok kongresszusa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11. 05. 28. Szombat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.00 – 13.00</w:t>
        <w:tab/>
        <w:t>Ifjúsági és felnőtt kategória egyéni kata és kumite selejtezők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00 – 15.00</w:t>
        <w:tab/>
        <w:t>Ünnepélyes megnyitó és díjátadó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Köszöntő beszéd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Üdvözlet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Megnyitás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Műsor Baranta bemutató, néptáncosok, dobosok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íjátadás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00 – 18.00</w:t>
        <w:tab/>
        <w:t>Ifjúsági és felnőtt kategória egyéni kata és kumite döntők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11. 05. 29. Vasárnap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00 – 15.00</w:t>
        <w:tab/>
        <w:t>Ifjúsági és felnőtt kategória csapat kata és kumite versenyszámai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00 – 16.00</w:t>
        <w:tab/>
        <w:t>Grand Champion verseny 12 fő részvételével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00 – 17.00</w:t>
        <w:tab/>
        <w:t>Díjátadás és zárás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00 – 24.00</w:t>
        <w:tab/>
        <w:t>Sayonara party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00 – 19.00</w:t>
        <w:tab/>
        <w:t>Olasz és görög csapat elutazik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11. 05. 30. Hétfő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sapatok elutazása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ovi</dc:creator>
  <dc:description/>
  <dc:language>en-US</dc:language>
  <cp:lastModifiedBy/>
  <cp:revision>0</cp:revision>
  <dc:subject/>
  <dc:title/>
</cp:coreProperties>
</file>