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JÖVŐFORRÁS”  program az önkéntesség elterjesztésére Fejér megyében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ÁMOP- 5.5.2 -09/3-2009-001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Civil Szervezetek Regionális Szövetsége a Dunamenti Regionális Népfőiskola Közhasznú Egyesülettel partnerségben a TÁMOP 5.5.2 pályázati programnak köszönhetően Önkéntes Centrum hálózatot hoz létre Fejér megyében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A projekt hosszútávú célja:</w:t>
      </w:r>
      <w:r>
        <w:rPr>
          <w:rFonts w:cs="Garamond" w:ascii="Garamond" w:hAnsi="Garamond"/>
          <w:sz w:val="22"/>
          <w:szCs w:val="22"/>
        </w:rPr>
        <w:t xml:space="preserve"> Fejér megyében a jelenlegi önkéntes tevékenység társadalmi megbecsültségének emelése, azért, hogy a helyi közösségi kezdeményezések erősítsék a települések társadalmi kohézióját, fejlődését és mérsékeljék a gazdasági válság negatív hatásait. Ez nemcsak az egyes társadalmi csoportok önkéntességre való hajlandóságának és az önkéntesek számának növelését jelenti, hanem a keretek biztosítását, a fogadó szervezetek felkutatását, felkészítését az önkéntesek fogadására, s egy újfajta közösségi identitás alakítását, az aktív, résztvevő állampolgárai lét fejlesztését is. </w:t>
      </w:r>
    </w:p>
    <w:p>
      <w:pPr>
        <w:pStyle w:val="Normal"/>
        <w:ind w:right="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Rövidtávú célja</w:t>
      </w:r>
      <w:r>
        <w:rPr>
          <w:rFonts w:cs="Garamond" w:ascii="Garamond" w:hAnsi="Garamond"/>
          <w:sz w:val="22"/>
          <w:szCs w:val="22"/>
        </w:rPr>
        <w:t xml:space="preserve">: elindítani a megyei Önkéntes Centrumot és ezzel párhuzamosan öt térségi decentrumot, melyek munkáját a megyében négy felkészült kulcsszakértó segít majd. További cél, hogy a felkutatott fogadó szervezeteket felkészítsük az önkéntesek fogadására a helyi igények szerint. </w:t>
      </w:r>
    </w:p>
    <w:p>
      <w:pPr>
        <w:pStyle w:val="Normal"/>
        <w:ind w:right="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projektet az Echo Helyi Demokrácia Audit programjának részeként készült lakossági kutatás előzte meg, melynek eredménye, hogy régiós és megyei szinten is alacsony - alig 13 százalék - azok aránya, akik önkéntes munkában vettek részt. </w:t>
      </w:r>
    </w:p>
    <w:p>
      <w:pPr>
        <w:pStyle w:val="Normal"/>
        <w:ind w:right="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projekt közvetlen célcsoportja kettős. A megye ifjúsági korosztálya, felnőtt lakossága, és a megyében működő intézmények, szervezetek, önkormányzatok.</w:t>
      </w:r>
    </w:p>
    <w:p>
      <w:pPr>
        <w:pStyle w:val="Normal"/>
        <w:ind w:right="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A projekt során megrendezésre kerülnek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ind w:right="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Road-showk</w:t>
      </w:r>
    </w:p>
    <w:p>
      <w:pPr>
        <w:pStyle w:val="Normal"/>
        <w:ind w:right="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Régiós szakmai workshopok</w:t>
      </w:r>
    </w:p>
    <w:p>
      <w:pPr>
        <w:pStyle w:val="Normal"/>
        <w:ind w:right="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További célzott rendezvények, önkéntes nap, Önkéntes EXPO, tájékoztató kampányok</w:t>
      </w:r>
    </w:p>
    <w:p>
      <w:pPr>
        <w:pStyle w:val="Normal"/>
        <w:ind w:right="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További projekttevékenységek:</w:t>
      </w:r>
    </w:p>
    <w:p>
      <w:pPr>
        <w:pStyle w:val="Normal"/>
        <w:ind w:right="7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Kék számon telefonos információszolgáltatás </w:t>
      </w:r>
    </w:p>
    <w:p>
      <w:pPr>
        <w:pStyle w:val="Normal"/>
        <w:ind w:right="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Szakfordítás </w:t>
      </w:r>
    </w:p>
    <w:p>
      <w:pPr>
        <w:pStyle w:val="Normal"/>
        <w:ind w:right="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Helyzetelemzés </w:t>
      </w:r>
    </w:p>
    <w:p>
      <w:pPr>
        <w:pStyle w:val="Normal"/>
        <w:ind w:right="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Szükségletfeltárás</w:t>
      </w:r>
    </w:p>
    <w:p>
      <w:pPr>
        <w:pStyle w:val="Normal"/>
        <w:ind w:right="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Konferenciák</w:t>
      </w:r>
    </w:p>
    <w:p>
      <w:pPr>
        <w:pStyle w:val="Normal"/>
        <w:ind w:right="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lakosságot és a leendő önkénteseket folyamatosan tájékoztatjuk szórólappal, rádió spot sugárzással, tájékoztató kiadvánnyal. 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program eseményei a következő honlapokon olvashatóak (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cisz.hu</w:t>
        </w:r>
      </w:hyperlink>
      <w:r>
        <w:rPr>
          <w:rFonts w:cs="Garamond" w:ascii="Garamond" w:hAnsi="Garamond"/>
          <w:sz w:val="22"/>
          <w:szCs w:val="22"/>
        </w:rPr>
        <w:t xml:space="preserve">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www.nepfosuli.hu</w:t>
        </w:r>
      </w:hyperlink>
      <w:r>
        <w:rPr>
          <w:rFonts w:cs="Garamond" w:ascii="Garamond" w:hAnsi="Garamond"/>
          <w:sz w:val="22"/>
          <w:szCs w:val="22"/>
        </w:rPr>
        <w:t xml:space="preserve">) </w:t>
      </w:r>
    </w:p>
    <w:p>
      <w:pPr>
        <w:pStyle w:val="Normal"/>
        <w:ind w:right="70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A projekt időtartama:</w:t>
      </w:r>
      <w:r>
        <w:rPr>
          <w:rFonts w:cs="Garamond" w:ascii="Garamond" w:hAnsi="Garamond"/>
          <w:sz w:val="22"/>
          <w:szCs w:val="22"/>
        </w:rPr>
        <w:t xml:space="preserve"> 2009. november 1. – 2011. április 30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360045</wp:posOffset>
            </wp:positionH>
            <wp:positionV relativeFrom="margin">
              <wp:posOffset>-540385</wp:posOffset>
            </wp:positionV>
            <wp:extent cx="158115" cy="9979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4" r="-2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5962650</wp:posOffset>
            </wp:positionH>
            <wp:positionV relativeFrom="margin">
              <wp:posOffset>-540385</wp:posOffset>
            </wp:positionV>
            <wp:extent cx="158115" cy="9979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4" r="-2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</w:rPr>
        <w:t>További információ:</w:t>
        <w:tab/>
        <w:t>Szántóné Bányai Sziliva</w:t>
      </w:r>
    </w:p>
    <w:p>
      <w:pPr>
        <w:pStyle w:val="Normal"/>
        <w:ind w:left="1416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jektvezető  </w:t>
      </w:r>
    </w:p>
    <w:p>
      <w:pPr>
        <w:pStyle w:val="Normal"/>
        <w:ind w:left="1416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ivil Szervezetek Regionális Szövetsége 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  <w:sz w:val="22"/>
          <w:szCs w:val="22"/>
        </w:rPr>
        <w:t xml:space="preserve">(tel: 22/506-186; email: </w:t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civil@cisz.hu</w:t>
        </w:r>
      </w:hyperlink>
      <w:r>
        <w:rPr>
          <w:rFonts w:cs="Garamond" w:ascii="Garamond" w:hAnsi="Garamond"/>
          <w:sz w:val="22"/>
          <w:szCs w:val="22"/>
        </w:rPr>
        <w:t xml:space="preserve">) </w:t>
      </w:r>
    </w:p>
    <w:p>
      <w:pPr>
        <w:pStyle w:val="Normal"/>
        <w:ind w:left="1416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16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r. Kántor Károlyné</w:t>
      </w:r>
    </w:p>
    <w:p>
      <w:pPr>
        <w:pStyle w:val="Normal"/>
        <w:ind w:left="1416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gramvezető</w:t>
      </w:r>
    </w:p>
    <w:p>
      <w:pPr>
        <w:pStyle w:val="Normal"/>
        <w:ind w:left="1416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namenti Regionális Népfőiskola Közhasznú Egyesület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  <w:sz w:val="22"/>
          <w:szCs w:val="22"/>
        </w:rPr>
        <w:t>(tel: 25/523-051; email:  nepfoisk@upcmail.hu)</w:t>
      </w:r>
    </w:p>
    <w:sectPr>
      <w:footerReference w:type="default" r:id="rId7"/>
      <w:type w:val="nextPage"/>
      <w:pgSz w:w="11906" w:h="16838"/>
      <w:pgMar w:left="1418" w:right="1418" w:gutter="0" w:header="0" w:top="1418" w:footer="2552" w:bottom="2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576580</wp:posOffset>
              </wp:positionV>
              <wp:extent cx="1938655" cy="792480"/>
              <wp:effectExtent l="127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38600" cy="792360"/>
                        <a:chOff x="0" y="0"/>
                        <a:chExt cx="1938600" cy="792360"/>
                      </a:xfrm>
                    </wpg:grpSpPr>
                    <wps:wsp>
                      <wps:cNvSpPr/>
                      <wps:spPr>
                        <a:xfrm>
                          <a:off x="1334880" y="27432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27432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9520" y="122040"/>
                          <a:ext cx="4204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212">
                              <a:moveTo>
                                <a:pt x="9772" y="14880"/>
                              </a:moveTo>
                              <a:lnTo>
                                <a:pt x="9792" y="14880"/>
                              </a:lnTo>
                              <a:lnTo>
                                <a:pt x="9801" y="14880"/>
                              </a:lnTo>
                              <a:lnTo>
                                <a:pt x="9820" y="14880"/>
                              </a:lnTo>
                              <a:lnTo>
                                <a:pt x="9820" y="14880"/>
                              </a:lnTo>
                              <a:lnTo>
                                <a:pt x="9830" y="14880"/>
                              </a:lnTo>
                              <a:lnTo>
                                <a:pt x="9840" y="14880"/>
                              </a:lnTo>
                              <a:lnTo>
                                <a:pt x="9955" y="14880"/>
                              </a:lnTo>
                              <a:lnTo>
                                <a:pt x="9945" y="14880"/>
                              </a:lnTo>
                              <a:lnTo>
                                <a:pt x="9945" y="14880"/>
                              </a:lnTo>
                              <a:lnTo>
                                <a:pt x="9955" y="14880"/>
                              </a:lnTo>
                              <a:lnTo>
                                <a:pt x="9955" y="14880"/>
                              </a:lnTo>
                              <a:lnTo>
                                <a:pt x="9964" y="14880"/>
                              </a:lnTo>
                              <a:lnTo>
                                <a:pt x="9964" y="14880"/>
                              </a:lnTo>
                              <a:lnTo>
                                <a:pt x="10080" y="14870"/>
                              </a:lnTo>
                              <a:lnTo>
                                <a:pt x="10204" y="14851"/>
                              </a:lnTo>
                              <a:lnTo>
                                <a:pt x="10204" y="14812"/>
                              </a:lnTo>
                              <a:lnTo>
                                <a:pt x="10195" y="14803"/>
                              </a:lnTo>
                              <a:lnTo>
                                <a:pt x="10195" y="14793"/>
                              </a:lnTo>
                              <a:lnTo>
                                <a:pt x="10108" y="14707"/>
                              </a:lnTo>
                              <a:lnTo>
                                <a:pt x="9955" y="14668"/>
                              </a:lnTo>
                              <a:lnTo>
                                <a:pt x="9820" y="14678"/>
                              </a:lnTo>
                              <a:lnTo>
                                <a:pt x="9648" y="14745"/>
                              </a:lnTo>
                              <a:lnTo>
                                <a:pt x="9638" y="14745"/>
                              </a:lnTo>
                              <a:lnTo>
                                <a:pt x="9609" y="14755"/>
                              </a:lnTo>
                              <a:lnTo>
                                <a:pt x="9580" y="14774"/>
                              </a:lnTo>
                              <a:lnTo>
                                <a:pt x="9561" y="14803"/>
                              </a:lnTo>
                              <a:lnTo>
                                <a:pt x="9552" y="14832"/>
                              </a:lnTo>
                              <a:lnTo>
                                <a:pt x="9542" y="14860"/>
                              </a:lnTo>
                              <a:lnTo>
                                <a:pt x="9657" y="14870"/>
                              </a:lnTo>
                              <a:lnTo>
                                <a:pt x="9772" y="14880"/>
                              </a:lnTo>
                              <a:lnTo>
                                <a:pt x="9772" y="14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2400" y="274320"/>
                          <a:ext cx="6480" cy="12600"/>
                        </a:xfrm>
                        <a:prstGeom prst="rect">
                          <a:avLst/>
                        </a:pr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720" y="12816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1400" y="85680"/>
                          <a:ext cx="4024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249">
                              <a:moveTo>
                                <a:pt x="10195" y="14803"/>
                              </a:moveTo>
                              <a:lnTo>
                                <a:pt x="10185" y="14774"/>
                              </a:lnTo>
                              <a:lnTo>
                                <a:pt x="10166" y="14745"/>
                              </a:lnTo>
                              <a:lnTo>
                                <a:pt x="10166" y="14755"/>
                              </a:lnTo>
                              <a:lnTo>
                                <a:pt x="10156" y="14745"/>
                              </a:lnTo>
                              <a:lnTo>
                                <a:pt x="10137" y="14707"/>
                              </a:lnTo>
                              <a:lnTo>
                                <a:pt x="10118" y="14688"/>
                              </a:lnTo>
                              <a:lnTo>
                                <a:pt x="10089" y="14668"/>
                              </a:lnTo>
                              <a:lnTo>
                                <a:pt x="10032" y="14640"/>
                              </a:lnTo>
                              <a:lnTo>
                                <a:pt x="10012" y="14630"/>
                              </a:lnTo>
                              <a:lnTo>
                                <a:pt x="9993" y="14630"/>
                              </a:lnTo>
                              <a:lnTo>
                                <a:pt x="9945" y="14611"/>
                              </a:lnTo>
                              <a:lnTo>
                                <a:pt x="9888" y="14611"/>
                              </a:lnTo>
                              <a:lnTo>
                                <a:pt x="9782" y="14620"/>
                              </a:lnTo>
                              <a:lnTo>
                                <a:pt x="9763" y="14630"/>
                              </a:lnTo>
                              <a:lnTo>
                                <a:pt x="9734" y="14640"/>
                              </a:lnTo>
                              <a:lnTo>
                                <a:pt x="9724" y="14649"/>
                              </a:lnTo>
                              <a:lnTo>
                                <a:pt x="9705" y="14649"/>
                              </a:lnTo>
                              <a:lnTo>
                                <a:pt x="9686" y="14659"/>
                              </a:lnTo>
                              <a:lnTo>
                                <a:pt x="9667" y="14668"/>
                              </a:lnTo>
                              <a:lnTo>
                                <a:pt x="9686" y="14659"/>
                              </a:lnTo>
                              <a:lnTo>
                                <a:pt x="9705" y="14649"/>
                              </a:lnTo>
                              <a:lnTo>
                                <a:pt x="9705" y="14649"/>
                              </a:lnTo>
                              <a:lnTo>
                                <a:pt x="9705" y="14659"/>
                              </a:lnTo>
                              <a:lnTo>
                                <a:pt x="9696" y="14659"/>
                              </a:lnTo>
                              <a:lnTo>
                                <a:pt x="9686" y="14659"/>
                              </a:lnTo>
                              <a:lnTo>
                                <a:pt x="9686" y="14659"/>
                              </a:lnTo>
                              <a:lnTo>
                                <a:pt x="9676" y="14668"/>
                              </a:lnTo>
                              <a:lnTo>
                                <a:pt x="9667" y="14678"/>
                              </a:lnTo>
                              <a:lnTo>
                                <a:pt x="9667" y="14678"/>
                              </a:lnTo>
                              <a:lnTo>
                                <a:pt x="9657" y="14688"/>
                              </a:lnTo>
                              <a:lnTo>
                                <a:pt x="9648" y="14688"/>
                              </a:lnTo>
                              <a:lnTo>
                                <a:pt x="9638" y="14697"/>
                              </a:lnTo>
                              <a:lnTo>
                                <a:pt x="9638" y="14697"/>
                              </a:lnTo>
                              <a:lnTo>
                                <a:pt x="9638" y="14697"/>
                              </a:lnTo>
                              <a:lnTo>
                                <a:pt x="9628" y="14697"/>
                              </a:lnTo>
                              <a:lnTo>
                                <a:pt x="9628" y="14707"/>
                              </a:lnTo>
                              <a:lnTo>
                                <a:pt x="9600" y="14736"/>
                              </a:lnTo>
                              <a:lnTo>
                                <a:pt x="9600" y="14736"/>
                              </a:lnTo>
                              <a:lnTo>
                                <a:pt x="9609" y="14726"/>
                              </a:lnTo>
                              <a:lnTo>
                                <a:pt x="9619" y="14716"/>
                              </a:lnTo>
                              <a:lnTo>
                                <a:pt x="9619" y="14716"/>
                              </a:lnTo>
                              <a:lnTo>
                                <a:pt x="9619" y="14716"/>
                              </a:lnTo>
                              <a:lnTo>
                                <a:pt x="9619" y="14726"/>
                              </a:lnTo>
                              <a:lnTo>
                                <a:pt x="9609" y="14726"/>
                              </a:lnTo>
                              <a:lnTo>
                                <a:pt x="9609" y="14726"/>
                              </a:lnTo>
                              <a:lnTo>
                                <a:pt x="9600" y="14726"/>
                              </a:lnTo>
                              <a:lnTo>
                                <a:pt x="9600" y="14736"/>
                              </a:lnTo>
                              <a:lnTo>
                                <a:pt x="9600" y="14736"/>
                              </a:lnTo>
                              <a:lnTo>
                                <a:pt x="9600" y="14736"/>
                              </a:lnTo>
                              <a:lnTo>
                                <a:pt x="9609" y="14736"/>
                              </a:lnTo>
                              <a:lnTo>
                                <a:pt x="9609" y="14726"/>
                              </a:lnTo>
                              <a:lnTo>
                                <a:pt x="9628" y="14716"/>
                              </a:lnTo>
                              <a:lnTo>
                                <a:pt x="9648" y="14697"/>
                              </a:lnTo>
                              <a:lnTo>
                                <a:pt x="9648" y="14688"/>
                              </a:lnTo>
                              <a:lnTo>
                                <a:pt x="9648" y="14688"/>
                              </a:lnTo>
                              <a:lnTo>
                                <a:pt x="9657" y="14688"/>
                              </a:lnTo>
                              <a:lnTo>
                                <a:pt x="9657" y="14688"/>
                              </a:lnTo>
                              <a:lnTo>
                                <a:pt x="9667" y="14688"/>
                              </a:lnTo>
                              <a:lnTo>
                                <a:pt x="9667" y="14688"/>
                              </a:lnTo>
                              <a:lnTo>
                                <a:pt x="9667" y="14688"/>
                              </a:lnTo>
                              <a:lnTo>
                                <a:pt x="9667" y="14688"/>
                              </a:lnTo>
                              <a:lnTo>
                                <a:pt x="9628" y="14707"/>
                              </a:lnTo>
                              <a:lnTo>
                                <a:pt x="9600" y="14745"/>
                              </a:lnTo>
                              <a:lnTo>
                                <a:pt x="9590" y="14755"/>
                              </a:lnTo>
                              <a:lnTo>
                                <a:pt x="9571" y="14774"/>
                              </a:lnTo>
                              <a:lnTo>
                                <a:pt x="9561" y="14793"/>
                              </a:lnTo>
                              <a:lnTo>
                                <a:pt x="9561" y="14803"/>
                              </a:lnTo>
                              <a:lnTo>
                                <a:pt x="9561" y="14822"/>
                              </a:lnTo>
                              <a:lnTo>
                                <a:pt x="9561" y="14822"/>
                              </a:lnTo>
                              <a:lnTo>
                                <a:pt x="9571" y="14822"/>
                              </a:lnTo>
                              <a:lnTo>
                                <a:pt x="9571" y="14822"/>
                              </a:lnTo>
                              <a:lnTo>
                                <a:pt x="9571" y="14822"/>
                              </a:lnTo>
                              <a:lnTo>
                                <a:pt x="9571" y="14841"/>
                              </a:lnTo>
                              <a:lnTo>
                                <a:pt x="9571" y="14841"/>
                              </a:lnTo>
                              <a:lnTo>
                                <a:pt x="9571" y="14841"/>
                              </a:lnTo>
                              <a:lnTo>
                                <a:pt x="9571" y="14851"/>
                              </a:lnTo>
                              <a:lnTo>
                                <a:pt x="9580" y="14851"/>
                              </a:lnTo>
                              <a:lnTo>
                                <a:pt x="9580" y="14851"/>
                              </a:lnTo>
                              <a:lnTo>
                                <a:pt x="9580" y="14851"/>
                              </a:lnTo>
                              <a:lnTo>
                                <a:pt x="9590" y="14851"/>
                              </a:lnTo>
                              <a:lnTo>
                                <a:pt x="9580" y="14851"/>
                              </a:lnTo>
                              <a:lnTo>
                                <a:pt x="9580" y="14851"/>
                              </a:lnTo>
                              <a:lnTo>
                                <a:pt x="9590" y="14860"/>
                              </a:lnTo>
                              <a:lnTo>
                                <a:pt x="9600" y="14851"/>
                              </a:lnTo>
                              <a:lnTo>
                                <a:pt x="9609" y="14841"/>
                              </a:lnTo>
                              <a:lnTo>
                                <a:pt x="9609" y="14841"/>
                              </a:lnTo>
                              <a:lnTo>
                                <a:pt x="9609" y="14841"/>
                              </a:lnTo>
                              <a:lnTo>
                                <a:pt x="9619" y="14841"/>
                              </a:lnTo>
                              <a:lnTo>
                                <a:pt x="9619" y="14841"/>
                              </a:lnTo>
                              <a:lnTo>
                                <a:pt x="9619" y="14832"/>
                              </a:lnTo>
                              <a:lnTo>
                                <a:pt x="9628" y="14832"/>
                              </a:lnTo>
                              <a:lnTo>
                                <a:pt x="9628" y="14832"/>
                              </a:lnTo>
                              <a:lnTo>
                                <a:pt x="9628" y="14832"/>
                              </a:lnTo>
                              <a:lnTo>
                                <a:pt x="9628" y="14832"/>
                              </a:lnTo>
                              <a:lnTo>
                                <a:pt x="9628" y="14841"/>
                              </a:lnTo>
                              <a:lnTo>
                                <a:pt x="9628" y="14841"/>
                              </a:lnTo>
                              <a:lnTo>
                                <a:pt x="9628" y="14841"/>
                              </a:lnTo>
                              <a:lnTo>
                                <a:pt x="9648" y="14822"/>
                              </a:lnTo>
                              <a:lnTo>
                                <a:pt x="9657" y="14803"/>
                              </a:lnTo>
                              <a:lnTo>
                                <a:pt x="9657" y="14812"/>
                              </a:lnTo>
                              <a:lnTo>
                                <a:pt x="9657" y="14803"/>
                              </a:lnTo>
                              <a:lnTo>
                                <a:pt x="9676" y="14784"/>
                              </a:lnTo>
                              <a:lnTo>
                                <a:pt x="9715" y="14764"/>
                              </a:lnTo>
                              <a:lnTo>
                                <a:pt x="9753" y="14736"/>
                              </a:lnTo>
                              <a:lnTo>
                                <a:pt x="9763" y="14726"/>
                              </a:lnTo>
                              <a:lnTo>
                                <a:pt x="9772" y="14726"/>
                              </a:lnTo>
                              <a:lnTo>
                                <a:pt x="9849" y="14707"/>
                              </a:lnTo>
                              <a:lnTo>
                                <a:pt x="9916" y="14707"/>
                              </a:lnTo>
                              <a:lnTo>
                                <a:pt x="9936" y="14716"/>
                              </a:lnTo>
                              <a:lnTo>
                                <a:pt x="9955" y="14716"/>
                              </a:lnTo>
                              <a:lnTo>
                                <a:pt x="9964" y="14716"/>
                              </a:lnTo>
                              <a:lnTo>
                                <a:pt x="9974" y="14726"/>
                              </a:lnTo>
                              <a:lnTo>
                                <a:pt x="9993" y="14726"/>
                              </a:lnTo>
                              <a:lnTo>
                                <a:pt x="10003" y="14736"/>
                              </a:lnTo>
                              <a:lnTo>
                                <a:pt x="9993" y="14726"/>
                              </a:lnTo>
                              <a:lnTo>
                                <a:pt x="9974" y="14726"/>
                              </a:lnTo>
                              <a:lnTo>
                                <a:pt x="9984" y="14726"/>
                              </a:lnTo>
                              <a:lnTo>
                                <a:pt x="9984" y="14726"/>
                              </a:lnTo>
                              <a:lnTo>
                                <a:pt x="9993" y="14726"/>
                              </a:lnTo>
                              <a:lnTo>
                                <a:pt x="9993" y="14726"/>
                              </a:lnTo>
                              <a:lnTo>
                                <a:pt x="10003" y="14726"/>
                              </a:lnTo>
                              <a:lnTo>
                                <a:pt x="10012" y="14736"/>
                              </a:lnTo>
                              <a:lnTo>
                                <a:pt x="10012" y="14736"/>
                              </a:lnTo>
                              <a:lnTo>
                                <a:pt x="10022" y="14736"/>
                              </a:lnTo>
                              <a:lnTo>
                                <a:pt x="10022" y="14736"/>
                              </a:lnTo>
                              <a:lnTo>
                                <a:pt x="10032" y="14745"/>
                              </a:lnTo>
                              <a:lnTo>
                                <a:pt x="10032" y="14745"/>
                              </a:lnTo>
                              <a:lnTo>
                                <a:pt x="10032" y="14745"/>
                              </a:lnTo>
                              <a:lnTo>
                                <a:pt x="10041" y="14745"/>
                              </a:lnTo>
                              <a:lnTo>
                                <a:pt x="10051" y="14755"/>
                              </a:lnTo>
                              <a:lnTo>
                                <a:pt x="10060" y="14764"/>
                              </a:lnTo>
                              <a:lnTo>
                                <a:pt x="10060" y="14764"/>
                              </a:lnTo>
                              <a:lnTo>
                                <a:pt x="10080" y="14774"/>
                              </a:lnTo>
                              <a:lnTo>
                                <a:pt x="10089" y="14784"/>
                              </a:lnTo>
                              <a:lnTo>
                                <a:pt x="10108" y="14812"/>
                              </a:lnTo>
                              <a:lnTo>
                                <a:pt x="10128" y="14841"/>
                              </a:lnTo>
                              <a:lnTo>
                                <a:pt x="10137" y="14851"/>
                              </a:lnTo>
                              <a:lnTo>
                                <a:pt x="10137" y="14851"/>
                              </a:lnTo>
                              <a:lnTo>
                                <a:pt x="10147" y="14841"/>
                              </a:lnTo>
                              <a:lnTo>
                                <a:pt x="10147" y="14841"/>
                              </a:lnTo>
                              <a:lnTo>
                                <a:pt x="10137" y="14832"/>
                              </a:lnTo>
                              <a:lnTo>
                                <a:pt x="10147" y="14832"/>
                              </a:lnTo>
                              <a:lnTo>
                                <a:pt x="10147" y="14832"/>
                              </a:lnTo>
                              <a:lnTo>
                                <a:pt x="10147" y="14832"/>
                              </a:lnTo>
                              <a:lnTo>
                                <a:pt x="10147" y="14822"/>
                              </a:lnTo>
                              <a:lnTo>
                                <a:pt x="10156" y="14832"/>
                              </a:lnTo>
                              <a:lnTo>
                                <a:pt x="10156" y="14841"/>
                              </a:lnTo>
                              <a:lnTo>
                                <a:pt x="10166" y="14851"/>
                              </a:lnTo>
                              <a:lnTo>
                                <a:pt x="10176" y="14860"/>
                              </a:lnTo>
                              <a:lnTo>
                                <a:pt x="10176" y="14851"/>
                              </a:lnTo>
                              <a:lnTo>
                                <a:pt x="10176" y="14841"/>
                              </a:lnTo>
                              <a:lnTo>
                                <a:pt x="10176" y="14841"/>
                              </a:lnTo>
                              <a:lnTo>
                                <a:pt x="10176" y="14841"/>
                              </a:lnTo>
                              <a:lnTo>
                                <a:pt x="10176" y="14832"/>
                              </a:lnTo>
                              <a:lnTo>
                                <a:pt x="10176" y="14832"/>
                              </a:lnTo>
                              <a:lnTo>
                                <a:pt x="10176" y="14822"/>
                              </a:lnTo>
                              <a:lnTo>
                                <a:pt x="10185" y="14822"/>
                              </a:lnTo>
                              <a:lnTo>
                                <a:pt x="10195" y="14822"/>
                              </a:lnTo>
                              <a:lnTo>
                                <a:pt x="10185" y="14812"/>
                              </a:lnTo>
                              <a:lnTo>
                                <a:pt x="10185" y="14803"/>
                              </a:lnTo>
                              <a:lnTo>
                                <a:pt x="10195" y="14803"/>
                              </a:lnTo>
                              <a:lnTo>
                                <a:pt x="10195" y="14803"/>
                              </a:lnTo>
                              <a:lnTo>
                                <a:pt x="10195" y="14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5200" y="226080"/>
                          <a:ext cx="11037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8" h="124">
                              <a:moveTo>
                                <a:pt x="9148" y="14908"/>
                              </a:moveTo>
                              <a:lnTo>
                                <a:pt x="9216" y="14889"/>
                              </a:lnTo>
                              <a:lnTo>
                                <a:pt x="9283" y="14870"/>
                              </a:lnTo>
                              <a:lnTo>
                                <a:pt x="9292" y="14870"/>
                              </a:lnTo>
                              <a:lnTo>
                                <a:pt x="9292" y="14870"/>
                              </a:lnTo>
                              <a:lnTo>
                                <a:pt x="9312" y="14860"/>
                              </a:lnTo>
                              <a:lnTo>
                                <a:pt x="9331" y="14851"/>
                              </a:lnTo>
                              <a:lnTo>
                                <a:pt x="9350" y="14860"/>
                              </a:lnTo>
                              <a:lnTo>
                                <a:pt x="9369" y="14860"/>
                              </a:lnTo>
                              <a:lnTo>
                                <a:pt x="9456" y="14889"/>
                              </a:lnTo>
                              <a:lnTo>
                                <a:pt x="9456" y="14889"/>
                              </a:lnTo>
                              <a:lnTo>
                                <a:pt x="9484" y="14889"/>
                              </a:lnTo>
                              <a:lnTo>
                                <a:pt x="9484" y="14889"/>
                              </a:lnTo>
                              <a:lnTo>
                                <a:pt x="9494" y="14889"/>
                              </a:lnTo>
                              <a:lnTo>
                                <a:pt x="9504" y="14889"/>
                              </a:lnTo>
                              <a:lnTo>
                                <a:pt x="9513" y="14899"/>
                              </a:lnTo>
                              <a:lnTo>
                                <a:pt x="9513" y="14899"/>
                              </a:lnTo>
                              <a:lnTo>
                                <a:pt x="9523" y="14899"/>
                              </a:lnTo>
                              <a:lnTo>
                                <a:pt x="9552" y="14908"/>
                              </a:lnTo>
                              <a:lnTo>
                                <a:pt x="9590" y="14908"/>
                              </a:lnTo>
                              <a:lnTo>
                                <a:pt x="9590" y="14908"/>
                              </a:lnTo>
                              <a:lnTo>
                                <a:pt x="9590" y="14908"/>
                              </a:lnTo>
                              <a:lnTo>
                                <a:pt x="9648" y="14918"/>
                              </a:lnTo>
                              <a:lnTo>
                                <a:pt x="9715" y="14918"/>
                              </a:lnTo>
                              <a:lnTo>
                                <a:pt x="9715" y="14918"/>
                              </a:lnTo>
                              <a:lnTo>
                                <a:pt x="9715" y="14918"/>
                              </a:lnTo>
                              <a:lnTo>
                                <a:pt x="9724" y="14918"/>
                              </a:lnTo>
                              <a:lnTo>
                                <a:pt x="9734" y="14918"/>
                              </a:lnTo>
                              <a:lnTo>
                                <a:pt x="9753" y="14918"/>
                              </a:lnTo>
                              <a:lnTo>
                                <a:pt x="9772" y="14918"/>
                              </a:lnTo>
                              <a:lnTo>
                                <a:pt x="9772" y="14918"/>
                              </a:lnTo>
                              <a:lnTo>
                                <a:pt x="9782" y="14918"/>
                              </a:lnTo>
                              <a:lnTo>
                                <a:pt x="9792" y="14918"/>
                              </a:lnTo>
                              <a:lnTo>
                                <a:pt x="9801" y="14918"/>
                              </a:lnTo>
                              <a:lnTo>
                                <a:pt x="9811" y="14918"/>
                              </a:lnTo>
                              <a:lnTo>
                                <a:pt x="9820" y="14918"/>
                              </a:lnTo>
                              <a:lnTo>
                                <a:pt x="9820" y="14918"/>
                              </a:lnTo>
                              <a:lnTo>
                                <a:pt x="9830" y="14918"/>
                              </a:lnTo>
                              <a:lnTo>
                                <a:pt x="9840" y="14918"/>
                              </a:lnTo>
                              <a:lnTo>
                                <a:pt x="9840" y="14918"/>
                              </a:lnTo>
                              <a:lnTo>
                                <a:pt x="9859" y="14918"/>
                              </a:lnTo>
                              <a:lnTo>
                                <a:pt x="9868" y="14918"/>
                              </a:lnTo>
                              <a:lnTo>
                                <a:pt x="9859" y="14918"/>
                              </a:lnTo>
                              <a:lnTo>
                                <a:pt x="9859" y="14918"/>
                              </a:lnTo>
                              <a:lnTo>
                                <a:pt x="9859" y="14918"/>
                              </a:lnTo>
                              <a:lnTo>
                                <a:pt x="9945" y="14918"/>
                              </a:lnTo>
                              <a:lnTo>
                                <a:pt x="10022" y="14908"/>
                              </a:lnTo>
                              <a:lnTo>
                                <a:pt x="10032" y="14908"/>
                              </a:lnTo>
                              <a:lnTo>
                                <a:pt x="10032" y="14908"/>
                              </a:lnTo>
                              <a:lnTo>
                                <a:pt x="10051" y="14908"/>
                              </a:lnTo>
                              <a:lnTo>
                                <a:pt x="10060" y="14899"/>
                              </a:lnTo>
                              <a:lnTo>
                                <a:pt x="10060" y="14908"/>
                              </a:lnTo>
                              <a:lnTo>
                                <a:pt x="10070" y="14908"/>
                              </a:lnTo>
                              <a:lnTo>
                                <a:pt x="10080" y="14899"/>
                              </a:lnTo>
                              <a:lnTo>
                                <a:pt x="10089" y="14899"/>
                              </a:lnTo>
                              <a:lnTo>
                                <a:pt x="10080" y="14899"/>
                              </a:lnTo>
                              <a:lnTo>
                                <a:pt x="10080" y="14899"/>
                              </a:lnTo>
                              <a:lnTo>
                                <a:pt x="10099" y="14899"/>
                              </a:lnTo>
                              <a:lnTo>
                                <a:pt x="10118" y="14899"/>
                              </a:lnTo>
                              <a:lnTo>
                                <a:pt x="10118" y="14899"/>
                              </a:lnTo>
                              <a:lnTo>
                                <a:pt x="10108" y="14899"/>
                              </a:lnTo>
                              <a:lnTo>
                                <a:pt x="10128" y="14899"/>
                              </a:lnTo>
                              <a:lnTo>
                                <a:pt x="10147" y="14889"/>
                              </a:lnTo>
                              <a:lnTo>
                                <a:pt x="10137" y="14889"/>
                              </a:lnTo>
                              <a:lnTo>
                                <a:pt x="10147" y="14889"/>
                              </a:lnTo>
                              <a:lnTo>
                                <a:pt x="10147" y="14889"/>
                              </a:lnTo>
                              <a:lnTo>
                                <a:pt x="10156" y="14889"/>
                              </a:lnTo>
                              <a:lnTo>
                                <a:pt x="10156" y="14889"/>
                              </a:lnTo>
                              <a:lnTo>
                                <a:pt x="10185" y="14889"/>
                              </a:lnTo>
                              <a:lnTo>
                                <a:pt x="10204" y="14880"/>
                              </a:lnTo>
                              <a:lnTo>
                                <a:pt x="10204" y="14880"/>
                              </a:lnTo>
                              <a:lnTo>
                                <a:pt x="10233" y="14880"/>
                              </a:lnTo>
                              <a:lnTo>
                                <a:pt x="10252" y="14870"/>
                              </a:lnTo>
                              <a:lnTo>
                                <a:pt x="10262" y="14870"/>
                              </a:lnTo>
                              <a:lnTo>
                                <a:pt x="10262" y="14870"/>
                              </a:lnTo>
                              <a:lnTo>
                                <a:pt x="10262" y="14870"/>
                              </a:lnTo>
                              <a:lnTo>
                                <a:pt x="10272" y="14870"/>
                              </a:lnTo>
                              <a:lnTo>
                                <a:pt x="10281" y="14860"/>
                              </a:lnTo>
                              <a:lnTo>
                                <a:pt x="10281" y="14860"/>
                              </a:lnTo>
                              <a:lnTo>
                                <a:pt x="10310" y="14860"/>
                              </a:lnTo>
                              <a:lnTo>
                                <a:pt x="10329" y="14851"/>
                              </a:lnTo>
                              <a:lnTo>
                                <a:pt x="10329" y="14851"/>
                              </a:lnTo>
                              <a:lnTo>
                                <a:pt x="10320" y="14860"/>
                              </a:lnTo>
                              <a:lnTo>
                                <a:pt x="10329" y="14860"/>
                              </a:lnTo>
                              <a:lnTo>
                                <a:pt x="10329" y="14860"/>
                              </a:lnTo>
                              <a:lnTo>
                                <a:pt x="10320" y="14860"/>
                              </a:lnTo>
                              <a:lnTo>
                                <a:pt x="10339" y="14860"/>
                              </a:lnTo>
                              <a:lnTo>
                                <a:pt x="10348" y="14851"/>
                              </a:lnTo>
                              <a:lnTo>
                                <a:pt x="10368" y="14841"/>
                              </a:lnTo>
                              <a:lnTo>
                                <a:pt x="10387" y="14832"/>
                              </a:lnTo>
                              <a:lnTo>
                                <a:pt x="10387" y="14841"/>
                              </a:lnTo>
                              <a:lnTo>
                                <a:pt x="10387" y="14841"/>
                              </a:lnTo>
                              <a:lnTo>
                                <a:pt x="10396" y="14832"/>
                              </a:lnTo>
                              <a:lnTo>
                                <a:pt x="10406" y="14832"/>
                              </a:lnTo>
                              <a:lnTo>
                                <a:pt x="10406" y="14832"/>
                              </a:lnTo>
                              <a:lnTo>
                                <a:pt x="10416" y="14841"/>
                              </a:lnTo>
                              <a:lnTo>
                                <a:pt x="10416" y="14841"/>
                              </a:lnTo>
                              <a:lnTo>
                                <a:pt x="10416" y="14841"/>
                              </a:lnTo>
                              <a:lnTo>
                                <a:pt x="10425" y="14841"/>
                              </a:lnTo>
                              <a:lnTo>
                                <a:pt x="10435" y="14851"/>
                              </a:lnTo>
                              <a:lnTo>
                                <a:pt x="10444" y="14851"/>
                              </a:lnTo>
                              <a:lnTo>
                                <a:pt x="10444" y="14851"/>
                              </a:lnTo>
                              <a:lnTo>
                                <a:pt x="10444" y="14851"/>
                              </a:lnTo>
                              <a:lnTo>
                                <a:pt x="10454" y="14851"/>
                              </a:lnTo>
                              <a:lnTo>
                                <a:pt x="10464" y="14851"/>
                              </a:lnTo>
                              <a:lnTo>
                                <a:pt x="10464" y="14860"/>
                              </a:lnTo>
                              <a:lnTo>
                                <a:pt x="10473" y="14860"/>
                              </a:lnTo>
                              <a:lnTo>
                                <a:pt x="10473" y="14860"/>
                              </a:lnTo>
                              <a:lnTo>
                                <a:pt x="10473" y="14860"/>
                              </a:lnTo>
                              <a:lnTo>
                                <a:pt x="10483" y="14860"/>
                              </a:lnTo>
                              <a:lnTo>
                                <a:pt x="10502" y="14860"/>
                              </a:lnTo>
                              <a:lnTo>
                                <a:pt x="10492" y="14860"/>
                              </a:lnTo>
                              <a:lnTo>
                                <a:pt x="10492" y="14860"/>
                              </a:lnTo>
                              <a:lnTo>
                                <a:pt x="10512" y="14870"/>
                              </a:lnTo>
                              <a:lnTo>
                                <a:pt x="10540" y="14870"/>
                              </a:lnTo>
                              <a:lnTo>
                                <a:pt x="10540" y="14870"/>
                              </a:lnTo>
                              <a:lnTo>
                                <a:pt x="10531" y="14870"/>
                              </a:lnTo>
                              <a:lnTo>
                                <a:pt x="10560" y="14880"/>
                              </a:lnTo>
                              <a:lnTo>
                                <a:pt x="10588" y="14880"/>
                              </a:lnTo>
                              <a:lnTo>
                                <a:pt x="10579" y="14880"/>
                              </a:lnTo>
                              <a:lnTo>
                                <a:pt x="10579" y="14880"/>
                              </a:lnTo>
                              <a:lnTo>
                                <a:pt x="10588" y="14880"/>
                              </a:lnTo>
                              <a:lnTo>
                                <a:pt x="10598" y="14889"/>
                              </a:lnTo>
                              <a:lnTo>
                                <a:pt x="10608" y="14889"/>
                              </a:lnTo>
                              <a:lnTo>
                                <a:pt x="10617" y="14889"/>
                              </a:lnTo>
                              <a:lnTo>
                                <a:pt x="10617" y="14889"/>
                              </a:lnTo>
                              <a:lnTo>
                                <a:pt x="10608" y="14889"/>
                              </a:lnTo>
                              <a:lnTo>
                                <a:pt x="10617" y="14889"/>
                              </a:lnTo>
                              <a:lnTo>
                                <a:pt x="10636" y="14889"/>
                              </a:lnTo>
                              <a:lnTo>
                                <a:pt x="10675" y="14899"/>
                              </a:lnTo>
                              <a:lnTo>
                                <a:pt x="10684" y="14899"/>
                              </a:lnTo>
                              <a:lnTo>
                                <a:pt x="10694" y="14899"/>
                              </a:lnTo>
                              <a:lnTo>
                                <a:pt x="10684" y="14899"/>
                              </a:lnTo>
                              <a:lnTo>
                                <a:pt x="10694" y="14899"/>
                              </a:lnTo>
                              <a:lnTo>
                                <a:pt x="10704" y="14908"/>
                              </a:lnTo>
                              <a:lnTo>
                                <a:pt x="10704" y="14908"/>
                              </a:lnTo>
                              <a:lnTo>
                                <a:pt x="10694" y="14908"/>
                              </a:lnTo>
                              <a:lnTo>
                                <a:pt x="10684" y="14899"/>
                              </a:lnTo>
                              <a:lnTo>
                                <a:pt x="10684" y="14899"/>
                              </a:lnTo>
                              <a:lnTo>
                                <a:pt x="10694" y="14899"/>
                              </a:lnTo>
                              <a:lnTo>
                                <a:pt x="10694" y="14899"/>
                              </a:lnTo>
                              <a:lnTo>
                                <a:pt x="10694" y="14899"/>
                              </a:lnTo>
                              <a:lnTo>
                                <a:pt x="10713" y="14908"/>
                              </a:lnTo>
                              <a:lnTo>
                                <a:pt x="10723" y="14908"/>
                              </a:lnTo>
                              <a:lnTo>
                                <a:pt x="10723" y="14908"/>
                              </a:lnTo>
                              <a:lnTo>
                                <a:pt x="10723" y="14908"/>
                              </a:lnTo>
                              <a:lnTo>
                                <a:pt x="10732" y="14908"/>
                              </a:lnTo>
                              <a:lnTo>
                                <a:pt x="10732" y="14908"/>
                              </a:lnTo>
                              <a:lnTo>
                                <a:pt x="10742" y="14908"/>
                              </a:lnTo>
                              <a:lnTo>
                                <a:pt x="10742" y="14908"/>
                              </a:lnTo>
                              <a:lnTo>
                                <a:pt x="10752" y="14908"/>
                              </a:lnTo>
                              <a:lnTo>
                                <a:pt x="10752" y="14908"/>
                              </a:lnTo>
                              <a:lnTo>
                                <a:pt x="10752" y="14908"/>
                              </a:lnTo>
                              <a:lnTo>
                                <a:pt x="10761" y="14918"/>
                              </a:lnTo>
                              <a:lnTo>
                                <a:pt x="10771" y="14918"/>
                              </a:lnTo>
                              <a:lnTo>
                                <a:pt x="10771" y="14918"/>
                              </a:lnTo>
                              <a:lnTo>
                                <a:pt x="10780" y="14918"/>
                              </a:lnTo>
                              <a:lnTo>
                                <a:pt x="10780" y="14918"/>
                              </a:lnTo>
                              <a:lnTo>
                                <a:pt x="10780" y="14918"/>
                              </a:lnTo>
                              <a:lnTo>
                                <a:pt x="10809" y="14918"/>
                              </a:lnTo>
                              <a:lnTo>
                                <a:pt x="10828" y="14928"/>
                              </a:lnTo>
                              <a:lnTo>
                                <a:pt x="10838" y="14928"/>
                              </a:lnTo>
                              <a:lnTo>
                                <a:pt x="10848" y="14928"/>
                              </a:lnTo>
                              <a:lnTo>
                                <a:pt x="10848" y="14928"/>
                              </a:lnTo>
                              <a:lnTo>
                                <a:pt x="10848" y="14928"/>
                              </a:lnTo>
                              <a:lnTo>
                                <a:pt x="10848" y="14928"/>
                              </a:lnTo>
                              <a:lnTo>
                                <a:pt x="10848" y="14928"/>
                              </a:lnTo>
                              <a:lnTo>
                                <a:pt x="10848" y="14928"/>
                              </a:lnTo>
                              <a:lnTo>
                                <a:pt x="10848" y="14928"/>
                              </a:lnTo>
                              <a:lnTo>
                                <a:pt x="10848" y="14928"/>
                              </a:lnTo>
                              <a:lnTo>
                                <a:pt x="10848" y="14937"/>
                              </a:lnTo>
                              <a:lnTo>
                                <a:pt x="10848" y="14937"/>
                              </a:lnTo>
                              <a:lnTo>
                                <a:pt x="10848" y="14937"/>
                              </a:lnTo>
                              <a:lnTo>
                                <a:pt x="10848" y="14937"/>
                              </a:lnTo>
                              <a:lnTo>
                                <a:pt x="10838" y="14937"/>
                              </a:lnTo>
                              <a:lnTo>
                                <a:pt x="10828" y="14937"/>
                              </a:lnTo>
                              <a:lnTo>
                                <a:pt x="10828" y="14937"/>
                              </a:lnTo>
                              <a:lnTo>
                                <a:pt x="10819" y="14937"/>
                              </a:lnTo>
                              <a:lnTo>
                                <a:pt x="10819" y="14937"/>
                              </a:lnTo>
                              <a:lnTo>
                                <a:pt x="10828" y="14937"/>
                              </a:lnTo>
                              <a:lnTo>
                                <a:pt x="10819" y="14937"/>
                              </a:lnTo>
                              <a:lnTo>
                                <a:pt x="10809" y="14937"/>
                              </a:lnTo>
                              <a:lnTo>
                                <a:pt x="10800" y="14937"/>
                              </a:lnTo>
                              <a:lnTo>
                                <a:pt x="10790" y="14937"/>
                              </a:lnTo>
                              <a:lnTo>
                                <a:pt x="10780" y="14937"/>
                              </a:lnTo>
                              <a:lnTo>
                                <a:pt x="10780" y="14937"/>
                              </a:lnTo>
                              <a:lnTo>
                                <a:pt x="10761" y="14937"/>
                              </a:lnTo>
                              <a:lnTo>
                                <a:pt x="10742" y="14937"/>
                              </a:lnTo>
                              <a:lnTo>
                                <a:pt x="10752" y="14937"/>
                              </a:lnTo>
                              <a:lnTo>
                                <a:pt x="10752" y="14937"/>
                              </a:lnTo>
                              <a:lnTo>
                                <a:pt x="10752" y="14937"/>
                              </a:lnTo>
                              <a:lnTo>
                                <a:pt x="10732" y="14937"/>
                              </a:lnTo>
                              <a:lnTo>
                                <a:pt x="10713" y="14937"/>
                              </a:lnTo>
                              <a:lnTo>
                                <a:pt x="10723" y="14937"/>
                              </a:lnTo>
                              <a:lnTo>
                                <a:pt x="10713" y="14937"/>
                              </a:lnTo>
                              <a:lnTo>
                                <a:pt x="10704" y="14937"/>
                              </a:lnTo>
                              <a:lnTo>
                                <a:pt x="10694" y="14937"/>
                              </a:lnTo>
                              <a:lnTo>
                                <a:pt x="10684" y="14937"/>
                              </a:lnTo>
                              <a:lnTo>
                                <a:pt x="10656" y="14937"/>
                              </a:lnTo>
                              <a:lnTo>
                                <a:pt x="10617" y="14937"/>
                              </a:lnTo>
                              <a:lnTo>
                                <a:pt x="10617" y="14937"/>
                              </a:lnTo>
                              <a:lnTo>
                                <a:pt x="10608" y="14937"/>
                              </a:lnTo>
                              <a:lnTo>
                                <a:pt x="10617" y="14937"/>
                              </a:lnTo>
                              <a:lnTo>
                                <a:pt x="10617" y="14937"/>
                              </a:lnTo>
                              <a:lnTo>
                                <a:pt x="10617" y="14937"/>
                              </a:lnTo>
                              <a:lnTo>
                                <a:pt x="10608" y="14937"/>
                              </a:lnTo>
                              <a:lnTo>
                                <a:pt x="10608" y="14937"/>
                              </a:lnTo>
                              <a:lnTo>
                                <a:pt x="10588" y="14937"/>
                              </a:lnTo>
                              <a:lnTo>
                                <a:pt x="10569" y="14937"/>
                              </a:lnTo>
                              <a:lnTo>
                                <a:pt x="10569" y="14937"/>
                              </a:lnTo>
                              <a:lnTo>
                                <a:pt x="10550" y="14937"/>
                              </a:lnTo>
                              <a:lnTo>
                                <a:pt x="10550" y="14937"/>
                              </a:lnTo>
                              <a:lnTo>
                                <a:pt x="10550" y="14937"/>
                              </a:lnTo>
                              <a:lnTo>
                                <a:pt x="10540" y="14937"/>
                              </a:lnTo>
                              <a:lnTo>
                                <a:pt x="10531" y="14937"/>
                              </a:lnTo>
                              <a:lnTo>
                                <a:pt x="10521" y="14937"/>
                              </a:lnTo>
                              <a:lnTo>
                                <a:pt x="10521" y="14937"/>
                              </a:lnTo>
                              <a:lnTo>
                                <a:pt x="10512" y="14937"/>
                              </a:lnTo>
                              <a:lnTo>
                                <a:pt x="10512" y="14937"/>
                              </a:lnTo>
                              <a:lnTo>
                                <a:pt x="10512" y="14937"/>
                              </a:lnTo>
                              <a:lnTo>
                                <a:pt x="10502" y="14937"/>
                              </a:lnTo>
                              <a:lnTo>
                                <a:pt x="10512" y="14937"/>
                              </a:lnTo>
                              <a:lnTo>
                                <a:pt x="10512" y="14937"/>
                              </a:lnTo>
                              <a:lnTo>
                                <a:pt x="10512" y="14937"/>
                              </a:lnTo>
                              <a:lnTo>
                                <a:pt x="10502" y="14937"/>
                              </a:lnTo>
                              <a:lnTo>
                                <a:pt x="10492" y="14937"/>
                              </a:lnTo>
                              <a:lnTo>
                                <a:pt x="10483" y="14937"/>
                              </a:lnTo>
                              <a:lnTo>
                                <a:pt x="10473" y="14937"/>
                              </a:lnTo>
                              <a:lnTo>
                                <a:pt x="10473" y="14937"/>
                              </a:lnTo>
                              <a:lnTo>
                                <a:pt x="10473" y="14937"/>
                              </a:lnTo>
                              <a:lnTo>
                                <a:pt x="10464" y="14937"/>
                              </a:lnTo>
                              <a:lnTo>
                                <a:pt x="10473" y="14937"/>
                              </a:lnTo>
                              <a:lnTo>
                                <a:pt x="10473" y="14937"/>
                              </a:lnTo>
                              <a:lnTo>
                                <a:pt x="10473" y="14937"/>
                              </a:lnTo>
                              <a:lnTo>
                                <a:pt x="10464" y="14937"/>
                              </a:lnTo>
                              <a:lnTo>
                                <a:pt x="10464" y="14937"/>
                              </a:lnTo>
                              <a:lnTo>
                                <a:pt x="10454" y="14937"/>
                              </a:lnTo>
                              <a:lnTo>
                                <a:pt x="10454" y="14937"/>
                              </a:lnTo>
                              <a:lnTo>
                                <a:pt x="10464" y="14937"/>
                              </a:lnTo>
                              <a:lnTo>
                                <a:pt x="10444" y="14937"/>
                              </a:lnTo>
                              <a:lnTo>
                                <a:pt x="10444" y="14937"/>
                              </a:lnTo>
                              <a:lnTo>
                                <a:pt x="10444" y="14937"/>
                              </a:lnTo>
                              <a:lnTo>
                                <a:pt x="10435" y="14937"/>
                              </a:lnTo>
                              <a:lnTo>
                                <a:pt x="10425" y="14937"/>
                              </a:lnTo>
                              <a:lnTo>
                                <a:pt x="10416" y="14937"/>
                              </a:lnTo>
                              <a:lnTo>
                                <a:pt x="10406" y="14937"/>
                              </a:lnTo>
                              <a:lnTo>
                                <a:pt x="10406" y="14937"/>
                              </a:lnTo>
                              <a:lnTo>
                                <a:pt x="10396" y="14937"/>
                              </a:lnTo>
                              <a:lnTo>
                                <a:pt x="10387" y="14937"/>
                              </a:lnTo>
                              <a:lnTo>
                                <a:pt x="10387" y="14937"/>
                              </a:lnTo>
                              <a:lnTo>
                                <a:pt x="10377" y="14937"/>
                              </a:lnTo>
                              <a:lnTo>
                                <a:pt x="10368" y="14937"/>
                              </a:lnTo>
                              <a:lnTo>
                                <a:pt x="10368" y="14937"/>
                              </a:lnTo>
                              <a:lnTo>
                                <a:pt x="10358" y="14937"/>
                              </a:lnTo>
                              <a:lnTo>
                                <a:pt x="10348" y="14937"/>
                              </a:lnTo>
                              <a:lnTo>
                                <a:pt x="10348" y="14937"/>
                              </a:lnTo>
                              <a:lnTo>
                                <a:pt x="10291" y="14937"/>
                              </a:lnTo>
                              <a:lnTo>
                                <a:pt x="10291" y="14937"/>
                              </a:lnTo>
                              <a:lnTo>
                                <a:pt x="10252" y="14937"/>
                              </a:lnTo>
                              <a:lnTo>
                                <a:pt x="10214" y="14937"/>
                              </a:lnTo>
                              <a:lnTo>
                                <a:pt x="10214" y="14937"/>
                              </a:lnTo>
                              <a:lnTo>
                                <a:pt x="10214" y="14937"/>
                              </a:lnTo>
                              <a:lnTo>
                                <a:pt x="10204" y="14937"/>
                              </a:lnTo>
                              <a:lnTo>
                                <a:pt x="10204" y="14937"/>
                              </a:lnTo>
                              <a:lnTo>
                                <a:pt x="10204" y="14937"/>
                              </a:lnTo>
                              <a:lnTo>
                                <a:pt x="10214" y="14937"/>
                              </a:lnTo>
                              <a:lnTo>
                                <a:pt x="10185" y="14937"/>
                              </a:lnTo>
                              <a:lnTo>
                                <a:pt x="10166" y="14937"/>
                              </a:lnTo>
                              <a:lnTo>
                                <a:pt x="10166" y="14937"/>
                              </a:lnTo>
                              <a:lnTo>
                                <a:pt x="10156" y="14937"/>
                              </a:lnTo>
                              <a:lnTo>
                                <a:pt x="10147" y="14937"/>
                              </a:lnTo>
                              <a:lnTo>
                                <a:pt x="10147" y="14937"/>
                              </a:lnTo>
                              <a:lnTo>
                                <a:pt x="10137" y="14937"/>
                              </a:lnTo>
                              <a:lnTo>
                                <a:pt x="10137" y="14937"/>
                              </a:lnTo>
                              <a:lnTo>
                                <a:pt x="10128" y="14937"/>
                              </a:lnTo>
                              <a:lnTo>
                                <a:pt x="10128" y="14937"/>
                              </a:lnTo>
                              <a:lnTo>
                                <a:pt x="10108" y="14937"/>
                              </a:lnTo>
                              <a:lnTo>
                                <a:pt x="10089" y="14937"/>
                              </a:lnTo>
                              <a:lnTo>
                                <a:pt x="10089" y="14937"/>
                              </a:lnTo>
                              <a:lnTo>
                                <a:pt x="10080" y="14937"/>
                              </a:lnTo>
                              <a:lnTo>
                                <a:pt x="10080" y="14937"/>
                              </a:lnTo>
                              <a:lnTo>
                                <a:pt x="10051" y="14937"/>
                              </a:lnTo>
                              <a:lnTo>
                                <a:pt x="10003" y="14947"/>
                              </a:lnTo>
                              <a:lnTo>
                                <a:pt x="9955" y="14947"/>
                              </a:lnTo>
                              <a:lnTo>
                                <a:pt x="9955" y="14937"/>
                              </a:lnTo>
                              <a:lnTo>
                                <a:pt x="9945" y="14947"/>
                              </a:lnTo>
                              <a:lnTo>
                                <a:pt x="9945" y="14947"/>
                              </a:lnTo>
                              <a:lnTo>
                                <a:pt x="9945" y="14947"/>
                              </a:lnTo>
                              <a:lnTo>
                                <a:pt x="9945" y="14937"/>
                              </a:lnTo>
                              <a:lnTo>
                                <a:pt x="9926" y="14937"/>
                              </a:lnTo>
                              <a:lnTo>
                                <a:pt x="9916" y="14947"/>
                              </a:lnTo>
                              <a:lnTo>
                                <a:pt x="9926" y="14947"/>
                              </a:lnTo>
                              <a:lnTo>
                                <a:pt x="9926" y="14947"/>
                              </a:lnTo>
                              <a:lnTo>
                                <a:pt x="9916" y="14947"/>
                              </a:lnTo>
                              <a:lnTo>
                                <a:pt x="9907" y="14947"/>
                              </a:lnTo>
                              <a:lnTo>
                                <a:pt x="9897" y="14947"/>
                              </a:lnTo>
                              <a:lnTo>
                                <a:pt x="9907" y="14937"/>
                              </a:lnTo>
                              <a:lnTo>
                                <a:pt x="9897" y="14947"/>
                              </a:lnTo>
                              <a:lnTo>
                                <a:pt x="9897" y="14937"/>
                              </a:lnTo>
                              <a:lnTo>
                                <a:pt x="9907" y="14937"/>
                              </a:lnTo>
                              <a:lnTo>
                                <a:pt x="9907" y="14937"/>
                              </a:lnTo>
                              <a:lnTo>
                                <a:pt x="9907" y="14937"/>
                              </a:lnTo>
                              <a:lnTo>
                                <a:pt x="9897" y="14937"/>
                              </a:lnTo>
                              <a:lnTo>
                                <a:pt x="9907" y="14937"/>
                              </a:lnTo>
                              <a:lnTo>
                                <a:pt x="9907" y="14937"/>
                              </a:lnTo>
                              <a:lnTo>
                                <a:pt x="9897" y="14937"/>
                              </a:lnTo>
                              <a:lnTo>
                                <a:pt x="9897" y="14937"/>
                              </a:lnTo>
                              <a:lnTo>
                                <a:pt x="9897" y="14937"/>
                              </a:lnTo>
                              <a:lnTo>
                                <a:pt x="9888" y="14937"/>
                              </a:lnTo>
                              <a:lnTo>
                                <a:pt x="9888" y="14947"/>
                              </a:lnTo>
                              <a:lnTo>
                                <a:pt x="9878" y="14947"/>
                              </a:lnTo>
                              <a:lnTo>
                                <a:pt x="9868" y="14947"/>
                              </a:lnTo>
                              <a:lnTo>
                                <a:pt x="9878" y="14937"/>
                              </a:lnTo>
                              <a:lnTo>
                                <a:pt x="9878" y="14937"/>
                              </a:lnTo>
                              <a:lnTo>
                                <a:pt x="9878" y="14937"/>
                              </a:lnTo>
                              <a:lnTo>
                                <a:pt x="9868" y="14937"/>
                              </a:lnTo>
                              <a:lnTo>
                                <a:pt x="9859" y="14937"/>
                              </a:lnTo>
                              <a:lnTo>
                                <a:pt x="9859" y="14947"/>
                              </a:lnTo>
                              <a:lnTo>
                                <a:pt x="9849" y="14947"/>
                              </a:lnTo>
                              <a:lnTo>
                                <a:pt x="9849" y="14947"/>
                              </a:lnTo>
                              <a:lnTo>
                                <a:pt x="9849" y="14947"/>
                              </a:lnTo>
                              <a:lnTo>
                                <a:pt x="9849" y="14947"/>
                              </a:lnTo>
                              <a:lnTo>
                                <a:pt x="9849" y="14947"/>
                              </a:lnTo>
                              <a:lnTo>
                                <a:pt x="9840" y="14947"/>
                              </a:lnTo>
                              <a:lnTo>
                                <a:pt x="9840" y="14947"/>
                              </a:lnTo>
                              <a:lnTo>
                                <a:pt x="9830" y="14947"/>
                              </a:lnTo>
                              <a:lnTo>
                                <a:pt x="9820" y="14947"/>
                              </a:lnTo>
                              <a:lnTo>
                                <a:pt x="9830" y="14947"/>
                              </a:lnTo>
                              <a:lnTo>
                                <a:pt x="9830" y="14947"/>
                              </a:lnTo>
                              <a:lnTo>
                                <a:pt x="9820" y="14937"/>
                              </a:lnTo>
                              <a:lnTo>
                                <a:pt x="9811" y="14947"/>
                              </a:lnTo>
                              <a:lnTo>
                                <a:pt x="9811" y="14947"/>
                              </a:lnTo>
                              <a:lnTo>
                                <a:pt x="9811" y="14947"/>
                              </a:lnTo>
                              <a:lnTo>
                                <a:pt x="9811" y="14947"/>
                              </a:lnTo>
                              <a:lnTo>
                                <a:pt x="9801" y="14947"/>
                              </a:lnTo>
                              <a:lnTo>
                                <a:pt x="9792" y="14947"/>
                              </a:lnTo>
                              <a:lnTo>
                                <a:pt x="9792" y="14947"/>
                              </a:lnTo>
                              <a:lnTo>
                                <a:pt x="9782" y="14947"/>
                              </a:lnTo>
                              <a:lnTo>
                                <a:pt x="9782" y="14947"/>
                              </a:lnTo>
                              <a:lnTo>
                                <a:pt x="9763" y="14947"/>
                              </a:lnTo>
                              <a:lnTo>
                                <a:pt x="9753" y="14947"/>
                              </a:lnTo>
                              <a:lnTo>
                                <a:pt x="9753" y="14947"/>
                              </a:lnTo>
                              <a:lnTo>
                                <a:pt x="9744" y="14947"/>
                              </a:lnTo>
                              <a:lnTo>
                                <a:pt x="9753" y="14947"/>
                              </a:lnTo>
                              <a:lnTo>
                                <a:pt x="9763" y="14947"/>
                              </a:lnTo>
                              <a:lnTo>
                                <a:pt x="9753" y="14947"/>
                              </a:lnTo>
                              <a:lnTo>
                                <a:pt x="9744" y="14947"/>
                              </a:lnTo>
                              <a:lnTo>
                                <a:pt x="9744" y="14947"/>
                              </a:lnTo>
                              <a:lnTo>
                                <a:pt x="9744" y="14947"/>
                              </a:lnTo>
                              <a:lnTo>
                                <a:pt x="9734" y="14947"/>
                              </a:lnTo>
                              <a:lnTo>
                                <a:pt x="9734" y="14947"/>
                              </a:lnTo>
                              <a:lnTo>
                                <a:pt x="9724" y="14947"/>
                              </a:lnTo>
                              <a:lnTo>
                                <a:pt x="9724" y="14947"/>
                              </a:lnTo>
                              <a:lnTo>
                                <a:pt x="9715" y="14947"/>
                              </a:lnTo>
                              <a:lnTo>
                                <a:pt x="9715" y="14947"/>
                              </a:lnTo>
                              <a:lnTo>
                                <a:pt x="9705" y="14947"/>
                              </a:lnTo>
                              <a:lnTo>
                                <a:pt x="9715" y="14947"/>
                              </a:lnTo>
                              <a:lnTo>
                                <a:pt x="9715" y="14947"/>
                              </a:lnTo>
                              <a:lnTo>
                                <a:pt x="9705" y="14947"/>
                              </a:lnTo>
                              <a:lnTo>
                                <a:pt x="9705" y="14947"/>
                              </a:lnTo>
                              <a:lnTo>
                                <a:pt x="9696" y="14947"/>
                              </a:lnTo>
                              <a:lnTo>
                                <a:pt x="9696" y="14947"/>
                              </a:lnTo>
                              <a:lnTo>
                                <a:pt x="9686" y="14947"/>
                              </a:lnTo>
                              <a:lnTo>
                                <a:pt x="9696" y="14947"/>
                              </a:lnTo>
                              <a:lnTo>
                                <a:pt x="9686" y="14947"/>
                              </a:lnTo>
                              <a:lnTo>
                                <a:pt x="9676" y="14947"/>
                              </a:lnTo>
                              <a:lnTo>
                                <a:pt x="9676" y="14947"/>
                              </a:lnTo>
                              <a:lnTo>
                                <a:pt x="9676" y="14947"/>
                              </a:lnTo>
                              <a:lnTo>
                                <a:pt x="9667" y="14947"/>
                              </a:lnTo>
                              <a:lnTo>
                                <a:pt x="9667" y="14947"/>
                              </a:lnTo>
                              <a:lnTo>
                                <a:pt x="9667" y="14947"/>
                              </a:lnTo>
                              <a:lnTo>
                                <a:pt x="9657" y="14947"/>
                              </a:lnTo>
                              <a:lnTo>
                                <a:pt x="9648" y="14947"/>
                              </a:lnTo>
                              <a:lnTo>
                                <a:pt x="9638" y="14947"/>
                              </a:lnTo>
                              <a:lnTo>
                                <a:pt x="9648" y="14947"/>
                              </a:lnTo>
                              <a:lnTo>
                                <a:pt x="9638" y="14947"/>
                              </a:lnTo>
                              <a:lnTo>
                                <a:pt x="9638" y="14947"/>
                              </a:lnTo>
                              <a:lnTo>
                                <a:pt x="9638" y="14937"/>
                              </a:lnTo>
                              <a:lnTo>
                                <a:pt x="9638" y="14937"/>
                              </a:lnTo>
                              <a:lnTo>
                                <a:pt x="9628" y="14937"/>
                              </a:lnTo>
                              <a:lnTo>
                                <a:pt x="9628" y="14947"/>
                              </a:lnTo>
                              <a:lnTo>
                                <a:pt x="9619" y="14947"/>
                              </a:lnTo>
                              <a:lnTo>
                                <a:pt x="9609" y="14947"/>
                              </a:lnTo>
                              <a:lnTo>
                                <a:pt x="9609" y="14947"/>
                              </a:lnTo>
                              <a:lnTo>
                                <a:pt x="9600" y="14947"/>
                              </a:lnTo>
                              <a:lnTo>
                                <a:pt x="9580" y="14947"/>
                              </a:lnTo>
                              <a:lnTo>
                                <a:pt x="9590" y="14947"/>
                              </a:lnTo>
                              <a:lnTo>
                                <a:pt x="9590" y="14947"/>
                              </a:lnTo>
                              <a:lnTo>
                                <a:pt x="9580" y="14956"/>
                              </a:lnTo>
                              <a:lnTo>
                                <a:pt x="9571" y="14956"/>
                              </a:lnTo>
                              <a:lnTo>
                                <a:pt x="9571" y="14947"/>
                              </a:lnTo>
                              <a:lnTo>
                                <a:pt x="9571" y="14947"/>
                              </a:lnTo>
                              <a:lnTo>
                                <a:pt x="9571" y="14947"/>
                              </a:lnTo>
                              <a:lnTo>
                                <a:pt x="9571" y="14947"/>
                              </a:lnTo>
                              <a:lnTo>
                                <a:pt x="9580" y="14947"/>
                              </a:lnTo>
                              <a:lnTo>
                                <a:pt x="9580" y="14947"/>
                              </a:lnTo>
                              <a:lnTo>
                                <a:pt x="9580" y="14947"/>
                              </a:lnTo>
                              <a:lnTo>
                                <a:pt x="9571" y="14947"/>
                              </a:lnTo>
                              <a:lnTo>
                                <a:pt x="9561" y="14947"/>
                              </a:lnTo>
                              <a:lnTo>
                                <a:pt x="9552" y="14947"/>
                              </a:lnTo>
                              <a:lnTo>
                                <a:pt x="9561" y="14947"/>
                              </a:lnTo>
                              <a:lnTo>
                                <a:pt x="9561" y="14947"/>
                              </a:lnTo>
                              <a:lnTo>
                                <a:pt x="9561" y="14947"/>
                              </a:lnTo>
                              <a:lnTo>
                                <a:pt x="9552" y="14947"/>
                              </a:lnTo>
                              <a:lnTo>
                                <a:pt x="9542" y="14947"/>
                              </a:lnTo>
                              <a:lnTo>
                                <a:pt x="9552" y="14947"/>
                              </a:lnTo>
                              <a:lnTo>
                                <a:pt x="9552" y="14956"/>
                              </a:lnTo>
                              <a:lnTo>
                                <a:pt x="9542" y="14956"/>
                              </a:lnTo>
                              <a:lnTo>
                                <a:pt x="9542" y="14956"/>
                              </a:lnTo>
                              <a:lnTo>
                                <a:pt x="9532" y="14956"/>
                              </a:lnTo>
                              <a:lnTo>
                                <a:pt x="9532" y="14956"/>
                              </a:lnTo>
                              <a:lnTo>
                                <a:pt x="9532" y="14956"/>
                              </a:lnTo>
                              <a:lnTo>
                                <a:pt x="9523" y="14956"/>
                              </a:lnTo>
                              <a:lnTo>
                                <a:pt x="9513" y="14956"/>
                              </a:lnTo>
                              <a:lnTo>
                                <a:pt x="9532" y="14956"/>
                              </a:lnTo>
                              <a:lnTo>
                                <a:pt x="9532" y="14947"/>
                              </a:lnTo>
                              <a:lnTo>
                                <a:pt x="9532" y="14947"/>
                              </a:lnTo>
                              <a:lnTo>
                                <a:pt x="9523" y="14947"/>
                              </a:lnTo>
                              <a:lnTo>
                                <a:pt x="9513" y="14947"/>
                              </a:lnTo>
                              <a:lnTo>
                                <a:pt x="9513" y="14947"/>
                              </a:lnTo>
                              <a:lnTo>
                                <a:pt x="9523" y="14947"/>
                              </a:lnTo>
                              <a:lnTo>
                                <a:pt x="9513" y="14947"/>
                              </a:lnTo>
                              <a:lnTo>
                                <a:pt x="9494" y="14947"/>
                              </a:lnTo>
                              <a:lnTo>
                                <a:pt x="9494" y="14947"/>
                              </a:lnTo>
                              <a:lnTo>
                                <a:pt x="9494" y="14947"/>
                              </a:lnTo>
                              <a:lnTo>
                                <a:pt x="9475" y="14956"/>
                              </a:lnTo>
                              <a:lnTo>
                                <a:pt x="9465" y="14956"/>
                              </a:lnTo>
                              <a:lnTo>
                                <a:pt x="9456" y="14956"/>
                              </a:lnTo>
                              <a:lnTo>
                                <a:pt x="9456" y="14947"/>
                              </a:lnTo>
                              <a:lnTo>
                                <a:pt x="9456" y="14947"/>
                              </a:lnTo>
                              <a:lnTo>
                                <a:pt x="9475" y="14947"/>
                              </a:lnTo>
                              <a:lnTo>
                                <a:pt x="9494" y="14947"/>
                              </a:lnTo>
                              <a:lnTo>
                                <a:pt x="9494" y="14947"/>
                              </a:lnTo>
                              <a:lnTo>
                                <a:pt x="9494" y="14947"/>
                              </a:lnTo>
                              <a:lnTo>
                                <a:pt x="9504" y="14947"/>
                              </a:lnTo>
                              <a:lnTo>
                                <a:pt x="9494" y="14947"/>
                              </a:lnTo>
                              <a:lnTo>
                                <a:pt x="9494" y="14937"/>
                              </a:lnTo>
                              <a:lnTo>
                                <a:pt x="9484" y="14947"/>
                              </a:lnTo>
                              <a:lnTo>
                                <a:pt x="9484" y="14947"/>
                              </a:lnTo>
                              <a:lnTo>
                                <a:pt x="9484" y="14947"/>
                              </a:lnTo>
                              <a:lnTo>
                                <a:pt x="9465" y="14947"/>
                              </a:lnTo>
                              <a:lnTo>
                                <a:pt x="9446" y="14947"/>
                              </a:lnTo>
                              <a:lnTo>
                                <a:pt x="9446" y="14947"/>
                              </a:lnTo>
                              <a:lnTo>
                                <a:pt x="9456" y="14947"/>
                              </a:lnTo>
                              <a:lnTo>
                                <a:pt x="9398" y="14947"/>
                              </a:lnTo>
                              <a:lnTo>
                                <a:pt x="9398" y="14947"/>
                              </a:lnTo>
                              <a:lnTo>
                                <a:pt x="9398" y="14947"/>
                              </a:lnTo>
                              <a:lnTo>
                                <a:pt x="9388" y="14947"/>
                              </a:lnTo>
                              <a:lnTo>
                                <a:pt x="9388" y="14947"/>
                              </a:lnTo>
                              <a:lnTo>
                                <a:pt x="9398" y="14956"/>
                              </a:lnTo>
                              <a:lnTo>
                                <a:pt x="9398" y="14956"/>
                              </a:lnTo>
                              <a:lnTo>
                                <a:pt x="9398" y="14956"/>
                              </a:lnTo>
                              <a:lnTo>
                                <a:pt x="9398" y="14956"/>
                              </a:lnTo>
                              <a:lnTo>
                                <a:pt x="9388" y="14956"/>
                              </a:lnTo>
                              <a:lnTo>
                                <a:pt x="9379" y="14956"/>
                              </a:lnTo>
                              <a:lnTo>
                                <a:pt x="9388" y="14947"/>
                              </a:lnTo>
                              <a:lnTo>
                                <a:pt x="9388" y="14947"/>
                              </a:lnTo>
                              <a:lnTo>
                                <a:pt x="9388" y="14947"/>
                              </a:lnTo>
                              <a:lnTo>
                                <a:pt x="9388" y="14947"/>
                              </a:lnTo>
                              <a:lnTo>
                                <a:pt x="9379" y="14947"/>
                              </a:lnTo>
                              <a:lnTo>
                                <a:pt x="9379" y="14947"/>
                              </a:lnTo>
                              <a:lnTo>
                                <a:pt x="9379" y="14947"/>
                              </a:lnTo>
                              <a:lnTo>
                                <a:pt x="9369" y="14947"/>
                              </a:lnTo>
                              <a:lnTo>
                                <a:pt x="9350" y="14947"/>
                              </a:lnTo>
                              <a:lnTo>
                                <a:pt x="9331" y="14947"/>
                              </a:lnTo>
                              <a:lnTo>
                                <a:pt x="9312" y="14947"/>
                              </a:lnTo>
                              <a:lnTo>
                                <a:pt x="9283" y="14947"/>
                              </a:lnTo>
                              <a:lnTo>
                                <a:pt x="9273" y="14947"/>
                              </a:lnTo>
                              <a:lnTo>
                                <a:pt x="9264" y="14947"/>
                              </a:lnTo>
                              <a:lnTo>
                                <a:pt x="9264" y="14947"/>
                              </a:lnTo>
                              <a:lnTo>
                                <a:pt x="9264" y="14947"/>
                              </a:lnTo>
                              <a:lnTo>
                                <a:pt x="9264" y="14947"/>
                              </a:lnTo>
                              <a:lnTo>
                                <a:pt x="9264" y="14947"/>
                              </a:lnTo>
                              <a:lnTo>
                                <a:pt x="9264" y="14947"/>
                              </a:lnTo>
                              <a:lnTo>
                                <a:pt x="9244" y="14947"/>
                              </a:lnTo>
                              <a:lnTo>
                                <a:pt x="9235" y="14947"/>
                              </a:lnTo>
                              <a:lnTo>
                                <a:pt x="9235" y="14947"/>
                              </a:lnTo>
                              <a:lnTo>
                                <a:pt x="9235" y="14947"/>
                              </a:lnTo>
                              <a:lnTo>
                                <a:pt x="9225" y="14947"/>
                              </a:lnTo>
                              <a:lnTo>
                                <a:pt x="9225" y="14947"/>
                              </a:lnTo>
                              <a:lnTo>
                                <a:pt x="9235" y="14947"/>
                              </a:lnTo>
                              <a:lnTo>
                                <a:pt x="9206" y="14947"/>
                              </a:lnTo>
                              <a:lnTo>
                                <a:pt x="9206" y="14947"/>
                              </a:lnTo>
                              <a:lnTo>
                                <a:pt x="9187" y="14947"/>
                              </a:lnTo>
                              <a:lnTo>
                                <a:pt x="9168" y="14947"/>
                              </a:lnTo>
                              <a:lnTo>
                                <a:pt x="9168" y="14947"/>
                              </a:lnTo>
                              <a:lnTo>
                                <a:pt x="9158" y="14947"/>
                              </a:lnTo>
                              <a:lnTo>
                                <a:pt x="9158" y="14947"/>
                              </a:lnTo>
                              <a:lnTo>
                                <a:pt x="9148" y="14947"/>
                              </a:lnTo>
                              <a:lnTo>
                                <a:pt x="9168" y="14947"/>
                              </a:lnTo>
                              <a:lnTo>
                                <a:pt x="9168" y="14947"/>
                              </a:lnTo>
                              <a:lnTo>
                                <a:pt x="9168" y="14947"/>
                              </a:lnTo>
                              <a:lnTo>
                                <a:pt x="9168" y="14947"/>
                              </a:lnTo>
                              <a:lnTo>
                                <a:pt x="9168" y="14947"/>
                              </a:lnTo>
                              <a:lnTo>
                                <a:pt x="9177" y="14947"/>
                              </a:lnTo>
                              <a:lnTo>
                                <a:pt x="9187" y="14947"/>
                              </a:lnTo>
                              <a:lnTo>
                                <a:pt x="9177" y="14947"/>
                              </a:lnTo>
                              <a:lnTo>
                                <a:pt x="9177" y="14947"/>
                              </a:lnTo>
                              <a:lnTo>
                                <a:pt x="9187" y="14947"/>
                              </a:lnTo>
                              <a:lnTo>
                                <a:pt x="9187" y="14947"/>
                              </a:lnTo>
                              <a:lnTo>
                                <a:pt x="9187" y="14947"/>
                              </a:lnTo>
                              <a:lnTo>
                                <a:pt x="9177" y="14947"/>
                              </a:lnTo>
                              <a:lnTo>
                                <a:pt x="9187" y="14947"/>
                              </a:lnTo>
                              <a:lnTo>
                                <a:pt x="9196" y="14947"/>
                              </a:lnTo>
                              <a:lnTo>
                                <a:pt x="9206" y="14947"/>
                              </a:lnTo>
                              <a:lnTo>
                                <a:pt x="9206" y="14947"/>
                              </a:lnTo>
                              <a:lnTo>
                                <a:pt x="9216" y="14947"/>
                              </a:lnTo>
                              <a:lnTo>
                                <a:pt x="9225" y="14947"/>
                              </a:lnTo>
                              <a:lnTo>
                                <a:pt x="9244" y="14947"/>
                              </a:lnTo>
                              <a:lnTo>
                                <a:pt x="9264" y="14937"/>
                              </a:lnTo>
                              <a:lnTo>
                                <a:pt x="9254" y="14947"/>
                              </a:lnTo>
                              <a:lnTo>
                                <a:pt x="9235" y="14947"/>
                              </a:lnTo>
                              <a:lnTo>
                                <a:pt x="9244" y="14947"/>
                              </a:lnTo>
                              <a:lnTo>
                                <a:pt x="9254" y="14947"/>
                              </a:lnTo>
                              <a:lnTo>
                                <a:pt x="9264" y="14947"/>
                              </a:lnTo>
                              <a:lnTo>
                                <a:pt x="9273" y="14937"/>
                              </a:lnTo>
                              <a:lnTo>
                                <a:pt x="9273" y="14947"/>
                              </a:lnTo>
                              <a:lnTo>
                                <a:pt x="9283" y="14937"/>
                              </a:lnTo>
                              <a:lnTo>
                                <a:pt x="9302" y="14937"/>
                              </a:lnTo>
                              <a:lnTo>
                                <a:pt x="9360" y="14937"/>
                              </a:lnTo>
                              <a:lnTo>
                                <a:pt x="9360" y="14937"/>
                              </a:lnTo>
                              <a:lnTo>
                                <a:pt x="9388" y="14937"/>
                              </a:lnTo>
                              <a:lnTo>
                                <a:pt x="9408" y="14937"/>
                              </a:lnTo>
                              <a:lnTo>
                                <a:pt x="9436" y="14937"/>
                              </a:lnTo>
                              <a:lnTo>
                                <a:pt x="9465" y="14937"/>
                              </a:lnTo>
                              <a:lnTo>
                                <a:pt x="9523" y="14937"/>
                              </a:lnTo>
                              <a:lnTo>
                                <a:pt x="9580" y="14928"/>
                              </a:lnTo>
                              <a:lnTo>
                                <a:pt x="9571" y="14937"/>
                              </a:lnTo>
                              <a:lnTo>
                                <a:pt x="9580" y="14937"/>
                              </a:lnTo>
                              <a:lnTo>
                                <a:pt x="9580" y="14937"/>
                              </a:lnTo>
                              <a:lnTo>
                                <a:pt x="9580" y="14937"/>
                              </a:lnTo>
                              <a:lnTo>
                                <a:pt x="9580" y="14937"/>
                              </a:lnTo>
                              <a:lnTo>
                                <a:pt x="9600" y="14928"/>
                              </a:lnTo>
                              <a:lnTo>
                                <a:pt x="9628" y="14928"/>
                              </a:lnTo>
                              <a:lnTo>
                                <a:pt x="9648" y="14928"/>
                              </a:lnTo>
                              <a:lnTo>
                                <a:pt x="9657" y="14928"/>
                              </a:lnTo>
                              <a:lnTo>
                                <a:pt x="9676" y="14928"/>
                              </a:lnTo>
                              <a:lnTo>
                                <a:pt x="9705" y="14928"/>
                              </a:lnTo>
                              <a:lnTo>
                                <a:pt x="9715" y="14928"/>
                              </a:lnTo>
                              <a:lnTo>
                                <a:pt x="9715" y="14928"/>
                              </a:lnTo>
                              <a:lnTo>
                                <a:pt x="9734" y="14928"/>
                              </a:lnTo>
                              <a:lnTo>
                                <a:pt x="9753" y="14928"/>
                              </a:lnTo>
                              <a:lnTo>
                                <a:pt x="9772" y="14928"/>
                              </a:lnTo>
                              <a:lnTo>
                                <a:pt x="9792" y="14928"/>
                              </a:lnTo>
                              <a:lnTo>
                                <a:pt x="9859" y="14928"/>
                              </a:lnTo>
                              <a:lnTo>
                                <a:pt x="9926" y="14918"/>
                              </a:lnTo>
                              <a:lnTo>
                                <a:pt x="9926" y="14928"/>
                              </a:lnTo>
                              <a:lnTo>
                                <a:pt x="9993" y="14918"/>
                              </a:lnTo>
                              <a:lnTo>
                                <a:pt x="10060" y="14918"/>
                              </a:lnTo>
                              <a:lnTo>
                                <a:pt x="10060" y="14928"/>
                              </a:lnTo>
                              <a:lnTo>
                                <a:pt x="10070" y="14928"/>
                              </a:lnTo>
                              <a:lnTo>
                                <a:pt x="10080" y="14918"/>
                              </a:lnTo>
                              <a:lnTo>
                                <a:pt x="10099" y="14918"/>
                              </a:lnTo>
                              <a:lnTo>
                                <a:pt x="10118" y="14918"/>
                              </a:lnTo>
                              <a:lnTo>
                                <a:pt x="10128" y="14918"/>
                              </a:lnTo>
                              <a:lnTo>
                                <a:pt x="10137" y="14918"/>
                              </a:lnTo>
                              <a:lnTo>
                                <a:pt x="10166" y="14918"/>
                              </a:lnTo>
                              <a:lnTo>
                                <a:pt x="10195" y="14918"/>
                              </a:lnTo>
                              <a:lnTo>
                                <a:pt x="10195" y="14918"/>
                              </a:lnTo>
                              <a:lnTo>
                                <a:pt x="10185" y="14918"/>
                              </a:lnTo>
                              <a:lnTo>
                                <a:pt x="10195" y="14918"/>
                              </a:lnTo>
                              <a:lnTo>
                                <a:pt x="10214" y="14918"/>
                              </a:lnTo>
                              <a:lnTo>
                                <a:pt x="10214" y="14918"/>
                              </a:lnTo>
                              <a:lnTo>
                                <a:pt x="10214" y="14918"/>
                              </a:lnTo>
                              <a:lnTo>
                                <a:pt x="10300" y="14918"/>
                              </a:lnTo>
                              <a:lnTo>
                                <a:pt x="10300" y="14918"/>
                              </a:lnTo>
                              <a:lnTo>
                                <a:pt x="10300" y="14918"/>
                              </a:lnTo>
                              <a:lnTo>
                                <a:pt x="10329" y="14918"/>
                              </a:lnTo>
                              <a:lnTo>
                                <a:pt x="10358" y="14918"/>
                              </a:lnTo>
                              <a:lnTo>
                                <a:pt x="10368" y="14918"/>
                              </a:lnTo>
                              <a:lnTo>
                                <a:pt x="10368" y="14918"/>
                              </a:lnTo>
                              <a:lnTo>
                                <a:pt x="10368" y="14918"/>
                              </a:lnTo>
                              <a:lnTo>
                                <a:pt x="10425" y="14918"/>
                              </a:lnTo>
                              <a:lnTo>
                                <a:pt x="10473" y="14918"/>
                              </a:lnTo>
                              <a:lnTo>
                                <a:pt x="10560" y="14918"/>
                              </a:lnTo>
                              <a:lnTo>
                                <a:pt x="10636" y="14918"/>
                              </a:lnTo>
                              <a:lnTo>
                                <a:pt x="10636" y="14918"/>
                              </a:lnTo>
                              <a:lnTo>
                                <a:pt x="10694" y="14918"/>
                              </a:lnTo>
                              <a:lnTo>
                                <a:pt x="10704" y="14918"/>
                              </a:lnTo>
                              <a:lnTo>
                                <a:pt x="10704" y="14918"/>
                              </a:lnTo>
                              <a:lnTo>
                                <a:pt x="10704" y="14918"/>
                              </a:lnTo>
                              <a:lnTo>
                                <a:pt x="10732" y="14918"/>
                              </a:lnTo>
                              <a:lnTo>
                                <a:pt x="10761" y="14918"/>
                              </a:lnTo>
                              <a:lnTo>
                                <a:pt x="10761" y="14918"/>
                              </a:lnTo>
                              <a:lnTo>
                                <a:pt x="10790" y="14928"/>
                              </a:lnTo>
                              <a:lnTo>
                                <a:pt x="10819" y="14928"/>
                              </a:lnTo>
                              <a:lnTo>
                                <a:pt x="10819" y="14928"/>
                              </a:lnTo>
                              <a:lnTo>
                                <a:pt x="10809" y="14928"/>
                              </a:lnTo>
                              <a:lnTo>
                                <a:pt x="10828" y="14928"/>
                              </a:lnTo>
                              <a:lnTo>
                                <a:pt x="10838" y="14928"/>
                              </a:lnTo>
                              <a:lnTo>
                                <a:pt x="10838" y="14928"/>
                              </a:lnTo>
                              <a:lnTo>
                                <a:pt x="10838" y="14928"/>
                              </a:lnTo>
                              <a:lnTo>
                                <a:pt x="10848" y="14928"/>
                              </a:lnTo>
                              <a:lnTo>
                                <a:pt x="10848" y="14928"/>
                              </a:lnTo>
                              <a:lnTo>
                                <a:pt x="10848" y="14928"/>
                              </a:lnTo>
                              <a:lnTo>
                                <a:pt x="10848" y="14928"/>
                              </a:lnTo>
                              <a:lnTo>
                                <a:pt x="10848" y="14937"/>
                              </a:lnTo>
                              <a:lnTo>
                                <a:pt x="10838" y="14947"/>
                              </a:lnTo>
                              <a:lnTo>
                                <a:pt x="10838" y="14947"/>
                              </a:lnTo>
                              <a:lnTo>
                                <a:pt x="10838" y="14947"/>
                              </a:lnTo>
                              <a:lnTo>
                                <a:pt x="10838" y="14947"/>
                              </a:lnTo>
                              <a:lnTo>
                                <a:pt x="10838" y="14947"/>
                              </a:lnTo>
                              <a:lnTo>
                                <a:pt x="10838" y="14947"/>
                              </a:lnTo>
                              <a:lnTo>
                                <a:pt x="10838" y="14947"/>
                              </a:lnTo>
                              <a:lnTo>
                                <a:pt x="10828" y="14937"/>
                              </a:lnTo>
                              <a:lnTo>
                                <a:pt x="10809" y="14937"/>
                              </a:lnTo>
                              <a:lnTo>
                                <a:pt x="10771" y="14937"/>
                              </a:lnTo>
                              <a:lnTo>
                                <a:pt x="10742" y="14928"/>
                              </a:lnTo>
                              <a:lnTo>
                                <a:pt x="10704" y="14918"/>
                              </a:lnTo>
                              <a:lnTo>
                                <a:pt x="10684" y="14918"/>
                              </a:lnTo>
                              <a:lnTo>
                                <a:pt x="10684" y="14918"/>
                              </a:lnTo>
                              <a:lnTo>
                                <a:pt x="10684" y="14918"/>
                              </a:lnTo>
                              <a:lnTo>
                                <a:pt x="10675" y="14918"/>
                              </a:lnTo>
                              <a:lnTo>
                                <a:pt x="10675" y="14918"/>
                              </a:lnTo>
                              <a:lnTo>
                                <a:pt x="10675" y="14918"/>
                              </a:lnTo>
                              <a:lnTo>
                                <a:pt x="10656" y="14908"/>
                              </a:lnTo>
                              <a:lnTo>
                                <a:pt x="10646" y="14908"/>
                              </a:lnTo>
                              <a:lnTo>
                                <a:pt x="10646" y="14908"/>
                              </a:lnTo>
                              <a:lnTo>
                                <a:pt x="10636" y="14908"/>
                              </a:lnTo>
                              <a:lnTo>
                                <a:pt x="10617" y="14899"/>
                              </a:lnTo>
                              <a:lnTo>
                                <a:pt x="10598" y="14899"/>
                              </a:lnTo>
                              <a:lnTo>
                                <a:pt x="10598" y="14899"/>
                              </a:lnTo>
                              <a:lnTo>
                                <a:pt x="10569" y="14899"/>
                              </a:lnTo>
                              <a:lnTo>
                                <a:pt x="10540" y="14889"/>
                              </a:lnTo>
                              <a:lnTo>
                                <a:pt x="10502" y="14880"/>
                              </a:lnTo>
                              <a:lnTo>
                                <a:pt x="10464" y="14870"/>
                              </a:lnTo>
                              <a:lnTo>
                                <a:pt x="10444" y="14870"/>
                              </a:lnTo>
                              <a:lnTo>
                                <a:pt x="10425" y="14860"/>
                              </a:lnTo>
                              <a:lnTo>
                                <a:pt x="10416" y="14851"/>
                              </a:lnTo>
                              <a:lnTo>
                                <a:pt x="10396" y="14851"/>
                              </a:lnTo>
                              <a:lnTo>
                                <a:pt x="10396" y="14851"/>
                              </a:lnTo>
                              <a:lnTo>
                                <a:pt x="10396" y="14851"/>
                              </a:lnTo>
                              <a:lnTo>
                                <a:pt x="10396" y="14851"/>
                              </a:lnTo>
                              <a:lnTo>
                                <a:pt x="10396" y="14851"/>
                              </a:lnTo>
                              <a:lnTo>
                                <a:pt x="10396" y="14851"/>
                              </a:lnTo>
                              <a:lnTo>
                                <a:pt x="10396" y="14851"/>
                              </a:lnTo>
                              <a:lnTo>
                                <a:pt x="10396" y="14851"/>
                              </a:lnTo>
                              <a:lnTo>
                                <a:pt x="10396" y="14851"/>
                              </a:lnTo>
                              <a:lnTo>
                                <a:pt x="10396" y="14851"/>
                              </a:lnTo>
                              <a:lnTo>
                                <a:pt x="10396" y="14851"/>
                              </a:lnTo>
                              <a:lnTo>
                                <a:pt x="10396" y="14851"/>
                              </a:lnTo>
                              <a:lnTo>
                                <a:pt x="10387" y="14851"/>
                              </a:lnTo>
                              <a:lnTo>
                                <a:pt x="10310" y="14870"/>
                              </a:lnTo>
                              <a:lnTo>
                                <a:pt x="10233" y="14889"/>
                              </a:lnTo>
                              <a:lnTo>
                                <a:pt x="10080" y="14918"/>
                              </a:lnTo>
                              <a:lnTo>
                                <a:pt x="9916" y="14928"/>
                              </a:lnTo>
                              <a:lnTo>
                                <a:pt x="9897" y="14928"/>
                              </a:lnTo>
                              <a:lnTo>
                                <a:pt x="9888" y="14928"/>
                              </a:lnTo>
                              <a:lnTo>
                                <a:pt x="9878" y="14928"/>
                              </a:lnTo>
                              <a:lnTo>
                                <a:pt x="9859" y="14928"/>
                              </a:lnTo>
                              <a:lnTo>
                                <a:pt x="9859" y="14928"/>
                              </a:lnTo>
                              <a:lnTo>
                                <a:pt x="9849" y="14928"/>
                              </a:lnTo>
                              <a:lnTo>
                                <a:pt x="9840" y="14928"/>
                              </a:lnTo>
                              <a:lnTo>
                                <a:pt x="9782" y="14928"/>
                              </a:lnTo>
                              <a:lnTo>
                                <a:pt x="9715" y="14928"/>
                              </a:lnTo>
                              <a:lnTo>
                                <a:pt x="9724" y="14928"/>
                              </a:lnTo>
                              <a:lnTo>
                                <a:pt x="9724" y="14928"/>
                              </a:lnTo>
                              <a:lnTo>
                                <a:pt x="9715" y="14928"/>
                              </a:lnTo>
                              <a:lnTo>
                                <a:pt x="9715" y="14928"/>
                              </a:lnTo>
                              <a:lnTo>
                                <a:pt x="9705" y="14928"/>
                              </a:lnTo>
                              <a:lnTo>
                                <a:pt x="9705" y="14928"/>
                              </a:lnTo>
                              <a:lnTo>
                                <a:pt x="9552" y="14918"/>
                              </a:lnTo>
                              <a:lnTo>
                                <a:pt x="9398" y="14880"/>
                              </a:lnTo>
                              <a:lnTo>
                                <a:pt x="9379" y="14880"/>
                              </a:lnTo>
                              <a:lnTo>
                                <a:pt x="9360" y="14870"/>
                              </a:lnTo>
                              <a:lnTo>
                                <a:pt x="9340" y="14870"/>
                              </a:lnTo>
                              <a:lnTo>
                                <a:pt x="9331" y="14860"/>
                              </a:lnTo>
                              <a:lnTo>
                                <a:pt x="9331" y="14860"/>
                              </a:lnTo>
                              <a:lnTo>
                                <a:pt x="9331" y="14860"/>
                              </a:lnTo>
                              <a:lnTo>
                                <a:pt x="9331" y="14860"/>
                              </a:lnTo>
                              <a:lnTo>
                                <a:pt x="9331" y="14860"/>
                              </a:lnTo>
                              <a:lnTo>
                                <a:pt x="9331" y="14860"/>
                              </a:lnTo>
                              <a:lnTo>
                                <a:pt x="9331" y="14860"/>
                              </a:lnTo>
                              <a:lnTo>
                                <a:pt x="9340" y="14860"/>
                              </a:lnTo>
                              <a:lnTo>
                                <a:pt x="9340" y="14860"/>
                              </a:lnTo>
                              <a:lnTo>
                                <a:pt x="9340" y="14860"/>
                              </a:lnTo>
                              <a:lnTo>
                                <a:pt x="9340" y="14860"/>
                              </a:lnTo>
                              <a:lnTo>
                                <a:pt x="9331" y="14870"/>
                              </a:lnTo>
                              <a:lnTo>
                                <a:pt x="9225" y="14899"/>
                              </a:lnTo>
                              <a:lnTo>
                                <a:pt x="9110" y="14928"/>
                              </a:lnTo>
                              <a:lnTo>
                                <a:pt x="9120" y="14918"/>
                              </a:lnTo>
                              <a:lnTo>
                                <a:pt x="9148" y="14908"/>
                              </a:lnTo>
                              <a:lnTo>
                                <a:pt x="9148" y="149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" y="226080"/>
                          <a:ext cx="10364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124">
                              <a:moveTo>
                                <a:pt x="10492" y="14870"/>
                              </a:moveTo>
                              <a:lnTo>
                                <a:pt x="10464" y="14860"/>
                              </a:lnTo>
                              <a:lnTo>
                                <a:pt x="10425" y="14851"/>
                              </a:lnTo>
                              <a:lnTo>
                                <a:pt x="10416" y="14851"/>
                              </a:lnTo>
                              <a:lnTo>
                                <a:pt x="10396" y="14851"/>
                              </a:lnTo>
                              <a:lnTo>
                                <a:pt x="10387" y="14851"/>
                              </a:lnTo>
                              <a:lnTo>
                                <a:pt x="10368" y="14860"/>
                              </a:lnTo>
                              <a:lnTo>
                                <a:pt x="10368" y="14860"/>
                              </a:lnTo>
                              <a:lnTo>
                                <a:pt x="10358" y="14860"/>
                              </a:lnTo>
                              <a:lnTo>
                                <a:pt x="10281" y="14880"/>
                              </a:lnTo>
                              <a:lnTo>
                                <a:pt x="10204" y="14889"/>
                              </a:lnTo>
                              <a:lnTo>
                                <a:pt x="10204" y="14889"/>
                              </a:lnTo>
                              <a:lnTo>
                                <a:pt x="10176" y="14889"/>
                              </a:lnTo>
                              <a:lnTo>
                                <a:pt x="10176" y="14889"/>
                              </a:lnTo>
                              <a:lnTo>
                                <a:pt x="10166" y="14899"/>
                              </a:lnTo>
                              <a:lnTo>
                                <a:pt x="10147" y="14899"/>
                              </a:lnTo>
                              <a:lnTo>
                                <a:pt x="10147" y="14899"/>
                              </a:lnTo>
                              <a:lnTo>
                                <a:pt x="10137" y="14899"/>
                              </a:lnTo>
                              <a:lnTo>
                                <a:pt x="10137" y="14899"/>
                              </a:lnTo>
                              <a:lnTo>
                                <a:pt x="10108" y="14908"/>
                              </a:lnTo>
                              <a:lnTo>
                                <a:pt x="10080" y="14908"/>
                              </a:lnTo>
                              <a:lnTo>
                                <a:pt x="10080" y="14908"/>
                              </a:lnTo>
                              <a:lnTo>
                                <a:pt x="10022" y="14918"/>
                              </a:lnTo>
                              <a:lnTo>
                                <a:pt x="9955" y="14918"/>
                              </a:lnTo>
                              <a:lnTo>
                                <a:pt x="9964" y="14918"/>
                              </a:lnTo>
                              <a:lnTo>
                                <a:pt x="9955" y="14918"/>
                              </a:lnTo>
                              <a:lnTo>
                                <a:pt x="9945" y="14918"/>
                              </a:lnTo>
                              <a:lnTo>
                                <a:pt x="9936" y="14918"/>
                              </a:lnTo>
                              <a:lnTo>
                                <a:pt x="9907" y="14918"/>
                              </a:lnTo>
                              <a:lnTo>
                                <a:pt x="9907" y="14918"/>
                              </a:lnTo>
                              <a:lnTo>
                                <a:pt x="9897" y="14918"/>
                              </a:lnTo>
                              <a:lnTo>
                                <a:pt x="9888" y="14918"/>
                              </a:lnTo>
                              <a:lnTo>
                                <a:pt x="9878" y="14918"/>
                              </a:lnTo>
                              <a:lnTo>
                                <a:pt x="9868" y="14918"/>
                              </a:lnTo>
                              <a:lnTo>
                                <a:pt x="9859" y="14918"/>
                              </a:lnTo>
                              <a:lnTo>
                                <a:pt x="9859" y="14918"/>
                              </a:lnTo>
                              <a:lnTo>
                                <a:pt x="9849" y="14918"/>
                              </a:lnTo>
                              <a:lnTo>
                                <a:pt x="9840" y="14918"/>
                              </a:lnTo>
                              <a:lnTo>
                                <a:pt x="9840" y="14918"/>
                              </a:lnTo>
                              <a:lnTo>
                                <a:pt x="9820" y="14918"/>
                              </a:lnTo>
                              <a:lnTo>
                                <a:pt x="9811" y="14918"/>
                              </a:lnTo>
                              <a:lnTo>
                                <a:pt x="9820" y="14918"/>
                              </a:lnTo>
                              <a:lnTo>
                                <a:pt x="9820" y="14918"/>
                              </a:lnTo>
                              <a:lnTo>
                                <a:pt x="9820" y="14918"/>
                              </a:lnTo>
                              <a:lnTo>
                                <a:pt x="9744" y="14918"/>
                              </a:lnTo>
                              <a:lnTo>
                                <a:pt x="9667" y="14908"/>
                              </a:lnTo>
                              <a:lnTo>
                                <a:pt x="9657" y="14908"/>
                              </a:lnTo>
                              <a:lnTo>
                                <a:pt x="9657" y="14908"/>
                              </a:lnTo>
                              <a:lnTo>
                                <a:pt x="9628" y="14908"/>
                              </a:lnTo>
                              <a:lnTo>
                                <a:pt x="9628" y="14908"/>
                              </a:lnTo>
                              <a:lnTo>
                                <a:pt x="9628" y="14908"/>
                              </a:lnTo>
                              <a:lnTo>
                                <a:pt x="9619" y="14908"/>
                              </a:lnTo>
                              <a:lnTo>
                                <a:pt x="9609" y="14908"/>
                              </a:lnTo>
                              <a:lnTo>
                                <a:pt x="9609" y="14908"/>
                              </a:lnTo>
                              <a:lnTo>
                                <a:pt x="9580" y="14908"/>
                              </a:lnTo>
                              <a:lnTo>
                                <a:pt x="9580" y="14899"/>
                              </a:lnTo>
                              <a:lnTo>
                                <a:pt x="9580" y="14899"/>
                              </a:lnTo>
                              <a:lnTo>
                                <a:pt x="9552" y="14899"/>
                              </a:lnTo>
                              <a:lnTo>
                                <a:pt x="9552" y="14899"/>
                              </a:lnTo>
                              <a:lnTo>
                                <a:pt x="9542" y="14899"/>
                              </a:lnTo>
                              <a:lnTo>
                                <a:pt x="9542" y="14899"/>
                              </a:lnTo>
                              <a:lnTo>
                                <a:pt x="9532" y="14899"/>
                              </a:lnTo>
                              <a:lnTo>
                                <a:pt x="9542" y="14899"/>
                              </a:lnTo>
                              <a:lnTo>
                                <a:pt x="9542" y="14899"/>
                              </a:lnTo>
                              <a:lnTo>
                                <a:pt x="9513" y="14899"/>
                              </a:lnTo>
                              <a:lnTo>
                                <a:pt x="9494" y="14889"/>
                              </a:lnTo>
                              <a:lnTo>
                                <a:pt x="9494" y="14889"/>
                              </a:lnTo>
                              <a:lnTo>
                                <a:pt x="9475" y="14889"/>
                              </a:lnTo>
                              <a:lnTo>
                                <a:pt x="9446" y="14889"/>
                              </a:lnTo>
                              <a:lnTo>
                                <a:pt x="9446" y="14880"/>
                              </a:lnTo>
                              <a:lnTo>
                                <a:pt x="9446" y="14880"/>
                              </a:lnTo>
                              <a:lnTo>
                                <a:pt x="9436" y="14880"/>
                              </a:lnTo>
                              <a:lnTo>
                                <a:pt x="9427" y="14880"/>
                              </a:lnTo>
                              <a:lnTo>
                                <a:pt x="9417" y="14880"/>
                              </a:lnTo>
                              <a:lnTo>
                                <a:pt x="9398" y="14880"/>
                              </a:lnTo>
                              <a:lnTo>
                                <a:pt x="9379" y="14870"/>
                              </a:lnTo>
                              <a:lnTo>
                                <a:pt x="9388" y="14870"/>
                              </a:lnTo>
                              <a:lnTo>
                                <a:pt x="9388" y="14870"/>
                              </a:lnTo>
                              <a:lnTo>
                                <a:pt x="9379" y="14870"/>
                              </a:lnTo>
                              <a:lnTo>
                                <a:pt x="9388" y="14870"/>
                              </a:lnTo>
                              <a:lnTo>
                                <a:pt x="9388" y="14870"/>
                              </a:lnTo>
                              <a:lnTo>
                                <a:pt x="9369" y="14870"/>
                              </a:lnTo>
                              <a:lnTo>
                                <a:pt x="9360" y="14860"/>
                              </a:lnTo>
                              <a:lnTo>
                                <a:pt x="9340" y="14860"/>
                              </a:lnTo>
                              <a:lnTo>
                                <a:pt x="9321" y="14860"/>
                              </a:lnTo>
                              <a:lnTo>
                                <a:pt x="9321" y="14860"/>
                              </a:lnTo>
                              <a:lnTo>
                                <a:pt x="9321" y="14860"/>
                              </a:lnTo>
                              <a:lnTo>
                                <a:pt x="9312" y="14860"/>
                              </a:lnTo>
                              <a:lnTo>
                                <a:pt x="9302" y="14860"/>
                              </a:lnTo>
                              <a:lnTo>
                                <a:pt x="9302" y="14870"/>
                              </a:lnTo>
                              <a:lnTo>
                                <a:pt x="9302" y="14870"/>
                              </a:lnTo>
                              <a:lnTo>
                                <a:pt x="9302" y="14870"/>
                              </a:lnTo>
                              <a:lnTo>
                                <a:pt x="9292" y="14870"/>
                              </a:lnTo>
                              <a:lnTo>
                                <a:pt x="9283" y="14880"/>
                              </a:lnTo>
                              <a:lnTo>
                                <a:pt x="9273" y="14880"/>
                              </a:lnTo>
                              <a:lnTo>
                                <a:pt x="9273" y="14880"/>
                              </a:lnTo>
                              <a:lnTo>
                                <a:pt x="9273" y="14870"/>
                              </a:lnTo>
                              <a:lnTo>
                                <a:pt x="9264" y="14880"/>
                              </a:lnTo>
                              <a:lnTo>
                                <a:pt x="9254" y="14880"/>
                              </a:lnTo>
                              <a:lnTo>
                                <a:pt x="9254" y="14880"/>
                              </a:lnTo>
                              <a:lnTo>
                                <a:pt x="9244" y="14889"/>
                              </a:lnTo>
                              <a:lnTo>
                                <a:pt x="9244" y="14889"/>
                              </a:lnTo>
                              <a:lnTo>
                                <a:pt x="9244" y="14889"/>
                              </a:lnTo>
                              <a:lnTo>
                                <a:pt x="9244" y="14880"/>
                              </a:lnTo>
                              <a:lnTo>
                                <a:pt x="9235" y="14889"/>
                              </a:lnTo>
                              <a:lnTo>
                                <a:pt x="9225" y="14889"/>
                              </a:lnTo>
                              <a:lnTo>
                                <a:pt x="9225" y="14889"/>
                              </a:lnTo>
                              <a:lnTo>
                                <a:pt x="9206" y="14899"/>
                              </a:lnTo>
                              <a:lnTo>
                                <a:pt x="9187" y="14899"/>
                              </a:lnTo>
                              <a:lnTo>
                                <a:pt x="9187" y="14899"/>
                              </a:lnTo>
                              <a:lnTo>
                                <a:pt x="9196" y="14899"/>
                              </a:lnTo>
                              <a:lnTo>
                                <a:pt x="9168" y="14908"/>
                              </a:lnTo>
                              <a:lnTo>
                                <a:pt x="9139" y="14908"/>
                              </a:lnTo>
                              <a:lnTo>
                                <a:pt x="9139" y="14908"/>
                              </a:lnTo>
                              <a:lnTo>
                                <a:pt x="9129" y="14908"/>
                              </a:lnTo>
                              <a:lnTo>
                                <a:pt x="9129" y="14908"/>
                              </a:lnTo>
                              <a:lnTo>
                                <a:pt x="9120" y="14918"/>
                              </a:lnTo>
                              <a:lnTo>
                                <a:pt x="9110" y="14918"/>
                              </a:lnTo>
                              <a:lnTo>
                                <a:pt x="9110" y="14918"/>
                              </a:lnTo>
                              <a:lnTo>
                                <a:pt x="9120" y="14918"/>
                              </a:lnTo>
                              <a:lnTo>
                                <a:pt x="9110" y="14918"/>
                              </a:lnTo>
                              <a:lnTo>
                                <a:pt x="9091" y="14928"/>
                              </a:lnTo>
                              <a:lnTo>
                                <a:pt x="9052" y="14928"/>
                              </a:lnTo>
                              <a:lnTo>
                                <a:pt x="9052" y="14928"/>
                              </a:lnTo>
                              <a:lnTo>
                                <a:pt x="9043" y="14928"/>
                              </a:lnTo>
                              <a:lnTo>
                                <a:pt x="9043" y="14928"/>
                              </a:lnTo>
                              <a:lnTo>
                                <a:pt x="9033" y="14928"/>
                              </a:lnTo>
                              <a:lnTo>
                                <a:pt x="9024" y="14928"/>
                              </a:lnTo>
                              <a:lnTo>
                                <a:pt x="9024" y="14928"/>
                              </a:lnTo>
                              <a:lnTo>
                                <a:pt x="9043" y="14928"/>
                              </a:lnTo>
                              <a:lnTo>
                                <a:pt x="9052" y="14928"/>
                              </a:lnTo>
                              <a:lnTo>
                                <a:pt x="9052" y="14928"/>
                              </a:lnTo>
                              <a:lnTo>
                                <a:pt x="9043" y="14928"/>
                              </a:lnTo>
                              <a:lnTo>
                                <a:pt x="9033" y="14928"/>
                              </a:lnTo>
                              <a:lnTo>
                                <a:pt x="9024" y="14937"/>
                              </a:lnTo>
                              <a:lnTo>
                                <a:pt x="9004" y="14937"/>
                              </a:lnTo>
                              <a:lnTo>
                                <a:pt x="9014" y="14937"/>
                              </a:lnTo>
                              <a:lnTo>
                                <a:pt x="9004" y="14937"/>
                              </a:lnTo>
                              <a:lnTo>
                                <a:pt x="9004" y="14937"/>
                              </a:lnTo>
                              <a:lnTo>
                                <a:pt x="8995" y="14937"/>
                              </a:lnTo>
                              <a:lnTo>
                                <a:pt x="8985" y="14937"/>
                              </a:lnTo>
                              <a:lnTo>
                                <a:pt x="8985" y="14937"/>
                              </a:lnTo>
                              <a:lnTo>
                                <a:pt x="8985" y="14937"/>
                              </a:lnTo>
                              <a:lnTo>
                                <a:pt x="8976" y="14937"/>
                              </a:lnTo>
                              <a:lnTo>
                                <a:pt x="8966" y="14937"/>
                              </a:lnTo>
                              <a:lnTo>
                                <a:pt x="8966" y="14937"/>
                              </a:lnTo>
                              <a:lnTo>
                                <a:pt x="8956" y="14947"/>
                              </a:lnTo>
                              <a:lnTo>
                                <a:pt x="8956" y="14947"/>
                              </a:lnTo>
                              <a:lnTo>
                                <a:pt x="8956" y="14947"/>
                              </a:lnTo>
                              <a:lnTo>
                                <a:pt x="8947" y="14947"/>
                              </a:lnTo>
                              <a:lnTo>
                                <a:pt x="8937" y="14947"/>
                              </a:lnTo>
                              <a:lnTo>
                                <a:pt x="8928" y="14947"/>
                              </a:lnTo>
                              <a:lnTo>
                                <a:pt x="8908" y="14947"/>
                              </a:lnTo>
                              <a:lnTo>
                                <a:pt x="8899" y="14947"/>
                              </a:lnTo>
                              <a:lnTo>
                                <a:pt x="8899" y="14947"/>
                              </a:lnTo>
                              <a:lnTo>
                                <a:pt x="8899" y="14947"/>
                              </a:lnTo>
                              <a:lnTo>
                                <a:pt x="8899" y="14947"/>
                              </a:lnTo>
                              <a:lnTo>
                                <a:pt x="8899" y="14947"/>
                              </a:lnTo>
                              <a:lnTo>
                                <a:pt x="8899" y="14947"/>
                              </a:lnTo>
                              <a:lnTo>
                                <a:pt x="8899" y="14947"/>
                              </a:lnTo>
                              <a:lnTo>
                                <a:pt x="8899" y="14947"/>
                              </a:lnTo>
                              <a:lnTo>
                                <a:pt x="8899" y="14937"/>
                              </a:lnTo>
                              <a:lnTo>
                                <a:pt x="8899" y="14937"/>
                              </a:lnTo>
                              <a:lnTo>
                                <a:pt x="8899" y="14937"/>
                              </a:lnTo>
                              <a:lnTo>
                                <a:pt x="8899" y="14937"/>
                              </a:lnTo>
                              <a:lnTo>
                                <a:pt x="8899" y="14937"/>
                              </a:lnTo>
                              <a:lnTo>
                                <a:pt x="8899" y="14937"/>
                              </a:lnTo>
                              <a:lnTo>
                                <a:pt x="8908" y="14937"/>
                              </a:lnTo>
                              <a:lnTo>
                                <a:pt x="8918" y="14937"/>
                              </a:lnTo>
                              <a:lnTo>
                                <a:pt x="8918" y="14937"/>
                              </a:lnTo>
                              <a:lnTo>
                                <a:pt x="8918" y="14937"/>
                              </a:lnTo>
                              <a:lnTo>
                                <a:pt x="8928" y="14937"/>
                              </a:lnTo>
                              <a:lnTo>
                                <a:pt x="8928" y="14937"/>
                              </a:lnTo>
                              <a:lnTo>
                                <a:pt x="8937" y="14937"/>
                              </a:lnTo>
                              <a:lnTo>
                                <a:pt x="8947" y="14937"/>
                              </a:lnTo>
                              <a:lnTo>
                                <a:pt x="8956" y="14937"/>
                              </a:lnTo>
                              <a:lnTo>
                                <a:pt x="8956" y="14937"/>
                              </a:lnTo>
                              <a:lnTo>
                                <a:pt x="8976" y="14937"/>
                              </a:lnTo>
                              <a:lnTo>
                                <a:pt x="8995" y="14937"/>
                              </a:lnTo>
                              <a:lnTo>
                                <a:pt x="8985" y="14937"/>
                              </a:lnTo>
                              <a:lnTo>
                                <a:pt x="8985" y="14937"/>
                              </a:lnTo>
                              <a:lnTo>
                                <a:pt x="9014" y="14937"/>
                              </a:lnTo>
                              <a:lnTo>
                                <a:pt x="9014" y="14937"/>
                              </a:lnTo>
                              <a:lnTo>
                                <a:pt x="9024" y="14937"/>
                              </a:lnTo>
                              <a:lnTo>
                                <a:pt x="9033" y="14937"/>
                              </a:lnTo>
                              <a:lnTo>
                                <a:pt x="9043" y="14937"/>
                              </a:lnTo>
                              <a:lnTo>
                                <a:pt x="9043" y="14928"/>
                              </a:lnTo>
                              <a:lnTo>
                                <a:pt x="9081" y="14937"/>
                              </a:lnTo>
                              <a:lnTo>
                                <a:pt x="9100" y="14937"/>
                              </a:lnTo>
                              <a:lnTo>
                                <a:pt x="9110" y="14937"/>
                              </a:lnTo>
                              <a:lnTo>
                                <a:pt x="9120" y="14937"/>
                              </a:lnTo>
                              <a:lnTo>
                                <a:pt x="9120" y="14928"/>
                              </a:lnTo>
                              <a:lnTo>
                                <a:pt x="9110" y="14937"/>
                              </a:lnTo>
                              <a:lnTo>
                                <a:pt x="9110" y="14937"/>
                              </a:lnTo>
                              <a:lnTo>
                                <a:pt x="9110" y="14937"/>
                              </a:lnTo>
                              <a:lnTo>
                                <a:pt x="9110" y="14928"/>
                              </a:lnTo>
                              <a:lnTo>
                                <a:pt x="9120" y="14928"/>
                              </a:lnTo>
                              <a:lnTo>
                                <a:pt x="9120" y="14937"/>
                              </a:lnTo>
                              <a:lnTo>
                                <a:pt x="9139" y="14937"/>
                              </a:lnTo>
                              <a:lnTo>
                                <a:pt x="9158" y="14928"/>
                              </a:lnTo>
                              <a:lnTo>
                                <a:pt x="9158" y="14928"/>
                              </a:lnTo>
                              <a:lnTo>
                                <a:pt x="9158" y="14928"/>
                              </a:lnTo>
                              <a:lnTo>
                                <a:pt x="9168" y="14928"/>
                              </a:lnTo>
                              <a:lnTo>
                                <a:pt x="9177" y="14928"/>
                              </a:lnTo>
                              <a:lnTo>
                                <a:pt x="9177" y="14928"/>
                              </a:lnTo>
                              <a:lnTo>
                                <a:pt x="9177" y="14937"/>
                              </a:lnTo>
                              <a:lnTo>
                                <a:pt x="9187" y="14937"/>
                              </a:lnTo>
                              <a:lnTo>
                                <a:pt x="9196" y="14928"/>
                              </a:lnTo>
                              <a:lnTo>
                                <a:pt x="9206" y="14937"/>
                              </a:lnTo>
                              <a:lnTo>
                                <a:pt x="9206" y="14937"/>
                              </a:lnTo>
                              <a:lnTo>
                                <a:pt x="9216" y="14928"/>
                              </a:lnTo>
                              <a:lnTo>
                                <a:pt x="9206" y="14937"/>
                              </a:lnTo>
                              <a:lnTo>
                                <a:pt x="9216" y="14937"/>
                              </a:lnTo>
                              <a:lnTo>
                                <a:pt x="9225" y="14928"/>
                              </a:lnTo>
                              <a:lnTo>
                                <a:pt x="9216" y="14928"/>
                              </a:lnTo>
                              <a:lnTo>
                                <a:pt x="9206" y="14928"/>
                              </a:lnTo>
                              <a:lnTo>
                                <a:pt x="9216" y="14928"/>
                              </a:lnTo>
                              <a:lnTo>
                                <a:pt x="9225" y="14928"/>
                              </a:lnTo>
                              <a:lnTo>
                                <a:pt x="9225" y="14928"/>
                              </a:lnTo>
                              <a:lnTo>
                                <a:pt x="9225" y="14928"/>
                              </a:lnTo>
                              <a:lnTo>
                                <a:pt x="9235" y="14928"/>
                              </a:lnTo>
                              <a:lnTo>
                                <a:pt x="9244" y="14928"/>
                              </a:lnTo>
                              <a:lnTo>
                                <a:pt x="9244" y="14928"/>
                              </a:lnTo>
                              <a:lnTo>
                                <a:pt x="9254" y="14928"/>
                              </a:lnTo>
                              <a:lnTo>
                                <a:pt x="9254" y="14928"/>
                              </a:lnTo>
                              <a:lnTo>
                                <a:pt x="9244" y="14928"/>
                              </a:lnTo>
                              <a:lnTo>
                                <a:pt x="9244" y="14928"/>
                              </a:lnTo>
                              <a:lnTo>
                                <a:pt x="9244" y="14928"/>
                              </a:lnTo>
                              <a:lnTo>
                                <a:pt x="9254" y="14928"/>
                              </a:lnTo>
                              <a:lnTo>
                                <a:pt x="9264" y="14928"/>
                              </a:lnTo>
                              <a:lnTo>
                                <a:pt x="9264" y="14928"/>
                              </a:lnTo>
                              <a:lnTo>
                                <a:pt x="9264" y="14928"/>
                              </a:lnTo>
                              <a:lnTo>
                                <a:pt x="9254" y="14928"/>
                              </a:lnTo>
                              <a:lnTo>
                                <a:pt x="9273" y="14928"/>
                              </a:lnTo>
                              <a:lnTo>
                                <a:pt x="9273" y="14928"/>
                              </a:lnTo>
                              <a:lnTo>
                                <a:pt x="9273" y="14928"/>
                              </a:lnTo>
                              <a:lnTo>
                                <a:pt x="9283" y="14928"/>
                              </a:lnTo>
                              <a:lnTo>
                                <a:pt x="9292" y="14928"/>
                              </a:lnTo>
                              <a:lnTo>
                                <a:pt x="9302" y="14928"/>
                              </a:lnTo>
                              <a:lnTo>
                                <a:pt x="9302" y="14928"/>
                              </a:lnTo>
                              <a:lnTo>
                                <a:pt x="9302" y="14928"/>
                              </a:lnTo>
                              <a:lnTo>
                                <a:pt x="9312" y="14928"/>
                              </a:lnTo>
                              <a:lnTo>
                                <a:pt x="9321" y="14928"/>
                              </a:lnTo>
                              <a:lnTo>
                                <a:pt x="9321" y="14928"/>
                              </a:lnTo>
                              <a:lnTo>
                                <a:pt x="9331" y="14928"/>
                              </a:lnTo>
                              <a:lnTo>
                                <a:pt x="9340" y="14928"/>
                              </a:lnTo>
                              <a:lnTo>
                                <a:pt x="9350" y="14928"/>
                              </a:lnTo>
                              <a:lnTo>
                                <a:pt x="9350" y="14928"/>
                              </a:lnTo>
                              <a:lnTo>
                                <a:pt x="9360" y="14928"/>
                              </a:lnTo>
                              <a:lnTo>
                                <a:pt x="9369" y="14928"/>
                              </a:lnTo>
                              <a:lnTo>
                                <a:pt x="9388" y="14928"/>
                              </a:lnTo>
                              <a:lnTo>
                                <a:pt x="9417" y="14928"/>
                              </a:lnTo>
                              <a:lnTo>
                                <a:pt x="9417" y="14928"/>
                              </a:lnTo>
                              <a:lnTo>
                                <a:pt x="9456" y="14928"/>
                              </a:lnTo>
                              <a:lnTo>
                                <a:pt x="9484" y="14928"/>
                              </a:lnTo>
                              <a:lnTo>
                                <a:pt x="9484" y="14928"/>
                              </a:lnTo>
                              <a:lnTo>
                                <a:pt x="9494" y="14928"/>
                              </a:lnTo>
                              <a:lnTo>
                                <a:pt x="9494" y="14928"/>
                              </a:lnTo>
                              <a:lnTo>
                                <a:pt x="9494" y="14928"/>
                              </a:lnTo>
                              <a:lnTo>
                                <a:pt x="9513" y="14928"/>
                              </a:lnTo>
                              <a:lnTo>
                                <a:pt x="9532" y="14928"/>
                              </a:lnTo>
                              <a:lnTo>
                                <a:pt x="9532" y="14928"/>
                              </a:lnTo>
                              <a:lnTo>
                                <a:pt x="9542" y="14928"/>
                              </a:lnTo>
                              <a:lnTo>
                                <a:pt x="9552" y="14928"/>
                              </a:lnTo>
                              <a:lnTo>
                                <a:pt x="9552" y="14928"/>
                              </a:lnTo>
                              <a:lnTo>
                                <a:pt x="9561" y="14928"/>
                              </a:lnTo>
                              <a:lnTo>
                                <a:pt x="9561" y="14928"/>
                              </a:lnTo>
                              <a:lnTo>
                                <a:pt x="9571" y="14928"/>
                              </a:lnTo>
                              <a:lnTo>
                                <a:pt x="9571" y="14928"/>
                              </a:lnTo>
                              <a:lnTo>
                                <a:pt x="9590" y="14928"/>
                              </a:lnTo>
                              <a:lnTo>
                                <a:pt x="9600" y="14928"/>
                              </a:lnTo>
                              <a:lnTo>
                                <a:pt x="9609" y="14928"/>
                              </a:lnTo>
                              <a:lnTo>
                                <a:pt x="9609" y="14928"/>
                              </a:lnTo>
                              <a:lnTo>
                                <a:pt x="9609" y="14928"/>
                              </a:lnTo>
                              <a:lnTo>
                                <a:pt x="9628" y="14928"/>
                              </a:lnTo>
                              <a:lnTo>
                                <a:pt x="9638" y="14928"/>
                              </a:lnTo>
                              <a:lnTo>
                                <a:pt x="9686" y="14918"/>
                              </a:lnTo>
                              <a:lnTo>
                                <a:pt x="9734" y="14918"/>
                              </a:lnTo>
                              <a:lnTo>
                                <a:pt x="9734" y="14918"/>
                              </a:lnTo>
                              <a:lnTo>
                                <a:pt x="9744" y="14918"/>
                              </a:lnTo>
                              <a:lnTo>
                                <a:pt x="9744" y="14918"/>
                              </a:lnTo>
                              <a:lnTo>
                                <a:pt x="9744" y="14928"/>
                              </a:lnTo>
                              <a:lnTo>
                                <a:pt x="9744" y="14928"/>
                              </a:lnTo>
                              <a:lnTo>
                                <a:pt x="9753" y="14928"/>
                              </a:lnTo>
                              <a:lnTo>
                                <a:pt x="9763" y="14918"/>
                              </a:lnTo>
                              <a:lnTo>
                                <a:pt x="9763" y="14918"/>
                              </a:lnTo>
                              <a:lnTo>
                                <a:pt x="9763" y="14918"/>
                              </a:lnTo>
                              <a:lnTo>
                                <a:pt x="9772" y="14918"/>
                              </a:lnTo>
                              <a:lnTo>
                                <a:pt x="9782" y="14918"/>
                              </a:lnTo>
                              <a:lnTo>
                                <a:pt x="9782" y="14918"/>
                              </a:lnTo>
                              <a:lnTo>
                                <a:pt x="9782" y="14928"/>
                              </a:lnTo>
                              <a:lnTo>
                                <a:pt x="9792" y="14918"/>
                              </a:lnTo>
                              <a:lnTo>
                                <a:pt x="9792" y="14928"/>
                              </a:lnTo>
                              <a:lnTo>
                                <a:pt x="9782" y="14928"/>
                              </a:lnTo>
                              <a:lnTo>
                                <a:pt x="9772" y="14928"/>
                              </a:lnTo>
                              <a:lnTo>
                                <a:pt x="9772" y="14928"/>
                              </a:lnTo>
                              <a:lnTo>
                                <a:pt x="9782" y="14928"/>
                              </a:lnTo>
                              <a:lnTo>
                                <a:pt x="9782" y="14928"/>
                              </a:lnTo>
                              <a:lnTo>
                                <a:pt x="9782" y="14928"/>
                              </a:lnTo>
                              <a:lnTo>
                                <a:pt x="9772" y="14928"/>
                              </a:lnTo>
                              <a:lnTo>
                                <a:pt x="9782" y="14928"/>
                              </a:lnTo>
                              <a:lnTo>
                                <a:pt x="9792" y="14928"/>
                              </a:lnTo>
                              <a:lnTo>
                                <a:pt x="9792" y="14928"/>
                              </a:lnTo>
                              <a:lnTo>
                                <a:pt x="9801" y="14928"/>
                              </a:lnTo>
                              <a:lnTo>
                                <a:pt x="9801" y="14918"/>
                              </a:lnTo>
                              <a:lnTo>
                                <a:pt x="9811" y="14918"/>
                              </a:lnTo>
                              <a:lnTo>
                                <a:pt x="9811" y="14928"/>
                              </a:lnTo>
                              <a:lnTo>
                                <a:pt x="9811" y="14928"/>
                              </a:lnTo>
                              <a:lnTo>
                                <a:pt x="9801" y="14928"/>
                              </a:lnTo>
                              <a:lnTo>
                                <a:pt x="9811" y="14928"/>
                              </a:lnTo>
                              <a:lnTo>
                                <a:pt x="9820" y="14928"/>
                              </a:lnTo>
                              <a:lnTo>
                                <a:pt x="9820" y="14928"/>
                              </a:lnTo>
                              <a:lnTo>
                                <a:pt x="9830" y="14918"/>
                              </a:lnTo>
                              <a:lnTo>
                                <a:pt x="9830" y="14918"/>
                              </a:lnTo>
                              <a:lnTo>
                                <a:pt x="9830" y="14928"/>
                              </a:lnTo>
                              <a:lnTo>
                                <a:pt x="9830" y="14928"/>
                              </a:lnTo>
                              <a:lnTo>
                                <a:pt x="9830" y="14928"/>
                              </a:lnTo>
                              <a:lnTo>
                                <a:pt x="9840" y="14918"/>
                              </a:lnTo>
                              <a:lnTo>
                                <a:pt x="9840" y="14918"/>
                              </a:lnTo>
                              <a:lnTo>
                                <a:pt x="9849" y="14918"/>
                              </a:lnTo>
                              <a:lnTo>
                                <a:pt x="9859" y="14918"/>
                              </a:lnTo>
                              <a:lnTo>
                                <a:pt x="9849" y="14928"/>
                              </a:lnTo>
                              <a:lnTo>
                                <a:pt x="9849" y="14928"/>
                              </a:lnTo>
                              <a:lnTo>
                                <a:pt x="9859" y="14928"/>
                              </a:lnTo>
                              <a:lnTo>
                                <a:pt x="9868" y="14918"/>
                              </a:lnTo>
                              <a:lnTo>
                                <a:pt x="9868" y="14918"/>
                              </a:lnTo>
                              <a:lnTo>
                                <a:pt x="9868" y="14918"/>
                              </a:lnTo>
                              <a:lnTo>
                                <a:pt x="9878" y="14918"/>
                              </a:lnTo>
                              <a:lnTo>
                                <a:pt x="9888" y="14918"/>
                              </a:lnTo>
                              <a:lnTo>
                                <a:pt x="9888" y="14918"/>
                              </a:lnTo>
                              <a:lnTo>
                                <a:pt x="9897" y="14918"/>
                              </a:lnTo>
                              <a:lnTo>
                                <a:pt x="9897" y="14918"/>
                              </a:lnTo>
                              <a:lnTo>
                                <a:pt x="9907" y="14918"/>
                              </a:lnTo>
                              <a:lnTo>
                                <a:pt x="9916" y="14918"/>
                              </a:lnTo>
                              <a:lnTo>
                                <a:pt x="9926" y="14918"/>
                              </a:lnTo>
                              <a:lnTo>
                                <a:pt x="9926" y="14918"/>
                              </a:lnTo>
                              <a:lnTo>
                                <a:pt x="9926" y="14918"/>
                              </a:lnTo>
                              <a:lnTo>
                                <a:pt x="9916" y="14918"/>
                              </a:lnTo>
                              <a:lnTo>
                                <a:pt x="9916" y="14918"/>
                              </a:lnTo>
                              <a:lnTo>
                                <a:pt x="9926" y="14918"/>
                              </a:lnTo>
                              <a:lnTo>
                                <a:pt x="9926" y="14918"/>
                              </a:lnTo>
                              <a:lnTo>
                                <a:pt x="9936" y="14918"/>
                              </a:lnTo>
                              <a:lnTo>
                                <a:pt x="9945" y="14918"/>
                              </a:lnTo>
                              <a:lnTo>
                                <a:pt x="9945" y="14918"/>
                              </a:lnTo>
                              <a:lnTo>
                                <a:pt x="9945" y="14918"/>
                              </a:lnTo>
                              <a:lnTo>
                                <a:pt x="9945" y="14918"/>
                              </a:lnTo>
                              <a:lnTo>
                                <a:pt x="9955" y="14918"/>
                              </a:lnTo>
                              <a:lnTo>
                                <a:pt x="9955" y="14918"/>
                              </a:lnTo>
                              <a:lnTo>
                                <a:pt x="9964" y="14918"/>
                              </a:lnTo>
                              <a:lnTo>
                                <a:pt x="9955" y="14918"/>
                              </a:lnTo>
                              <a:lnTo>
                                <a:pt x="9964" y="14918"/>
                              </a:lnTo>
                              <a:lnTo>
                                <a:pt x="9964" y="14918"/>
                              </a:lnTo>
                              <a:lnTo>
                                <a:pt x="9974" y="14918"/>
                              </a:lnTo>
                              <a:lnTo>
                                <a:pt x="9974" y="14918"/>
                              </a:lnTo>
                              <a:lnTo>
                                <a:pt x="9984" y="14918"/>
                              </a:lnTo>
                              <a:lnTo>
                                <a:pt x="9984" y="14918"/>
                              </a:lnTo>
                              <a:lnTo>
                                <a:pt x="9974" y="14918"/>
                              </a:lnTo>
                              <a:lnTo>
                                <a:pt x="9984" y="14918"/>
                              </a:lnTo>
                              <a:lnTo>
                                <a:pt x="9993" y="14918"/>
                              </a:lnTo>
                              <a:lnTo>
                                <a:pt x="9993" y="14918"/>
                              </a:lnTo>
                              <a:lnTo>
                                <a:pt x="9993" y="14918"/>
                              </a:lnTo>
                              <a:lnTo>
                                <a:pt x="10003" y="14918"/>
                              </a:lnTo>
                              <a:lnTo>
                                <a:pt x="10003" y="14918"/>
                              </a:lnTo>
                              <a:lnTo>
                                <a:pt x="10012" y="14918"/>
                              </a:lnTo>
                              <a:lnTo>
                                <a:pt x="10012" y="14918"/>
                              </a:lnTo>
                              <a:lnTo>
                                <a:pt x="10022" y="14918"/>
                              </a:lnTo>
                              <a:lnTo>
                                <a:pt x="10032" y="14918"/>
                              </a:lnTo>
                              <a:lnTo>
                                <a:pt x="10022" y="14928"/>
                              </a:lnTo>
                              <a:lnTo>
                                <a:pt x="10032" y="14928"/>
                              </a:lnTo>
                              <a:lnTo>
                                <a:pt x="10032" y="14928"/>
                              </a:lnTo>
                              <a:lnTo>
                                <a:pt x="10032" y="14928"/>
                              </a:lnTo>
                              <a:lnTo>
                                <a:pt x="10041" y="14928"/>
                              </a:lnTo>
                              <a:lnTo>
                                <a:pt x="10041" y="14928"/>
                              </a:lnTo>
                              <a:lnTo>
                                <a:pt x="10041" y="14928"/>
                              </a:lnTo>
                              <a:lnTo>
                                <a:pt x="10051" y="14928"/>
                              </a:lnTo>
                              <a:lnTo>
                                <a:pt x="10051" y="14918"/>
                              </a:lnTo>
                              <a:lnTo>
                                <a:pt x="10051" y="14918"/>
                              </a:lnTo>
                              <a:lnTo>
                                <a:pt x="10060" y="14918"/>
                              </a:lnTo>
                              <a:lnTo>
                                <a:pt x="10070" y="14918"/>
                              </a:lnTo>
                              <a:lnTo>
                                <a:pt x="10070" y="14918"/>
                              </a:lnTo>
                              <a:lnTo>
                                <a:pt x="10080" y="14918"/>
                              </a:lnTo>
                              <a:lnTo>
                                <a:pt x="10080" y="14918"/>
                              </a:lnTo>
                              <a:lnTo>
                                <a:pt x="10080" y="14918"/>
                              </a:lnTo>
                              <a:lnTo>
                                <a:pt x="10089" y="14918"/>
                              </a:lnTo>
                              <a:lnTo>
                                <a:pt x="10089" y="14918"/>
                              </a:lnTo>
                              <a:lnTo>
                                <a:pt x="10099" y="14918"/>
                              </a:lnTo>
                              <a:lnTo>
                                <a:pt x="10099" y="14918"/>
                              </a:lnTo>
                              <a:lnTo>
                                <a:pt x="10099" y="14918"/>
                              </a:lnTo>
                              <a:lnTo>
                                <a:pt x="10099" y="14918"/>
                              </a:lnTo>
                              <a:lnTo>
                                <a:pt x="10089" y="14928"/>
                              </a:lnTo>
                              <a:lnTo>
                                <a:pt x="10089" y="14918"/>
                              </a:lnTo>
                              <a:lnTo>
                                <a:pt x="10080" y="14918"/>
                              </a:lnTo>
                              <a:lnTo>
                                <a:pt x="10089" y="14928"/>
                              </a:lnTo>
                              <a:lnTo>
                                <a:pt x="10089" y="14928"/>
                              </a:lnTo>
                              <a:lnTo>
                                <a:pt x="10099" y="14928"/>
                              </a:lnTo>
                              <a:lnTo>
                                <a:pt x="10108" y="14928"/>
                              </a:lnTo>
                              <a:lnTo>
                                <a:pt x="10108" y="14928"/>
                              </a:lnTo>
                              <a:lnTo>
                                <a:pt x="10099" y="14918"/>
                              </a:lnTo>
                              <a:lnTo>
                                <a:pt x="10118" y="14918"/>
                              </a:lnTo>
                              <a:lnTo>
                                <a:pt x="10118" y="14918"/>
                              </a:lnTo>
                              <a:lnTo>
                                <a:pt x="10108" y="14918"/>
                              </a:lnTo>
                              <a:lnTo>
                                <a:pt x="10108" y="14918"/>
                              </a:lnTo>
                              <a:lnTo>
                                <a:pt x="10118" y="14918"/>
                              </a:lnTo>
                              <a:lnTo>
                                <a:pt x="10118" y="14918"/>
                              </a:lnTo>
                              <a:lnTo>
                                <a:pt x="10128" y="14918"/>
                              </a:lnTo>
                              <a:lnTo>
                                <a:pt x="10128" y="14918"/>
                              </a:lnTo>
                              <a:lnTo>
                                <a:pt x="10137" y="14918"/>
                              </a:lnTo>
                              <a:lnTo>
                                <a:pt x="10147" y="14918"/>
                              </a:lnTo>
                              <a:lnTo>
                                <a:pt x="10137" y="14918"/>
                              </a:lnTo>
                              <a:lnTo>
                                <a:pt x="10128" y="14918"/>
                              </a:lnTo>
                              <a:lnTo>
                                <a:pt x="10137" y="14918"/>
                              </a:lnTo>
                              <a:lnTo>
                                <a:pt x="10147" y="14918"/>
                              </a:lnTo>
                              <a:lnTo>
                                <a:pt x="10147" y="14918"/>
                              </a:lnTo>
                              <a:lnTo>
                                <a:pt x="10137" y="14918"/>
                              </a:lnTo>
                              <a:lnTo>
                                <a:pt x="10147" y="14928"/>
                              </a:lnTo>
                              <a:lnTo>
                                <a:pt x="10166" y="14928"/>
                              </a:lnTo>
                              <a:lnTo>
                                <a:pt x="10166" y="14918"/>
                              </a:lnTo>
                              <a:lnTo>
                                <a:pt x="10166" y="14918"/>
                              </a:lnTo>
                              <a:lnTo>
                                <a:pt x="10195" y="14918"/>
                              </a:lnTo>
                              <a:lnTo>
                                <a:pt x="10204" y="14918"/>
                              </a:lnTo>
                              <a:lnTo>
                                <a:pt x="10204" y="14918"/>
                              </a:lnTo>
                              <a:lnTo>
                                <a:pt x="10204" y="14918"/>
                              </a:lnTo>
                              <a:lnTo>
                                <a:pt x="10185" y="14918"/>
                              </a:lnTo>
                              <a:lnTo>
                                <a:pt x="10166" y="14918"/>
                              </a:lnTo>
                              <a:lnTo>
                                <a:pt x="10166" y="14918"/>
                              </a:lnTo>
                              <a:lnTo>
                                <a:pt x="10166" y="14928"/>
                              </a:lnTo>
                              <a:lnTo>
                                <a:pt x="10156" y="14928"/>
                              </a:lnTo>
                              <a:lnTo>
                                <a:pt x="10166" y="14928"/>
                              </a:lnTo>
                              <a:lnTo>
                                <a:pt x="10166" y="14928"/>
                              </a:lnTo>
                              <a:lnTo>
                                <a:pt x="10176" y="14928"/>
                              </a:lnTo>
                              <a:lnTo>
                                <a:pt x="10176" y="14928"/>
                              </a:lnTo>
                              <a:lnTo>
                                <a:pt x="10176" y="14928"/>
                              </a:lnTo>
                              <a:lnTo>
                                <a:pt x="10204" y="14928"/>
                              </a:lnTo>
                              <a:lnTo>
                                <a:pt x="10214" y="14928"/>
                              </a:lnTo>
                              <a:lnTo>
                                <a:pt x="10204" y="14928"/>
                              </a:lnTo>
                              <a:lnTo>
                                <a:pt x="10233" y="14928"/>
                              </a:lnTo>
                              <a:lnTo>
                                <a:pt x="10252" y="14928"/>
                              </a:lnTo>
                              <a:lnTo>
                                <a:pt x="10252" y="14928"/>
                              </a:lnTo>
                              <a:lnTo>
                                <a:pt x="10262" y="14928"/>
                              </a:lnTo>
                              <a:lnTo>
                                <a:pt x="10262" y="14928"/>
                              </a:lnTo>
                              <a:lnTo>
                                <a:pt x="10262" y="14928"/>
                              </a:lnTo>
                              <a:lnTo>
                                <a:pt x="10252" y="14918"/>
                              </a:lnTo>
                              <a:lnTo>
                                <a:pt x="10252" y="14918"/>
                              </a:lnTo>
                              <a:lnTo>
                                <a:pt x="10252" y="14918"/>
                              </a:lnTo>
                              <a:lnTo>
                                <a:pt x="10252" y="14918"/>
                              </a:lnTo>
                              <a:lnTo>
                                <a:pt x="10262" y="14918"/>
                              </a:lnTo>
                              <a:lnTo>
                                <a:pt x="10272" y="14918"/>
                              </a:lnTo>
                              <a:lnTo>
                                <a:pt x="10272" y="14928"/>
                              </a:lnTo>
                              <a:lnTo>
                                <a:pt x="10272" y="14928"/>
                              </a:lnTo>
                              <a:lnTo>
                                <a:pt x="10272" y="14928"/>
                              </a:lnTo>
                              <a:lnTo>
                                <a:pt x="10272" y="14928"/>
                              </a:lnTo>
                              <a:lnTo>
                                <a:pt x="10272" y="14928"/>
                              </a:lnTo>
                              <a:lnTo>
                                <a:pt x="10281" y="14928"/>
                              </a:lnTo>
                              <a:lnTo>
                                <a:pt x="10310" y="14928"/>
                              </a:lnTo>
                              <a:lnTo>
                                <a:pt x="10368" y="14928"/>
                              </a:lnTo>
                              <a:lnTo>
                                <a:pt x="10377" y="14928"/>
                              </a:lnTo>
                              <a:lnTo>
                                <a:pt x="10377" y="14928"/>
                              </a:lnTo>
                              <a:lnTo>
                                <a:pt x="10377" y="14928"/>
                              </a:lnTo>
                              <a:lnTo>
                                <a:pt x="10377" y="14928"/>
                              </a:lnTo>
                              <a:lnTo>
                                <a:pt x="10377" y="14928"/>
                              </a:lnTo>
                              <a:lnTo>
                                <a:pt x="10387" y="14928"/>
                              </a:lnTo>
                              <a:lnTo>
                                <a:pt x="10377" y="14928"/>
                              </a:lnTo>
                              <a:lnTo>
                                <a:pt x="10396" y="14928"/>
                              </a:lnTo>
                              <a:lnTo>
                                <a:pt x="10406" y="14928"/>
                              </a:lnTo>
                              <a:lnTo>
                                <a:pt x="10406" y="14928"/>
                              </a:lnTo>
                              <a:lnTo>
                                <a:pt x="10406" y="14928"/>
                              </a:lnTo>
                              <a:lnTo>
                                <a:pt x="10416" y="14928"/>
                              </a:lnTo>
                              <a:lnTo>
                                <a:pt x="10416" y="14928"/>
                              </a:lnTo>
                              <a:lnTo>
                                <a:pt x="10425" y="14928"/>
                              </a:lnTo>
                              <a:lnTo>
                                <a:pt x="10435" y="14928"/>
                              </a:lnTo>
                              <a:lnTo>
                                <a:pt x="10435" y="14928"/>
                              </a:lnTo>
                              <a:lnTo>
                                <a:pt x="10454" y="14928"/>
                              </a:lnTo>
                              <a:lnTo>
                                <a:pt x="10473" y="14928"/>
                              </a:lnTo>
                              <a:lnTo>
                                <a:pt x="10473" y="14928"/>
                              </a:lnTo>
                              <a:lnTo>
                                <a:pt x="10483" y="14928"/>
                              </a:lnTo>
                              <a:lnTo>
                                <a:pt x="10483" y="14928"/>
                              </a:lnTo>
                              <a:lnTo>
                                <a:pt x="10492" y="14928"/>
                              </a:lnTo>
                              <a:lnTo>
                                <a:pt x="10473" y="14937"/>
                              </a:lnTo>
                              <a:lnTo>
                                <a:pt x="10473" y="14937"/>
                              </a:lnTo>
                              <a:lnTo>
                                <a:pt x="10473" y="14928"/>
                              </a:lnTo>
                              <a:lnTo>
                                <a:pt x="10464" y="14928"/>
                              </a:lnTo>
                              <a:lnTo>
                                <a:pt x="10454" y="14928"/>
                              </a:lnTo>
                              <a:lnTo>
                                <a:pt x="10454" y="14928"/>
                              </a:lnTo>
                              <a:lnTo>
                                <a:pt x="10464" y="14928"/>
                              </a:lnTo>
                              <a:lnTo>
                                <a:pt x="10464" y="14937"/>
                              </a:lnTo>
                              <a:lnTo>
                                <a:pt x="10454" y="14937"/>
                              </a:lnTo>
                              <a:lnTo>
                                <a:pt x="10454" y="14937"/>
                              </a:lnTo>
                              <a:lnTo>
                                <a:pt x="10444" y="14937"/>
                              </a:lnTo>
                              <a:lnTo>
                                <a:pt x="10435" y="14937"/>
                              </a:lnTo>
                              <a:lnTo>
                                <a:pt x="10435" y="14937"/>
                              </a:lnTo>
                              <a:lnTo>
                                <a:pt x="10435" y="14937"/>
                              </a:lnTo>
                              <a:lnTo>
                                <a:pt x="10425" y="14937"/>
                              </a:lnTo>
                              <a:lnTo>
                                <a:pt x="10416" y="14937"/>
                              </a:lnTo>
                              <a:lnTo>
                                <a:pt x="10387" y="14937"/>
                              </a:lnTo>
                              <a:lnTo>
                                <a:pt x="10396" y="14937"/>
                              </a:lnTo>
                              <a:lnTo>
                                <a:pt x="10406" y="14928"/>
                              </a:lnTo>
                              <a:lnTo>
                                <a:pt x="10396" y="14928"/>
                              </a:lnTo>
                              <a:lnTo>
                                <a:pt x="10387" y="14928"/>
                              </a:lnTo>
                              <a:lnTo>
                                <a:pt x="10377" y="14937"/>
                              </a:lnTo>
                              <a:lnTo>
                                <a:pt x="10368" y="14937"/>
                              </a:lnTo>
                              <a:lnTo>
                                <a:pt x="10368" y="14937"/>
                              </a:lnTo>
                              <a:lnTo>
                                <a:pt x="10358" y="14937"/>
                              </a:lnTo>
                              <a:lnTo>
                                <a:pt x="10348" y="14937"/>
                              </a:lnTo>
                              <a:lnTo>
                                <a:pt x="10320" y="14937"/>
                              </a:lnTo>
                              <a:lnTo>
                                <a:pt x="10291" y="14937"/>
                              </a:lnTo>
                              <a:lnTo>
                                <a:pt x="10291" y="14937"/>
                              </a:lnTo>
                              <a:lnTo>
                                <a:pt x="10272" y="14937"/>
                              </a:lnTo>
                              <a:lnTo>
                                <a:pt x="10243" y="14937"/>
                              </a:lnTo>
                              <a:lnTo>
                                <a:pt x="10214" y="14937"/>
                              </a:lnTo>
                              <a:lnTo>
                                <a:pt x="10195" y="14937"/>
                              </a:lnTo>
                              <a:lnTo>
                                <a:pt x="10147" y="14937"/>
                              </a:lnTo>
                              <a:lnTo>
                                <a:pt x="10089" y="14937"/>
                              </a:lnTo>
                              <a:lnTo>
                                <a:pt x="10089" y="14937"/>
                              </a:lnTo>
                              <a:lnTo>
                                <a:pt x="10089" y="14937"/>
                              </a:lnTo>
                              <a:lnTo>
                                <a:pt x="10080" y="14937"/>
                              </a:lnTo>
                              <a:lnTo>
                                <a:pt x="10080" y="14937"/>
                              </a:lnTo>
                              <a:lnTo>
                                <a:pt x="10080" y="14937"/>
                              </a:lnTo>
                              <a:lnTo>
                                <a:pt x="10070" y="14937"/>
                              </a:lnTo>
                              <a:lnTo>
                                <a:pt x="10012" y="14937"/>
                              </a:lnTo>
                              <a:lnTo>
                                <a:pt x="10012" y="14937"/>
                              </a:lnTo>
                              <a:lnTo>
                                <a:pt x="9993" y="14937"/>
                              </a:lnTo>
                              <a:lnTo>
                                <a:pt x="9964" y="14937"/>
                              </a:lnTo>
                              <a:lnTo>
                                <a:pt x="9964" y="14937"/>
                              </a:lnTo>
                              <a:lnTo>
                                <a:pt x="9955" y="14937"/>
                              </a:lnTo>
                              <a:lnTo>
                                <a:pt x="9926" y="14937"/>
                              </a:lnTo>
                              <a:lnTo>
                                <a:pt x="9907" y="14937"/>
                              </a:lnTo>
                              <a:lnTo>
                                <a:pt x="9888" y="14937"/>
                              </a:lnTo>
                              <a:lnTo>
                                <a:pt x="9820" y="14937"/>
                              </a:lnTo>
                              <a:lnTo>
                                <a:pt x="9763" y="14937"/>
                              </a:lnTo>
                              <a:lnTo>
                                <a:pt x="9753" y="14937"/>
                              </a:lnTo>
                              <a:lnTo>
                                <a:pt x="9696" y="14947"/>
                              </a:lnTo>
                              <a:lnTo>
                                <a:pt x="9628" y="14947"/>
                              </a:lnTo>
                              <a:lnTo>
                                <a:pt x="9638" y="14937"/>
                              </a:lnTo>
                              <a:lnTo>
                                <a:pt x="9619" y="14937"/>
                              </a:lnTo>
                              <a:lnTo>
                                <a:pt x="9609" y="14947"/>
                              </a:lnTo>
                              <a:lnTo>
                                <a:pt x="9580" y="14947"/>
                              </a:lnTo>
                              <a:lnTo>
                                <a:pt x="9552" y="14947"/>
                              </a:lnTo>
                              <a:lnTo>
                                <a:pt x="9532" y="14947"/>
                              </a:lnTo>
                              <a:lnTo>
                                <a:pt x="9504" y="14947"/>
                              </a:lnTo>
                              <a:lnTo>
                                <a:pt x="9513" y="14947"/>
                              </a:lnTo>
                              <a:lnTo>
                                <a:pt x="9513" y="14947"/>
                              </a:lnTo>
                              <a:lnTo>
                                <a:pt x="9504" y="14947"/>
                              </a:lnTo>
                              <a:lnTo>
                                <a:pt x="9504" y="14947"/>
                              </a:lnTo>
                              <a:lnTo>
                                <a:pt x="9494" y="14947"/>
                              </a:lnTo>
                              <a:lnTo>
                                <a:pt x="9484" y="14947"/>
                              </a:lnTo>
                              <a:lnTo>
                                <a:pt x="9484" y="14947"/>
                              </a:lnTo>
                              <a:lnTo>
                                <a:pt x="9446" y="14947"/>
                              </a:lnTo>
                              <a:lnTo>
                                <a:pt x="9408" y="14947"/>
                              </a:lnTo>
                              <a:lnTo>
                                <a:pt x="9408" y="14947"/>
                              </a:lnTo>
                              <a:lnTo>
                                <a:pt x="9408" y="14947"/>
                              </a:lnTo>
                              <a:lnTo>
                                <a:pt x="9350" y="14947"/>
                              </a:lnTo>
                              <a:lnTo>
                                <a:pt x="9350" y="14947"/>
                              </a:lnTo>
                              <a:lnTo>
                                <a:pt x="9350" y="14947"/>
                              </a:lnTo>
                              <a:lnTo>
                                <a:pt x="9340" y="14947"/>
                              </a:lnTo>
                              <a:lnTo>
                                <a:pt x="9292" y="14947"/>
                              </a:lnTo>
                              <a:lnTo>
                                <a:pt x="9244" y="14947"/>
                              </a:lnTo>
                              <a:lnTo>
                                <a:pt x="9168" y="14947"/>
                              </a:lnTo>
                              <a:lnTo>
                                <a:pt x="9091" y="14947"/>
                              </a:lnTo>
                              <a:lnTo>
                                <a:pt x="9091" y="14947"/>
                              </a:lnTo>
                              <a:lnTo>
                                <a:pt x="9062" y="14956"/>
                              </a:lnTo>
                              <a:lnTo>
                                <a:pt x="9043" y="14956"/>
                              </a:lnTo>
                              <a:lnTo>
                                <a:pt x="9033" y="14956"/>
                              </a:lnTo>
                              <a:lnTo>
                                <a:pt x="9024" y="14947"/>
                              </a:lnTo>
                              <a:lnTo>
                                <a:pt x="9004" y="14956"/>
                              </a:lnTo>
                              <a:lnTo>
                                <a:pt x="8976" y="14956"/>
                              </a:lnTo>
                              <a:lnTo>
                                <a:pt x="8976" y="14956"/>
                              </a:lnTo>
                              <a:lnTo>
                                <a:pt x="8918" y="14956"/>
                              </a:lnTo>
                              <a:lnTo>
                                <a:pt x="8928" y="14956"/>
                              </a:lnTo>
                              <a:lnTo>
                                <a:pt x="8928" y="14956"/>
                              </a:lnTo>
                              <a:lnTo>
                                <a:pt x="8918" y="14956"/>
                              </a:lnTo>
                              <a:lnTo>
                                <a:pt x="8899" y="14956"/>
                              </a:lnTo>
                              <a:lnTo>
                                <a:pt x="8899" y="14956"/>
                              </a:lnTo>
                              <a:lnTo>
                                <a:pt x="8899" y="14956"/>
                              </a:lnTo>
                              <a:lnTo>
                                <a:pt x="8899" y="14956"/>
                              </a:lnTo>
                              <a:lnTo>
                                <a:pt x="8899" y="14956"/>
                              </a:lnTo>
                              <a:lnTo>
                                <a:pt x="8899" y="14956"/>
                              </a:lnTo>
                              <a:lnTo>
                                <a:pt x="8899" y="14956"/>
                              </a:lnTo>
                              <a:lnTo>
                                <a:pt x="8899" y="14956"/>
                              </a:lnTo>
                              <a:lnTo>
                                <a:pt x="8899" y="14947"/>
                              </a:lnTo>
                              <a:lnTo>
                                <a:pt x="8899" y="14937"/>
                              </a:lnTo>
                              <a:lnTo>
                                <a:pt x="8899" y="14937"/>
                              </a:lnTo>
                              <a:lnTo>
                                <a:pt x="8899" y="14937"/>
                              </a:lnTo>
                              <a:lnTo>
                                <a:pt x="8899" y="14937"/>
                              </a:lnTo>
                              <a:lnTo>
                                <a:pt x="8899" y="14937"/>
                              </a:lnTo>
                              <a:lnTo>
                                <a:pt x="8908" y="14937"/>
                              </a:lnTo>
                              <a:lnTo>
                                <a:pt x="8918" y="14928"/>
                              </a:lnTo>
                              <a:lnTo>
                                <a:pt x="8937" y="14928"/>
                              </a:lnTo>
                              <a:lnTo>
                                <a:pt x="8956" y="14928"/>
                              </a:lnTo>
                              <a:lnTo>
                                <a:pt x="8995" y="14918"/>
                              </a:lnTo>
                              <a:lnTo>
                                <a:pt x="9024" y="14918"/>
                              </a:lnTo>
                              <a:lnTo>
                                <a:pt x="9033" y="14918"/>
                              </a:lnTo>
                              <a:lnTo>
                                <a:pt x="9043" y="14918"/>
                              </a:lnTo>
                              <a:lnTo>
                                <a:pt x="9043" y="14908"/>
                              </a:lnTo>
                              <a:lnTo>
                                <a:pt x="9052" y="14908"/>
                              </a:lnTo>
                              <a:lnTo>
                                <a:pt x="9052" y="14908"/>
                              </a:lnTo>
                              <a:lnTo>
                                <a:pt x="9081" y="14908"/>
                              </a:lnTo>
                              <a:lnTo>
                                <a:pt x="9081" y="14908"/>
                              </a:lnTo>
                              <a:lnTo>
                                <a:pt x="9081" y="14908"/>
                              </a:lnTo>
                              <a:lnTo>
                                <a:pt x="9100" y="14908"/>
                              </a:lnTo>
                              <a:lnTo>
                                <a:pt x="9120" y="14899"/>
                              </a:lnTo>
                              <a:lnTo>
                                <a:pt x="9120" y="14899"/>
                              </a:lnTo>
                              <a:lnTo>
                                <a:pt x="9148" y="14899"/>
                              </a:lnTo>
                              <a:lnTo>
                                <a:pt x="9177" y="14889"/>
                              </a:lnTo>
                              <a:lnTo>
                                <a:pt x="9216" y="14880"/>
                              </a:lnTo>
                              <a:lnTo>
                                <a:pt x="9244" y="14870"/>
                              </a:lnTo>
                              <a:lnTo>
                                <a:pt x="9264" y="14860"/>
                              </a:lnTo>
                              <a:lnTo>
                                <a:pt x="9283" y="14851"/>
                              </a:lnTo>
                              <a:lnTo>
                                <a:pt x="9292" y="14851"/>
                              </a:lnTo>
                              <a:lnTo>
                                <a:pt x="9302" y="14851"/>
                              </a:lnTo>
                              <a:lnTo>
                                <a:pt x="9312" y="14841"/>
                              </a:lnTo>
                              <a:lnTo>
                                <a:pt x="9312" y="14841"/>
                              </a:lnTo>
                              <a:lnTo>
                                <a:pt x="9321" y="14841"/>
                              </a:lnTo>
                              <a:lnTo>
                                <a:pt x="9321" y="14841"/>
                              </a:lnTo>
                              <a:lnTo>
                                <a:pt x="9321" y="14841"/>
                              </a:lnTo>
                              <a:lnTo>
                                <a:pt x="9321" y="14841"/>
                              </a:lnTo>
                              <a:lnTo>
                                <a:pt x="9321" y="14841"/>
                              </a:lnTo>
                              <a:lnTo>
                                <a:pt x="9321" y="14841"/>
                              </a:lnTo>
                              <a:lnTo>
                                <a:pt x="9321" y="14841"/>
                              </a:lnTo>
                              <a:lnTo>
                                <a:pt x="9321" y="14841"/>
                              </a:lnTo>
                              <a:lnTo>
                                <a:pt x="9331" y="14841"/>
                              </a:lnTo>
                              <a:lnTo>
                                <a:pt x="9408" y="14860"/>
                              </a:lnTo>
                              <a:lnTo>
                                <a:pt x="9475" y="14870"/>
                              </a:lnTo>
                              <a:lnTo>
                                <a:pt x="9619" y="14889"/>
                              </a:lnTo>
                              <a:lnTo>
                                <a:pt x="9772" y="14908"/>
                              </a:lnTo>
                              <a:lnTo>
                                <a:pt x="9792" y="14908"/>
                              </a:lnTo>
                              <a:lnTo>
                                <a:pt x="9801" y="14908"/>
                              </a:lnTo>
                              <a:lnTo>
                                <a:pt x="9820" y="14908"/>
                              </a:lnTo>
                              <a:lnTo>
                                <a:pt x="9820" y="14908"/>
                              </a:lnTo>
                              <a:lnTo>
                                <a:pt x="9830" y="14908"/>
                              </a:lnTo>
                              <a:lnTo>
                                <a:pt x="9840" y="14908"/>
                              </a:lnTo>
                              <a:lnTo>
                                <a:pt x="9955" y="14908"/>
                              </a:lnTo>
                              <a:lnTo>
                                <a:pt x="9945" y="14908"/>
                              </a:lnTo>
                              <a:lnTo>
                                <a:pt x="9945" y="14908"/>
                              </a:lnTo>
                              <a:lnTo>
                                <a:pt x="9955" y="14908"/>
                              </a:lnTo>
                              <a:lnTo>
                                <a:pt x="9955" y="14908"/>
                              </a:lnTo>
                              <a:lnTo>
                                <a:pt x="9964" y="14908"/>
                              </a:lnTo>
                              <a:lnTo>
                                <a:pt x="9964" y="14899"/>
                              </a:lnTo>
                              <a:lnTo>
                                <a:pt x="10108" y="14889"/>
                              </a:lnTo>
                              <a:lnTo>
                                <a:pt x="10243" y="14870"/>
                              </a:lnTo>
                              <a:lnTo>
                                <a:pt x="10281" y="14860"/>
                              </a:lnTo>
                              <a:lnTo>
                                <a:pt x="10320" y="14851"/>
                              </a:lnTo>
                              <a:lnTo>
                                <a:pt x="10348" y="14851"/>
                              </a:lnTo>
                              <a:lnTo>
                                <a:pt x="10377" y="14841"/>
                              </a:lnTo>
                              <a:lnTo>
                                <a:pt x="10387" y="14841"/>
                              </a:lnTo>
                              <a:lnTo>
                                <a:pt x="10396" y="14841"/>
                              </a:lnTo>
                              <a:lnTo>
                                <a:pt x="10396" y="14832"/>
                              </a:lnTo>
                              <a:lnTo>
                                <a:pt x="10396" y="14832"/>
                              </a:lnTo>
                              <a:lnTo>
                                <a:pt x="10396" y="14832"/>
                              </a:lnTo>
                              <a:lnTo>
                                <a:pt x="10396" y="14832"/>
                              </a:lnTo>
                              <a:lnTo>
                                <a:pt x="10396" y="14832"/>
                              </a:lnTo>
                              <a:lnTo>
                                <a:pt x="10396" y="14832"/>
                              </a:lnTo>
                              <a:lnTo>
                                <a:pt x="10406" y="14832"/>
                              </a:lnTo>
                              <a:lnTo>
                                <a:pt x="10406" y="14832"/>
                              </a:lnTo>
                              <a:lnTo>
                                <a:pt x="10406" y="14832"/>
                              </a:lnTo>
                              <a:lnTo>
                                <a:pt x="10425" y="14841"/>
                              </a:lnTo>
                              <a:lnTo>
                                <a:pt x="10483" y="14860"/>
                              </a:lnTo>
                              <a:lnTo>
                                <a:pt x="10531" y="14870"/>
                              </a:lnTo>
                              <a:lnTo>
                                <a:pt x="10521" y="14870"/>
                              </a:lnTo>
                              <a:lnTo>
                                <a:pt x="10492" y="14870"/>
                              </a:lnTo>
                              <a:lnTo>
                                <a:pt x="10492" y="14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2840" y="28080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0272" y="14928"/>
                              </a:moveTo>
                              <a:lnTo>
                                <a:pt x="10272" y="14928"/>
                              </a:lnTo>
                              <a:lnTo>
                                <a:pt x="10281" y="14928"/>
                              </a:lnTo>
                              <a:lnTo>
                                <a:pt x="10281" y="14918"/>
                              </a:lnTo>
                              <a:lnTo>
                                <a:pt x="10281" y="14928"/>
                              </a:lnTo>
                              <a:lnTo>
                                <a:pt x="10272" y="14928"/>
                              </a:lnTo>
                              <a:lnTo>
                                <a:pt x="10272" y="149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6120" y="28080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10214" y="14928"/>
                              </a:moveTo>
                              <a:lnTo>
                                <a:pt x="10233" y="14918"/>
                              </a:lnTo>
                              <a:lnTo>
                                <a:pt x="10243" y="14918"/>
                              </a:lnTo>
                              <a:lnTo>
                                <a:pt x="10214" y="149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0560" y="280800"/>
                          <a:ext cx="5760" cy="12600"/>
                        </a:xfrm>
                        <a:prstGeom prst="rect">
                          <a:avLst/>
                        </a:pr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960" y="280800"/>
                          <a:ext cx="5760" cy="12600"/>
                        </a:xfrm>
                        <a:prstGeom prst="rect">
                          <a:avLst/>
                        </a:pr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201240"/>
                          <a:ext cx="489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31">
                              <a:moveTo>
                                <a:pt x="9331" y="15014"/>
                              </a:moveTo>
                              <a:lnTo>
                                <a:pt x="9331" y="15004"/>
                              </a:lnTo>
                              <a:lnTo>
                                <a:pt x="9331" y="14995"/>
                              </a:lnTo>
                              <a:lnTo>
                                <a:pt x="9331" y="14995"/>
                              </a:lnTo>
                              <a:lnTo>
                                <a:pt x="9331" y="14995"/>
                              </a:lnTo>
                              <a:lnTo>
                                <a:pt x="9340" y="14995"/>
                              </a:lnTo>
                              <a:lnTo>
                                <a:pt x="9331" y="14995"/>
                              </a:lnTo>
                              <a:lnTo>
                                <a:pt x="9331" y="14995"/>
                              </a:lnTo>
                              <a:lnTo>
                                <a:pt x="9331" y="14995"/>
                              </a:lnTo>
                              <a:lnTo>
                                <a:pt x="9331" y="14995"/>
                              </a:lnTo>
                              <a:lnTo>
                                <a:pt x="9331" y="14995"/>
                              </a:lnTo>
                              <a:lnTo>
                                <a:pt x="9331" y="14995"/>
                              </a:lnTo>
                              <a:lnTo>
                                <a:pt x="9331" y="14995"/>
                              </a:lnTo>
                              <a:lnTo>
                                <a:pt x="9331" y="14985"/>
                              </a:lnTo>
                              <a:lnTo>
                                <a:pt x="9331" y="14995"/>
                              </a:lnTo>
                              <a:lnTo>
                                <a:pt x="9331" y="14995"/>
                              </a:lnTo>
                              <a:lnTo>
                                <a:pt x="9331" y="14995"/>
                              </a:lnTo>
                              <a:lnTo>
                                <a:pt x="9340" y="14995"/>
                              </a:lnTo>
                              <a:lnTo>
                                <a:pt x="9340" y="14985"/>
                              </a:lnTo>
                              <a:lnTo>
                                <a:pt x="9340" y="14985"/>
                              </a:lnTo>
                              <a:lnTo>
                                <a:pt x="9331" y="14985"/>
                              </a:lnTo>
                              <a:lnTo>
                                <a:pt x="9340" y="14985"/>
                              </a:lnTo>
                              <a:lnTo>
                                <a:pt x="9340" y="14985"/>
                              </a:lnTo>
                              <a:lnTo>
                                <a:pt x="9340" y="14985"/>
                              </a:lnTo>
                              <a:lnTo>
                                <a:pt x="9340" y="14985"/>
                              </a:lnTo>
                              <a:lnTo>
                                <a:pt x="9340" y="14976"/>
                              </a:lnTo>
                              <a:lnTo>
                                <a:pt x="9340" y="14976"/>
                              </a:lnTo>
                              <a:lnTo>
                                <a:pt x="9331" y="14976"/>
                              </a:lnTo>
                              <a:lnTo>
                                <a:pt x="9340" y="14976"/>
                              </a:lnTo>
                              <a:lnTo>
                                <a:pt x="9340" y="14976"/>
                              </a:lnTo>
                              <a:lnTo>
                                <a:pt x="9340" y="14976"/>
                              </a:lnTo>
                              <a:lnTo>
                                <a:pt x="9331" y="14976"/>
                              </a:lnTo>
                              <a:lnTo>
                                <a:pt x="9331" y="14976"/>
                              </a:lnTo>
                              <a:lnTo>
                                <a:pt x="9331" y="14976"/>
                              </a:lnTo>
                              <a:lnTo>
                                <a:pt x="9331" y="14976"/>
                              </a:lnTo>
                              <a:lnTo>
                                <a:pt x="9331" y="14976"/>
                              </a:lnTo>
                              <a:lnTo>
                                <a:pt x="9331" y="14976"/>
                              </a:lnTo>
                              <a:lnTo>
                                <a:pt x="9331" y="14976"/>
                              </a:lnTo>
                              <a:lnTo>
                                <a:pt x="9331" y="14966"/>
                              </a:lnTo>
                              <a:lnTo>
                                <a:pt x="9340" y="14966"/>
                              </a:lnTo>
                              <a:lnTo>
                                <a:pt x="9340" y="14966"/>
                              </a:lnTo>
                              <a:lnTo>
                                <a:pt x="9331" y="14976"/>
                              </a:lnTo>
                              <a:lnTo>
                                <a:pt x="9340" y="14976"/>
                              </a:lnTo>
                              <a:lnTo>
                                <a:pt x="9340" y="14976"/>
                              </a:lnTo>
                              <a:lnTo>
                                <a:pt x="9340" y="14976"/>
                              </a:lnTo>
                              <a:lnTo>
                                <a:pt x="9331" y="14976"/>
                              </a:lnTo>
                              <a:lnTo>
                                <a:pt x="9340" y="14976"/>
                              </a:lnTo>
                              <a:lnTo>
                                <a:pt x="9340" y="14976"/>
                              </a:lnTo>
                              <a:lnTo>
                                <a:pt x="9340" y="14966"/>
                              </a:lnTo>
                              <a:lnTo>
                                <a:pt x="9340" y="14937"/>
                              </a:lnTo>
                              <a:lnTo>
                                <a:pt x="9350" y="14908"/>
                              </a:lnTo>
                              <a:lnTo>
                                <a:pt x="9350" y="14899"/>
                              </a:lnTo>
                              <a:lnTo>
                                <a:pt x="9360" y="14880"/>
                              </a:lnTo>
                              <a:lnTo>
                                <a:pt x="9360" y="14851"/>
                              </a:lnTo>
                              <a:lnTo>
                                <a:pt x="9360" y="14841"/>
                              </a:lnTo>
                              <a:lnTo>
                                <a:pt x="9369" y="14822"/>
                              </a:lnTo>
                              <a:lnTo>
                                <a:pt x="9369" y="14812"/>
                              </a:lnTo>
                              <a:lnTo>
                                <a:pt x="9369" y="14793"/>
                              </a:lnTo>
                              <a:lnTo>
                                <a:pt x="9350" y="14793"/>
                              </a:lnTo>
                              <a:lnTo>
                                <a:pt x="9340" y="14793"/>
                              </a:lnTo>
                              <a:lnTo>
                                <a:pt x="9331" y="14793"/>
                              </a:lnTo>
                              <a:lnTo>
                                <a:pt x="9321" y="14793"/>
                              </a:lnTo>
                              <a:lnTo>
                                <a:pt x="9321" y="14803"/>
                              </a:lnTo>
                              <a:lnTo>
                                <a:pt x="9312" y="14812"/>
                              </a:lnTo>
                              <a:lnTo>
                                <a:pt x="9312" y="14812"/>
                              </a:lnTo>
                              <a:lnTo>
                                <a:pt x="9312" y="14812"/>
                              </a:lnTo>
                              <a:lnTo>
                                <a:pt x="9312" y="14822"/>
                              </a:lnTo>
                              <a:lnTo>
                                <a:pt x="9302" y="14822"/>
                              </a:lnTo>
                              <a:lnTo>
                                <a:pt x="9292" y="14832"/>
                              </a:lnTo>
                              <a:lnTo>
                                <a:pt x="9292" y="14851"/>
                              </a:lnTo>
                              <a:lnTo>
                                <a:pt x="9292" y="14860"/>
                              </a:lnTo>
                              <a:lnTo>
                                <a:pt x="9292" y="14870"/>
                              </a:lnTo>
                              <a:lnTo>
                                <a:pt x="9292" y="14880"/>
                              </a:lnTo>
                              <a:lnTo>
                                <a:pt x="9292" y="14880"/>
                              </a:lnTo>
                              <a:lnTo>
                                <a:pt x="9292" y="14918"/>
                              </a:lnTo>
                              <a:lnTo>
                                <a:pt x="9292" y="14947"/>
                              </a:lnTo>
                              <a:lnTo>
                                <a:pt x="9302" y="14956"/>
                              </a:lnTo>
                              <a:lnTo>
                                <a:pt x="9302" y="14966"/>
                              </a:lnTo>
                              <a:lnTo>
                                <a:pt x="9302" y="14976"/>
                              </a:lnTo>
                              <a:lnTo>
                                <a:pt x="9302" y="14976"/>
                              </a:lnTo>
                              <a:lnTo>
                                <a:pt x="9302" y="14985"/>
                              </a:lnTo>
                              <a:lnTo>
                                <a:pt x="9312" y="14985"/>
                              </a:lnTo>
                              <a:lnTo>
                                <a:pt x="9302" y="14985"/>
                              </a:lnTo>
                              <a:lnTo>
                                <a:pt x="9302" y="14976"/>
                              </a:lnTo>
                              <a:lnTo>
                                <a:pt x="9312" y="14976"/>
                              </a:lnTo>
                              <a:lnTo>
                                <a:pt x="9312" y="14976"/>
                              </a:lnTo>
                              <a:lnTo>
                                <a:pt x="9312" y="14985"/>
                              </a:lnTo>
                              <a:lnTo>
                                <a:pt x="9312" y="14985"/>
                              </a:lnTo>
                              <a:lnTo>
                                <a:pt x="9312" y="14985"/>
                              </a:lnTo>
                              <a:lnTo>
                                <a:pt x="9312" y="14995"/>
                              </a:lnTo>
                              <a:lnTo>
                                <a:pt x="9312" y="14995"/>
                              </a:lnTo>
                              <a:lnTo>
                                <a:pt x="9321" y="14995"/>
                              </a:lnTo>
                              <a:lnTo>
                                <a:pt x="9321" y="14995"/>
                              </a:lnTo>
                              <a:lnTo>
                                <a:pt x="9312" y="15004"/>
                              </a:lnTo>
                              <a:lnTo>
                                <a:pt x="9312" y="15004"/>
                              </a:lnTo>
                              <a:lnTo>
                                <a:pt x="9312" y="15004"/>
                              </a:lnTo>
                              <a:lnTo>
                                <a:pt x="9321" y="15004"/>
                              </a:lnTo>
                              <a:lnTo>
                                <a:pt x="9321" y="15004"/>
                              </a:lnTo>
                              <a:lnTo>
                                <a:pt x="9321" y="15004"/>
                              </a:lnTo>
                              <a:lnTo>
                                <a:pt x="9321" y="15004"/>
                              </a:lnTo>
                              <a:lnTo>
                                <a:pt x="9321" y="15004"/>
                              </a:lnTo>
                              <a:lnTo>
                                <a:pt x="9312" y="15004"/>
                              </a:lnTo>
                              <a:lnTo>
                                <a:pt x="9321" y="15014"/>
                              </a:lnTo>
                              <a:lnTo>
                                <a:pt x="9321" y="15024"/>
                              </a:lnTo>
                              <a:lnTo>
                                <a:pt x="9331" y="15024"/>
                              </a:lnTo>
                              <a:lnTo>
                                <a:pt x="9331" y="15014"/>
                              </a:lnTo>
                              <a:lnTo>
                                <a:pt x="9331" y="15014"/>
                              </a:lnTo>
                              <a:lnTo>
                                <a:pt x="9331" y="15014"/>
                              </a:lnTo>
                              <a:lnTo>
                                <a:pt x="9331" y="15014"/>
                              </a:lnTo>
                              <a:lnTo>
                                <a:pt x="9331" y="15014"/>
                              </a:lnTo>
                              <a:lnTo>
                                <a:pt x="9331" y="15014"/>
                              </a:lnTo>
                              <a:lnTo>
                                <a:pt x="9331" y="15024"/>
                              </a:lnTo>
                              <a:lnTo>
                                <a:pt x="9331" y="15024"/>
                              </a:lnTo>
                              <a:lnTo>
                                <a:pt x="9331" y="15024"/>
                              </a:lnTo>
                              <a:lnTo>
                                <a:pt x="9331" y="15024"/>
                              </a:lnTo>
                              <a:lnTo>
                                <a:pt x="9331" y="15014"/>
                              </a:lnTo>
                              <a:lnTo>
                                <a:pt x="9331" y="150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560" y="201240"/>
                          <a:ext cx="489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31">
                              <a:moveTo>
                                <a:pt x="10396" y="15014"/>
                              </a:moveTo>
                              <a:lnTo>
                                <a:pt x="10396" y="15004"/>
                              </a:lnTo>
                              <a:lnTo>
                                <a:pt x="10396" y="14995"/>
                              </a:lnTo>
                              <a:lnTo>
                                <a:pt x="10396" y="14995"/>
                              </a:lnTo>
                              <a:lnTo>
                                <a:pt x="10396" y="14995"/>
                              </a:lnTo>
                              <a:lnTo>
                                <a:pt x="10396" y="14995"/>
                              </a:lnTo>
                              <a:lnTo>
                                <a:pt x="10396" y="14995"/>
                              </a:lnTo>
                              <a:lnTo>
                                <a:pt x="10396" y="14995"/>
                              </a:lnTo>
                              <a:lnTo>
                                <a:pt x="10396" y="14995"/>
                              </a:lnTo>
                              <a:lnTo>
                                <a:pt x="10396" y="14995"/>
                              </a:lnTo>
                              <a:lnTo>
                                <a:pt x="10396" y="14995"/>
                              </a:lnTo>
                              <a:lnTo>
                                <a:pt x="10396" y="14995"/>
                              </a:lnTo>
                              <a:lnTo>
                                <a:pt x="10396" y="14995"/>
                              </a:lnTo>
                              <a:lnTo>
                                <a:pt x="10396" y="14985"/>
                              </a:lnTo>
                              <a:lnTo>
                                <a:pt x="10396" y="14995"/>
                              </a:lnTo>
                              <a:lnTo>
                                <a:pt x="10396" y="14995"/>
                              </a:lnTo>
                              <a:lnTo>
                                <a:pt x="10396" y="14995"/>
                              </a:lnTo>
                              <a:lnTo>
                                <a:pt x="10396" y="14995"/>
                              </a:lnTo>
                              <a:lnTo>
                                <a:pt x="10406" y="14985"/>
                              </a:lnTo>
                              <a:lnTo>
                                <a:pt x="10396" y="14985"/>
                              </a:lnTo>
                              <a:lnTo>
                                <a:pt x="10396" y="14985"/>
                              </a:lnTo>
                              <a:lnTo>
                                <a:pt x="10406" y="14985"/>
                              </a:lnTo>
                              <a:lnTo>
                                <a:pt x="10406" y="14985"/>
                              </a:lnTo>
                              <a:lnTo>
                                <a:pt x="10406" y="14985"/>
                              </a:lnTo>
                              <a:lnTo>
                                <a:pt x="10406" y="14985"/>
                              </a:lnTo>
                              <a:lnTo>
                                <a:pt x="10406" y="14976"/>
                              </a:lnTo>
                              <a:lnTo>
                                <a:pt x="10406" y="14976"/>
                              </a:lnTo>
                              <a:lnTo>
                                <a:pt x="10396" y="14976"/>
                              </a:lnTo>
                              <a:lnTo>
                                <a:pt x="10406" y="14976"/>
                              </a:lnTo>
                              <a:lnTo>
                                <a:pt x="10406" y="14976"/>
                              </a:lnTo>
                              <a:lnTo>
                                <a:pt x="10406" y="14976"/>
                              </a:lnTo>
                              <a:lnTo>
                                <a:pt x="10396" y="14976"/>
                              </a:lnTo>
                              <a:lnTo>
                                <a:pt x="10396" y="14976"/>
                              </a:lnTo>
                              <a:lnTo>
                                <a:pt x="10396" y="14976"/>
                              </a:lnTo>
                              <a:lnTo>
                                <a:pt x="10396" y="14976"/>
                              </a:lnTo>
                              <a:lnTo>
                                <a:pt x="10396" y="14976"/>
                              </a:lnTo>
                              <a:lnTo>
                                <a:pt x="10396" y="14976"/>
                              </a:lnTo>
                              <a:lnTo>
                                <a:pt x="10396" y="14976"/>
                              </a:lnTo>
                              <a:lnTo>
                                <a:pt x="10396" y="14966"/>
                              </a:lnTo>
                              <a:lnTo>
                                <a:pt x="10406" y="14966"/>
                              </a:lnTo>
                              <a:lnTo>
                                <a:pt x="10406" y="14966"/>
                              </a:lnTo>
                              <a:lnTo>
                                <a:pt x="10396" y="14976"/>
                              </a:lnTo>
                              <a:lnTo>
                                <a:pt x="10406" y="14976"/>
                              </a:lnTo>
                              <a:lnTo>
                                <a:pt x="10406" y="14976"/>
                              </a:lnTo>
                              <a:lnTo>
                                <a:pt x="10406" y="14976"/>
                              </a:lnTo>
                              <a:lnTo>
                                <a:pt x="10396" y="14976"/>
                              </a:lnTo>
                              <a:lnTo>
                                <a:pt x="10406" y="14976"/>
                              </a:lnTo>
                              <a:lnTo>
                                <a:pt x="10406" y="14976"/>
                              </a:lnTo>
                              <a:lnTo>
                                <a:pt x="10406" y="14966"/>
                              </a:lnTo>
                              <a:lnTo>
                                <a:pt x="10406" y="14937"/>
                              </a:lnTo>
                              <a:lnTo>
                                <a:pt x="10416" y="14908"/>
                              </a:lnTo>
                              <a:lnTo>
                                <a:pt x="10416" y="14880"/>
                              </a:lnTo>
                              <a:lnTo>
                                <a:pt x="10425" y="14851"/>
                              </a:lnTo>
                              <a:lnTo>
                                <a:pt x="10425" y="14841"/>
                              </a:lnTo>
                              <a:lnTo>
                                <a:pt x="10435" y="14822"/>
                              </a:lnTo>
                              <a:lnTo>
                                <a:pt x="10435" y="14812"/>
                              </a:lnTo>
                              <a:lnTo>
                                <a:pt x="10435" y="14793"/>
                              </a:lnTo>
                              <a:lnTo>
                                <a:pt x="10416" y="14793"/>
                              </a:lnTo>
                              <a:lnTo>
                                <a:pt x="10406" y="14793"/>
                              </a:lnTo>
                              <a:lnTo>
                                <a:pt x="10396" y="14793"/>
                              </a:lnTo>
                              <a:lnTo>
                                <a:pt x="10387" y="14793"/>
                              </a:lnTo>
                              <a:lnTo>
                                <a:pt x="10387" y="14803"/>
                              </a:lnTo>
                              <a:lnTo>
                                <a:pt x="10377" y="14803"/>
                              </a:lnTo>
                              <a:lnTo>
                                <a:pt x="10368" y="14812"/>
                              </a:lnTo>
                              <a:lnTo>
                                <a:pt x="10377" y="14812"/>
                              </a:lnTo>
                              <a:lnTo>
                                <a:pt x="10377" y="14812"/>
                              </a:lnTo>
                              <a:lnTo>
                                <a:pt x="10377" y="14822"/>
                              </a:lnTo>
                              <a:lnTo>
                                <a:pt x="10368" y="14822"/>
                              </a:lnTo>
                              <a:lnTo>
                                <a:pt x="10358" y="14832"/>
                              </a:lnTo>
                              <a:lnTo>
                                <a:pt x="10358" y="14851"/>
                              </a:lnTo>
                              <a:lnTo>
                                <a:pt x="10358" y="14860"/>
                              </a:lnTo>
                              <a:lnTo>
                                <a:pt x="10358" y="14870"/>
                              </a:lnTo>
                              <a:lnTo>
                                <a:pt x="10358" y="14880"/>
                              </a:lnTo>
                              <a:lnTo>
                                <a:pt x="10358" y="14880"/>
                              </a:lnTo>
                              <a:lnTo>
                                <a:pt x="10358" y="14918"/>
                              </a:lnTo>
                              <a:lnTo>
                                <a:pt x="10358" y="14947"/>
                              </a:lnTo>
                              <a:lnTo>
                                <a:pt x="10368" y="14956"/>
                              </a:lnTo>
                              <a:lnTo>
                                <a:pt x="10368" y="14966"/>
                              </a:lnTo>
                              <a:lnTo>
                                <a:pt x="10368" y="14976"/>
                              </a:lnTo>
                              <a:lnTo>
                                <a:pt x="10368" y="14976"/>
                              </a:lnTo>
                              <a:lnTo>
                                <a:pt x="10368" y="14985"/>
                              </a:lnTo>
                              <a:lnTo>
                                <a:pt x="10368" y="14985"/>
                              </a:lnTo>
                              <a:lnTo>
                                <a:pt x="10368" y="14985"/>
                              </a:lnTo>
                              <a:lnTo>
                                <a:pt x="10368" y="14976"/>
                              </a:lnTo>
                              <a:lnTo>
                                <a:pt x="10377" y="14976"/>
                              </a:lnTo>
                              <a:lnTo>
                                <a:pt x="10377" y="14976"/>
                              </a:lnTo>
                              <a:lnTo>
                                <a:pt x="10377" y="14985"/>
                              </a:lnTo>
                              <a:lnTo>
                                <a:pt x="10377" y="14985"/>
                              </a:lnTo>
                              <a:lnTo>
                                <a:pt x="10377" y="14985"/>
                              </a:lnTo>
                              <a:lnTo>
                                <a:pt x="10377" y="14995"/>
                              </a:lnTo>
                              <a:lnTo>
                                <a:pt x="10377" y="14995"/>
                              </a:lnTo>
                              <a:lnTo>
                                <a:pt x="10387" y="14995"/>
                              </a:lnTo>
                              <a:lnTo>
                                <a:pt x="10387" y="14995"/>
                              </a:lnTo>
                              <a:lnTo>
                                <a:pt x="10377" y="15004"/>
                              </a:lnTo>
                              <a:lnTo>
                                <a:pt x="10377" y="15004"/>
                              </a:lnTo>
                              <a:lnTo>
                                <a:pt x="10377" y="15004"/>
                              </a:lnTo>
                              <a:lnTo>
                                <a:pt x="10387" y="15004"/>
                              </a:lnTo>
                              <a:lnTo>
                                <a:pt x="10387" y="15004"/>
                              </a:lnTo>
                              <a:lnTo>
                                <a:pt x="10387" y="15004"/>
                              </a:lnTo>
                              <a:lnTo>
                                <a:pt x="10387" y="15004"/>
                              </a:lnTo>
                              <a:lnTo>
                                <a:pt x="10387" y="15004"/>
                              </a:lnTo>
                              <a:lnTo>
                                <a:pt x="10377" y="15004"/>
                              </a:lnTo>
                              <a:lnTo>
                                <a:pt x="10387" y="15014"/>
                              </a:lnTo>
                              <a:lnTo>
                                <a:pt x="10387" y="15024"/>
                              </a:lnTo>
                              <a:lnTo>
                                <a:pt x="10387" y="15024"/>
                              </a:lnTo>
                              <a:lnTo>
                                <a:pt x="10387" y="15014"/>
                              </a:lnTo>
                              <a:lnTo>
                                <a:pt x="10396" y="15014"/>
                              </a:lnTo>
                              <a:lnTo>
                                <a:pt x="10396" y="15014"/>
                              </a:lnTo>
                              <a:lnTo>
                                <a:pt x="10387" y="15014"/>
                              </a:lnTo>
                              <a:lnTo>
                                <a:pt x="10396" y="15014"/>
                              </a:lnTo>
                              <a:lnTo>
                                <a:pt x="10396" y="15014"/>
                              </a:lnTo>
                              <a:lnTo>
                                <a:pt x="10396" y="15014"/>
                              </a:lnTo>
                              <a:lnTo>
                                <a:pt x="10396" y="15024"/>
                              </a:lnTo>
                              <a:lnTo>
                                <a:pt x="10387" y="15024"/>
                              </a:lnTo>
                              <a:lnTo>
                                <a:pt x="10396" y="15024"/>
                              </a:lnTo>
                              <a:lnTo>
                                <a:pt x="10396" y="15024"/>
                              </a:lnTo>
                              <a:lnTo>
                                <a:pt x="10396" y="15014"/>
                              </a:lnTo>
                              <a:lnTo>
                                <a:pt x="10396" y="150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3880" y="15228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0204" y="14726"/>
                              </a:moveTo>
                              <a:lnTo>
                                <a:pt x="10195" y="14716"/>
                              </a:lnTo>
                              <a:lnTo>
                                <a:pt x="10195" y="14716"/>
                              </a:lnTo>
                              <a:lnTo>
                                <a:pt x="10204" y="147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7760" y="14652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0185" y="14707"/>
                              </a:moveTo>
                              <a:lnTo>
                                <a:pt x="10195" y="14716"/>
                              </a:lnTo>
                              <a:lnTo>
                                <a:pt x="10195" y="14716"/>
                              </a:lnTo>
                              <a:lnTo>
                                <a:pt x="10195" y="14716"/>
                              </a:lnTo>
                              <a:lnTo>
                                <a:pt x="10185" y="14707"/>
                              </a:lnTo>
                              <a:lnTo>
                                <a:pt x="10185" y="147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3880" y="15228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6560" y="914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099" y="14630"/>
                              </a:moveTo>
                              <a:lnTo>
                                <a:pt x="10099" y="14630"/>
                              </a:lnTo>
                              <a:lnTo>
                                <a:pt x="10089" y="14620"/>
                              </a:lnTo>
                              <a:lnTo>
                                <a:pt x="10089" y="14630"/>
                              </a:lnTo>
                              <a:lnTo>
                                <a:pt x="10099" y="14630"/>
                              </a:lnTo>
                              <a:lnTo>
                                <a:pt x="10099" y="14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8920" y="14040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040" y="134640"/>
                          <a:ext cx="12600" cy="576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8920" y="140400"/>
                          <a:ext cx="648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200" y="20124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280" y="21348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118" y="14822"/>
                              </a:moveTo>
                              <a:lnTo>
                                <a:pt x="10118" y="14822"/>
                              </a:lnTo>
                              <a:lnTo>
                                <a:pt x="10118" y="14812"/>
                              </a:lnTo>
                              <a:lnTo>
                                <a:pt x="10128" y="14812"/>
                              </a:lnTo>
                              <a:lnTo>
                                <a:pt x="10118" y="148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3040" y="207720"/>
                          <a:ext cx="5760" cy="1260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3040" y="182880"/>
                          <a:ext cx="54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7">
                              <a:moveTo>
                                <a:pt x="10185" y="14803"/>
                              </a:moveTo>
                              <a:lnTo>
                                <a:pt x="10185" y="14803"/>
                              </a:lnTo>
                              <a:lnTo>
                                <a:pt x="10185" y="14803"/>
                              </a:lnTo>
                              <a:lnTo>
                                <a:pt x="10185" y="14793"/>
                              </a:lnTo>
                              <a:lnTo>
                                <a:pt x="10185" y="14793"/>
                              </a:lnTo>
                              <a:lnTo>
                                <a:pt x="10185" y="14793"/>
                              </a:lnTo>
                              <a:lnTo>
                                <a:pt x="10185" y="14793"/>
                              </a:lnTo>
                              <a:lnTo>
                                <a:pt x="10185" y="14793"/>
                              </a:lnTo>
                              <a:lnTo>
                                <a:pt x="10185" y="14793"/>
                              </a:lnTo>
                              <a:lnTo>
                                <a:pt x="10185" y="14793"/>
                              </a:lnTo>
                              <a:lnTo>
                                <a:pt x="10185" y="14793"/>
                              </a:lnTo>
                              <a:lnTo>
                                <a:pt x="10185" y="14793"/>
                              </a:lnTo>
                              <a:lnTo>
                                <a:pt x="10176" y="14793"/>
                              </a:lnTo>
                              <a:lnTo>
                                <a:pt x="10185" y="14793"/>
                              </a:lnTo>
                              <a:lnTo>
                                <a:pt x="10185" y="14793"/>
                              </a:lnTo>
                              <a:lnTo>
                                <a:pt x="10185" y="14793"/>
                              </a:lnTo>
                              <a:lnTo>
                                <a:pt x="10185" y="14793"/>
                              </a:lnTo>
                              <a:lnTo>
                                <a:pt x="10176" y="14793"/>
                              </a:lnTo>
                              <a:lnTo>
                                <a:pt x="10176" y="14793"/>
                              </a:lnTo>
                              <a:lnTo>
                                <a:pt x="10176" y="14793"/>
                              </a:lnTo>
                              <a:lnTo>
                                <a:pt x="10176" y="14793"/>
                              </a:lnTo>
                              <a:lnTo>
                                <a:pt x="10166" y="14793"/>
                              </a:lnTo>
                              <a:lnTo>
                                <a:pt x="10166" y="14793"/>
                              </a:lnTo>
                              <a:lnTo>
                                <a:pt x="10156" y="14793"/>
                              </a:lnTo>
                              <a:lnTo>
                                <a:pt x="10166" y="14793"/>
                              </a:lnTo>
                              <a:lnTo>
                                <a:pt x="10156" y="14793"/>
                              </a:lnTo>
                              <a:lnTo>
                                <a:pt x="10156" y="14793"/>
                              </a:lnTo>
                              <a:lnTo>
                                <a:pt x="10156" y="14793"/>
                              </a:lnTo>
                              <a:lnTo>
                                <a:pt x="10156" y="14793"/>
                              </a:lnTo>
                              <a:lnTo>
                                <a:pt x="10156" y="14793"/>
                              </a:lnTo>
                              <a:lnTo>
                                <a:pt x="10156" y="14793"/>
                              </a:lnTo>
                              <a:lnTo>
                                <a:pt x="10147" y="14793"/>
                              </a:lnTo>
                              <a:lnTo>
                                <a:pt x="10156" y="14793"/>
                              </a:lnTo>
                              <a:lnTo>
                                <a:pt x="10156" y="14793"/>
                              </a:lnTo>
                              <a:lnTo>
                                <a:pt x="10147" y="14793"/>
                              </a:lnTo>
                              <a:lnTo>
                                <a:pt x="10147" y="14793"/>
                              </a:lnTo>
                              <a:lnTo>
                                <a:pt x="10147" y="14793"/>
                              </a:lnTo>
                              <a:lnTo>
                                <a:pt x="10147" y="14793"/>
                              </a:lnTo>
                              <a:lnTo>
                                <a:pt x="10156" y="14793"/>
                              </a:lnTo>
                              <a:lnTo>
                                <a:pt x="10156" y="14793"/>
                              </a:lnTo>
                              <a:lnTo>
                                <a:pt x="10156" y="14793"/>
                              </a:lnTo>
                              <a:lnTo>
                                <a:pt x="10156" y="14793"/>
                              </a:lnTo>
                              <a:lnTo>
                                <a:pt x="10166" y="14793"/>
                              </a:lnTo>
                              <a:lnTo>
                                <a:pt x="10166" y="14793"/>
                              </a:lnTo>
                              <a:lnTo>
                                <a:pt x="10147" y="14793"/>
                              </a:lnTo>
                              <a:lnTo>
                                <a:pt x="10147" y="14793"/>
                              </a:lnTo>
                              <a:lnTo>
                                <a:pt x="10147" y="14774"/>
                              </a:lnTo>
                              <a:lnTo>
                                <a:pt x="10147" y="14774"/>
                              </a:lnTo>
                              <a:lnTo>
                                <a:pt x="10147" y="14774"/>
                              </a:lnTo>
                              <a:lnTo>
                                <a:pt x="10147" y="14774"/>
                              </a:lnTo>
                              <a:lnTo>
                                <a:pt x="10147" y="14774"/>
                              </a:lnTo>
                              <a:lnTo>
                                <a:pt x="10137" y="14774"/>
                              </a:lnTo>
                              <a:lnTo>
                                <a:pt x="10137" y="14764"/>
                              </a:lnTo>
                              <a:lnTo>
                                <a:pt x="10137" y="14764"/>
                              </a:lnTo>
                              <a:lnTo>
                                <a:pt x="10137" y="14764"/>
                              </a:lnTo>
                              <a:lnTo>
                                <a:pt x="10137" y="14764"/>
                              </a:lnTo>
                              <a:lnTo>
                                <a:pt x="10137" y="14764"/>
                              </a:lnTo>
                              <a:lnTo>
                                <a:pt x="10137" y="14764"/>
                              </a:lnTo>
                              <a:lnTo>
                                <a:pt x="10137" y="14764"/>
                              </a:lnTo>
                              <a:lnTo>
                                <a:pt x="10137" y="14764"/>
                              </a:lnTo>
                              <a:lnTo>
                                <a:pt x="10137" y="14764"/>
                              </a:lnTo>
                              <a:lnTo>
                                <a:pt x="10137" y="14764"/>
                              </a:lnTo>
                              <a:lnTo>
                                <a:pt x="10137" y="14764"/>
                              </a:lnTo>
                              <a:lnTo>
                                <a:pt x="10137" y="14764"/>
                              </a:lnTo>
                              <a:lnTo>
                                <a:pt x="10137" y="14764"/>
                              </a:lnTo>
                              <a:lnTo>
                                <a:pt x="10137" y="14764"/>
                              </a:lnTo>
                              <a:lnTo>
                                <a:pt x="10137" y="14764"/>
                              </a:lnTo>
                              <a:lnTo>
                                <a:pt x="10147" y="14764"/>
                              </a:lnTo>
                              <a:lnTo>
                                <a:pt x="10147" y="14764"/>
                              </a:lnTo>
                              <a:lnTo>
                                <a:pt x="10147" y="14774"/>
                              </a:lnTo>
                              <a:lnTo>
                                <a:pt x="10147" y="14774"/>
                              </a:lnTo>
                              <a:lnTo>
                                <a:pt x="10147" y="14774"/>
                              </a:lnTo>
                              <a:lnTo>
                                <a:pt x="10147" y="14774"/>
                              </a:lnTo>
                              <a:lnTo>
                                <a:pt x="10147" y="14764"/>
                              </a:lnTo>
                              <a:lnTo>
                                <a:pt x="10147" y="14764"/>
                              </a:lnTo>
                              <a:lnTo>
                                <a:pt x="10137" y="14764"/>
                              </a:lnTo>
                              <a:lnTo>
                                <a:pt x="10137" y="14764"/>
                              </a:lnTo>
                              <a:lnTo>
                                <a:pt x="10137" y="14764"/>
                              </a:lnTo>
                              <a:lnTo>
                                <a:pt x="10137" y="14764"/>
                              </a:lnTo>
                              <a:lnTo>
                                <a:pt x="10137" y="14764"/>
                              </a:lnTo>
                              <a:lnTo>
                                <a:pt x="10137" y="14774"/>
                              </a:lnTo>
                              <a:lnTo>
                                <a:pt x="10137" y="14774"/>
                              </a:lnTo>
                              <a:lnTo>
                                <a:pt x="10137" y="14774"/>
                              </a:lnTo>
                              <a:lnTo>
                                <a:pt x="10137" y="14774"/>
                              </a:lnTo>
                              <a:lnTo>
                                <a:pt x="10137" y="14784"/>
                              </a:lnTo>
                              <a:lnTo>
                                <a:pt x="10137" y="14784"/>
                              </a:lnTo>
                              <a:lnTo>
                                <a:pt x="10137" y="14784"/>
                              </a:lnTo>
                              <a:lnTo>
                                <a:pt x="10128" y="14793"/>
                              </a:lnTo>
                              <a:lnTo>
                                <a:pt x="10128" y="14784"/>
                              </a:lnTo>
                              <a:lnTo>
                                <a:pt x="10137" y="14784"/>
                              </a:lnTo>
                              <a:lnTo>
                                <a:pt x="10137" y="14784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18" y="14793"/>
                              </a:lnTo>
                              <a:lnTo>
                                <a:pt x="10118" y="14793"/>
                              </a:lnTo>
                              <a:lnTo>
                                <a:pt x="10108" y="14793"/>
                              </a:lnTo>
                              <a:lnTo>
                                <a:pt x="10108" y="14793"/>
                              </a:lnTo>
                              <a:lnTo>
                                <a:pt x="10118" y="14793"/>
                              </a:lnTo>
                              <a:lnTo>
                                <a:pt x="10118" y="14793"/>
                              </a:lnTo>
                              <a:lnTo>
                                <a:pt x="1011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84"/>
                              </a:lnTo>
                              <a:lnTo>
                                <a:pt x="10128" y="14784"/>
                              </a:lnTo>
                              <a:lnTo>
                                <a:pt x="10137" y="14784"/>
                              </a:lnTo>
                              <a:lnTo>
                                <a:pt x="10137" y="14784"/>
                              </a:lnTo>
                              <a:lnTo>
                                <a:pt x="10137" y="14784"/>
                              </a:lnTo>
                              <a:lnTo>
                                <a:pt x="10137" y="14774"/>
                              </a:lnTo>
                              <a:lnTo>
                                <a:pt x="10137" y="14774"/>
                              </a:lnTo>
                              <a:lnTo>
                                <a:pt x="10137" y="14764"/>
                              </a:lnTo>
                              <a:lnTo>
                                <a:pt x="10137" y="14764"/>
                              </a:lnTo>
                              <a:lnTo>
                                <a:pt x="10137" y="14764"/>
                              </a:lnTo>
                              <a:lnTo>
                                <a:pt x="10137" y="14764"/>
                              </a:lnTo>
                              <a:lnTo>
                                <a:pt x="10137" y="14764"/>
                              </a:lnTo>
                              <a:lnTo>
                                <a:pt x="10137" y="14764"/>
                              </a:lnTo>
                              <a:lnTo>
                                <a:pt x="10137" y="14764"/>
                              </a:lnTo>
                              <a:lnTo>
                                <a:pt x="10137" y="14764"/>
                              </a:lnTo>
                              <a:lnTo>
                                <a:pt x="10137" y="14774"/>
                              </a:lnTo>
                              <a:lnTo>
                                <a:pt x="10137" y="14774"/>
                              </a:lnTo>
                              <a:lnTo>
                                <a:pt x="10137" y="14774"/>
                              </a:lnTo>
                              <a:lnTo>
                                <a:pt x="10137" y="14774"/>
                              </a:lnTo>
                              <a:lnTo>
                                <a:pt x="10137" y="14774"/>
                              </a:lnTo>
                              <a:lnTo>
                                <a:pt x="10128" y="14784"/>
                              </a:lnTo>
                              <a:lnTo>
                                <a:pt x="10128" y="14784"/>
                              </a:lnTo>
                              <a:lnTo>
                                <a:pt x="10128" y="14784"/>
                              </a:lnTo>
                              <a:lnTo>
                                <a:pt x="10128" y="14784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28" y="14793"/>
                              </a:lnTo>
                              <a:lnTo>
                                <a:pt x="10108" y="14793"/>
                              </a:lnTo>
                              <a:lnTo>
                                <a:pt x="10118" y="14793"/>
                              </a:lnTo>
                              <a:lnTo>
                                <a:pt x="10118" y="14793"/>
                              </a:lnTo>
                              <a:lnTo>
                                <a:pt x="10108" y="14793"/>
                              </a:lnTo>
                              <a:lnTo>
                                <a:pt x="10118" y="14793"/>
                              </a:lnTo>
                              <a:lnTo>
                                <a:pt x="10118" y="14793"/>
                              </a:lnTo>
                              <a:lnTo>
                                <a:pt x="10108" y="14793"/>
                              </a:lnTo>
                              <a:lnTo>
                                <a:pt x="10108" y="14793"/>
                              </a:lnTo>
                              <a:lnTo>
                                <a:pt x="10108" y="14793"/>
                              </a:lnTo>
                              <a:lnTo>
                                <a:pt x="10108" y="14793"/>
                              </a:lnTo>
                              <a:lnTo>
                                <a:pt x="10108" y="14793"/>
                              </a:lnTo>
                              <a:lnTo>
                                <a:pt x="10099" y="14793"/>
                              </a:lnTo>
                              <a:lnTo>
                                <a:pt x="10099" y="14793"/>
                              </a:lnTo>
                              <a:lnTo>
                                <a:pt x="10099" y="14793"/>
                              </a:lnTo>
                              <a:lnTo>
                                <a:pt x="10099" y="14793"/>
                              </a:lnTo>
                              <a:lnTo>
                                <a:pt x="10099" y="14793"/>
                              </a:lnTo>
                              <a:lnTo>
                                <a:pt x="10099" y="14803"/>
                              </a:lnTo>
                              <a:lnTo>
                                <a:pt x="10099" y="14803"/>
                              </a:lnTo>
                              <a:lnTo>
                                <a:pt x="10099" y="14803"/>
                              </a:lnTo>
                              <a:lnTo>
                                <a:pt x="10108" y="14803"/>
                              </a:lnTo>
                              <a:lnTo>
                                <a:pt x="10108" y="14812"/>
                              </a:lnTo>
                              <a:lnTo>
                                <a:pt x="10108" y="14812"/>
                              </a:lnTo>
                              <a:lnTo>
                                <a:pt x="10108" y="14812"/>
                              </a:lnTo>
                              <a:lnTo>
                                <a:pt x="10108" y="14812"/>
                              </a:lnTo>
                              <a:lnTo>
                                <a:pt x="10118" y="14822"/>
                              </a:lnTo>
                              <a:lnTo>
                                <a:pt x="10118" y="14822"/>
                              </a:lnTo>
                              <a:lnTo>
                                <a:pt x="10118" y="14812"/>
                              </a:lnTo>
                              <a:lnTo>
                                <a:pt x="10118" y="14812"/>
                              </a:lnTo>
                              <a:lnTo>
                                <a:pt x="10118" y="14812"/>
                              </a:lnTo>
                              <a:lnTo>
                                <a:pt x="10108" y="14812"/>
                              </a:lnTo>
                              <a:lnTo>
                                <a:pt x="10108" y="14812"/>
                              </a:lnTo>
                              <a:lnTo>
                                <a:pt x="10118" y="14812"/>
                              </a:lnTo>
                              <a:lnTo>
                                <a:pt x="10118" y="14812"/>
                              </a:lnTo>
                              <a:lnTo>
                                <a:pt x="10118" y="14812"/>
                              </a:lnTo>
                              <a:lnTo>
                                <a:pt x="10118" y="14812"/>
                              </a:lnTo>
                              <a:lnTo>
                                <a:pt x="10118" y="14812"/>
                              </a:lnTo>
                              <a:lnTo>
                                <a:pt x="10118" y="14812"/>
                              </a:lnTo>
                              <a:lnTo>
                                <a:pt x="10118" y="14812"/>
                              </a:lnTo>
                              <a:lnTo>
                                <a:pt x="10118" y="14812"/>
                              </a:lnTo>
                              <a:lnTo>
                                <a:pt x="10118" y="14812"/>
                              </a:lnTo>
                              <a:lnTo>
                                <a:pt x="10118" y="14812"/>
                              </a:lnTo>
                              <a:lnTo>
                                <a:pt x="10118" y="14812"/>
                              </a:lnTo>
                              <a:lnTo>
                                <a:pt x="10118" y="14822"/>
                              </a:lnTo>
                              <a:lnTo>
                                <a:pt x="10118" y="14822"/>
                              </a:lnTo>
                              <a:lnTo>
                                <a:pt x="10118" y="14832"/>
                              </a:lnTo>
                              <a:lnTo>
                                <a:pt x="10118" y="14832"/>
                              </a:lnTo>
                              <a:lnTo>
                                <a:pt x="10118" y="14832"/>
                              </a:lnTo>
                              <a:lnTo>
                                <a:pt x="10118" y="14832"/>
                              </a:lnTo>
                              <a:lnTo>
                                <a:pt x="10118" y="14832"/>
                              </a:lnTo>
                              <a:lnTo>
                                <a:pt x="10118" y="14832"/>
                              </a:lnTo>
                              <a:lnTo>
                                <a:pt x="10118" y="14832"/>
                              </a:lnTo>
                              <a:lnTo>
                                <a:pt x="10118" y="14832"/>
                              </a:lnTo>
                              <a:lnTo>
                                <a:pt x="10118" y="14841"/>
                              </a:lnTo>
                              <a:lnTo>
                                <a:pt x="10118" y="14841"/>
                              </a:lnTo>
                              <a:lnTo>
                                <a:pt x="10118" y="14832"/>
                              </a:lnTo>
                              <a:lnTo>
                                <a:pt x="10118" y="14832"/>
                              </a:lnTo>
                              <a:lnTo>
                                <a:pt x="10118" y="14832"/>
                              </a:lnTo>
                              <a:lnTo>
                                <a:pt x="10118" y="14832"/>
                              </a:lnTo>
                              <a:lnTo>
                                <a:pt x="10118" y="14832"/>
                              </a:lnTo>
                              <a:lnTo>
                                <a:pt x="10118" y="14832"/>
                              </a:lnTo>
                              <a:lnTo>
                                <a:pt x="10118" y="14841"/>
                              </a:lnTo>
                              <a:lnTo>
                                <a:pt x="10118" y="14841"/>
                              </a:lnTo>
                              <a:lnTo>
                                <a:pt x="10118" y="14841"/>
                              </a:lnTo>
                              <a:lnTo>
                                <a:pt x="10118" y="14841"/>
                              </a:lnTo>
                              <a:lnTo>
                                <a:pt x="10118" y="14841"/>
                              </a:lnTo>
                              <a:lnTo>
                                <a:pt x="10108" y="14851"/>
                              </a:lnTo>
                              <a:lnTo>
                                <a:pt x="10108" y="14851"/>
                              </a:lnTo>
                              <a:lnTo>
                                <a:pt x="10108" y="14851"/>
                              </a:lnTo>
                              <a:lnTo>
                                <a:pt x="10108" y="14851"/>
                              </a:lnTo>
                              <a:lnTo>
                                <a:pt x="10108" y="14851"/>
                              </a:lnTo>
                              <a:lnTo>
                                <a:pt x="10108" y="14851"/>
                              </a:lnTo>
                              <a:lnTo>
                                <a:pt x="10118" y="14851"/>
                              </a:lnTo>
                              <a:lnTo>
                                <a:pt x="10118" y="14851"/>
                              </a:lnTo>
                              <a:lnTo>
                                <a:pt x="10118" y="14851"/>
                              </a:lnTo>
                              <a:lnTo>
                                <a:pt x="10118" y="14851"/>
                              </a:lnTo>
                              <a:lnTo>
                                <a:pt x="10118" y="14851"/>
                              </a:lnTo>
                              <a:lnTo>
                                <a:pt x="10118" y="14851"/>
                              </a:lnTo>
                              <a:lnTo>
                                <a:pt x="10118" y="14851"/>
                              </a:lnTo>
                              <a:lnTo>
                                <a:pt x="10118" y="14851"/>
                              </a:lnTo>
                              <a:lnTo>
                                <a:pt x="10118" y="14851"/>
                              </a:lnTo>
                              <a:lnTo>
                                <a:pt x="10118" y="14841"/>
                              </a:lnTo>
                              <a:lnTo>
                                <a:pt x="10118" y="14851"/>
                              </a:lnTo>
                              <a:lnTo>
                                <a:pt x="10118" y="14851"/>
                              </a:lnTo>
                              <a:lnTo>
                                <a:pt x="10118" y="14851"/>
                              </a:lnTo>
                              <a:lnTo>
                                <a:pt x="10118" y="14841"/>
                              </a:lnTo>
                              <a:lnTo>
                                <a:pt x="10128" y="14841"/>
                              </a:lnTo>
                              <a:lnTo>
                                <a:pt x="10128" y="14841"/>
                              </a:lnTo>
                              <a:lnTo>
                                <a:pt x="10128" y="14841"/>
                              </a:lnTo>
                              <a:lnTo>
                                <a:pt x="10128" y="14832"/>
                              </a:lnTo>
                              <a:lnTo>
                                <a:pt x="10137" y="14832"/>
                              </a:lnTo>
                              <a:lnTo>
                                <a:pt x="10137" y="14832"/>
                              </a:lnTo>
                              <a:lnTo>
                                <a:pt x="10166" y="14851"/>
                              </a:lnTo>
                              <a:lnTo>
                                <a:pt x="10166" y="14832"/>
                              </a:lnTo>
                              <a:lnTo>
                                <a:pt x="10166" y="14832"/>
                              </a:lnTo>
                              <a:lnTo>
                                <a:pt x="10166" y="14832"/>
                              </a:lnTo>
                              <a:lnTo>
                                <a:pt x="10156" y="14822"/>
                              </a:lnTo>
                              <a:lnTo>
                                <a:pt x="10156" y="14822"/>
                              </a:lnTo>
                              <a:lnTo>
                                <a:pt x="10156" y="14822"/>
                              </a:lnTo>
                              <a:lnTo>
                                <a:pt x="10156" y="14822"/>
                              </a:lnTo>
                              <a:lnTo>
                                <a:pt x="10156" y="14822"/>
                              </a:lnTo>
                              <a:lnTo>
                                <a:pt x="10156" y="14812"/>
                              </a:lnTo>
                              <a:lnTo>
                                <a:pt x="10166" y="14803"/>
                              </a:lnTo>
                              <a:lnTo>
                                <a:pt x="10176" y="14803"/>
                              </a:lnTo>
                              <a:lnTo>
                                <a:pt x="10176" y="14803"/>
                              </a:lnTo>
                              <a:lnTo>
                                <a:pt x="10185" y="14803"/>
                              </a:lnTo>
                              <a:lnTo>
                                <a:pt x="10185" y="14803"/>
                              </a:lnTo>
                              <a:lnTo>
                                <a:pt x="10185" y="14803"/>
                              </a:lnTo>
                              <a:lnTo>
                                <a:pt x="10185" y="14803"/>
                              </a:lnTo>
                              <a:lnTo>
                                <a:pt x="10185" y="14803"/>
                              </a:lnTo>
                              <a:lnTo>
                                <a:pt x="10185" y="14803"/>
                              </a:lnTo>
                              <a:lnTo>
                                <a:pt x="10185" y="14803"/>
                              </a:lnTo>
                              <a:lnTo>
                                <a:pt x="10185" y="14803"/>
                              </a:lnTo>
                              <a:lnTo>
                                <a:pt x="10185" y="14803"/>
                              </a:lnTo>
                              <a:lnTo>
                                <a:pt x="10185" y="14803"/>
                              </a:lnTo>
                              <a:lnTo>
                                <a:pt x="10185" y="14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280" y="21348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280" y="21960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280" y="226080"/>
                          <a:ext cx="12600" cy="576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3640" y="201240"/>
                          <a:ext cx="5760" cy="1260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3640" y="195480"/>
                          <a:ext cx="12600" cy="576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3640" y="18936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3640" y="18936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7160" y="18936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4680" y="146520"/>
                          <a:ext cx="6480" cy="1260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0560" y="165240"/>
                          <a:ext cx="5760" cy="1260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5720" y="146520"/>
                          <a:ext cx="6480" cy="1260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5720" y="1220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0080" y="14707"/>
                              </a:moveTo>
                              <a:lnTo>
                                <a:pt x="10080" y="14707"/>
                              </a:lnTo>
                              <a:lnTo>
                                <a:pt x="10080" y="14707"/>
                              </a:lnTo>
                              <a:lnTo>
                                <a:pt x="10080" y="14707"/>
                              </a:lnTo>
                              <a:lnTo>
                                <a:pt x="10080" y="14707"/>
                              </a:lnTo>
                              <a:lnTo>
                                <a:pt x="10080" y="14707"/>
                              </a:lnTo>
                              <a:lnTo>
                                <a:pt x="10080" y="14707"/>
                              </a:lnTo>
                              <a:lnTo>
                                <a:pt x="10080" y="14707"/>
                              </a:lnTo>
                              <a:lnTo>
                                <a:pt x="10080" y="14707"/>
                              </a:lnTo>
                              <a:lnTo>
                                <a:pt x="10080" y="14707"/>
                              </a:lnTo>
                              <a:lnTo>
                                <a:pt x="10080" y="14707"/>
                              </a:lnTo>
                              <a:lnTo>
                                <a:pt x="10080" y="14707"/>
                              </a:lnTo>
                              <a:lnTo>
                                <a:pt x="10080" y="14707"/>
                              </a:lnTo>
                              <a:lnTo>
                                <a:pt x="10080" y="14707"/>
                              </a:lnTo>
                              <a:lnTo>
                                <a:pt x="10080" y="14707"/>
                              </a:lnTo>
                              <a:lnTo>
                                <a:pt x="10080" y="14707"/>
                              </a:lnTo>
                              <a:lnTo>
                                <a:pt x="10070" y="14707"/>
                              </a:lnTo>
                              <a:lnTo>
                                <a:pt x="10070" y="14707"/>
                              </a:lnTo>
                              <a:lnTo>
                                <a:pt x="10070" y="14707"/>
                              </a:lnTo>
                              <a:lnTo>
                                <a:pt x="10060" y="14707"/>
                              </a:lnTo>
                              <a:lnTo>
                                <a:pt x="10060" y="14707"/>
                              </a:lnTo>
                              <a:lnTo>
                                <a:pt x="10060" y="14707"/>
                              </a:lnTo>
                              <a:lnTo>
                                <a:pt x="10060" y="14707"/>
                              </a:lnTo>
                              <a:lnTo>
                                <a:pt x="10060" y="14707"/>
                              </a:lnTo>
                              <a:lnTo>
                                <a:pt x="10051" y="14707"/>
                              </a:lnTo>
                              <a:lnTo>
                                <a:pt x="10051" y="14707"/>
                              </a:lnTo>
                              <a:lnTo>
                                <a:pt x="10051" y="14707"/>
                              </a:lnTo>
                              <a:lnTo>
                                <a:pt x="10051" y="14707"/>
                              </a:lnTo>
                              <a:lnTo>
                                <a:pt x="10051" y="14707"/>
                              </a:lnTo>
                              <a:lnTo>
                                <a:pt x="10051" y="14707"/>
                              </a:lnTo>
                              <a:lnTo>
                                <a:pt x="10051" y="14707"/>
                              </a:lnTo>
                              <a:lnTo>
                                <a:pt x="10051" y="14707"/>
                              </a:lnTo>
                              <a:lnTo>
                                <a:pt x="10051" y="14707"/>
                              </a:lnTo>
                              <a:lnTo>
                                <a:pt x="10051" y="14707"/>
                              </a:lnTo>
                              <a:lnTo>
                                <a:pt x="10051" y="14707"/>
                              </a:lnTo>
                              <a:lnTo>
                                <a:pt x="10051" y="14707"/>
                              </a:lnTo>
                              <a:lnTo>
                                <a:pt x="10060" y="14707"/>
                              </a:lnTo>
                              <a:lnTo>
                                <a:pt x="10060" y="14707"/>
                              </a:lnTo>
                              <a:lnTo>
                                <a:pt x="10051" y="14707"/>
                              </a:lnTo>
                              <a:lnTo>
                                <a:pt x="10051" y="14707"/>
                              </a:lnTo>
                              <a:lnTo>
                                <a:pt x="10041" y="14688"/>
                              </a:lnTo>
                              <a:lnTo>
                                <a:pt x="10041" y="14688"/>
                              </a:lnTo>
                              <a:lnTo>
                                <a:pt x="10041" y="14688"/>
                              </a:lnTo>
                              <a:lnTo>
                                <a:pt x="10041" y="14678"/>
                              </a:lnTo>
                              <a:lnTo>
                                <a:pt x="10041" y="14678"/>
                              </a:lnTo>
                              <a:lnTo>
                                <a:pt x="10041" y="14678"/>
                              </a:lnTo>
                              <a:lnTo>
                                <a:pt x="10041" y="14678"/>
                              </a:lnTo>
                              <a:lnTo>
                                <a:pt x="10041" y="14678"/>
                              </a:lnTo>
                              <a:lnTo>
                                <a:pt x="10041" y="14678"/>
                              </a:lnTo>
                              <a:lnTo>
                                <a:pt x="10041" y="14678"/>
                              </a:lnTo>
                              <a:lnTo>
                                <a:pt x="10041" y="14668"/>
                              </a:lnTo>
                              <a:lnTo>
                                <a:pt x="10041" y="14668"/>
                              </a:lnTo>
                              <a:lnTo>
                                <a:pt x="10041" y="14668"/>
                              </a:lnTo>
                              <a:lnTo>
                                <a:pt x="10041" y="14668"/>
                              </a:lnTo>
                              <a:lnTo>
                                <a:pt x="10041" y="14668"/>
                              </a:lnTo>
                              <a:lnTo>
                                <a:pt x="10041" y="14668"/>
                              </a:lnTo>
                              <a:lnTo>
                                <a:pt x="10041" y="14668"/>
                              </a:lnTo>
                              <a:lnTo>
                                <a:pt x="10041" y="14668"/>
                              </a:lnTo>
                              <a:lnTo>
                                <a:pt x="10041" y="14668"/>
                              </a:lnTo>
                              <a:lnTo>
                                <a:pt x="10041" y="14668"/>
                              </a:lnTo>
                              <a:lnTo>
                                <a:pt x="10041" y="14678"/>
                              </a:lnTo>
                              <a:lnTo>
                                <a:pt x="10041" y="14678"/>
                              </a:lnTo>
                              <a:lnTo>
                                <a:pt x="10041" y="14678"/>
                              </a:lnTo>
                              <a:lnTo>
                                <a:pt x="10041" y="14678"/>
                              </a:lnTo>
                              <a:lnTo>
                                <a:pt x="10041" y="14678"/>
                              </a:lnTo>
                              <a:lnTo>
                                <a:pt x="10041" y="14678"/>
                              </a:lnTo>
                              <a:lnTo>
                                <a:pt x="10041" y="14678"/>
                              </a:lnTo>
                              <a:lnTo>
                                <a:pt x="10041" y="14668"/>
                              </a:lnTo>
                              <a:lnTo>
                                <a:pt x="10032" y="14668"/>
                              </a:lnTo>
                              <a:lnTo>
                                <a:pt x="10032" y="14668"/>
                              </a:lnTo>
                              <a:lnTo>
                                <a:pt x="10032" y="14668"/>
                              </a:lnTo>
                              <a:lnTo>
                                <a:pt x="10032" y="14668"/>
                              </a:lnTo>
                              <a:lnTo>
                                <a:pt x="10032" y="14678"/>
                              </a:lnTo>
                              <a:lnTo>
                                <a:pt x="10032" y="14678"/>
                              </a:lnTo>
                              <a:lnTo>
                                <a:pt x="10032" y="14678"/>
                              </a:lnTo>
                              <a:lnTo>
                                <a:pt x="10032" y="14688"/>
                              </a:lnTo>
                              <a:lnTo>
                                <a:pt x="10032" y="14688"/>
                              </a:lnTo>
                              <a:lnTo>
                                <a:pt x="10032" y="14688"/>
                              </a:lnTo>
                              <a:lnTo>
                                <a:pt x="10032" y="14697"/>
                              </a:lnTo>
                              <a:lnTo>
                                <a:pt x="10032" y="14697"/>
                              </a:lnTo>
                              <a:lnTo>
                                <a:pt x="10032" y="14697"/>
                              </a:lnTo>
                              <a:lnTo>
                                <a:pt x="10032" y="14697"/>
                              </a:lnTo>
                              <a:lnTo>
                                <a:pt x="10032" y="14697"/>
                              </a:lnTo>
                              <a:lnTo>
                                <a:pt x="10032" y="14697"/>
                              </a:lnTo>
                              <a:lnTo>
                                <a:pt x="10022" y="14697"/>
                              </a:lnTo>
                              <a:lnTo>
                                <a:pt x="10032" y="14697"/>
                              </a:lnTo>
                              <a:lnTo>
                                <a:pt x="10032" y="14697"/>
                              </a:lnTo>
                              <a:lnTo>
                                <a:pt x="10022" y="14697"/>
                              </a:lnTo>
                              <a:lnTo>
                                <a:pt x="10022" y="14707"/>
                              </a:lnTo>
                              <a:lnTo>
                                <a:pt x="10022" y="14707"/>
                              </a:lnTo>
                              <a:lnTo>
                                <a:pt x="10022" y="14707"/>
                              </a:lnTo>
                              <a:lnTo>
                                <a:pt x="10022" y="14707"/>
                              </a:lnTo>
                              <a:lnTo>
                                <a:pt x="10022" y="14707"/>
                              </a:lnTo>
                              <a:lnTo>
                                <a:pt x="10022" y="14707"/>
                              </a:lnTo>
                              <a:lnTo>
                                <a:pt x="10022" y="14707"/>
                              </a:lnTo>
                              <a:lnTo>
                                <a:pt x="10022" y="14707"/>
                              </a:lnTo>
                              <a:lnTo>
                                <a:pt x="10022" y="14707"/>
                              </a:lnTo>
                              <a:lnTo>
                                <a:pt x="10022" y="14707"/>
                              </a:lnTo>
                              <a:lnTo>
                                <a:pt x="10022" y="14707"/>
                              </a:lnTo>
                              <a:lnTo>
                                <a:pt x="10022" y="14707"/>
                              </a:lnTo>
                              <a:lnTo>
                                <a:pt x="10012" y="14707"/>
                              </a:lnTo>
                              <a:lnTo>
                                <a:pt x="10012" y="14707"/>
                              </a:lnTo>
                              <a:lnTo>
                                <a:pt x="10012" y="14707"/>
                              </a:lnTo>
                              <a:lnTo>
                                <a:pt x="10003" y="14707"/>
                              </a:lnTo>
                              <a:lnTo>
                                <a:pt x="10012" y="14707"/>
                              </a:lnTo>
                              <a:lnTo>
                                <a:pt x="10012" y="14707"/>
                              </a:lnTo>
                              <a:lnTo>
                                <a:pt x="10012" y="14707"/>
                              </a:lnTo>
                              <a:lnTo>
                                <a:pt x="10022" y="14707"/>
                              </a:lnTo>
                              <a:lnTo>
                                <a:pt x="10022" y="14707"/>
                              </a:lnTo>
                              <a:lnTo>
                                <a:pt x="10022" y="14707"/>
                              </a:lnTo>
                              <a:lnTo>
                                <a:pt x="10022" y="14707"/>
                              </a:lnTo>
                              <a:lnTo>
                                <a:pt x="10022" y="14707"/>
                              </a:lnTo>
                              <a:lnTo>
                                <a:pt x="10022" y="14707"/>
                              </a:lnTo>
                              <a:lnTo>
                                <a:pt x="10022" y="14707"/>
                              </a:lnTo>
                              <a:lnTo>
                                <a:pt x="10022" y="14707"/>
                              </a:lnTo>
                              <a:lnTo>
                                <a:pt x="10022" y="14697"/>
                              </a:lnTo>
                              <a:lnTo>
                                <a:pt x="10022" y="14697"/>
                              </a:lnTo>
                              <a:lnTo>
                                <a:pt x="10022" y="14707"/>
                              </a:lnTo>
                              <a:lnTo>
                                <a:pt x="10022" y="14707"/>
                              </a:lnTo>
                              <a:lnTo>
                                <a:pt x="10022" y="14707"/>
                              </a:lnTo>
                              <a:lnTo>
                                <a:pt x="10022" y="14707"/>
                              </a:lnTo>
                              <a:lnTo>
                                <a:pt x="10022" y="14707"/>
                              </a:lnTo>
                              <a:lnTo>
                                <a:pt x="10022" y="14707"/>
                              </a:lnTo>
                              <a:lnTo>
                                <a:pt x="10022" y="14697"/>
                              </a:lnTo>
                              <a:lnTo>
                                <a:pt x="10022" y="14697"/>
                              </a:lnTo>
                              <a:lnTo>
                                <a:pt x="10022" y="14697"/>
                              </a:lnTo>
                              <a:lnTo>
                                <a:pt x="10022" y="14707"/>
                              </a:lnTo>
                              <a:lnTo>
                                <a:pt x="10022" y="14697"/>
                              </a:lnTo>
                              <a:lnTo>
                                <a:pt x="10022" y="14697"/>
                              </a:lnTo>
                              <a:lnTo>
                                <a:pt x="10022" y="14697"/>
                              </a:lnTo>
                              <a:lnTo>
                                <a:pt x="10022" y="14697"/>
                              </a:lnTo>
                              <a:lnTo>
                                <a:pt x="10022" y="14697"/>
                              </a:lnTo>
                              <a:lnTo>
                                <a:pt x="10032" y="14697"/>
                              </a:lnTo>
                              <a:lnTo>
                                <a:pt x="10032" y="14697"/>
                              </a:lnTo>
                              <a:lnTo>
                                <a:pt x="10032" y="14697"/>
                              </a:lnTo>
                              <a:lnTo>
                                <a:pt x="10032" y="14688"/>
                              </a:lnTo>
                              <a:lnTo>
                                <a:pt x="10032" y="14688"/>
                              </a:lnTo>
                              <a:lnTo>
                                <a:pt x="10032" y="14678"/>
                              </a:lnTo>
                              <a:lnTo>
                                <a:pt x="10032" y="14678"/>
                              </a:lnTo>
                              <a:lnTo>
                                <a:pt x="10032" y="14678"/>
                              </a:lnTo>
                              <a:lnTo>
                                <a:pt x="10032" y="14678"/>
                              </a:lnTo>
                              <a:lnTo>
                                <a:pt x="10032" y="14678"/>
                              </a:lnTo>
                              <a:lnTo>
                                <a:pt x="10032" y="14668"/>
                              </a:lnTo>
                              <a:lnTo>
                                <a:pt x="10032" y="14668"/>
                              </a:lnTo>
                              <a:lnTo>
                                <a:pt x="10032" y="14668"/>
                              </a:lnTo>
                              <a:lnTo>
                                <a:pt x="10032" y="14678"/>
                              </a:lnTo>
                              <a:lnTo>
                                <a:pt x="10032" y="14678"/>
                              </a:lnTo>
                              <a:lnTo>
                                <a:pt x="10032" y="14668"/>
                              </a:lnTo>
                              <a:lnTo>
                                <a:pt x="10032" y="14678"/>
                              </a:lnTo>
                              <a:lnTo>
                                <a:pt x="10032" y="14678"/>
                              </a:lnTo>
                              <a:lnTo>
                                <a:pt x="10032" y="14678"/>
                              </a:lnTo>
                              <a:lnTo>
                                <a:pt x="10032" y="14678"/>
                              </a:lnTo>
                              <a:lnTo>
                                <a:pt x="10032" y="14688"/>
                              </a:lnTo>
                              <a:lnTo>
                                <a:pt x="10032" y="14688"/>
                              </a:lnTo>
                              <a:lnTo>
                                <a:pt x="10032" y="14688"/>
                              </a:lnTo>
                              <a:lnTo>
                                <a:pt x="10032" y="14678"/>
                              </a:lnTo>
                              <a:lnTo>
                                <a:pt x="10032" y="14688"/>
                              </a:lnTo>
                              <a:lnTo>
                                <a:pt x="10032" y="14688"/>
                              </a:lnTo>
                              <a:lnTo>
                                <a:pt x="10032" y="14688"/>
                              </a:lnTo>
                              <a:lnTo>
                                <a:pt x="10022" y="14697"/>
                              </a:lnTo>
                              <a:lnTo>
                                <a:pt x="10032" y="14688"/>
                              </a:lnTo>
                              <a:lnTo>
                                <a:pt x="10032" y="14697"/>
                              </a:lnTo>
                              <a:lnTo>
                                <a:pt x="10022" y="14697"/>
                              </a:lnTo>
                              <a:lnTo>
                                <a:pt x="10022" y="14697"/>
                              </a:lnTo>
                              <a:lnTo>
                                <a:pt x="10022" y="14697"/>
                              </a:lnTo>
                              <a:lnTo>
                                <a:pt x="10022" y="14697"/>
                              </a:lnTo>
                              <a:lnTo>
                                <a:pt x="10022" y="14697"/>
                              </a:lnTo>
                              <a:lnTo>
                                <a:pt x="10022" y="14697"/>
                              </a:lnTo>
                              <a:lnTo>
                                <a:pt x="10022" y="14697"/>
                              </a:lnTo>
                              <a:lnTo>
                                <a:pt x="10022" y="14697"/>
                              </a:lnTo>
                              <a:lnTo>
                                <a:pt x="10022" y="14697"/>
                              </a:lnTo>
                              <a:lnTo>
                                <a:pt x="10022" y="14697"/>
                              </a:lnTo>
                              <a:lnTo>
                                <a:pt x="10022" y="14697"/>
                              </a:lnTo>
                              <a:lnTo>
                                <a:pt x="10022" y="14697"/>
                              </a:lnTo>
                              <a:lnTo>
                                <a:pt x="10022" y="14697"/>
                              </a:lnTo>
                              <a:lnTo>
                                <a:pt x="10022" y="14697"/>
                              </a:lnTo>
                              <a:lnTo>
                                <a:pt x="10012" y="14697"/>
                              </a:lnTo>
                              <a:lnTo>
                                <a:pt x="10012" y="14697"/>
                              </a:lnTo>
                              <a:lnTo>
                                <a:pt x="10012" y="14697"/>
                              </a:lnTo>
                              <a:lnTo>
                                <a:pt x="10003" y="14697"/>
                              </a:lnTo>
                              <a:lnTo>
                                <a:pt x="10012" y="14697"/>
                              </a:lnTo>
                              <a:lnTo>
                                <a:pt x="10012" y="14697"/>
                              </a:lnTo>
                              <a:lnTo>
                                <a:pt x="10003" y="14697"/>
                              </a:lnTo>
                              <a:lnTo>
                                <a:pt x="10003" y="14697"/>
                              </a:lnTo>
                              <a:lnTo>
                                <a:pt x="10003" y="14697"/>
                              </a:lnTo>
                              <a:lnTo>
                                <a:pt x="10003" y="14697"/>
                              </a:lnTo>
                              <a:lnTo>
                                <a:pt x="10003" y="14697"/>
                              </a:lnTo>
                              <a:lnTo>
                                <a:pt x="9993" y="14697"/>
                              </a:lnTo>
                              <a:lnTo>
                                <a:pt x="10003" y="14697"/>
                              </a:lnTo>
                              <a:lnTo>
                                <a:pt x="10003" y="14697"/>
                              </a:lnTo>
                              <a:lnTo>
                                <a:pt x="9993" y="14697"/>
                              </a:lnTo>
                              <a:lnTo>
                                <a:pt x="9993" y="14697"/>
                              </a:lnTo>
                              <a:lnTo>
                                <a:pt x="9993" y="14707"/>
                              </a:lnTo>
                              <a:lnTo>
                                <a:pt x="9993" y="14707"/>
                              </a:lnTo>
                              <a:lnTo>
                                <a:pt x="9993" y="14707"/>
                              </a:lnTo>
                              <a:lnTo>
                                <a:pt x="9993" y="14707"/>
                              </a:lnTo>
                              <a:lnTo>
                                <a:pt x="10003" y="14716"/>
                              </a:lnTo>
                              <a:lnTo>
                                <a:pt x="10003" y="14716"/>
                              </a:lnTo>
                              <a:lnTo>
                                <a:pt x="10003" y="14716"/>
                              </a:lnTo>
                              <a:lnTo>
                                <a:pt x="10003" y="14716"/>
                              </a:lnTo>
                              <a:lnTo>
                                <a:pt x="10003" y="14716"/>
                              </a:lnTo>
                              <a:lnTo>
                                <a:pt x="10012" y="14726"/>
                              </a:lnTo>
                              <a:lnTo>
                                <a:pt x="10012" y="14726"/>
                              </a:lnTo>
                              <a:lnTo>
                                <a:pt x="10012" y="14726"/>
                              </a:lnTo>
                              <a:lnTo>
                                <a:pt x="10012" y="14726"/>
                              </a:lnTo>
                              <a:lnTo>
                                <a:pt x="10012" y="14716"/>
                              </a:lnTo>
                              <a:lnTo>
                                <a:pt x="10003" y="14716"/>
                              </a:lnTo>
                              <a:lnTo>
                                <a:pt x="10012" y="14716"/>
                              </a:lnTo>
                              <a:lnTo>
                                <a:pt x="10012" y="14716"/>
                              </a:lnTo>
                              <a:lnTo>
                                <a:pt x="10012" y="14716"/>
                              </a:lnTo>
                              <a:lnTo>
                                <a:pt x="10012" y="14726"/>
                              </a:lnTo>
                              <a:lnTo>
                                <a:pt x="10012" y="14726"/>
                              </a:lnTo>
                              <a:lnTo>
                                <a:pt x="10012" y="14726"/>
                              </a:lnTo>
                              <a:lnTo>
                                <a:pt x="10012" y="14726"/>
                              </a:lnTo>
                              <a:lnTo>
                                <a:pt x="10012" y="14726"/>
                              </a:lnTo>
                              <a:lnTo>
                                <a:pt x="10012" y="14726"/>
                              </a:lnTo>
                              <a:lnTo>
                                <a:pt x="10012" y="14726"/>
                              </a:lnTo>
                              <a:lnTo>
                                <a:pt x="10012" y="14726"/>
                              </a:lnTo>
                              <a:lnTo>
                                <a:pt x="10012" y="14726"/>
                              </a:lnTo>
                              <a:lnTo>
                                <a:pt x="10012" y="14726"/>
                              </a:lnTo>
                              <a:lnTo>
                                <a:pt x="10012" y="14726"/>
                              </a:lnTo>
                              <a:lnTo>
                                <a:pt x="10012" y="14726"/>
                              </a:lnTo>
                              <a:lnTo>
                                <a:pt x="10012" y="14736"/>
                              </a:lnTo>
                              <a:lnTo>
                                <a:pt x="10012" y="14736"/>
                              </a:lnTo>
                              <a:lnTo>
                                <a:pt x="10012" y="14736"/>
                              </a:lnTo>
                              <a:lnTo>
                                <a:pt x="10012" y="14736"/>
                              </a:lnTo>
                              <a:lnTo>
                                <a:pt x="10012" y="14745"/>
                              </a:lnTo>
                              <a:lnTo>
                                <a:pt x="10012" y="14745"/>
                              </a:lnTo>
                              <a:lnTo>
                                <a:pt x="10012" y="14736"/>
                              </a:lnTo>
                              <a:lnTo>
                                <a:pt x="10012" y="14745"/>
                              </a:lnTo>
                              <a:lnTo>
                                <a:pt x="10012" y="14745"/>
                              </a:lnTo>
                              <a:lnTo>
                                <a:pt x="10012" y="14745"/>
                              </a:lnTo>
                              <a:lnTo>
                                <a:pt x="10012" y="14736"/>
                              </a:lnTo>
                              <a:lnTo>
                                <a:pt x="10012" y="14745"/>
                              </a:lnTo>
                              <a:lnTo>
                                <a:pt x="10012" y="14745"/>
                              </a:lnTo>
                              <a:lnTo>
                                <a:pt x="10012" y="14736"/>
                              </a:lnTo>
                              <a:lnTo>
                                <a:pt x="10012" y="14745"/>
                              </a:lnTo>
                              <a:lnTo>
                                <a:pt x="10012" y="14745"/>
                              </a:lnTo>
                              <a:lnTo>
                                <a:pt x="10012" y="14745"/>
                              </a:lnTo>
                              <a:lnTo>
                                <a:pt x="10012" y="14745"/>
                              </a:lnTo>
                              <a:lnTo>
                                <a:pt x="10012" y="14745"/>
                              </a:lnTo>
                              <a:lnTo>
                                <a:pt x="10012" y="14745"/>
                              </a:lnTo>
                              <a:lnTo>
                                <a:pt x="10012" y="14745"/>
                              </a:lnTo>
                              <a:lnTo>
                                <a:pt x="10012" y="14755"/>
                              </a:lnTo>
                              <a:lnTo>
                                <a:pt x="10012" y="14755"/>
                              </a:lnTo>
                              <a:lnTo>
                                <a:pt x="10012" y="14755"/>
                              </a:lnTo>
                              <a:lnTo>
                                <a:pt x="10012" y="14755"/>
                              </a:lnTo>
                              <a:lnTo>
                                <a:pt x="10012" y="14755"/>
                              </a:lnTo>
                              <a:lnTo>
                                <a:pt x="10012" y="14755"/>
                              </a:lnTo>
                              <a:lnTo>
                                <a:pt x="10012" y="14755"/>
                              </a:lnTo>
                              <a:lnTo>
                                <a:pt x="10012" y="14755"/>
                              </a:lnTo>
                              <a:lnTo>
                                <a:pt x="10012" y="14755"/>
                              </a:lnTo>
                              <a:lnTo>
                                <a:pt x="10012" y="14755"/>
                              </a:lnTo>
                              <a:lnTo>
                                <a:pt x="10012" y="14755"/>
                              </a:lnTo>
                              <a:lnTo>
                                <a:pt x="10012" y="14755"/>
                              </a:lnTo>
                              <a:lnTo>
                                <a:pt x="10012" y="14755"/>
                              </a:lnTo>
                              <a:lnTo>
                                <a:pt x="10012" y="14755"/>
                              </a:lnTo>
                              <a:lnTo>
                                <a:pt x="10012" y="14755"/>
                              </a:lnTo>
                              <a:lnTo>
                                <a:pt x="10012" y="14755"/>
                              </a:lnTo>
                              <a:lnTo>
                                <a:pt x="10012" y="14755"/>
                              </a:lnTo>
                              <a:lnTo>
                                <a:pt x="10012" y="14755"/>
                              </a:lnTo>
                              <a:lnTo>
                                <a:pt x="10022" y="14745"/>
                              </a:lnTo>
                              <a:lnTo>
                                <a:pt x="10022" y="14745"/>
                              </a:lnTo>
                              <a:lnTo>
                                <a:pt x="10022" y="14745"/>
                              </a:lnTo>
                              <a:lnTo>
                                <a:pt x="10022" y="14745"/>
                              </a:lnTo>
                              <a:lnTo>
                                <a:pt x="10032" y="14745"/>
                              </a:lnTo>
                              <a:lnTo>
                                <a:pt x="10032" y="14736"/>
                              </a:lnTo>
                              <a:lnTo>
                                <a:pt x="10041" y="14736"/>
                              </a:lnTo>
                              <a:lnTo>
                                <a:pt x="10060" y="14755"/>
                              </a:lnTo>
                              <a:lnTo>
                                <a:pt x="10060" y="14745"/>
                              </a:lnTo>
                              <a:lnTo>
                                <a:pt x="10060" y="14745"/>
                              </a:lnTo>
                              <a:lnTo>
                                <a:pt x="10060" y="14745"/>
                              </a:lnTo>
                              <a:lnTo>
                                <a:pt x="10051" y="14736"/>
                              </a:lnTo>
                              <a:lnTo>
                                <a:pt x="10051" y="14736"/>
                              </a:lnTo>
                              <a:lnTo>
                                <a:pt x="10051" y="14736"/>
                              </a:lnTo>
                              <a:lnTo>
                                <a:pt x="10051" y="14726"/>
                              </a:lnTo>
                              <a:lnTo>
                                <a:pt x="10051" y="14726"/>
                              </a:lnTo>
                              <a:lnTo>
                                <a:pt x="10070" y="14716"/>
                              </a:lnTo>
                              <a:lnTo>
                                <a:pt x="10070" y="14716"/>
                              </a:lnTo>
                              <a:lnTo>
                                <a:pt x="10070" y="14707"/>
                              </a:lnTo>
                              <a:lnTo>
                                <a:pt x="10080" y="14707"/>
                              </a:lnTo>
                              <a:lnTo>
                                <a:pt x="10080" y="14707"/>
                              </a:lnTo>
                              <a:lnTo>
                                <a:pt x="10080" y="14707"/>
                              </a:lnTo>
                              <a:lnTo>
                                <a:pt x="10080" y="14707"/>
                              </a:lnTo>
                              <a:lnTo>
                                <a:pt x="10080" y="14707"/>
                              </a:lnTo>
                              <a:lnTo>
                                <a:pt x="10080" y="14707"/>
                              </a:lnTo>
                              <a:lnTo>
                                <a:pt x="10080" y="14707"/>
                              </a:lnTo>
                              <a:lnTo>
                                <a:pt x="10080" y="14707"/>
                              </a:lnTo>
                              <a:lnTo>
                                <a:pt x="10080" y="14707"/>
                              </a:lnTo>
                              <a:lnTo>
                                <a:pt x="10080" y="14707"/>
                              </a:lnTo>
                              <a:lnTo>
                                <a:pt x="10080" y="147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7960" y="15876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14040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6320" y="140400"/>
                          <a:ext cx="6480" cy="1260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6320" y="134640"/>
                          <a:ext cx="12600" cy="576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6320" y="12816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6320" y="12816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0560" y="12816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134640"/>
                          <a:ext cx="12600" cy="576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8520" y="116280"/>
                          <a:ext cx="12600" cy="576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8520" y="97920"/>
                          <a:ext cx="54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7">
                              <a:moveTo>
                                <a:pt x="9926" y="14659"/>
                              </a:moveTo>
                              <a:lnTo>
                                <a:pt x="9926" y="14659"/>
                              </a:lnTo>
                              <a:lnTo>
                                <a:pt x="9926" y="14659"/>
                              </a:lnTo>
                              <a:lnTo>
                                <a:pt x="9926" y="14659"/>
                              </a:lnTo>
                              <a:lnTo>
                                <a:pt x="9926" y="14659"/>
                              </a:lnTo>
                              <a:lnTo>
                                <a:pt x="9926" y="14659"/>
                              </a:lnTo>
                              <a:lnTo>
                                <a:pt x="9926" y="14659"/>
                              </a:lnTo>
                              <a:lnTo>
                                <a:pt x="9926" y="14659"/>
                              </a:lnTo>
                              <a:lnTo>
                                <a:pt x="9926" y="14659"/>
                              </a:lnTo>
                              <a:lnTo>
                                <a:pt x="9926" y="14659"/>
                              </a:lnTo>
                              <a:lnTo>
                                <a:pt x="9926" y="14659"/>
                              </a:lnTo>
                              <a:lnTo>
                                <a:pt x="9916" y="14659"/>
                              </a:lnTo>
                              <a:lnTo>
                                <a:pt x="9926" y="14659"/>
                              </a:lnTo>
                              <a:lnTo>
                                <a:pt x="9926" y="14659"/>
                              </a:lnTo>
                              <a:lnTo>
                                <a:pt x="9926" y="14659"/>
                              </a:lnTo>
                              <a:lnTo>
                                <a:pt x="9916" y="14659"/>
                              </a:lnTo>
                              <a:lnTo>
                                <a:pt x="9916" y="14659"/>
                              </a:lnTo>
                              <a:lnTo>
                                <a:pt x="9916" y="14659"/>
                              </a:lnTo>
                              <a:lnTo>
                                <a:pt x="9916" y="14659"/>
                              </a:lnTo>
                              <a:lnTo>
                                <a:pt x="9916" y="14659"/>
                              </a:lnTo>
                              <a:lnTo>
                                <a:pt x="9907" y="14659"/>
                              </a:lnTo>
                              <a:lnTo>
                                <a:pt x="9907" y="14659"/>
                              </a:lnTo>
                              <a:lnTo>
                                <a:pt x="9897" y="14659"/>
                              </a:lnTo>
                              <a:lnTo>
                                <a:pt x="9897" y="14659"/>
                              </a:lnTo>
                              <a:lnTo>
                                <a:pt x="9897" y="14659"/>
                              </a:lnTo>
                              <a:lnTo>
                                <a:pt x="9897" y="14659"/>
                              </a:lnTo>
                              <a:lnTo>
                                <a:pt x="9897" y="14659"/>
                              </a:lnTo>
                              <a:lnTo>
                                <a:pt x="9897" y="14659"/>
                              </a:lnTo>
                              <a:lnTo>
                                <a:pt x="9888" y="14659"/>
                              </a:lnTo>
                              <a:lnTo>
                                <a:pt x="9888" y="14659"/>
                              </a:lnTo>
                              <a:lnTo>
                                <a:pt x="9888" y="14659"/>
                              </a:lnTo>
                              <a:lnTo>
                                <a:pt x="9888" y="14659"/>
                              </a:lnTo>
                              <a:lnTo>
                                <a:pt x="9888" y="14659"/>
                              </a:lnTo>
                              <a:lnTo>
                                <a:pt x="9888" y="14659"/>
                              </a:lnTo>
                              <a:lnTo>
                                <a:pt x="9897" y="14659"/>
                              </a:lnTo>
                              <a:lnTo>
                                <a:pt x="9897" y="14659"/>
                              </a:lnTo>
                              <a:lnTo>
                                <a:pt x="9897" y="14659"/>
                              </a:lnTo>
                              <a:lnTo>
                                <a:pt x="9897" y="14659"/>
                              </a:lnTo>
                              <a:lnTo>
                                <a:pt x="9907" y="14659"/>
                              </a:lnTo>
                              <a:lnTo>
                                <a:pt x="9907" y="14659"/>
                              </a:lnTo>
                              <a:lnTo>
                                <a:pt x="9888" y="14659"/>
                              </a:lnTo>
                              <a:lnTo>
                                <a:pt x="9888" y="14659"/>
                              </a:lnTo>
                              <a:lnTo>
                                <a:pt x="9888" y="14640"/>
                              </a:lnTo>
                              <a:lnTo>
                                <a:pt x="9888" y="14640"/>
                              </a:lnTo>
                              <a:lnTo>
                                <a:pt x="9888" y="14640"/>
                              </a:lnTo>
                              <a:lnTo>
                                <a:pt x="9878" y="1464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88" y="14630"/>
                              </a:lnTo>
                              <a:lnTo>
                                <a:pt x="9888" y="14630"/>
                              </a:lnTo>
                              <a:lnTo>
                                <a:pt x="9888" y="14630"/>
                              </a:lnTo>
                              <a:lnTo>
                                <a:pt x="9888" y="14630"/>
                              </a:lnTo>
                              <a:lnTo>
                                <a:pt x="988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40"/>
                              </a:lnTo>
                              <a:lnTo>
                                <a:pt x="9878" y="14630"/>
                              </a:lnTo>
                              <a:lnTo>
                                <a:pt x="9878" y="14640"/>
                              </a:lnTo>
                              <a:lnTo>
                                <a:pt x="9878" y="14640"/>
                              </a:lnTo>
                              <a:lnTo>
                                <a:pt x="9878" y="14640"/>
                              </a:lnTo>
                              <a:lnTo>
                                <a:pt x="9878" y="14649"/>
                              </a:lnTo>
                              <a:lnTo>
                                <a:pt x="9868" y="14649"/>
                              </a:lnTo>
                              <a:lnTo>
                                <a:pt x="9868" y="14649"/>
                              </a:lnTo>
                              <a:lnTo>
                                <a:pt x="9868" y="14649"/>
                              </a:lnTo>
                              <a:lnTo>
                                <a:pt x="9868" y="1464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59" y="14659"/>
                              </a:lnTo>
                              <a:lnTo>
                                <a:pt x="9859" y="14659"/>
                              </a:lnTo>
                              <a:lnTo>
                                <a:pt x="9859" y="14659"/>
                              </a:lnTo>
                              <a:lnTo>
                                <a:pt x="9849" y="14659"/>
                              </a:lnTo>
                              <a:lnTo>
                                <a:pt x="9849" y="14659"/>
                              </a:lnTo>
                              <a:lnTo>
                                <a:pt x="9859" y="14659"/>
                              </a:lnTo>
                              <a:lnTo>
                                <a:pt x="9859" y="14659"/>
                              </a:lnTo>
                              <a:lnTo>
                                <a:pt x="9859" y="14659"/>
                              </a:lnTo>
                              <a:lnTo>
                                <a:pt x="9859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49"/>
                              </a:lnTo>
                              <a:lnTo>
                                <a:pt x="9868" y="14649"/>
                              </a:lnTo>
                              <a:lnTo>
                                <a:pt x="9868" y="14649"/>
                              </a:lnTo>
                              <a:lnTo>
                                <a:pt x="9868" y="14649"/>
                              </a:lnTo>
                              <a:lnTo>
                                <a:pt x="9878" y="14640"/>
                              </a:lnTo>
                              <a:lnTo>
                                <a:pt x="9878" y="14640"/>
                              </a:lnTo>
                              <a:lnTo>
                                <a:pt x="9878" y="1464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30"/>
                              </a:lnTo>
                              <a:lnTo>
                                <a:pt x="9878" y="14640"/>
                              </a:lnTo>
                              <a:lnTo>
                                <a:pt x="9878" y="14640"/>
                              </a:lnTo>
                              <a:lnTo>
                                <a:pt x="9868" y="14640"/>
                              </a:lnTo>
                              <a:lnTo>
                                <a:pt x="9878" y="14640"/>
                              </a:lnTo>
                              <a:lnTo>
                                <a:pt x="9878" y="14640"/>
                              </a:lnTo>
                              <a:lnTo>
                                <a:pt x="9868" y="14649"/>
                              </a:lnTo>
                              <a:lnTo>
                                <a:pt x="9868" y="14640"/>
                              </a:lnTo>
                              <a:lnTo>
                                <a:pt x="9868" y="14649"/>
                              </a:lnTo>
                              <a:lnTo>
                                <a:pt x="9868" y="14649"/>
                              </a:lnTo>
                              <a:lnTo>
                                <a:pt x="9868" y="14649"/>
                              </a:lnTo>
                              <a:lnTo>
                                <a:pt x="9868" y="1464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4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68" y="14659"/>
                              </a:lnTo>
                              <a:lnTo>
                                <a:pt x="9859" y="14659"/>
                              </a:lnTo>
                              <a:lnTo>
                                <a:pt x="9859" y="14659"/>
                              </a:lnTo>
                              <a:lnTo>
                                <a:pt x="9849" y="14659"/>
                              </a:lnTo>
                              <a:lnTo>
                                <a:pt x="9849" y="14659"/>
                              </a:lnTo>
                              <a:lnTo>
                                <a:pt x="9849" y="14659"/>
                              </a:lnTo>
                              <a:lnTo>
                                <a:pt x="9859" y="14659"/>
                              </a:lnTo>
                              <a:lnTo>
                                <a:pt x="9859" y="14659"/>
                              </a:lnTo>
                              <a:lnTo>
                                <a:pt x="9849" y="14659"/>
                              </a:lnTo>
                              <a:lnTo>
                                <a:pt x="9849" y="14659"/>
                              </a:lnTo>
                              <a:lnTo>
                                <a:pt x="9849" y="14659"/>
                              </a:lnTo>
                              <a:lnTo>
                                <a:pt x="9849" y="14659"/>
                              </a:lnTo>
                              <a:lnTo>
                                <a:pt x="9849" y="14659"/>
                              </a:lnTo>
                              <a:lnTo>
                                <a:pt x="9840" y="14659"/>
                              </a:lnTo>
                              <a:lnTo>
                                <a:pt x="9840" y="14659"/>
                              </a:lnTo>
                              <a:lnTo>
                                <a:pt x="9840" y="14659"/>
                              </a:lnTo>
                              <a:lnTo>
                                <a:pt x="9840" y="14659"/>
                              </a:lnTo>
                              <a:lnTo>
                                <a:pt x="9840" y="14659"/>
                              </a:lnTo>
                              <a:lnTo>
                                <a:pt x="9840" y="14668"/>
                              </a:lnTo>
                              <a:lnTo>
                                <a:pt x="9840" y="14668"/>
                              </a:lnTo>
                              <a:lnTo>
                                <a:pt x="9840" y="14668"/>
                              </a:lnTo>
                              <a:lnTo>
                                <a:pt x="9840" y="14668"/>
                              </a:lnTo>
                              <a:lnTo>
                                <a:pt x="9849" y="14668"/>
                              </a:lnTo>
                              <a:lnTo>
                                <a:pt x="9849" y="14668"/>
                              </a:lnTo>
                              <a:lnTo>
                                <a:pt x="9849" y="14678"/>
                              </a:lnTo>
                              <a:lnTo>
                                <a:pt x="9849" y="14678"/>
                              </a:lnTo>
                              <a:lnTo>
                                <a:pt x="9859" y="14678"/>
                              </a:lnTo>
                              <a:lnTo>
                                <a:pt x="9859" y="14678"/>
                              </a:lnTo>
                              <a:lnTo>
                                <a:pt x="9859" y="14678"/>
                              </a:lnTo>
                              <a:lnTo>
                                <a:pt x="9859" y="14678"/>
                              </a:lnTo>
                              <a:lnTo>
                                <a:pt x="9849" y="14678"/>
                              </a:lnTo>
                              <a:lnTo>
                                <a:pt x="9849" y="14678"/>
                              </a:lnTo>
                              <a:lnTo>
                                <a:pt x="9859" y="14678"/>
                              </a:lnTo>
                              <a:lnTo>
                                <a:pt x="9859" y="14678"/>
                              </a:lnTo>
                              <a:lnTo>
                                <a:pt x="9859" y="14678"/>
                              </a:lnTo>
                              <a:lnTo>
                                <a:pt x="9859" y="14678"/>
                              </a:lnTo>
                              <a:lnTo>
                                <a:pt x="9859" y="14678"/>
                              </a:lnTo>
                              <a:lnTo>
                                <a:pt x="9859" y="14678"/>
                              </a:lnTo>
                              <a:lnTo>
                                <a:pt x="9859" y="14678"/>
                              </a:lnTo>
                              <a:lnTo>
                                <a:pt x="9859" y="14678"/>
                              </a:lnTo>
                              <a:lnTo>
                                <a:pt x="9859" y="14678"/>
                              </a:lnTo>
                              <a:lnTo>
                                <a:pt x="9859" y="14678"/>
                              </a:lnTo>
                              <a:lnTo>
                                <a:pt x="9859" y="14678"/>
                              </a:lnTo>
                              <a:lnTo>
                                <a:pt x="9859" y="14678"/>
                              </a:lnTo>
                              <a:lnTo>
                                <a:pt x="9859" y="14678"/>
                              </a:lnTo>
                              <a:lnTo>
                                <a:pt x="9859" y="14688"/>
                              </a:lnTo>
                              <a:lnTo>
                                <a:pt x="9859" y="14688"/>
                              </a:lnTo>
                              <a:lnTo>
                                <a:pt x="9859" y="14688"/>
                              </a:lnTo>
                              <a:lnTo>
                                <a:pt x="9859" y="14688"/>
                              </a:lnTo>
                              <a:lnTo>
                                <a:pt x="9859" y="14697"/>
                              </a:lnTo>
                              <a:lnTo>
                                <a:pt x="9859" y="14697"/>
                              </a:lnTo>
                              <a:lnTo>
                                <a:pt x="9859" y="14688"/>
                              </a:lnTo>
                              <a:lnTo>
                                <a:pt x="9859" y="14697"/>
                              </a:lnTo>
                              <a:lnTo>
                                <a:pt x="9859" y="14697"/>
                              </a:lnTo>
                              <a:lnTo>
                                <a:pt x="9859" y="14697"/>
                              </a:lnTo>
                              <a:lnTo>
                                <a:pt x="9859" y="14697"/>
                              </a:lnTo>
                              <a:lnTo>
                                <a:pt x="9859" y="14697"/>
                              </a:lnTo>
                              <a:lnTo>
                                <a:pt x="9859" y="14697"/>
                              </a:lnTo>
                              <a:lnTo>
                                <a:pt x="9859" y="14697"/>
                              </a:lnTo>
                              <a:lnTo>
                                <a:pt x="9859" y="14697"/>
                              </a:lnTo>
                              <a:lnTo>
                                <a:pt x="9859" y="14707"/>
                              </a:lnTo>
                              <a:lnTo>
                                <a:pt x="9859" y="14707"/>
                              </a:lnTo>
                              <a:lnTo>
                                <a:pt x="9859" y="14697"/>
                              </a:lnTo>
                              <a:lnTo>
                                <a:pt x="9849" y="14707"/>
                              </a:lnTo>
                              <a:lnTo>
                                <a:pt x="9859" y="14707"/>
                              </a:lnTo>
                              <a:lnTo>
                                <a:pt x="9859" y="14707"/>
                              </a:lnTo>
                              <a:lnTo>
                                <a:pt x="9859" y="14707"/>
                              </a:lnTo>
                              <a:lnTo>
                                <a:pt x="9849" y="14707"/>
                              </a:lnTo>
                              <a:lnTo>
                                <a:pt x="9849" y="14707"/>
                              </a:lnTo>
                              <a:lnTo>
                                <a:pt x="9849" y="14707"/>
                              </a:lnTo>
                              <a:lnTo>
                                <a:pt x="9849" y="14707"/>
                              </a:lnTo>
                              <a:lnTo>
                                <a:pt x="9849" y="14707"/>
                              </a:lnTo>
                              <a:lnTo>
                                <a:pt x="9859" y="14707"/>
                              </a:lnTo>
                              <a:lnTo>
                                <a:pt x="9859" y="14707"/>
                              </a:lnTo>
                              <a:lnTo>
                                <a:pt x="9859" y="14707"/>
                              </a:lnTo>
                              <a:lnTo>
                                <a:pt x="9859" y="14707"/>
                              </a:lnTo>
                              <a:lnTo>
                                <a:pt x="9859" y="14707"/>
                              </a:lnTo>
                              <a:lnTo>
                                <a:pt x="9859" y="14707"/>
                              </a:lnTo>
                              <a:lnTo>
                                <a:pt x="9859" y="14707"/>
                              </a:lnTo>
                              <a:lnTo>
                                <a:pt x="9859" y="14707"/>
                              </a:lnTo>
                              <a:lnTo>
                                <a:pt x="9859" y="14707"/>
                              </a:lnTo>
                              <a:lnTo>
                                <a:pt x="9859" y="14707"/>
                              </a:lnTo>
                              <a:lnTo>
                                <a:pt x="9859" y="14707"/>
                              </a:lnTo>
                              <a:lnTo>
                                <a:pt x="9859" y="14707"/>
                              </a:lnTo>
                              <a:lnTo>
                                <a:pt x="9868" y="14707"/>
                              </a:lnTo>
                              <a:lnTo>
                                <a:pt x="9868" y="14707"/>
                              </a:lnTo>
                              <a:lnTo>
                                <a:pt x="9868" y="14707"/>
                              </a:lnTo>
                              <a:lnTo>
                                <a:pt x="9868" y="14697"/>
                              </a:lnTo>
                              <a:lnTo>
                                <a:pt x="9878" y="14697"/>
                              </a:lnTo>
                              <a:lnTo>
                                <a:pt x="9878" y="14697"/>
                              </a:lnTo>
                              <a:lnTo>
                                <a:pt x="9907" y="14707"/>
                              </a:lnTo>
                              <a:lnTo>
                                <a:pt x="9907" y="14697"/>
                              </a:lnTo>
                              <a:lnTo>
                                <a:pt x="9907" y="14697"/>
                              </a:lnTo>
                              <a:lnTo>
                                <a:pt x="9907" y="14697"/>
                              </a:lnTo>
                              <a:lnTo>
                                <a:pt x="9897" y="14688"/>
                              </a:lnTo>
                              <a:lnTo>
                                <a:pt x="9897" y="14688"/>
                              </a:lnTo>
                              <a:lnTo>
                                <a:pt x="9897" y="14688"/>
                              </a:lnTo>
                              <a:lnTo>
                                <a:pt x="9897" y="14678"/>
                              </a:lnTo>
                              <a:lnTo>
                                <a:pt x="9897" y="14678"/>
                              </a:lnTo>
                              <a:lnTo>
                                <a:pt x="9907" y="14668"/>
                              </a:lnTo>
                              <a:lnTo>
                                <a:pt x="9916" y="14668"/>
                              </a:lnTo>
                              <a:lnTo>
                                <a:pt x="9916" y="14668"/>
                              </a:lnTo>
                              <a:lnTo>
                                <a:pt x="9916" y="14659"/>
                              </a:lnTo>
                              <a:lnTo>
                                <a:pt x="9916" y="14659"/>
                              </a:lnTo>
                              <a:lnTo>
                                <a:pt x="9916" y="14659"/>
                              </a:lnTo>
                              <a:lnTo>
                                <a:pt x="9926" y="14659"/>
                              </a:lnTo>
                              <a:lnTo>
                                <a:pt x="9926" y="14659"/>
                              </a:lnTo>
                              <a:lnTo>
                                <a:pt x="9926" y="14659"/>
                              </a:lnTo>
                              <a:lnTo>
                                <a:pt x="9926" y="14659"/>
                              </a:lnTo>
                              <a:lnTo>
                                <a:pt x="9926" y="14659"/>
                              </a:lnTo>
                              <a:lnTo>
                                <a:pt x="9926" y="14659"/>
                              </a:lnTo>
                              <a:lnTo>
                                <a:pt x="9926" y="14659"/>
                              </a:lnTo>
                              <a:lnTo>
                                <a:pt x="9926" y="146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0760" y="12816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4880" y="116280"/>
                          <a:ext cx="6480" cy="1260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10980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9792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560" y="14040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0" y="14040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9320" y="165240"/>
                          <a:ext cx="5760" cy="1260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9320" y="14040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4480" y="146520"/>
                          <a:ext cx="6480" cy="1260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4480" y="1220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9763" y="14707"/>
                              </a:moveTo>
                              <a:lnTo>
                                <a:pt x="9763" y="14707"/>
                              </a:lnTo>
                              <a:lnTo>
                                <a:pt x="9763" y="14707"/>
                              </a:lnTo>
                              <a:lnTo>
                                <a:pt x="9763" y="14707"/>
                              </a:lnTo>
                              <a:lnTo>
                                <a:pt x="9763" y="14707"/>
                              </a:lnTo>
                              <a:lnTo>
                                <a:pt x="9763" y="14697"/>
                              </a:lnTo>
                              <a:lnTo>
                                <a:pt x="9763" y="14697"/>
                              </a:lnTo>
                              <a:lnTo>
                                <a:pt x="9763" y="14707"/>
                              </a:lnTo>
                              <a:lnTo>
                                <a:pt x="9763" y="14697"/>
                              </a:lnTo>
                              <a:lnTo>
                                <a:pt x="9763" y="14697"/>
                              </a:lnTo>
                              <a:lnTo>
                                <a:pt x="9763" y="14697"/>
                              </a:lnTo>
                              <a:lnTo>
                                <a:pt x="9763" y="14697"/>
                              </a:lnTo>
                              <a:lnTo>
                                <a:pt x="9763" y="14697"/>
                              </a:lnTo>
                              <a:lnTo>
                                <a:pt x="9763" y="14697"/>
                              </a:lnTo>
                              <a:lnTo>
                                <a:pt x="9763" y="14697"/>
                              </a:lnTo>
                              <a:lnTo>
                                <a:pt x="9763" y="14697"/>
                              </a:lnTo>
                              <a:lnTo>
                                <a:pt x="9763" y="14697"/>
                              </a:lnTo>
                              <a:lnTo>
                                <a:pt x="9763" y="14697"/>
                              </a:lnTo>
                              <a:lnTo>
                                <a:pt x="9753" y="14697"/>
                              </a:lnTo>
                              <a:lnTo>
                                <a:pt x="9753" y="14697"/>
                              </a:lnTo>
                              <a:lnTo>
                                <a:pt x="9753" y="14697"/>
                              </a:lnTo>
                              <a:lnTo>
                                <a:pt x="9753" y="14697"/>
                              </a:lnTo>
                              <a:lnTo>
                                <a:pt x="9744" y="14697"/>
                              </a:lnTo>
                              <a:lnTo>
                                <a:pt x="9744" y="14697"/>
                              </a:lnTo>
                              <a:lnTo>
                                <a:pt x="9744" y="14697"/>
                              </a:lnTo>
                              <a:lnTo>
                                <a:pt x="9744" y="14697"/>
                              </a:lnTo>
                              <a:lnTo>
                                <a:pt x="9744" y="14697"/>
                              </a:lnTo>
                              <a:lnTo>
                                <a:pt x="9734" y="14697"/>
                              </a:lnTo>
                              <a:lnTo>
                                <a:pt x="9734" y="14697"/>
                              </a:lnTo>
                              <a:lnTo>
                                <a:pt x="9734" y="14697"/>
                              </a:lnTo>
                              <a:lnTo>
                                <a:pt x="9734" y="14697"/>
                              </a:lnTo>
                              <a:lnTo>
                                <a:pt x="9734" y="14697"/>
                              </a:lnTo>
                              <a:lnTo>
                                <a:pt x="9734" y="14697"/>
                              </a:lnTo>
                              <a:lnTo>
                                <a:pt x="9734" y="14697"/>
                              </a:lnTo>
                              <a:lnTo>
                                <a:pt x="9734" y="14697"/>
                              </a:lnTo>
                              <a:lnTo>
                                <a:pt x="9734" y="14697"/>
                              </a:lnTo>
                              <a:lnTo>
                                <a:pt x="9734" y="14697"/>
                              </a:lnTo>
                              <a:lnTo>
                                <a:pt x="9734" y="14697"/>
                              </a:lnTo>
                              <a:lnTo>
                                <a:pt x="9744" y="14697"/>
                              </a:lnTo>
                              <a:lnTo>
                                <a:pt x="9744" y="14707"/>
                              </a:lnTo>
                              <a:lnTo>
                                <a:pt x="9734" y="14707"/>
                              </a:lnTo>
                              <a:lnTo>
                                <a:pt x="9734" y="14697"/>
                              </a:lnTo>
                              <a:lnTo>
                                <a:pt x="9734" y="14697"/>
                              </a:lnTo>
                              <a:lnTo>
                                <a:pt x="9724" y="14678"/>
                              </a:lnTo>
                              <a:lnTo>
                                <a:pt x="9724" y="14678"/>
                              </a:lnTo>
                              <a:lnTo>
                                <a:pt x="9724" y="14678"/>
                              </a:lnTo>
                              <a:lnTo>
                                <a:pt x="9724" y="14678"/>
                              </a:lnTo>
                              <a:lnTo>
                                <a:pt x="9724" y="14678"/>
                              </a:lnTo>
                              <a:lnTo>
                                <a:pt x="9724" y="14668"/>
                              </a:lnTo>
                              <a:lnTo>
                                <a:pt x="9724" y="14668"/>
                              </a:lnTo>
                              <a:lnTo>
                                <a:pt x="9724" y="14668"/>
                              </a:lnTo>
                              <a:lnTo>
                                <a:pt x="9724" y="14668"/>
                              </a:lnTo>
                              <a:lnTo>
                                <a:pt x="9724" y="14668"/>
                              </a:lnTo>
                              <a:lnTo>
                                <a:pt x="9724" y="14668"/>
                              </a:lnTo>
                              <a:lnTo>
                                <a:pt x="9724" y="14668"/>
                              </a:lnTo>
                              <a:lnTo>
                                <a:pt x="9724" y="14668"/>
                              </a:lnTo>
                              <a:lnTo>
                                <a:pt x="9724" y="14668"/>
                              </a:lnTo>
                              <a:lnTo>
                                <a:pt x="9724" y="14668"/>
                              </a:lnTo>
                              <a:lnTo>
                                <a:pt x="9724" y="14668"/>
                              </a:lnTo>
                              <a:lnTo>
                                <a:pt x="9724" y="14668"/>
                              </a:lnTo>
                              <a:lnTo>
                                <a:pt x="9724" y="14668"/>
                              </a:lnTo>
                              <a:lnTo>
                                <a:pt x="9724" y="14668"/>
                              </a:lnTo>
                              <a:lnTo>
                                <a:pt x="9724" y="14668"/>
                              </a:lnTo>
                              <a:lnTo>
                                <a:pt x="9724" y="14678"/>
                              </a:lnTo>
                              <a:lnTo>
                                <a:pt x="9724" y="14678"/>
                              </a:lnTo>
                              <a:lnTo>
                                <a:pt x="9724" y="14668"/>
                              </a:lnTo>
                              <a:lnTo>
                                <a:pt x="9724" y="14678"/>
                              </a:lnTo>
                              <a:lnTo>
                                <a:pt x="9724" y="14678"/>
                              </a:lnTo>
                              <a:lnTo>
                                <a:pt x="9724" y="14678"/>
                              </a:lnTo>
                              <a:lnTo>
                                <a:pt x="9724" y="14678"/>
                              </a:lnTo>
                              <a:lnTo>
                                <a:pt x="9724" y="14668"/>
                              </a:lnTo>
                              <a:lnTo>
                                <a:pt x="9724" y="14668"/>
                              </a:lnTo>
                              <a:lnTo>
                                <a:pt x="9724" y="14668"/>
                              </a:lnTo>
                              <a:lnTo>
                                <a:pt x="9724" y="14668"/>
                              </a:lnTo>
                              <a:lnTo>
                                <a:pt x="9724" y="14668"/>
                              </a:lnTo>
                              <a:lnTo>
                                <a:pt x="9724" y="14668"/>
                              </a:lnTo>
                              <a:lnTo>
                                <a:pt x="9724" y="14678"/>
                              </a:lnTo>
                              <a:lnTo>
                                <a:pt x="9715" y="14678"/>
                              </a:lnTo>
                              <a:lnTo>
                                <a:pt x="9724" y="14678"/>
                              </a:lnTo>
                              <a:lnTo>
                                <a:pt x="9715" y="14678"/>
                              </a:lnTo>
                              <a:lnTo>
                                <a:pt x="9715" y="14688"/>
                              </a:lnTo>
                              <a:lnTo>
                                <a:pt x="9715" y="14688"/>
                              </a:lnTo>
                              <a:lnTo>
                                <a:pt x="9715" y="14688"/>
                              </a:lnTo>
                              <a:lnTo>
                                <a:pt x="9715" y="14697"/>
                              </a:lnTo>
                              <a:lnTo>
                                <a:pt x="9715" y="14688"/>
                              </a:lnTo>
                              <a:lnTo>
                                <a:pt x="9715" y="14688"/>
                              </a:lnTo>
                              <a:lnTo>
                                <a:pt x="9715" y="14688"/>
                              </a:lnTo>
                              <a:lnTo>
                                <a:pt x="9715" y="14697"/>
                              </a:lnTo>
                              <a:lnTo>
                                <a:pt x="9715" y="14697"/>
                              </a:lnTo>
                              <a:lnTo>
                                <a:pt x="9715" y="14697"/>
                              </a:lnTo>
                              <a:lnTo>
                                <a:pt x="9715" y="14697"/>
                              </a:lnTo>
                              <a:lnTo>
                                <a:pt x="9715" y="14697"/>
                              </a:lnTo>
                              <a:lnTo>
                                <a:pt x="9705" y="14697"/>
                              </a:lnTo>
                              <a:lnTo>
                                <a:pt x="9705" y="14697"/>
                              </a:lnTo>
                              <a:lnTo>
                                <a:pt x="9705" y="14697"/>
                              </a:lnTo>
                              <a:lnTo>
                                <a:pt x="9705" y="14697"/>
                              </a:lnTo>
                              <a:lnTo>
                                <a:pt x="9705" y="14707"/>
                              </a:lnTo>
                              <a:lnTo>
                                <a:pt x="9705" y="14707"/>
                              </a:lnTo>
                              <a:lnTo>
                                <a:pt x="9705" y="14707"/>
                              </a:lnTo>
                              <a:lnTo>
                                <a:pt x="9705" y="14707"/>
                              </a:lnTo>
                              <a:lnTo>
                                <a:pt x="9705" y="14707"/>
                              </a:lnTo>
                              <a:lnTo>
                                <a:pt x="9705" y="14697"/>
                              </a:lnTo>
                              <a:lnTo>
                                <a:pt x="9705" y="14697"/>
                              </a:lnTo>
                              <a:lnTo>
                                <a:pt x="9705" y="14697"/>
                              </a:lnTo>
                              <a:lnTo>
                                <a:pt x="9696" y="14697"/>
                              </a:lnTo>
                              <a:lnTo>
                                <a:pt x="9696" y="14697"/>
                              </a:lnTo>
                              <a:lnTo>
                                <a:pt x="9696" y="14697"/>
                              </a:lnTo>
                              <a:lnTo>
                                <a:pt x="9696" y="14697"/>
                              </a:lnTo>
                              <a:lnTo>
                                <a:pt x="9705" y="14697"/>
                              </a:lnTo>
                              <a:lnTo>
                                <a:pt x="9705" y="14697"/>
                              </a:lnTo>
                              <a:lnTo>
                                <a:pt x="9705" y="14697"/>
                              </a:lnTo>
                              <a:lnTo>
                                <a:pt x="9705" y="14697"/>
                              </a:lnTo>
                              <a:lnTo>
                                <a:pt x="9705" y="14697"/>
                              </a:lnTo>
                              <a:lnTo>
                                <a:pt x="9705" y="14697"/>
                              </a:lnTo>
                              <a:lnTo>
                                <a:pt x="9705" y="14697"/>
                              </a:lnTo>
                              <a:lnTo>
                                <a:pt x="9705" y="14697"/>
                              </a:lnTo>
                              <a:lnTo>
                                <a:pt x="9715" y="14697"/>
                              </a:lnTo>
                              <a:lnTo>
                                <a:pt x="9715" y="14697"/>
                              </a:lnTo>
                              <a:lnTo>
                                <a:pt x="9715" y="14697"/>
                              </a:lnTo>
                              <a:lnTo>
                                <a:pt x="9705" y="14697"/>
                              </a:lnTo>
                              <a:lnTo>
                                <a:pt x="9705" y="14697"/>
                              </a:lnTo>
                              <a:lnTo>
                                <a:pt x="9705" y="14697"/>
                              </a:lnTo>
                              <a:lnTo>
                                <a:pt x="9705" y="14697"/>
                              </a:lnTo>
                              <a:lnTo>
                                <a:pt x="9705" y="14697"/>
                              </a:lnTo>
                              <a:lnTo>
                                <a:pt x="9705" y="14697"/>
                              </a:lnTo>
                              <a:lnTo>
                                <a:pt x="9705" y="14697"/>
                              </a:lnTo>
                              <a:lnTo>
                                <a:pt x="9705" y="14697"/>
                              </a:lnTo>
                              <a:lnTo>
                                <a:pt x="9705" y="14697"/>
                              </a:lnTo>
                              <a:lnTo>
                                <a:pt x="9705" y="14697"/>
                              </a:lnTo>
                              <a:lnTo>
                                <a:pt x="9715" y="14697"/>
                              </a:lnTo>
                              <a:lnTo>
                                <a:pt x="9715" y="14697"/>
                              </a:lnTo>
                              <a:lnTo>
                                <a:pt x="9715" y="14697"/>
                              </a:lnTo>
                              <a:lnTo>
                                <a:pt x="9715" y="14697"/>
                              </a:lnTo>
                              <a:lnTo>
                                <a:pt x="9715" y="14697"/>
                              </a:lnTo>
                              <a:lnTo>
                                <a:pt x="9715" y="14697"/>
                              </a:lnTo>
                              <a:lnTo>
                                <a:pt x="9715" y="14697"/>
                              </a:lnTo>
                              <a:lnTo>
                                <a:pt x="9715" y="14688"/>
                              </a:lnTo>
                              <a:lnTo>
                                <a:pt x="9715" y="14688"/>
                              </a:lnTo>
                              <a:lnTo>
                                <a:pt x="9715" y="14688"/>
                              </a:lnTo>
                              <a:lnTo>
                                <a:pt x="9715" y="14688"/>
                              </a:lnTo>
                              <a:lnTo>
                                <a:pt x="9715" y="14678"/>
                              </a:lnTo>
                              <a:lnTo>
                                <a:pt x="9715" y="14678"/>
                              </a:lnTo>
                              <a:lnTo>
                                <a:pt x="9715" y="14668"/>
                              </a:lnTo>
                              <a:lnTo>
                                <a:pt x="9724" y="14668"/>
                              </a:lnTo>
                              <a:lnTo>
                                <a:pt x="9724" y="14668"/>
                              </a:lnTo>
                              <a:lnTo>
                                <a:pt x="9724" y="14668"/>
                              </a:lnTo>
                              <a:lnTo>
                                <a:pt x="9724" y="14668"/>
                              </a:lnTo>
                              <a:lnTo>
                                <a:pt x="9715" y="14668"/>
                              </a:lnTo>
                              <a:lnTo>
                                <a:pt x="9715" y="14668"/>
                              </a:lnTo>
                              <a:lnTo>
                                <a:pt x="9715" y="14668"/>
                              </a:lnTo>
                              <a:lnTo>
                                <a:pt x="9715" y="14678"/>
                              </a:lnTo>
                              <a:lnTo>
                                <a:pt x="9715" y="14678"/>
                              </a:lnTo>
                              <a:lnTo>
                                <a:pt x="9715" y="14678"/>
                              </a:lnTo>
                              <a:lnTo>
                                <a:pt x="9715" y="14678"/>
                              </a:lnTo>
                              <a:lnTo>
                                <a:pt x="9715" y="14678"/>
                              </a:lnTo>
                              <a:lnTo>
                                <a:pt x="9715" y="14678"/>
                              </a:lnTo>
                              <a:lnTo>
                                <a:pt x="9715" y="14688"/>
                              </a:lnTo>
                              <a:lnTo>
                                <a:pt x="9715" y="14688"/>
                              </a:lnTo>
                              <a:lnTo>
                                <a:pt x="9715" y="14688"/>
                              </a:lnTo>
                              <a:lnTo>
                                <a:pt x="9715" y="14688"/>
                              </a:lnTo>
                              <a:lnTo>
                                <a:pt x="9715" y="14697"/>
                              </a:lnTo>
                              <a:lnTo>
                                <a:pt x="9705" y="14697"/>
                              </a:lnTo>
                              <a:lnTo>
                                <a:pt x="9715" y="14697"/>
                              </a:lnTo>
                              <a:lnTo>
                                <a:pt x="9715" y="14697"/>
                              </a:lnTo>
                              <a:lnTo>
                                <a:pt x="9715" y="14697"/>
                              </a:lnTo>
                              <a:lnTo>
                                <a:pt x="9715" y="14697"/>
                              </a:lnTo>
                              <a:lnTo>
                                <a:pt x="9715" y="14697"/>
                              </a:lnTo>
                              <a:lnTo>
                                <a:pt x="9715" y="14697"/>
                              </a:lnTo>
                              <a:lnTo>
                                <a:pt x="9705" y="14697"/>
                              </a:lnTo>
                              <a:lnTo>
                                <a:pt x="9715" y="14697"/>
                              </a:lnTo>
                              <a:lnTo>
                                <a:pt x="9715" y="14697"/>
                              </a:lnTo>
                              <a:lnTo>
                                <a:pt x="9715" y="14697"/>
                              </a:lnTo>
                              <a:lnTo>
                                <a:pt x="9705" y="14697"/>
                              </a:lnTo>
                              <a:lnTo>
                                <a:pt x="9705" y="14697"/>
                              </a:lnTo>
                              <a:lnTo>
                                <a:pt x="9705" y="14697"/>
                              </a:lnTo>
                              <a:lnTo>
                                <a:pt x="9705" y="14697"/>
                              </a:lnTo>
                              <a:lnTo>
                                <a:pt x="9705" y="14697"/>
                              </a:lnTo>
                              <a:lnTo>
                                <a:pt x="9696" y="14697"/>
                              </a:lnTo>
                              <a:lnTo>
                                <a:pt x="9696" y="14697"/>
                              </a:lnTo>
                              <a:lnTo>
                                <a:pt x="9696" y="14697"/>
                              </a:lnTo>
                              <a:lnTo>
                                <a:pt x="9696" y="14697"/>
                              </a:lnTo>
                              <a:lnTo>
                                <a:pt x="9696" y="14697"/>
                              </a:lnTo>
                              <a:lnTo>
                                <a:pt x="9686" y="14697"/>
                              </a:lnTo>
                              <a:lnTo>
                                <a:pt x="9686" y="14697"/>
                              </a:lnTo>
                              <a:lnTo>
                                <a:pt x="9686" y="14697"/>
                              </a:lnTo>
                              <a:lnTo>
                                <a:pt x="9686" y="14697"/>
                              </a:lnTo>
                              <a:lnTo>
                                <a:pt x="9686" y="14697"/>
                              </a:lnTo>
                              <a:lnTo>
                                <a:pt x="9686" y="14697"/>
                              </a:lnTo>
                              <a:lnTo>
                                <a:pt x="9676" y="14697"/>
                              </a:lnTo>
                              <a:lnTo>
                                <a:pt x="9676" y="14697"/>
                              </a:lnTo>
                              <a:lnTo>
                                <a:pt x="9676" y="14707"/>
                              </a:lnTo>
                              <a:lnTo>
                                <a:pt x="9676" y="14707"/>
                              </a:lnTo>
                              <a:lnTo>
                                <a:pt x="9676" y="14707"/>
                              </a:lnTo>
                              <a:lnTo>
                                <a:pt x="9676" y="14707"/>
                              </a:lnTo>
                              <a:lnTo>
                                <a:pt x="9686" y="14716"/>
                              </a:lnTo>
                              <a:lnTo>
                                <a:pt x="9686" y="14716"/>
                              </a:lnTo>
                              <a:lnTo>
                                <a:pt x="9686" y="14716"/>
                              </a:lnTo>
                              <a:lnTo>
                                <a:pt x="9696" y="14716"/>
                              </a:lnTo>
                              <a:lnTo>
                                <a:pt x="9696" y="14716"/>
                              </a:lnTo>
                              <a:lnTo>
                                <a:pt x="9696" y="14726"/>
                              </a:lnTo>
                              <a:lnTo>
                                <a:pt x="9705" y="14726"/>
                              </a:lnTo>
                              <a:lnTo>
                                <a:pt x="9696" y="14726"/>
                              </a:lnTo>
                              <a:lnTo>
                                <a:pt x="9696" y="14716"/>
                              </a:lnTo>
                              <a:lnTo>
                                <a:pt x="9696" y="14716"/>
                              </a:lnTo>
                              <a:lnTo>
                                <a:pt x="9696" y="14716"/>
                              </a:lnTo>
                              <a:lnTo>
                                <a:pt x="9696" y="14716"/>
                              </a:lnTo>
                              <a:lnTo>
                                <a:pt x="9696" y="14716"/>
                              </a:lnTo>
                              <a:lnTo>
                                <a:pt x="9705" y="14716"/>
                              </a:lnTo>
                              <a:lnTo>
                                <a:pt x="9705" y="14716"/>
                              </a:lnTo>
                              <a:lnTo>
                                <a:pt x="9705" y="14726"/>
                              </a:lnTo>
                              <a:lnTo>
                                <a:pt x="9705" y="14726"/>
                              </a:lnTo>
                              <a:lnTo>
                                <a:pt x="9705" y="14716"/>
                              </a:lnTo>
                              <a:lnTo>
                                <a:pt x="9705" y="14726"/>
                              </a:lnTo>
                              <a:lnTo>
                                <a:pt x="9705" y="14726"/>
                              </a:lnTo>
                              <a:lnTo>
                                <a:pt x="9705" y="14726"/>
                              </a:lnTo>
                              <a:lnTo>
                                <a:pt x="9705" y="14716"/>
                              </a:lnTo>
                              <a:lnTo>
                                <a:pt x="9705" y="14726"/>
                              </a:lnTo>
                              <a:lnTo>
                                <a:pt x="9705" y="14726"/>
                              </a:lnTo>
                              <a:lnTo>
                                <a:pt x="9705" y="14726"/>
                              </a:lnTo>
                              <a:lnTo>
                                <a:pt x="9705" y="14726"/>
                              </a:lnTo>
                              <a:lnTo>
                                <a:pt x="9705" y="14726"/>
                              </a:lnTo>
                              <a:lnTo>
                                <a:pt x="9705" y="14736"/>
                              </a:lnTo>
                              <a:lnTo>
                                <a:pt x="9696" y="14736"/>
                              </a:lnTo>
                              <a:lnTo>
                                <a:pt x="9696" y="14736"/>
                              </a:lnTo>
                              <a:lnTo>
                                <a:pt x="9696" y="14736"/>
                              </a:lnTo>
                              <a:lnTo>
                                <a:pt x="9696" y="14736"/>
                              </a:lnTo>
                              <a:lnTo>
                                <a:pt x="9696" y="14736"/>
                              </a:lnTo>
                              <a:lnTo>
                                <a:pt x="9696" y="14736"/>
                              </a:lnTo>
                              <a:lnTo>
                                <a:pt x="9696" y="14745"/>
                              </a:lnTo>
                              <a:lnTo>
                                <a:pt x="9696" y="14745"/>
                              </a:lnTo>
                              <a:lnTo>
                                <a:pt x="9696" y="14736"/>
                              </a:lnTo>
                              <a:lnTo>
                                <a:pt x="9696" y="14745"/>
                              </a:lnTo>
                              <a:lnTo>
                                <a:pt x="9696" y="14736"/>
                              </a:lnTo>
                              <a:lnTo>
                                <a:pt x="9705" y="14736"/>
                              </a:lnTo>
                              <a:lnTo>
                                <a:pt x="9696" y="14736"/>
                              </a:lnTo>
                              <a:lnTo>
                                <a:pt x="9696" y="14736"/>
                              </a:lnTo>
                              <a:lnTo>
                                <a:pt x="9696" y="14736"/>
                              </a:lnTo>
                              <a:lnTo>
                                <a:pt x="9696" y="14745"/>
                              </a:lnTo>
                              <a:lnTo>
                                <a:pt x="9696" y="14745"/>
                              </a:lnTo>
                              <a:lnTo>
                                <a:pt x="9696" y="14745"/>
                              </a:lnTo>
                              <a:lnTo>
                                <a:pt x="9696" y="14745"/>
                              </a:lnTo>
                              <a:lnTo>
                                <a:pt x="9696" y="14745"/>
                              </a:lnTo>
                              <a:lnTo>
                                <a:pt x="9696" y="14755"/>
                              </a:lnTo>
                              <a:lnTo>
                                <a:pt x="9696" y="14755"/>
                              </a:lnTo>
                              <a:lnTo>
                                <a:pt x="9696" y="14755"/>
                              </a:lnTo>
                              <a:lnTo>
                                <a:pt x="9696" y="14755"/>
                              </a:lnTo>
                              <a:lnTo>
                                <a:pt x="9696" y="14755"/>
                              </a:lnTo>
                              <a:lnTo>
                                <a:pt x="9696" y="14755"/>
                              </a:lnTo>
                              <a:lnTo>
                                <a:pt x="9696" y="14755"/>
                              </a:lnTo>
                              <a:lnTo>
                                <a:pt x="9696" y="14755"/>
                              </a:lnTo>
                              <a:lnTo>
                                <a:pt x="9696" y="14755"/>
                              </a:lnTo>
                              <a:lnTo>
                                <a:pt x="9696" y="14755"/>
                              </a:lnTo>
                              <a:lnTo>
                                <a:pt x="9696" y="14755"/>
                              </a:lnTo>
                              <a:lnTo>
                                <a:pt x="9696" y="14755"/>
                              </a:lnTo>
                              <a:lnTo>
                                <a:pt x="9696" y="14755"/>
                              </a:lnTo>
                              <a:lnTo>
                                <a:pt x="9696" y="14755"/>
                              </a:lnTo>
                              <a:lnTo>
                                <a:pt x="9696" y="14755"/>
                              </a:lnTo>
                              <a:lnTo>
                                <a:pt x="9705" y="14745"/>
                              </a:lnTo>
                              <a:lnTo>
                                <a:pt x="9696" y="14755"/>
                              </a:lnTo>
                              <a:lnTo>
                                <a:pt x="9696" y="14755"/>
                              </a:lnTo>
                              <a:lnTo>
                                <a:pt x="9696" y="14755"/>
                              </a:lnTo>
                              <a:lnTo>
                                <a:pt x="9705" y="14745"/>
                              </a:lnTo>
                              <a:lnTo>
                                <a:pt x="9705" y="14745"/>
                              </a:lnTo>
                              <a:lnTo>
                                <a:pt x="9705" y="14745"/>
                              </a:lnTo>
                              <a:lnTo>
                                <a:pt x="9705" y="14745"/>
                              </a:lnTo>
                              <a:lnTo>
                                <a:pt x="9715" y="14736"/>
                              </a:lnTo>
                              <a:lnTo>
                                <a:pt x="9724" y="14736"/>
                              </a:lnTo>
                              <a:lnTo>
                                <a:pt x="9724" y="14736"/>
                              </a:lnTo>
                              <a:lnTo>
                                <a:pt x="9753" y="14755"/>
                              </a:lnTo>
                              <a:lnTo>
                                <a:pt x="9744" y="14745"/>
                              </a:lnTo>
                              <a:lnTo>
                                <a:pt x="9744" y="14745"/>
                              </a:lnTo>
                              <a:lnTo>
                                <a:pt x="9744" y="14745"/>
                              </a:lnTo>
                              <a:lnTo>
                                <a:pt x="9744" y="14736"/>
                              </a:lnTo>
                              <a:lnTo>
                                <a:pt x="9744" y="14726"/>
                              </a:lnTo>
                              <a:lnTo>
                                <a:pt x="9744" y="14726"/>
                              </a:lnTo>
                              <a:lnTo>
                                <a:pt x="9744" y="14726"/>
                              </a:lnTo>
                              <a:lnTo>
                                <a:pt x="9744" y="14726"/>
                              </a:lnTo>
                              <a:lnTo>
                                <a:pt x="9744" y="14726"/>
                              </a:lnTo>
                              <a:lnTo>
                                <a:pt x="9744" y="14716"/>
                              </a:lnTo>
                              <a:lnTo>
                                <a:pt x="9753" y="14716"/>
                              </a:lnTo>
                              <a:lnTo>
                                <a:pt x="9763" y="14707"/>
                              </a:lnTo>
                              <a:lnTo>
                                <a:pt x="9763" y="14707"/>
                              </a:lnTo>
                              <a:lnTo>
                                <a:pt x="9763" y="14707"/>
                              </a:lnTo>
                              <a:lnTo>
                                <a:pt x="9763" y="14707"/>
                              </a:lnTo>
                              <a:lnTo>
                                <a:pt x="9763" y="14707"/>
                              </a:lnTo>
                              <a:lnTo>
                                <a:pt x="9763" y="14707"/>
                              </a:lnTo>
                              <a:lnTo>
                                <a:pt x="9763" y="14707"/>
                              </a:lnTo>
                              <a:lnTo>
                                <a:pt x="9763" y="14707"/>
                              </a:lnTo>
                              <a:lnTo>
                                <a:pt x="9763" y="14707"/>
                              </a:lnTo>
                              <a:lnTo>
                                <a:pt x="9763" y="14707"/>
                              </a:lnTo>
                              <a:lnTo>
                                <a:pt x="9763" y="14707"/>
                              </a:lnTo>
                              <a:lnTo>
                                <a:pt x="9763" y="14707"/>
                              </a:lnTo>
                              <a:lnTo>
                                <a:pt x="9763" y="147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2840" y="140400"/>
                          <a:ext cx="6480" cy="1260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080" y="15876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9696" y="14736"/>
                              </a:moveTo>
                              <a:lnTo>
                                <a:pt x="9696" y="14736"/>
                              </a:lnTo>
                              <a:lnTo>
                                <a:pt x="9696" y="14736"/>
                              </a:lnTo>
                              <a:lnTo>
                                <a:pt x="9696" y="14736"/>
                              </a:lnTo>
                              <a:lnTo>
                                <a:pt x="9705" y="14726"/>
                              </a:lnTo>
                              <a:lnTo>
                                <a:pt x="9696" y="14726"/>
                              </a:lnTo>
                              <a:lnTo>
                                <a:pt x="9705" y="14726"/>
                              </a:lnTo>
                              <a:lnTo>
                                <a:pt x="9705" y="14726"/>
                              </a:lnTo>
                              <a:lnTo>
                                <a:pt x="9696" y="14726"/>
                              </a:lnTo>
                              <a:lnTo>
                                <a:pt x="9696" y="14736"/>
                              </a:lnTo>
                              <a:lnTo>
                                <a:pt x="9696" y="14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080" y="165240"/>
                          <a:ext cx="12600" cy="576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0" y="134640"/>
                          <a:ext cx="12600" cy="576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5080" y="134640"/>
                          <a:ext cx="6480" cy="1260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5080" y="12816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5080" y="12816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9320" y="12816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2240" y="207720"/>
                          <a:ext cx="12600" cy="576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00" y="231840"/>
                          <a:ext cx="6480" cy="1260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240" y="21960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7880" y="213480"/>
                          <a:ext cx="5760" cy="1260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2240" y="207720"/>
                          <a:ext cx="12600" cy="576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7880" y="18936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6">
                              <a:moveTo>
                                <a:pt x="9657" y="14812"/>
                              </a:moveTo>
                              <a:lnTo>
                                <a:pt x="9657" y="14812"/>
                              </a:lnTo>
                              <a:lnTo>
                                <a:pt x="9657" y="14812"/>
                              </a:lnTo>
                              <a:lnTo>
                                <a:pt x="9657" y="14812"/>
                              </a:lnTo>
                              <a:lnTo>
                                <a:pt x="9657" y="14812"/>
                              </a:lnTo>
                              <a:lnTo>
                                <a:pt x="9657" y="14803"/>
                              </a:lnTo>
                              <a:lnTo>
                                <a:pt x="9657" y="14803"/>
                              </a:lnTo>
                              <a:lnTo>
                                <a:pt x="9657" y="14803"/>
                              </a:lnTo>
                              <a:lnTo>
                                <a:pt x="9657" y="14803"/>
                              </a:lnTo>
                              <a:lnTo>
                                <a:pt x="9657" y="14803"/>
                              </a:lnTo>
                              <a:lnTo>
                                <a:pt x="9657" y="14803"/>
                              </a:lnTo>
                              <a:lnTo>
                                <a:pt x="9657" y="14803"/>
                              </a:lnTo>
                              <a:lnTo>
                                <a:pt x="9657" y="14803"/>
                              </a:lnTo>
                              <a:lnTo>
                                <a:pt x="9657" y="14803"/>
                              </a:lnTo>
                              <a:lnTo>
                                <a:pt x="9657" y="14803"/>
                              </a:lnTo>
                              <a:lnTo>
                                <a:pt x="9657" y="14803"/>
                              </a:lnTo>
                              <a:lnTo>
                                <a:pt x="9657" y="14803"/>
                              </a:lnTo>
                              <a:lnTo>
                                <a:pt x="9648" y="14803"/>
                              </a:lnTo>
                              <a:lnTo>
                                <a:pt x="9648" y="14803"/>
                              </a:lnTo>
                              <a:lnTo>
                                <a:pt x="9648" y="14803"/>
                              </a:lnTo>
                              <a:lnTo>
                                <a:pt x="9648" y="14803"/>
                              </a:lnTo>
                              <a:lnTo>
                                <a:pt x="9638" y="14803"/>
                              </a:lnTo>
                              <a:lnTo>
                                <a:pt x="9638" y="14803"/>
                              </a:lnTo>
                              <a:lnTo>
                                <a:pt x="9638" y="14803"/>
                              </a:lnTo>
                              <a:lnTo>
                                <a:pt x="9638" y="14803"/>
                              </a:lnTo>
                              <a:lnTo>
                                <a:pt x="9638" y="14803"/>
                              </a:lnTo>
                              <a:lnTo>
                                <a:pt x="9628" y="14803"/>
                              </a:lnTo>
                              <a:lnTo>
                                <a:pt x="9628" y="14803"/>
                              </a:lnTo>
                              <a:lnTo>
                                <a:pt x="9628" y="14803"/>
                              </a:lnTo>
                              <a:lnTo>
                                <a:pt x="9628" y="14803"/>
                              </a:lnTo>
                              <a:lnTo>
                                <a:pt x="9628" y="14803"/>
                              </a:lnTo>
                              <a:lnTo>
                                <a:pt x="9628" y="14803"/>
                              </a:lnTo>
                              <a:lnTo>
                                <a:pt x="9628" y="14803"/>
                              </a:lnTo>
                              <a:lnTo>
                                <a:pt x="9628" y="14803"/>
                              </a:lnTo>
                              <a:lnTo>
                                <a:pt x="9628" y="14803"/>
                              </a:lnTo>
                              <a:lnTo>
                                <a:pt x="9628" y="14803"/>
                              </a:lnTo>
                              <a:lnTo>
                                <a:pt x="9628" y="14803"/>
                              </a:lnTo>
                              <a:lnTo>
                                <a:pt x="9638" y="14803"/>
                              </a:lnTo>
                              <a:lnTo>
                                <a:pt x="9638" y="14803"/>
                              </a:lnTo>
                              <a:lnTo>
                                <a:pt x="9628" y="14803"/>
                              </a:lnTo>
                              <a:lnTo>
                                <a:pt x="9628" y="14803"/>
                              </a:lnTo>
                              <a:lnTo>
                                <a:pt x="9619" y="14784"/>
                              </a:lnTo>
                              <a:lnTo>
                                <a:pt x="9619" y="14784"/>
                              </a:lnTo>
                              <a:lnTo>
                                <a:pt x="9619" y="14784"/>
                              </a:lnTo>
                              <a:lnTo>
                                <a:pt x="9619" y="14784"/>
                              </a:lnTo>
                              <a:lnTo>
                                <a:pt x="9619" y="14784"/>
                              </a:lnTo>
                              <a:lnTo>
                                <a:pt x="9619" y="14774"/>
                              </a:lnTo>
                              <a:lnTo>
                                <a:pt x="9619" y="14774"/>
                              </a:lnTo>
                              <a:lnTo>
                                <a:pt x="9619" y="14774"/>
                              </a:lnTo>
                              <a:lnTo>
                                <a:pt x="9619" y="14774"/>
                              </a:lnTo>
                              <a:lnTo>
                                <a:pt x="9619" y="14774"/>
                              </a:lnTo>
                              <a:lnTo>
                                <a:pt x="9619" y="14774"/>
                              </a:lnTo>
                              <a:lnTo>
                                <a:pt x="9619" y="14774"/>
                              </a:lnTo>
                              <a:lnTo>
                                <a:pt x="9619" y="14774"/>
                              </a:lnTo>
                              <a:lnTo>
                                <a:pt x="9619" y="14774"/>
                              </a:lnTo>
                              <a:lnTo>
                                <a:pt x="9619" y="14774"/>
                              </a:lnTo>
                              <a:lnTo>
                                <a:pt x="9619" y="14774"/>
                              </a:lnTo>
                              <a:lnTo>
                                <a:pt x="9619" y="14774"/>
                              </a:lnTo>
                              <a:lnTo>
                                <a:pt x="9619" y="14774"/>
                              </a:lnTo>
                              <a:lnTo>
                                <a:pt x="9619" y="14774"/>
                              </a:lnTo>
                              <a:lnTo>
                                <a:pt x="9619" y="14774"/>
                              </a:lnTo>
                              <a:lnTo>
                                <a:pt x="9619" y="14784"/>
                              </a:lnTo>
                              <a:lnTo>
                                <a:pt x="9619" y="14784"/>
                              </a:lnTo>
                              <a:lnTo>
                                <a:pt x="9619" y="14774"/>
                              </a:lnTo>
                              <a:lnTo>
                                <a:pt x="9619" y="14784"/>
                              </a:lnTo>
                              <a:lnTo>
                                <a:pt x="9619" y="14784"/>
                              </a:lnTo>
                              <a:lnTo>
                                <a:pt x="9619" y="14784"/>
                              </a:lnTo>
                              <a:lnTo>
                                <a:pt x="9619" y="14784"/>
                              </a:lnTo>
                              <a:lnTo>
                                <a:pt x="9619" y="14774"/>
                              </a:lnTo>
                              <a:lnTo>
                                <a:pt x="9619" y="14774"/>
                              </a:lnTo>
                              <a:lnTo>
                                <a:pt x="9619" y="14774"/>
                              </a:lnTo>
                              <a:lnTo>
                                <a:pt x="9619" y="14774"/>
                              </a:lnTo>
                              <a:lnTo>
                                <a:pt x="9619" y="14774"/>
                              </a:lnTo>
                              <a:lnTo>
                                <a:pt x="9619" y="14774"/>
                              </a:lnTo>
                              <a:lnTo>
                                <a:pt x="9619" y="14784"/>
                              </a:lnTo>
                              <a:lnTo>
                                <a:pt x="9609" y="14784"/>
                              </a:lnTo>
                              <a:lnTo>
                                <a:pt x="9619" y="14784"/>
                              </a:lnTo>
                              <a:lnTo>
                                <a:pt x="9609" y="14784"/>
                              </a:lnTo>
                              <a:lnTo>
                                <a:pt x="9609" y="14793"/>
                              </a:lnTo>
                              <a:lnTo>
                                <a:pt x="9609" y="14793"/>
                              </a:lnTo>
                              <a:lnTo>
                                <a:pt x="9609" y="14793"/>
                              </a:lnTo>
                              <a:lnTo>
                                <a:pt x="9609" y="14803"/>
                              </a:lnTo>
                              <a:lnTo>
                                <a:pt x="9609" y="14793"/>
                              </a:lnTo>
                              <a:lnTo>
                                <a:pt x="9609" y="14793"/>
                              </a:lnTo>
                              <a:lnTo>
                                <a:pt x="9609" y="14803"/>
                              </a:lnTo>
                              <a:lnTo>
                                <a:pt x="9609" y="14803"/>
                              </a:lnTo>
                              <a:lnTo>
                                <a:pt x="9609" y="14803"/>
                              </a:lnTo>
                              <a:lnTo>
                                <a:pt x="9609" y="14803"/>
                              </a:lnTo>
                              <a:lnTo>
                                <a:pt x="9609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590" y="14803"/>
                              </a:lnTo>
                              <a:lnTo>
                                <a:pt x="9590" y="14803"/>
                              </a:lnTo>
                              <a:lnTo>
                                <a:pt x="9590" y="14803"/>
                              </a:lnTo>
                              <a:lnTo>
                                <a:pt x="9590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9" y="14803"/>
                              </a:lnTo>
                              <a:lnTo>
                                <a:pt x="9609" y="14803"/>
                              </a:lnTo>
                              <a:lnTo>
                                <a:pt x="9609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9" y="14803"/>
                              </a:lnTo>
                              <a:lnTo>
                                <a:pt x="9609" y="14803"/>
                              </a:lnTo>
                              <a:lnTo>
                                <a:pt x="9600" y="14803"/>
                              </a:lnTo>
                              <a:lnTo>
                                <a:pt x="9609" y="14803"/>
                              </a:lnTo>
                              <a:lnTo>
                                <a:pt x="9609" y="14803"/>
                              </a:lnTo>
                              <a:lnTo>
                                <a:pt x="9609" y="14803"/>
                              </a:lnTo>
                              <a:lnTo>
                                <a:pt x="9609" y="14803"/>
                              </a:lnTo>
                              <a:lnTo>
                                <a:pt x="9609" y="14803"/>
                              </a:lnTo>
                              <a:lnTo>
                                <a:pt x="9609" y="14803"/>
                              </a:lnTo>
                              <a:lnTo>
                                <a:pt x="9609" y="14803"/>
                              </a:lnTo>
                              <a:lnTo>
                                <a:pt x="9609" y="14793"/>
                              </a:lnTo>
                              <a:lnTo>
                                <a:pt x="9609" y="14793"/>
                              </a:lnTo>
                              <a:lnTo>
                                <a:pt x="9609" y="14793"/>
                              </a:lnTo>
                              <a:lnTo>
                                <a:pt x="9609" y="14793"/>
                              </a:lnTo>
                              <a:lnTo>
                                <a:pt x="9609" y="14784"/>
                              </a:lnTo>
                              <a:lnTo>
                                <a:pt x="9609" y="14784"/>
                              </a:lnTo>
                              <a:lnTo>
                                <a:pt x="9609" y="14774"/>
                              </a:lnTo>
                              <a:lnTo>
                                <a:pt x="9619" y="14774"/>
                              </a:lnTo>
                              <a:lnTo>
                                <a:pt x="9619" y="14774"/>
                              </a:lnTo>
                              <a:lnTo>
                                <a:pt x="9619" y="14774"/>
                              </a:lnTo>
                              <a:lnTo>
                                <a:pt x="9619" y="14774"/>
                              </a:lnTo>
                              <a:lnTo>
                                <a:pt x="9609" y="14774"/>
                              </a:lnTo>
                              <a:lnTo>
                                <a:pt x="9609" y="14774"/>
                              </a:lnTo>
                              <a:lnTo>
                                <a:pt x="9609" y="14774"/>
                              </a:lnTo>
                              <a:lnTo>
                                <a:pt x="9609" y="14784"/>
                              </a:lnTo>
                              <a:lnTo>
                                <a:pt x="9609" y="14784"/>
                              </a:lnTo>
                              <a:lnTo>
                                <a:pt x="9609" y="14784"/>
                              </a:lnTo>
                              <a:lnTo>
                                <a:pt x="9609" y="14784"/>
                              </a:lnTo>
                              <a:lnTo>
                                <a:pt x="9609" y="14784"/>
                              </a:lnTo>
                              <a:lnTo>
                                <a:pt x="9609" y="14784"/>
                              </a:lnTo>
                              <a:lnTo>
                                <a:pt x="9609" y="14793"/>
                              </a:lnTo>
                              <a:lnTo>
                                <a:pt x="9609" y="14793"/>
                              </a:lnTo>
                              <a:lnTo>
                                <a:pt x="9609" y="14793"/>
                              </a:lnTo>
                              <a:lnTo>
                                <a:pt x="9609" y="14793"/>
                              </a:lnTo>
                              <a:lnTo>
                                <a:pt x="9609" y="14803"/>
                              </a:lnTo>
                              <a:lnTo>
                                <a:pt x="9609" y="14803"/>
                              </a:lnTo>
                              <a:lnTo>
                                <a:pt x="9609" y="14803"/>
                              </a:lnTo>
                              <a:lnTo>
                                <a:pt x="9609" y="14803"/>
                              </a:lnTo>
                              <a:lnTo>
                                <a:pt x="9609" y="14803"/>
                              </a:lnTo>
                              <a:lnTo>
                                <a:pt x="9609" y="14803"/>
                              </a:lnTo>
                              <a:lnTo>
                                <a:pt x="9609" y="14803"/>
                              </a:lnTo>
                              <a:lnTo>
                                <a:pt x="9609" y="14803"/>
                              </a:lnTo>
                              <a:lnTo>
                                <a:pt x="9609" y="14803"/>
                              </a:lnTo>
                              <a:lnTo>
                                <a:pt x="9600" y="14803"/>
                              </a:lnTo>
                              <a:lnTo>
                                <a:pt x="9609" y="14803"/>
                              </a:lnTo>
                              <a:lnTo>
                                <a:pt x="9609" y="14803"/>
                              </a:lnTo>
                              <a:lnTo>
                                <a:pt x="9609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600" y="14803"/>
                              </a:lnTo>
                              <a:lnTo>
                                <a:pt x="9590" y="14803"/>
                              </a:lnTo>
                              <a:lnTo>
                                <a:pt x="9590" y="14803"/>
                              </a:lnTo>
                              <a:lnTo>
                                <a:pt x="9590" y="14803"/>
                              </a:lnTo>
                              <a:lnTo>
                                <a:pt x="9590" y="14803"/>
                              </a:lnTo>
                              <a:lnTo>
                                <a:pt x="9590" y="14803"/>
                              </a:lnTo>
                              <a:lnTo>
                                <a:pt x="9580" y="14803"/>
                              </a:lnTo>
                              <a:lnTo>
                                <a:pt x="9580" y="14803"/>
                              </a:lnTo>
                              <a:lnTo>
                                <a:pt x="9580" y="14803"/>
                              </a:lnTo>
                              <a:lnTo>
                                <a:pt x="9580" y="14803"/>
                              </a:lnTo>
                              <a:lnTo>
                                <a:pt x="9580" y="14803"/>
                              </a:lnTo>
                              <a:lnTo>
                                <a:pt x="9580" y="14803"/>
                              </a:lnTo>
                              <a:lnTo>
                                <a:pt x="9571" y="14803"/>
                              </a:lnTo>
                              <a:lnTo>
                                <a:pt x="9571" y="14803"/>
                              </a:lnTo>
                              <a:lnTo>
                                <a:pt x="9571" y="14812"/>
                              </a:lnTo>
                              <a:lnTo>
                                <a:pt x="9571" y="14812"/>
                              </a:lnTo>
                              <a:lnTo>
                                <a:pt x="9571" y="14812"/>
                              </a:lnTo>
                              <a:lnTo>
                                <a:pt x="9571" y="14812"/>
                              </a:lnTo>
                              <a:lnTo>
                                <a:pt x="9580" y="14822"/>
                              </a:lnTo>
                              <a:lnTo>
                                <a:pt x="9580" y="14822"/>
                              </a:lnTo>
                              <a:lnTo>
                                <a:pt x="9580" y="14822"/>
                              </a:lnTo>
                              <a:lnTo>
                                <a:pt x="9590" y="14822"/>
                              </a:lnTo>
                              <a:lnTo>
                                <a:pt x="9590" y="14822"/>
                              </a:lnTo>
                              <a:lnTo>
                                <a:pt x="9590" y="14832"/>
                              </a:lnTo>
                              <a:lnTo>
                                <a:pt x="9600" y="14832"/>
                              </a:lnTo>
                              <a:lnTo>
                                <a:pt x="9590" y="14822"/>
                              </a:lnTo>
                              <a:lnTo>
                                <a:pt x="9590" y="14822"/>
                              </a:lnTo>
                              <a:lnTo>
                                <a:pt x="9590" y="14822"/>
                              </a:lnTo>
                              <a:lnTo>
                                <a:pt x="9590" y="14822"/>
                              </a:lnTo>
                              <a:lnTo>
                                <a:pt x="9590" y="14822"/>
                              </a:lnTo>
                              <a:lnTo>
                                <a:pt x="9590" y="14822"/>
                              </a:lnTo>
                              <a:lnTo>
                                <a:pt x="9600" y="14822"/>
                              </a:lnTo>
                              <a:lnTo>
                                <a:pt x="9600" y="14822"/>
                              </a:lnTo>
                              <a:lnTo>
                                <a:pt x="9600" y="14822"/>
                              </a:lnTo>
                              <a:lnTo>
                                <a:pt x="9600" y="14822"/>
                              </a:lnTo>
                              <a:lnTo>
                                <a:pt x="9600" y="14822"/>
                              </a:lnTo>
                              <a:lnTo>
                                <a:pt x="9600" y="14832"/>
                              </a:lnTo>
                              <a:lnTo>
                                <a:pt x="9600" y="14832"/>
                              </a:lnTo>
                              <a:lnTo>
                                <a:pt x="9600" y="14822"/>
                              </a:lnTo>
                              <a:lnTo>
                                <a:pt x="9600" y="14832"/>
                              </a:lnTo>
                              <a:lnTo>
                                <a:pt x="9600" y="14832"/>
                              </a:lnTo>
                              <a:lnTo>
                                <a:pt x="9600" y="14832"/>
                              </a:lnTo>
                              <a:lnTo>
                                <a:pt x="9600" y="14832"/>
                              </a:lnTo>
                              <a:lnTo>
                                <a:pt x="9600" y="14832"/>
                              </a:lnTo>
                              <a:lnTo>
                                <a:pt x="9600" y="14841"/>
                              </a:lnTo>
                              <a:lnTo>
                                <a:pt x="9590" y="14841"/>
                              </a:lnTo>
                              <a:lnTo>
                                <a:pt x="9590" y="14841"/>
                              </a:lnTo>
                              <a:lnTo>
                                <a:pt x="9590" y="14841"/>
                              </a:lnTo>
                              <a:lnTo>
                                <a:pt x="9590" y="14841"/>
                              </a:lnTo>
                              <a:lnTo>
                                <a:pt x="9590" y="14841"/>
                              </a:lnTo>
                              <a:lnTo>
                                <a:pt x="9590" y="14841"/>
                              </a:lnTo>
                              <a:lnTo>
                                <a:pt x="9590" y="14851"/>
                              </a:lnTo>
                              <a:lnTo>
                                <a:pt x="9590" y="14851"/>
                              </a:lnTo>
                              <a:lnTo>
                                <a:pt x="9590" y="14841"/>
                              </a:lnTo>
                              <a:lnTo>
                                <a:pt x="9590" y="14851"/>
                              </a:lnTo>
                              <a:lnTo>
                                <a:pt x="9590" y="14841"/>
                              </a:lnTo>
                              <a:lnTo>
                                <a:pt x="9600" y="14841"/>
                              </a:lnTo>
                              <a:lnTo>
                                <a:pt x="9590" y="14841"/>
                              </a:lnTo>
                              <a:lnTo>
                                <a:pt x="9590" y="14841"/>
                              </a:lnTo>
                              <a:lnTo>
                                <a:pt x="9590" y="14841"/>
                              </a:lnTo>
                              <a:lnTo>
                                <a:pt x="9590" y="14851"/>
                              </a:lnTo>
                              <a:lnTo>
                                <a:pt x="9590" y="14851"/>
                              </a:lnTo>
                              <a:lnTo>
                                <a:pt x="9590" y="14851"/>
                              </a:lnTo>
                              <a:lnTo>
                                <a:pt x="9590" y="14851"/>
                              </a:lnTo>
                              <a:lnTo>
                                <a:pt x="9590" y="14851"/>
                              </a:lnTo>
                              <a:lnTo>
                                <a:pt x="9590" y="14860"/>
                              </a:lnTo>
                              <a:lnTo>
                                <a:pt x="9590" y="14860"/>
                              </a:lnTo>
                              <a:lnTo>
                                <a:pt x="9590" y="14860"/>
                              </a:lnTo>
                              <a:lnTo>
                                <a:pt x="9590" y="14860"/>
                              </a:lnTo>
                              <a:lnTo>
                                <a:pt x="9590" y="14860"/>
                              </a:lnTo>
                              <a:lnTo>
                                <a:pt x="9590" y="14860"/>
                              </a:lnTo>
                              <a:lnTo>
                                <a:pt x="9590" y="14860"/>
                              </a:lnTo>
                              <a:lnTo>
                                <a:pt x="9590" y="14860"/>
                              </a:lnTo>
                              <a:lnTo>
                                <a:pt x="9590" y="14860"/>
                              </a:lnTo>
                              <a:lnTo>
                                <a:pt x="9590" y="14860"/>
                              </a:lnTo>
                              <a:lnTo>
                                <a:pt x="9590" y="14860"/>
                              </a:lnTo>
                              <a:lnTo>
                                <a:pt x="9590" y="14860"/>
                              </a:lnTo>
                              <a:lnTo>
                                <a:pt x="9590" y="14860"/>
                              </a:lnTo>
                              <a:lnTo>
                                <a:pt x="9600" y="14851"/>
                              </a:lnTo>
                              <a:lnTo>
                                <a:pt x="9590" y="14860"/>
                              </a:lnTo>
                              <a:lnTo>
                                <a:pt x="9590" y="14860"/>
                              </a:lnTo>
                              <a:lnTo>
                                <a:pt x="9590" y="14860"/>
                              </a:lnTo>
                              <a:lnTo>
                                <a:pt x="9600" y="14851"/>
                              </a:lnTo>
                              <a:lnTo>
                                <a:pt x="9600" y="14851"/>
                              </a:lnTo>
                              <a:lnTo>
                                <a:pt x="9600" y="14851"/>
                              </a:lnTo>
                              <a:lnTo>
                                <a:pt x="9600" y="14851"/>
                              </a:lnTo>
                              <a:lnTo>
                                <a:pt x="9609" y="14841"/>
                              </a:lnTo>
                              <a:lnTo>
                                <a:pt x="9619" y="14841"/>
                              </a:lnTo>
                              <a:lnTo>
                                <a:pt x="9619" y="14841"/>
                              </a:lnTo>
                              <a:lnTo>
                                <a:pt x="9648" y="14860"/>
                              </a:lnTo>
                              <a:lnTo>
                                <a:pt x="9638" y="14851"/>
                              </a:lnTo>
                              <a:lnTo>
                                <a:pt x="9638" y="14851"/>
                              </a:lnTo>
                              <a:lnTo>
                                <a:pt x="9638" y="14841"/>
                              </a:lnTo>
                              <a:lnTo>
                                <a:pt x="9638" y="14841"/>
                              </a:lnTo>
                              <a:lnTo>
                                <a:pt x="9638" y="14832"/>
                              </a:lnTo>
                              <a:lnTo>
                                <a:pt x="9638" y="14832"/>
                              </a:lnTo>
                              <a:lnTo>
                                <a:pt x="9638" y="14832"/>
                              </a:lnTo>
                              <a:lnTo>
                                <a:pt x="9638" y="14832"/>
                              </a:lnTo>
                              <a:lnTo>
                                <a:pt x="9638" y="14832"/>
                              </a:lnTo>
                              <a:lnTo>
                                <a:pt x="9638" y="14822"/>
                              </a:lnTo>
                              <a:lnTo>
                                <a:pt x="9648" y="14822"/>
                              </a:lnTo>
                              <a:lnTo>
                                <a:pt x="9657" y="14812"/>
                              </a:lnTo>
                              <a:lnTo>
                                <a:pt x="9657" y="14812"/>
                              </a:lnTo>
                              <a:lnTo>
                                <a:pt x="9657" y="14812"/>
                              </a:lnTo>
                              <a:lnTo>
                                <a:pt x="9657" y="14812"/>
                              </a:lnTo>
                              <a:lnTo>
                                <a:pt x="9657" y="14812"/>
                              </a:lnTo>
                              <a:lnTo>
                                <a:pt x="9657" y="14812"/>
                              </a:lnTo>
                              <a:lnTo>
                                <a:pt x="9657" y="14812"/>
                              </a:lnTo>
                              <a:lnTo>
                                <a:pt x="9657" y="14812"/>
                              </a:lnTo>
                              <a:lnTo>
                                <a:pt x="9657" y="14812"/>
                              </a:lnTo>
                              <a:lnTo>
                                <a:pt x="9657" y="14812"/>
                              </a:lnTo>
                              <a:lnTo>
                                <a:pt x="9657" y="14812"/>
                              </a:lnTo>
                              <a:lnTo>
                                <a:pt x="9657" y="14812"/>
                              </a:lnTo>
                              <a:lnTo>
                                <a:pt x="9657" y="148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240" y="21960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760" y="22608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9590" y="14841"/>
                              </a:moveTo>
                              <a:lnTo>
                                <a:pt x="9590" y="14841"/>
                              </a:lnTo>
                              <a:lnTo>
                                <a:pt x="9590" y="14841"/>
                              </a:lnTo>
                              <a:lnTo>
                                <a:pt x="9600" y="14841"/>
                              </a:lnTo>
                              <a:lnTo>
                                <a:pt x="9600" y="14832"/>
                              </a:lnTo>
                              <a:lnTo>
                                <a:pt x="9600" y="14832"/>
                              </a:lnTo>
                              <a:lnTo>
                                <a:pt x="9600" y="14832"/>
                              </a:lnTo>
                              <a:lnTo>
                                <a:pt x="9600" y="14832"/>
                              </a:lnTo>
                              <a:lnTo>
                                <a:pt x="9590" y="14832"/>
                              </a:lnTo>
                              <a:lnTo>
                                <a:pt x="9590" y="14841"/>
                              </a:lnTo>
                              <a:lnTo>
                                <a:pt x="9590" y="14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760" y="23184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880" y="20124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8120" y="195480"/>
                          <a:ext cx="12600" cy="576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8120" y="195480"/>
                          <a:ext cx="12600" cy="576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00" y="195480"/>
                          <a:ext cx="12600" cy="5760"/>
                        </a:xfrm>
                        <a:prstGeom prst="rect">
                          <a:avLst/>
                        </a:prstGeom>
                        <a:solidFill>
                          <a:srgbClr val="ffe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9640" y="15876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214" y="14736"/>
                              </a:moveTo>
                              <a:lnTo>
                                <a:pt x="10204" y="14726"/>
                              </a:lnTo>
                              <a:lnTo>
                                <a:pt x="10204" y="14736"/>
                              </a:lnTo>
                              <a:lnTo>
                                <a:pt x="10204" y="14736"/>
                              </a:lnTo>
                              <a:lnTo>
                                <a:pt x="10204" y="14736"/>
                              </a:lnTo>
                              <a:lnTo>
                                <a:pt x="10214" y="14736"/>
                              </a:lnTo>
                              <a:lnTo>
                                <a:pt x="10214" y="14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3640" y="13464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0185" y="14726"/>
                              </a:moveTo>
                              <a:lnTo>
                                <a:pt x="10185" y="14726"/>
                              </a:lnTo>
                              <a:lnTo>
                                <a:pt x="10185" y="14716"/>
                              </a:lnTo>
                              <a:lnTo>
                                <a:pt x="10176" y="14716"/>
                              </a:lnTo>
                              <a:lnTo>
                                <a:pt x="10166" y="14707"/>
                              </a:lnTo>
                              <a:lnTo>
                                <a:pt x="10166" y="14697"/>
                              </a:lnTo>
                              <a:lnTo>
                                <a:pt x="10166" y="14697"/>
                              </a:lnTo>
                              <a:lnTo>
                                <a:pt x="10147" y="14688"/>
                              </a:lnTo>
                              <a:lnTo>
                                <a:pt x="10147" y="14688"/>
                              </a:lnTo>
                              <a:lnTo>
                                <a:pt x="10147" y="14688"/>
                              </a:lnTo>
                              <a:lnTo>
                                <a:pt x="10166" y="14707"/>
                              </a:lnTo>
                              <a:lnTo>
                                <a:pt x="10176" y="14716"/>
                              </a:lnTo>
                              <a:lnTo>
                                <a:pt x="10204" y="14745"/>
                              </a:lnTo>
                              <a:lnTo>
                                <a:pt x="10204" y="14755"/>
                              </a:lnTo>
                              <a:lnTo>
                                <a:pt x="10214" y="14755"/>
                              </a:lnTo>
                              <a:lnTo>
                                <a:pt x="10204" y="14745"/>
                              </a:lnTo>
                              <a:lnTo>
                                <a:pt x="10204" y="14745"/>
                              </a:lnTo>
                              <a:lnTo>
                                <a:pt x="10195" y="14736"/>
                              </a:lnTo>
                              <a:lnTo>
                                <a:pt x="10185" y="14726"/>
                              </a:lnTo>
                              <a:lnTo>
                                <a:pt x="10185" y="147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0" y="189360"/>
                          <a:ext cx="64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">
                              <a:moveTo>
                                <a:pt x="10243" y="14803"/>
                              </a:moveTo>
                              <a:lnTo>
                                <a:pt x="10243" y="14793"/>
                              </a:lnTo>
                              <a:lnTo>
                                <a:pt x="10243" y="14793"/>
                              </a:lnTo>
                              <a:lnTo>
                                <a:pt x="10243" y="14784"/>
                              </a:lnTo>
                              <a:lnTo>
                                <a:pt x="10233" y="14774"/>
                              </a:lnTo>
                              <a:lnTo>
                                <a:pt x="10233" y="14774"/>
                              </a:lnTo>
                              <a:lnTo>
                                <a:pt x="10233" y="14784"/>
                              </a:lnTo>
                              <a:lnTo>
                                <a:pt x="10233" y="14774"/>
                              </a:lnTo>
                              <a:lnTo>
                                <a:pt x="10233" y="14793"/>
                              </a:lnTo>
                              <a:lnTo>
                                <a:pt x="10243" y="14803"/>
                              </a:lnTo>
                              <a:lnTo>
                                <a:pt x="10243" y="14803"/>
                              </a:lnTo>
                              <a:lnTo>
                                <a:pt x="10243" y="14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040" y="55080"/>
                          <a:ext cx="4266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259">
                              <a:moveTo>
                                <a:pt x="10166" y="14688"/>
                              </a:moveTo>
                              <a:lnTo>
                                <a:pt x="10147" y="14668"/>
                              </a:lnTo>
                              <a:lnTo>
                                <a:pt x="10118" y="14640"/>
                              </a:lnTo>
                              <a:lnTo>
                                <a:pt x="10118" y="14640"/>
                              </a:lnTo>
                              <a:lnTo>
                                <a:pt x="10108" y="14640"/>
                              </a:lnTo>
                              <a:lnTo>
                                <a:pt x="10108" y="14640"/>
                              </a:lnTo>
                              <a:lnTo>
                                <a:pt x="10099" y="14630"/>
                              </a:lnTo>
                              <a:lnTo>
                                <a:pt x="10099" y="14630"/>
                              </a:lnTo>
                              <a:lnTo>
                                <a:pt x="10099" y="14630"/>
                              </a:lnTo>
                              <a:lnTo>
                                <a:pt x="10099" y="14630"/>
                              </a:lnTo>
                              <a:lnTo>
                                <a:pt x="10099" y="14630"/>
                              </a:lnTo>
                              <a:lnTo>
                                <a:pt x="10099" y="14640"/>
                              </a:lnTo>
                              <a:lnTo>
                                <a:pt x="10099" y="14630"/>
                              </a:lnTo>
                              <a:lnTo>
                                <a:pt x="10099" y="14630"/>
                              </a:lnTo>
                              <a:lnTo>
                                <a:pt x="10099" y="14630"/>
                              </a:lnTo>
                              <a:lnTo>
                                <a:pt x="10089" y="14630"/>
                              </a:lnTo>
                              <a:lnTo>
                                <a:pt x="10089" y="14620"/>
                              </a:lnTo>
                              <a:lnTo>
                                <a:pt x="10089" y="14630"/>
                              </a:lnTo>
                              <a:lnTo>
                                <a:pt x="10099" y="14630"/>
                              </a:lnTo>
                              <a:lnTo>
                                <a:pt x="10099" y="14630"/>
                              </a:lnTo>
                              <a:lnTo>
                                <a:pt x="10099" y="14630"/>
                              </a:lnTo>
                              <a:lnTo>
                                <a:pt x="10089" y="14620"/>
                              </a:lnTo>
                              <a:lnTo>
                                <a:pt x="10080" y="14620"/>
                              </a:lnTo>
                              <a:lnTo>
                                <a:pt x="10080" y="14620"/>
                              </a:lnTo>
                              <a:lnTo>
                                <a:pt x="10080" y="14620"/>
                              </a:lnTo>
                              <a:lnTo>
                                <a:pt x="10070" y="14611"/>
                              </a:lnTo>
                              <a:lnTo>
                                <a:pt x="10070" y="14611"/>
                              </a:lnTo>
                              <a:lnTo>
                                <a:pt x="10070" y="14611"/>
                              </a:lnTo>
                              <a:lnTo>
                                <a:pt x="10070" y="14611"/>
                              </a:lnTo>
                              <a:lnTo>
                                <a:pt x="10051" y="14601"/>
                              </a:lnTo>
                              <a:lnTo>
                                <a:pt x="10051" y="14601"/>
                              </a:lnTo>
                              <a:lnTo>
                                <a:pt x="10041" y="14601"/>
                              </a:lnTo>
                              <a:lnTo>
                                <a:pt x="10041" y="14601"/>
                              </a:lnTo>
                              <a:lnTo>
                                <a:pt x="10041" y="14601"/>
                              </a:lnTo>
                              <a:lnTo>
                                <a:pt x="10032" y="14601"/>
                              </a:lnTo>
                              <a:lnTo>
                                <a:pt x="10041" y="14601"/>
                              </a:lnTo>
                              <a:lnTo>
                                <a:pt x="10041" y="14601"/>
                              </a:lnTo>
                              <a:lnTo>
                                <a:pt x="10051" y="14601"/>
                              </a:lnTo>
                              <a:lnTo>
                                <a:pt x="10051" y="14611"/>
                              </a:lnTo>
                              <a:lnTo>
                                <a:pt x="10051" y="14601"/>
                              </a:lnTo>
                              <a:lnTo>
                                <a:pt x="10041" y="14601"/>
                              </a:lnTo>
                              <a:lnTo>
                                <a:pt x="10041" y="14601"/>
                              </a:lnTo>
                              <a:lnTo>
                                <a:pt x="10032" y="14601"/>
                              </a:lnTo>
                              <a:lnTo>
                                <a:pt x="10032" y="14592"/>
                              </a:lnTo>
                              <a:lnTo>
                                <a:pt x="10022" y="14592"/>
                              </a:lnTo>
                              <a:lnTo>
                                <a:pt x="10032" y="14592"/>
                              </a:lnTo>
                              <a:lnTo>
                                <a:pt x="10032" y="14601"/>
                              </a:lnTo>
                              <a:lnTo>
                                <a:pt x="10041" y="14601"/>
                              </a:lnTo>
                              <a:lnTo>
                                <a:pt x="10041" y="14601"/>
                              </a:lnTo>
                              <a:lnTo>
                                <a:pt x="10041" y="14601"/>
                              </a:lnTo>
                              <a:lnTo>
                                <a:pt x="10051" y="14601"/>
                              </a:lnTo>
                              <a:lnTo>
                                <a:pt x="10051" y="14601"/>
                              </a:lnTo>
                              <a:lnTo>
                                <a:pt x="10041" y="14601"/>
                              </a:lnTo>
                              <a:lnTo>
                                <a:pt x="10022" y="14592"/>
                              </a:lnTo>
                              <a:lnTo>
                                <a:pt x="9936" y="14563"/>
                              </a:lnTo>
                              <a:lnTo>
                                <a:pt x="9830" y="14563"/>
                              </a:lnTo>
                              <a:lnTo>
                                <a:pt x="9782" y="14572"/>
                              </a:lnTo>
                              <a:lnTo>
                                <a:pt x="9724" y="14592"/>
                              </a:lnTo>
                              <a:lnTo>
                                <a:pt x="9676" y="14611"/>
                              </a:lnTo>
                              <a:lnTo>
                                <a:pt x="9638" y="14640"/>
                              </a:lnTo>
                              <a:lnTo>
                                <a:pt x="9561" y="14707"/>
                              </a:lnTo>
                              <a:lnTo>
                                <a:pt x="9542" y="14726"/>
                              </a:lnTo>
                              <a:lnTo>
                                <a:pt x="9532" y="14755"/>
                              </a:lnTo>
                              <a:lnTo>
                                <a:pt x="9504" y="14803"/>
                              </a:lnTo>
                              <a:lnTo>
                                <a:pt x="9504" y="14822"/>
                              </a:lnTo>
                              <a:lnTo>
                                <a:pt x="9504" y="14822"/>
                              </a:lnTo>
                              <a:lnTo>
                                <a:pt x="9513" y="14822"/>
                              </a:lnTo>
                              <a:lnTo>
                                <a:pt x="9532" y="14793"/>
                              </a:lnTo>
                              <a:lnTo>
                                <a:pt x="9542" y="14774"/>
                              </a:lnTo>
                              <a:lnTo>
                                <a:pt x="9561" y="14755"/>
                              </a:lnTo>
                              <a:lnTo>
                                <a:pt x="9552" y="14764"/>
                              </a:lnTo>
                              <a:lnTo>
                                <a:pt x="9561" y="14755"/>
                              </a:lnTo>
                              <a:lnTo>
                                <a:pt x="9590" y="14716"/>
                              </a:lnTo>
                              <a:lnTo>
                                <a:pt x="9638" y="14668"/>
                              </a:lnTo>
                              <a:lnTo>
                                <a:pt x="9705" y="14630"/>
                              </a:lnTo>
                              <a:lnTo>
                                <a:pt x="9724" y="14620"/>
                              </a:lnTo>
                              <a:lnTo>
                                <a:pt x="9734" y="14611"/>
                              </a:lnTo>
                              <a:lnTo>
                                <a:pt x="9849" y="14592"/>
                              </a:lnTo>
                              <a:lnTo>
                                <a:pt x="9897" y="14582"/>
                              </a:lnTo>
                              <a:lnTo>
                                <a:pt x="9955" y="14592"/>
                              </a:lnTo>
                              <a:lnTo>
                                <a:pt x="9984" y="14601"/>
                              </a:lnTo>
                              <a:lnTo>
                                <a:pt x="10012" y="14601"/>
                              </a:lnTo>
                              <a:lnTo>
                                <a:pt x="10032" y="14611"/>
                              </a:lnTo>
                              <a:lnTo>
                                <a:pt x="10041" y="14620"/>
                              </a:lnTo>
                              <a:lnTo>
                                <a:pt x="10060" y="14630"/>
                              </a:lnTo>
                              <a:lnTo>
                                <a:pt x="10080" y="14640"/>
                              </a:lnTo>
                              <a:lnTo>
                                <a:pt x="10060" y="14630"/>
                              </a:lnTo>
                              <a:lnTo>
                                <a:pt x="10041" y="14620"/>
                              </a:lnTo>
                              <a:lnTo>
                                <a:pt x="10041" y="14611"/>
                              </a:lnTo>
                              <a:lnTo>
                                <a:pt x="10041" y="14611"/>
                              </a:lnTo>
                              <a:lnTo>
                                <a:pt x="10060" y="14620"/>
                              </a:lnTo>
                              <a:lnTo>
                                <a:pt x="10070" y="14620"/>
                              </a:lnTo>
                              <a:lnTo>
                                <a:pt x="10070" y="14630"/>
                              </a:lnTo>
                              <a:lnTo>
                                <a:pt x="10080" y="14630"/>
                              </a:lnTo>
                              <a:lnTo>
                                <a:pt x="10089" y="14630"/>
                              </a:lnTo>
                              <a:lnTo>
                                <a:pt x="10089" y="14640"/>
                              </a:lnTo>
                              <a:lnTo>
                                <a:pt x="10089" y="14640"/>
                              </a:lnTo>
                              <a:lnTo>
                                <a:pt x="10099" y="14649"/>
                              </a:lnTo>
                              <a:lnTo>
                                <a:pt x="10108" y="14649"/>
                              </a:lnTo>
                              <a:lnTo>
                                <a:pt x="10118" y="14659"/>
                              </a:lnTo>
                              <a:lnTo>
                                <a:pt x="10118" y="14659"/>
                              </a:lnTo>
                              <a:lnTo>
                                <a:pt x="10128" y="14659"/>
                              </a:lnTo>
                              <a:lnTo>
                                <a:pt x="10128" y="14668"/>
                              </a:lnTo>
                              <a:lnTo>
                                <a:pt x="10137" y="14668"/>
                              </a:lnTo>
                              <a:lnTo>
                                <a:pt x="10137" y="14668"/>
                              </a:lnTo>
                              <a:lnTo>
                                <a:pt x="10137" y="14668"/>
                              </a:lnTo>
                              <a:lnTo>
                                <a:pt x="10137" y="14668"/>
                              </a:lnTo>
                              <a:lnTo>
                                <a:pt x="10137" y="14668"/>
                              </a:lnTo>
                              <a:lnTo>
                                <a:pt x="10166" y="14697"/>
                              </a:lnTo>
                              <a:lnTo>
                                <a:pt x="10166" y="14697"/>
                              </a:lnTo>
                              <a:lnTo>
                                <a:pt x="10156" y="14688"/>
                              </a:lnTo>
                              <a:lnTo>
                                <a:pt x="10147" y="14678"/>
                              </a:lnTo>
                              <a:lnTo>
                                <a:pt x="10156" y="14678"/>
                              </a:lnTo>
                              <a:lnTo>
                                <a:pt x="10147" y="14678"/>
                              </a:lnTo>
                              <a:lnTo>
                                <a:pt x="10147" y="14668"/>
                              </a:lnTo>
                              <a:lnTo>
                                <a:pt x="10156" y="14678"/>
                              </a:lnTo>
                              <a:lnTo>
                                <a:pt x="10166" y="14688"/>
                              </a:lnTo>
                              <a:lnTo>
                                <a:pt x="10166" y="14688"/>
                              </a:lnTo>
                              <a:lnTo>
                                <a:pt x="10166" y="14697"/>
                              </a:lnTo>
                              <a:lnTo>
                                <a:pt x="10166" y="14697"/>
                              </a:lnTo>
                              <a:lnTo>
                                <a:pt x="10176" y="14697"/>
                              </a:lnTo>
                              <a:lnTo>
                                <a:pt x="10166" y="14697"/>
                              </a:lnTo>
                              <a:lnTo>
                                <a:pt x="10166" y="14688"/>
                              </a:lnTo>
                              <a:lnTo>
                                <a:pt x="10166" y="146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440" y="15228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484" y="14726"/>
                              </a:moveTo>
                              <a:lnTo>
                                <a:pt x="9484" y="14716"/>
                              </a:lnTo>
                              <a:lnTo>
                                <a:pt x="9494" y="14716"/>
                              </a:lnTo>
                              <a:lnTo>
                                <a:pt x="9484" y="14716"/>
                              </a:lnTo>
                              <a:lnTo>
                                <a:pt x="9484" y="14716"/>
                              </a:lnTo>
                              <a:lnTo>
                                <a:pt x="9484" y="14716"/>
                              </a:lnTo>
                              <a:lnTo>
                                <a:pt x="9484" y="14726"/>
                              </a:lnTo>
                              <a:lnTo>
                                <a:pt x="9484" y="147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8920" y="14040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0560" y="104040"/>
                          <a:ext cx="42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6">
                              <a:moveTo>
                                <a:pt x="9494" y="14688"/>
                              </a:moveTo>
                              <a:lnTo>
                                <a:pt x="9494" y="14688"/>
                              </a:lnTo>
                              <a:lnTo>
                                <a:pt x="9504" y="14678"/>
                              </a:lnTo>
                              <a:lnTo>
                                <a:pt x="9513" y="14668"/>
                              </a:lnTo>
                              <a:lnTo>
                                <a:pt x="9523" y="14659"/>
                              </a:lnTo>
                              <a:lnTo>
                                <a:pt x="9523" y="14659"/>
                              </a:lnTo>
                              <a:lnTo>
                                <a:pt x="9532" y="14640"/>
                              </a:lnTo>
                              <a:lnTo>
                                <a:pt x="9532" y="14640"/>
                              </a:lnTo>
                              <a:lnTo>
                                <a:pt x="9532" y="14640"/>
                              </a:lnTo>
                              <a:lnTo>
                                <a:pt x="9513" y="14659"/>
                              </a:lnTo>
                              <a:lnTo>
                                <a:pt x="9494" y="14678"/>
                              </a:lnTo>
                              <a:lnTo>
                                <a:pt x="9484" y="14697"/>
                              </a:lnTo>
                              <a:lnTo>
                                <a:pt x="9475" y="14716"/>
                              </a:lnTo>
                              <a:lnTo>
                                <a:pt x="9475" y="14726"/>
                              </a:lnTo>
                              <a:lnTo>
                                <a:pt x="9465" y="14736"/>
                              </a:lnTo>
                              <a:lnTo>
                                <a:pt x="9475" y="14726"/>
                              </a:lnTo>
                              <a:lnTo>
                                <a:pt x="9475" y="14716"/>
                              </a:lnTo>
                              <a:lnTo>
                                <a:pt x="9484" y="14707"/>
                              </a:lnTo>
                              <a:lnTo>
                                <a:pt x="9494" y="14688"/>
                              </a:lnTo>
                              <a:lnTo>
                                <a:pt x="9494" y="146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200" y="182880"/>
                          <a:ext cx="12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">
                              <a:moveTo>
                                <a:pt x="9436" y="14793"/>
                              </a:moveTo>
                              <a:lnTo>
                                <a:pt x="9446" y="14793"/>
                              </a:lnTo>
                              <a:lnTo>
                                <a:pt x="9446" y="14793"/>
                              </a:lnTo>
                              <a:lnTo>
                                <a:pt x="9456" y="14784"/>
                              </a:lnTo>
                              <a:lnTo>
                                <a:pt x="9456" y="14764"/>
                              </a:lnTo>
                              <a:lnTo>
                                <a:pt x="9456" y="14764"/>
                              </a:lnTo>
                              <a:lnTo>
                                <a:pt x="9446" y="14774"/>
                              </a:lnTo>
                              <a:lnTo>
                                <a:pt x="9456" y="14764"/>
                              </a:lnTo>
                              <a:lnTo>
                                <a:pt x="9446" y="14784"/>
                              </a:lnTo>
                              <a:lnTo>
                                <a:pt x="9436" y="14793"/>
                              </a:lnTo>
                              <a:lnTo>
                                <a:pt x="9436" y="14793"/>
                              </a:lnTo>
                              <a:lnTo>
                                <a:pt x="9436" y="147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12600"/>
                          <a:ext cx="5061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336">
                              <a:moveTo>
                                <a:pt x="9532" y="14659"/>
                              </a:moveTo>
                              <a:lnTo>
                                <a:pt x="9561" y="14630"/>
                              </a:lnTo>
                              <a:lnTo>
                                <a:pt x="9590" y="14611"/>
                              </a:lnTo>
                              <a:lnTo>
                                <a:pt x="9590" y="14601"/>
                              </a:lnTo>
                              <a:lnTo>
                                <a:pt x="9590" y="14601"/>
                              </a:lnTo>
                              <a:lnTo>
                                <a:pt x="9600" y="14601"/>
                              </a:lnTo>
                              <a:lnTo>
                                <a:pt x="9600" y="14601"/>
                              </a:lnTo>
                              <a:lnTo>
                                <a:pt x="9609" y="14592"/>
                              </a:lnTo>
                              <a:lnTo>
                                <a:pt x="9609" y="14592"/>
                              </a:lnTo>
                              <a:lnTo>
                                <a:pt x="9609" y="14592"/>
                              </a:lnTo>
                              <a:lnTo>
                                <a:pt x="9609" y="14592"/>
                              </a:lnTo>
                              <a:lnTo>
                                <a:pt x="9609" y="14592"/>
                              </a:lnTo>
                              <a:lnTo>
                                <a:pt x="9609" y="14592"/>
                              </a:lnTo>
                              <a:lnTo>
                                <a:pt x="9619" y="14592"/>
                              </a:lnTo>
                              <a:lnTo>
                                <a:pt x="9619" y="14592"/>
                              </a:lnTo>
                              <a:lnTo>
                                <a:pt x="9619" y="14582"/>
                              </a:lnTo>
                              <a:lnTo>
                                <a:pt x="9628" y="14582"/>
                              </a:lnTo>
                              <a:lnTo>
                                <a:pt x="9619" y="14582"/>
                              </a:lnTo>
                              <a:lnTo>
                                <a:pt x="9619" y="14592"/>
                              </a:lnTo>
                              <a:lnTo>
                                <a:pt x="9609" y="14592"/>
                              </a:lnTo>
                              <a:lnTo>
                                <a:pt x="9609" y="14592"/>
                              </a:lnTo>
                              <a:lnTo>
                                <a:pt x="9628" y="14582"/>
                              </a:lnTo>
                              <a:lnTo>
                                <a:pt x="9638" y="14582"/>
                              </a:lnTo>
                              <a:lnTo>
                                <a:pt x="9638" y="14582"/>
                              </a:lnTo>
                              <a:lnTo>
                                <a:pt x="9648" y="14572"/>
                              </a:lnTo>
                              <a:lnTo>
                                <a:pt x="9648" y="14572"/>
                              </a:lnTo>
                              <a:lnTo>
                                <a:pt x="9657" y="14572"/>
                              </a:lnTo>
                              <a:lnTo>
                                <a:pt x="9648" y="14572"/>
                              </a:lnTo>
                              <a:lnTo>
                                <a:pt x="9657" y="14572"/>
                              </a:lnTo>
                              <a:lnTo>
                                <a:pt x="9667" y="14563"/>
                              </a:lnTo>
                              <a:lnTo>
                                <a:pt x="9676" y="14553"/>
                              </a:lnTo>
                              <a:lnTo>
                                <a:pt x="9686" y="14553"/>
                              </a:lnTo>
                              <a:lnTo>
                                <a:pt x="9686" y="14553"/>
                              </a:lnTo>
                              <a:lnTo>
                                <a:pt x="9686" y="14553"/>
                              </a:lnTo>
                              <a:lnTo>
                                <a:pt x="9686" y="14553"/>
                              </a:lnTo>
                              <a:lnTo>
                                <a:pt x="9676" y="14553"/>
                              </a:lnTo>
                              <a:lnTo>
                                <a:pt x="9676" y="14553"/>
                              </a:lnTo>
                              <a:lnTo>
                                <a:pt x="9667" y="14553"/>
                              </a:lnTo>
                              <a:lnTo>
                                <a:pt x="9676" y="14553"/>
                              </a:lnTo>
                              <a:lnTo>
                                <a:pt x="9676" y="14553"/>
                              </a:lnTo>
                              <a:lnTo>
                                <a:pt x="9686" y="14553"/>
                              </a:lnTo>
                              <a:lnTo>
                                <a:pt x="9686" y="14553"/>
                              </a:lnTo>
                              <a:lnTo>
                                <a:pt x="9696" y="14544"/>
                              </a:lnTo>
                              <a:lnTo>
                                <a:pt x="9705" y="14544"/>
                              </a:lnTo>
                              <a:lnTo>
                                <a:pt x="9696" y="14553"/>
                              </a:lnTo>
                              <a:lnTo>
                                <a:pt x="9686" y="14553"/>
                              </a:lnTo>
                              <a:lnTo>
                                <a:pt x="9686" y="14553"/>
                              </a:lnTo>
                              <a:lnTo>
                                <a:pt x="9686" y="14553"/>
                              </a:lnTo>
                              <a:lnTo>
                                <a:pt x="9676" y="14553"/>
                              </a:lnTo>
                              <a:lnTo>
                                <a:pt x="9667" y="14563"/>
                              </a:lnTo>
                              <a:lnTo>
                                <a:pt x="9686" y="14553"/>
                              </a:lnTo>
                              <a:lnTo>
                                <a:pt x="9705" y="14544"/>
                              </a:lnTo>
                              <a:lnTo>
                                <a:pt x="9820" y="14524"/>
                              </a:lnTo>
                              <a:lnTo>
                                <a:pt x="9936" y="14524"/>
                              </a:lnTo>
                              <a:lnTo>
                                <a:pt x="9993" y="14534"/>
                              </a:lnTo>
                              <a:lnTo>
                                <a:pt x="10051" y="14553"/>
                              </a:lnTo>
                              <a:lnTo>
                                <a:pt x="10156" y="14620"/>
                              </a:lnTo>
                              <a:lnTo>
                                <a:pt x="10204" y="14659"/>
                              </a:lnTo>
                              <a:lnTo>
                                <a:pt x="10233" y="14707"/>
                              </a:lnTo>
                              <a:lnTo>
                                <a:pt x="10272" y="14764"/>
                              </a:lnTo>
                              <a:lnTo>
                                <a:pt x="10300" y="14812"/>
                              </a:lnTo>
                              <a:lnTo>
                                <a:pt x="10310" y="14822"/>
                              </a:lnTo>
                              <a:lnTo>
                                <a:pt x="10320" y="14832"/>
                              </a:lnTo>
                              <a:lnTo>
                                <a:pt x="10320" y="14822"/>
                              </a:lnTo>
                              <a:lnTo>
                                <a:pt x="10310" y="14784"/>
                              </a:lnTo>
                              <a:lnTo>
                                <a:pt x="10300" y="14755"/>
                              </a:lnTo>
                              <a:lnTo>
                                <a:pt x="10291" y="14726"/>
                              </a:lnTo>
                              <a:lnTo>
                                <a:pt x="10291" y="14736"/>
                              </a:lnTo>
                              <a:lnTo>
                                <a:pt x="10281" y="14726"/>
                              </a:lnTo>
                              <a:lnTo>
                                <a:pt x="10272" y="14707"/>
                              </a:lnTo>
                              <a:lnTo>
                                <a:pt x="10252" y="14678"/>
                              </a:lnTo>
                              <a:lnTo>
                                <a:pt x="10224" y="14640"/>
                              </a:lnTo>
                              <a:lnTo>
                                <a:pt x="10195" y="14611"/>
                              </a:lnTo>
                              <a:lnTo>
                                <a:pt x="10108" y="14553"/>
                              </a:lnTo>
                              <a:lnTo>
                                <a:pt x="10089" y="14544"/>
                              </a:lnTo>
                              <a:lnTo>
                                <a:pt x="10070" y="14534"/>
                              </a:lnTo>
                              <a:lnTo>
                                <a:pt x="10003" y="14505"/>
                              </a:lnTo>
                              <a:lnTo>
                                <a:pt x="9926" y="14496"/>
                              </a:lnTo>
                              <a:lnTo>
                                <a:pt x="9859" y="14496"/>
                              </a:lnTo>
                              <a:lnTo>
                                <a:pt x="9782" y="14505"/>
                              </a:lnTo>
                              <a:lnTo>
                                <a:pt x="9744" y="14515"/>
                              </a:lnTo>
                              <a:lnTo>
                                <a:pt x="9715" y="14524"/>
                              </a:lnTo>
                              <a:lnTo>
                                <a:pt x="9686" y="14534"/>
                              </a:lnTo>
                              <a:lnTo>
                                <a:pt x="9667" y="14544"/>
                              </a:lnTo>
                              <a:lnTo>
                                <a:pt x="9638" y="14563"/>
                              </a:lnTo>
                              <a:lnTo>
                                <a:pt x="9619" y="14572"/>
                              </a:lnTo>
                              <a:lnTo>
                                <a:pt x="9648" y="14563"/>
                              </a:lnTo>
                              <a:lnTo>
                                <a:pt x="9667" y="14544"/>
                              </a:lnTo>
                              <a:lnTo>
                                <a:pt x="9667" y="14544"/>
                              </a:lnTo>
                              <a:lnTo>
                                <a:pt x="9667" y="14544"/>
                              </a:lnTo>
                              <a:lnTo>
                                <a:pt x="9648" y="14553"/>
                              </a:lnTo>
                              <a:lnTo>
                                <a:pt x="9648" y="14563"/>
                              </a:lnTo>
                              <a:lnTo>
                                <a:pt x="9638" y="14563"/>
                              </a:lnTo>
                              <a:lnTo>
                                <a:pt x="9628" y="14572"/>
                              </a:lnTo>
                              <a:lnTo>
                                <a:pt x="9619" y="14582"/>
                              </a:lnTo>
                              <a:lnTo>
                                <a:pt x="9609" y="14582"/>
                              </a:lnTo>
                              <a:lnTo>
                                <a:pt x="9609" y="14582"/>
                              </a:lnTo>
                              <a:lnTo>
                                <a:pt x="9600" y="14592"/>
                              </a:lnTo>
                              <a:lnTo>
                                <a:pt x="9590" y="14601"/>
                              </a:lnTo>
                              <a:lnTo>
                                <a:pt x="9580" y="14601"/>
                              </a:lnTo>
                              <a:lnTo>
                                <a:pt x="9571" y="14611"/>
                              </a:lnTo>
                              <a:lnTo>
                                <a:pt x="9571" y="14611"/>
                              </a:lnTo>
                              <a:lnTo>
                                <a:pt x="9561" y="14611"/>
                              </a:lnTo>
                              <a:lnTo>
                                <a:pt x="9561" y="14620"/>
                              </a:lnTo>
                              <a:lnTo>
                                <a:pt x="9561" y="14620"/>
                              </a:lnTo>
                              <a:lnTo>
                                <a:pt x="9561" y="14630"/>
                              </a:lnTo>
                              <a:lnTo>
                                <a:pt x="9552" y="14630"/>
                              </a:lnTo>
                              <a:lnTo>
                                <a:pt x="9561" y="14630"/>
                              </a:lnTo>
                              <a:lnTo>
                                <a:pt x="9561" y="14620"/>
                              </a:lnTo>
                              <a:lnTo>
                                <a:pt x="9561" y="14620"/>
                              </a:lnTo>
                              <a:lnTo>
                                <a:pt x="9542" y="14640"/>
                              </a:lnTo>
                              <a:lnTo>
                                <a:pt x="9523" y="14659"/>
                              </a:lnTo>
                              <a:lnTo>
                                <a:pt x="9523" y="14659"/>
                              </a:lnTo>
                              <a:lnTo>
                                <a:pt x="9532" y="14649"/>
                              </a:lnTo>
                              <a:lnTo>
                                <a:pt x="9542" y="14640"/>
                              </a:lnTo>
                              <a:lnTo>
                                <a:pt x="9542" y="14640"/>
                              </a:lnTo>
                              <a:lnTo>
                                <a:pt x="9552" y="14640"/>
                              </a:lnTo>
                              <a:lnTo>
                                <a:pt x="9542" y="14649"/>
                              </a:lnTo>
                              <a:lnTo>
                                <a:pt x="9532" y="14659"/>
                              </a:lnTo>
                              <a:lnTo>
                                <a:pt x="9532" y="14659"/>
                              </a:lnTo>
                              <a:lnTo>
                                <a:pt x="9523" y="14659"/>
                              </a:lnTo>
                              <a:lnTo>
                                <a:pt x="9523" y="14659"/>
                              </a:lnTo>
                              <a:lnTo>
                                <a:pt x="9523" y="14668"/>
                              </a:lnTo>
                              <a:lnTo>
                                <a:pt x="9532" y="14668"/>
                              </a:lnTo>
                              <a:lnTo>
                                <a:pt x="9532" y="14659"/>
                              </a:lnTo>
                              <a:lnTo>
                                <a:pt x="9532" y="146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00" y="6732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9619" y="14592"/>
                              </a:moveTo>
                              <a:lnTo>
                                <a:pt x="9619" y="14592"/>
                              </a:lnTo>
                              <a:lnTo>
                                <a:pt x="9609" y="14592"/>
                              </a:lnTo>
                              <a:lnTo>
                                <a:pt x="9628" y="14582"/>
                              </a:lnTo>
                              <a:lnTo>
                                <a:pt x="9628" y="14582"/>
                              </a:lnTo>
                              <a:lnTo>
                                <a:pt x="9619" y="14592"/>
                              </a:lnTo>
                              <a:lnTo>
                                <a:pt x="9619" y="14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299160"/>
                          <a:ext cx="21924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777">
                              <a:moveTo>
                                <a:pt x="8524" y="15100"/>
                              </a:moveTo>
                              <a:lnTo>
                                <a:pt x="8467" y="15484"/>
                              </a:lnTo>
                              <a:lnTo>
                                <a:pt x="8467" y="15504"/>
                              </a:lnTo>
                              <a:lnTo>
                                <a:pt x="8467" y="15542"/>
                              </a:lnTo>
                              <a:lnTo>
                                <a:pt x="8467" y="15580"/>
                              </a:lnTo>
                              <a:lnTo>
                                <a:pt x="8457" y="15600"/>
                              </a:lnTo>
                              <a:lnTo>
                                <a:pt x="8457" y="15657"/>
                              </a:lnTo>
                              <a:lnTo>
                                <a:pt x="8448" y="15715"/>
                              </a:lnTo>
                              <a:lnTo>
                                <a:pt x="8438" y="15724"/>
                              </a:lnTo>
                              <a:lnTo>
                                <a:pt x="8428" y="15715"/>
                              </a:lnTo>
                              <a:lnTo>
                                <a:pt x="8428" y="15715"/>
                              </a:lnTo>
                              <a:lnTo>
                                <a:pt x="8419" y="15715"/>
                              </a:lnTo>
                              <a:lnTo>
                                <a:pt x="8428" y="15667"/>
                              </a:lnTo>
                              <a:lnTo>
                                <a:pt x="8428" y="15619"/>
                              </a:lnTo>
                              <a:lnTo>
                                <a:pt x="8438" y="15571"/>
                              </a:lnTo>
                              <a:lnTo>
                                <a:pt x="8448" y="15532"/>
                              </a:lnTo>
                              <a:lnTo>
                                <a:pt x="8448" y="15484"/>
                              </a:lnTo>
                              <a:lnTo>
                                <a:pt x="8457" y="15427"/>
                              </a:lnTo>
                              <a:lnTo>
                                <a:pt x="8467" y="15360"/>
                              </a:lnTo>
                              <a:lnTo>
                                <a:pt x="8467" y="15312"/>
                              </a:lnTo>
                              <a:lnTo>
                                <a:pt x="8486" y="15244"/>
                              </a:lnTo>
                              <a:lnTo>
                                <a:pt x="8496" y="15139"/>
                              </a:lnTo>
                              <a:lnTo>
                                <a:pt x="8505" y="15033"/>
                              </a:lnTo>
                              <a:lnTo>
                                <a:pt x="8515" y="14995"/>
                              </a:lnTo>
                              <a:lnTo>
                                <a:pt x="8515" y="14956"/>
                              </a:lnTo>
                              <a:lnTo>
                                <a:pt x="8524" y="14947"/>
                              </a:lnTo>
                              <a:lnTo>
                                <a:pt x="8534" y="14947"/>
                              </a:lnTo>
                              <a:lnTo>
                                <a:pt x="8544" y="14956"/>
                              </a:lnTo>
                              <a:lnTo>
                                <a:pt x="8544" y="14976"/>
                              </a:lnTo>
                              <a:lnTo>
                                <a:pt x="8544" y="14995"/>
                              </a:lnTo>
                              <a:lnTo>
                                <a:pt x="8544" y="15024"/>
                              </a:lnTo>
                              <a:lnTo>
                                <a:pt x="8553" y="15033"/>
                              </a:lnTo>
                              <a:lnTo>
                                <a:pt x="8553" y="15033"/>
                              </a:lnTo>
                              <a:lnTo>
                                <a:pt x="8553" y="15043"/>
                              </a:lnTo>
                              <a:lnTo>
                                <a:pt x="8553" y="15052"/>
                              </a:lnTo>
                              <a:lnTo>
                                <a:pt x="8553" y="15081"/>
                              </a:lnTo>
                              <a:lnTo>
                                <a:pt x="8553" y="15120"/>
                              </a:lnTo>
                              <a:lnTo>
                                <a:pt x="8553" y="15216"/>
                              </a:lnTo>
                              <a:lnTo>
                                <a:pt x="8553" y="15264"/>
                              </a:lnTo>
                              <a:lnTo>
                                <a:pt x="8553" y="15302"/>
                              </a:lnTo>
                              <a:lnTo>
                                <a:pt x="8553" y="15350"/>
                              </a:lnTo>
                              <a:lnTo>
                                <a:pt x="8572" y="15331"/>
                              </a:lnTo>
                              <a:lnTo>
                                <a:pt x="8582" y="15302"/>
                              </a:lnTo>
                              <a:lnTo>
                                <a:pt x="8611" y="15244"/>
                              </a:lnTo>
                              <a:lnTo>
                                <a:pt x="8620" y="15225"/>
                              </a:lnTo>
                              <a:lnTo>
                                <a:pt x="8620" y="15206"/>
                              </a:lnTo>
                              <a:lnTo>
                                <a:pt x="8640" y="15177"/>
                              </a:lnTo>
                              <a:lnTo>
                                <a:pt x="8659" y="15129"/>
                              </a:lnTo>
                              <a:lnTo>
                                <a:pt x="8678" y="15100"/>
                              </a:lnTo>
                              <a:lnTo>
                                <a:pt x="8688" y="15081"/>
                              </a:lnTo>
                              <a:lnTo>
                                <a:pt x="8688" y="15072"/>
                              </a:lnTo>
                              <a:lnTo>
                                <a:pt x="8716" y="15014"/>
                              </a:lnTo>
                              <a:lnTo>
                                <a:pt x="8736" y="14966"/>
                              </a:lnTo>
                              <a:lnTo>
                                <a:pt x="8755" y="14956"/>
                              </a:lnTo>
                              <a:lnTo>
                                <a:pt x="8764" y="14966"/>
                              </a:lnTo>
                              <a:lnTo>
                                <a:pt x="8764" y="14976"/>
                              </a:lnTo>
                              <a:lnTo>
                                <a:pt x="8764" y="14985"/>
                              </a:lnTo>
                              <a:lnTo>
                                <a:pt x="8764" y="14995"/>
                              </a:lnTo>
                              <a:lnTo>
                                <a:pt x="8764" y="15004"/>
                              </a:lnTo>
                              <a:lnTo>
                                <a:pt x="8764" y="15033"/>
                              </a:lnTo>
                              <a:lnTo>
                                <a:pt x="8726" y="15273"/>
                              </a:lnTo>
                              <a:lnTo>
                                <a:pt x="8697" y="15504"/>
                              </a:lnTo>
                              <a:lnTo>
                                <a:pt x="8697" y="15523"/>
                              </a:lnTo>
                              <a:lnTo>
                                <a:pt x="8697" y="15552"/>
                              </a:lnTo>
                              <a:lnTo>
                                <a:pt x="8697" y="15580"/>
                              </a:lnTo>
                              <a:lnTo>
                                <a:pt x="8697" y="15600"/>
                              </a:lnTo>
                              <a:lnTo>
                                <a:pt x="8697" y="15628"/>
                              </a:lnTo>
                              <a:lnTo>
                                <a:pt x="8688" y="15657"/>
                              </a:lnTo>
                              <a:lnTo>
                                <a:pt x="8678" y="15696"/>
                              </a:lnTo>
                              <a:lnTo>
                                <a:pt x="8678" y="15686"/>
                              </a:lnTo>
                              <a:lnTo>
                                <a:pt x="8678" y="15676"/>
                              </a:lnTo>
                              <a:lnTo>
                                <a:pt x="8668" y="15676"/>
                              </a:lnTo>
                              <a:lnTo>
                                <a:pt x="8659" y="15657"/>
                              </a:lnTo>
                              <a:lnTo>
                                <a:pt x="8668" y="15552"/>
                              </a:lnTo>
                              <a:lnTo>
                                <a:pt x="8688" y="15417"/>
                              </a:lnTo>
                              <a:lnTo>
                                <a:pt x="8707" y="15244"/>
                              </a:lnTo>
                              <a:lnTo>
                                <a:pt x="8726" y="15052"/>
                              </a:lnTo>
                              <a:lnTo>
                                <a:pt x="8726" y="15043"/>
                              </a:lnTo>
                              <a:lnTo>
                                <a:pt x="8726" y="15043"/>
                              </a:lnTo>
                              <a:lnTo>
                                <a:pt x="8716" y="15062"/>
                              </a:lnTo>
                              <a:lnTo>
                                <a:pt x="8707" y="15091"/>
                              </a:lnTo>
                              <a:lnTo>
                                <a:pt x="8688" y="15139"/>
                              </a:lnTo>
                              <a:lnTo>
                                <a:pt x="8678" y="15158"/>
                              </a:lnTo>
                              <a:lnTo>
                                <a:pt x="8668" y="15177"/>
                              </a:lnTo>
                              <a:lnTo>
                                <a:pt x="8640" y="15244"/>
                              </a:lnTo>
                              <a:lnTo>
                                <a:pt x="8611" y="15312"/>
                              </a:lnTo>
                              <a:lnTo>
                                <a:pt x="8611" y="15331"/>
                              </a:lnTo>
                              <a:lnTo>
                                <a:pt x="8601" y="15340"/>
                              </a:lnTo>
                              <a:lnTo>
                                <a:pt x="8592" y="15360"/>
                              </a:lnTo>
                              <a:lnTo>
                                <a:pt x="8582" y="15369"/>
                              </a:lnTo>
                              <a:lnTo>
                                <a:pt x="8572" y="15388"/>
                              </a:lnTo>
                              <a:lnTo>
                                <a:pt x="8563" y="15408"/>
                              </a:lnTo>
                              <a:lnTo>
                                <a:pt x="8553" y="15398"/>
                              </a:lnTo>
                              <a:lnTo>
                                <a:pt x="8544" y="15388"/>
                              </a:lnTo>
                              <a:lnTo>
                                <a:pt x="8524" y="15331"/>
                              </a:lnTo>
                              <a:lnTo>
                                <a:pt x="8524" y="15216"/>
                              </a:lnTo>
                              <a:lnTo>
                                <a:pt x="8524" y="15187"/>
                              </a:lnTo>
                              <a:lnTo>
                                <a:pt x="8524" y="15187"/>
                              </a:lnTo>
                              <a:lnTo>
                                <a:pt x="8524" y="15177"/>
                              </a:lnTo>
                              <a:lnTo>
                                <a:pt x="8524" y="15148"/>
                              </a:lnTo>
                              <a:lnTo>
                                <a:pt x="8524" y="15129"/>
                              </a:lnTo>
                              <a:lnTo>
                                <a:pt x="8524" y="15100"/>
                              </a:lnTo>
                              <a:lnTo>
                                <a:pt x="8524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80800"/>
                          <a:ext cx="60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8025" y="14966"/>
                              </a:moveTo>
                              <a:lnTo>
                                <a:pt x="8025" y="14956"/>
                              </a:lnTo>
                              <a:lnTo>
                                <a:pt x="8035" y="14947"/>
                              </a:lnTo>
                              <a:lnTo>
                                <a:pt x="8073" y="14928"/>
                              </a:lnTo>
                              <a:lnTo>
                                <a:pt x="8112" y="14918"/>
                              </a:lnTo>
                              <a:lnTo>
                                <a:pt x="8112" y="14918"/>
                              </a:lnTo>
                              <a:lnTo>
                                <a:pt x="8112" y="14928"/>
                              </a:lnTo>
                              <a:lnTo>
                                <a:pt x="8112" y="14928"/>
                              </a:lnTo>
                              <a:lnTo>
                                <a:pt x="8112" y="14937"/>
                              </a:lnTo>
                              <a:lnTo>
                                <a:pt x="8102" y="14937"/>
                              </a:lnTo>
                              <a:lnTo>
                                <a:pt x="8102" y="14937"/>
                              </a:lnTo>
                              <a:lnTo>
                                <a:pt x="8102" y="14937"/>
                              </a:lnTo>
                              <a:lnTo>
                                <a:pt x="8092" y="14937"/>
                              </a:lnTo>
                              <a:lnTo>
                                <a:pt x="8073" y="14947"/>
                              </a:lnTo>
                              <a:lnTo>
                                <a:pt x="8064" y="14956"/>
                              </a:lnTo>
                              <a:lnTo>
                                <a:pt x="8044" y="14976"/>
                              </a:lnTo>
                              <a:lnTo>
                                <a:pt x="8035" y="14985"/>
                              </a:lnTo>
                              <a:lnTo>
                                <a:pt x="8025" y="14985"/>
                              </a:lnTo>
                              <a:lnTo>
                                <a:pt x="8016" y="14976"/>
                              </a:lnTo>
                              <a:lnTo>
                                <a:pt x="8016" y="14976"/>
                              </a:lnTo>
                              <a:lnTo>
                                <a:pt x="8016" y="14966"/>
                              </a:lnTo>
                              <a:lnTo>
                                <a:pt x="8016" y="14966"/>
                              </a:lnTo>
                              <a:lnTo>
                                <a:pt x="8025" y="14966"/>
                              </a:lnTo>
                              <a:lnTo>
                                <a:pt x="8025" y="149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1640"/>
                          <a:ext cx="2192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90">
                              <a:moveTo>
                                <a:pt x="8016" y="15312"/>
                              </a:moveTo>
                              <a:lnTo>
                                <a:pt x="7996" y="15340"/>
                              </a:lnTo>
                              <a:lnTo>
                                <a:pt x="7977" y="15369"/>
                              </a:lnTo>
                              <a:lnTo>
                                <a:pt x="7968" y="15388"/>
                              </a:lnTo>
                              <a:lnTo>
                                <a:pt x="7958" y="15398"/>
                              </a:lnTo>
                              <a:lnTo>
                                <a:pt x="7948" y="15408"/>
                              </a:lnTo>
                              <a:lnTo>
                                <a:pt x="7939" y="15417"/>
                              </a:lnTo>
                              <a:lnTo>
                                <a:pt x="7891" y="15475"/>
                              </a:lnTo>
                              <a:lnTo>
                                <a:pt x="7843" y="15504"/>
                              </a:lnTo>
                              <a:lnTo>
                                <a:pt x="7814" y="15475"/>
                              </a:lnTo>
                              <a:lnTo>
                                <a:pt x="7795" y="15446"/>
                              </a:lnTo>
                              <a:lnTo>
                                <a:pt x="7804" y="15360"/>
                              </a:lnTo>
                              <a:lnTo>
                                <a:pt x="7833" y="15254"/>
                              </a:lnTo>
                              <a:lnTo>
                                <a:pt x="7843" y="15235"/>
                              </a:lnTo>
                              <a:lnTo>
                                <a:pt x="7852" y="15196"/>
                              </a:lnTo>
                              <a:lnTo>
                                <a:pt x="7872" y="15139"/>
                              </a:lnTo>
                              <a:lnTo>
                                <a:pt x="7900" y="15072"/>
                              </a:lnTo>
                              <a:lnTo>
                                <a:pt x="7910" y="15062"/>
                              </a:lnTo>
                              <a:lnTo>
                                <a:pt x="7910" y="15043"/>
                              </a:lnTo>
                              <a:lnTo>
                                <a:pt x="7920" y="15033"/>
                              </a:lnTo>
                              <a:lnTo>
                                <a:pt x="7929" y="15024"/>
                              </a:lnTo>
                              <a:lnTo>
                                <a:pt x="7939" y="15024"/>
                              </a:lnTo>
                              <a:lnTo>
                                <a:pt x="7948" y="15024"/>
                              </a:lnTo>
                              <a:lnTo>
                                <a:pt x="7958" y="15043"/>
                              </a:lnTo>
                              <a:lnTo>
                                <a:pt x="7958" y="15062"/>
                              </a:lnTo>
                              <a:lnTo>
                                <a:pt x="7948" y="15072"/>
                              </a:lnTo>
                              <a:lnTo>
                                <a:pt x="7939" y="15091"/>
                              </a:lnTo>
                              <a:lnTo>
                                <a:pt x="7929" y="15110"/>
                              </a:lnTo>
                              <a:lnTo>
                                <a:pt x="7920" y="15129"/>
                              </a:lnTo>
                              <a:lnTo>
                                <a:pt x="7910" y="15148"/>
                              </a:lnTo>
                              <a:lnTo>
                                <a:pt x="7891" y="15187"/>
                              </a:lnTo>
                              <a:lnTo>
                                <a:pt x="7881" y="15225"/>
                              </a:lnTo>
                              <a:lnTo>
                                <a:pt x="7872" y="15254"/>
                              </a:lnTo>
                              <a:lnTo>
                                <a:pt x="7872" y="15254"/>
                              </a:lnTo>
                              <a:lnTo>
                                <a:pt x="7852" y="15312"/>
                              </a:lnTo>
                              <a:lnTo>
                                <a:pt x="7843" y="15360"/>
                              </a:lnTo>
                              <a:lnTo>
                                <a:pt x="7833" y="15398"/>
                              </a:lnTo>
                              <a:lnTo>
                                <a:pt x="7833" y="15427"/>
                              </a:lnTo>
                              <a:lnTo>
                                <a:pt x="7833" y="15446"/>
                              </a:lnTo>
                              <a:lnTo>
                                <a:pt x="7843" y="15465"/>
                              </a:lnTo>
                              <a:lnTo>
                                <a:pt x="7843" y="15465"/>
                              </a:lnTo>
                              <a:lnTo>
                                <a:pt x="7852" y="15465"/>
                              </a:lnTo>
                              <a:lnTo>
                                <a:pt x="7852" y="15465"/>
                              </a:lnTo>
                              <a:lnTo>
                                <a:pt x="7862" y="15465"/>
                              </a:lnTo>
                              <a:lnTo>
                                <a:pt x="7881" y="15446"/>
                              </a:lnTo>
                              <a:lnTo>
                                <a:pt x="7910" y="15417"/>
                              </a:lnTo>
                              <a:lnTo>
                                <a:pt x="7958" y="15331"/>
                              </a:lnTo>
                              <a:lnTo>
                                <a:pt x="7977" y="15312"/>
                              </a:lnTo>
                              <a:lnTo>
                                <a:pt x="7996" y="15283"/>
                              </a:lnTo>
                              <a:lnTo>
                                <a:pt x="8006" y="15254"/>
                              </a:lnTo>
                              <a:lnTo>
                                <a:pt x="8016" y="15235"/>
                              </a:lnTo>
                              <a:lnTo>
                                <a:pt x="8064" y="15148"/>
                              </a:lnTo>
                              <a:lnTo>
                                <a:pt x="8083" y="15091"/>
                              </a:lnTo>
                              <a:lnTo>
                                <a:pt x="8102" y="15024"/>
                              </a:lnTo>
                              <a:lnTo>
                                <a:pt x="8121" y="15014"/>
                              </a:lnTo>
                              <a:lnTo>
                                <a:pt x="8131" y="15014"/>
                              </a:lnTo>
                              <a:lnTo>
                                <a:pt x="8140" y="15024"/>
                              </a:lnTo>
                              <a:lnTo>
                                <a:pt x="8140" y="15033"/>
                              </a:lnTo>
                              <a:lnTo>
                                <a:pt x="8140" y="15043"/>
                              </a:lnTo>
                              <a:lnTo>
                                <a:pt x="8131" y="15052"/>
                              </a:lnTo>
                              <a:lnTo>
                                <a:pt x="8131" y="15072"/>
                              </a:lnTo>
                              <a:lnTo>
                                <a:pt x="8131" y="15081"/>
                              </a:lnTo>
                              <a:lnTo>
                                <a:pt x="8121" y="15100"/>
                              </a:lnTo>
                              <a:lnTo>
                                <a:pt x="8112" y="15129"/>
                              </a:lnTo>
                              <a:lnTo>
                                <a:pt x="8102" y="15168"/>
                              </a:lnTo>
                              <a:lnTo>
                                <a:pt x="8083" y="15225"/>
                              </a:lnTo>
                              <a:lnTo>
                                <a:pt x="8054" y="15312"/>
                              </a:lnTo>
                              <a:lnTo>
                                <a:pt x="8044" y="15379"/>
                              </a:lnTo>
                              <a:lnTo>
                                <a:pt x="8054" y="15388"/>
                              </a:lnTo>
                              <a:lnTo>
                                <a:pt x="8054" y="15398"/>
                              </a:lnTo>
                              <a:lnTo>
                                <a:pt x="8054" y="15408"/>
                              </a:lnTo>
                              <a:lnTo>
                                <a:pt x="8044" y="15436"/>
                              </a:lnTo>
                              <a:lnTo>
                                <a:pt x="8035" y="15446"/>
                              </a:lnTo>
                              <a:lnTo>
                                <a:pt x="8025" y="15456"/>
                              </a:lnTo>
                              <a:lnTo>
                                <a:pt x="8025" y="15456"/>
                              </a:lnTo>
                              <a:lnTo>
                                <a:pt x="8016" y="15456"/>
                              </a:lnTo>
                              <a:lnTo>
                                <a:pt x="8006" y="15446"/>
                              </a:lnTo>
                              <a:lnTo>
                                <a:pt x="8006" y="15446"/>
                              </a:lnTo>
                              <a:lnTo>
                                <a:pt x="8006" y="15388"/>
                              </a:lnTo>
                              <a:lnTo>
                                <a:pt x="8016" y="15312"/>
                              </a:lnTo>
                              <a:lnTo>
                                <a:pt x="8016" y="15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72240"/>
                          <a:ext cx="24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8">
                              <a:moveTo>
                                <a:pt x="8246" y="15081"/>
                              </a:moveTo>
                              <a:lnTo>
                                <a:pt x="8236" y="15100"/>
                              </a:lnTo>
                              <a:lnTo>
                                <a:pt x="8227" y="15110"/>
                              </a:lnTo>
                              <a:lnTo>
                                <a:pt x="8227" y="15110"/>
                              </a:lnTo>
                              <a:lnTo>
                                <a:pt x="8217" y="15100"/>
                              </a:lnTo>
                              <a:lnTo>
                                <a:pt x="8208" y="15100"/>
                              </a:lnTo>
                              <a:lnTo>
                                <a:pt x="8208" y="15091"/>
                              </a:lnTo>
                              <a:lnTo>
                                <a:pt x="8208" y="15081"/>
                              </a:lnTo>
                              <a:lnTo>
                                <a:pt x="8208" y="15072"/>
                              </a:lnTo>
                              <a:lnTo>
                                <a:pt x="8208" y="15072"/>
                              </a:lnTo>
                              <a:lnTo>
                                <a:pt x="8217" y="15062"/>
                              </a:lnTo>
                              <a:lnTo>
                                <a:pt x="8227" y="15062"/>
                              </a:lnTo>
                              <a:lnTo>
                                <a:pt x="8236" y="15062"/>
                              </a:lnTo>
                              <a:lnTo>
                                <a:pt x="8246" y="15072"/>
                              </a:lnTo>
                              <a:lnTo>
                                <a:pt x="8246" y="15072"/>
                              </a:lnTo>
                              <a:lnTo>
                                <a:pt x="8246" y="15081"/>
                              </a:lnTo>
                              <a:lnTo>
                                <a:pt x="8246" y="15081"/>
                              </a:lnTo>
                              <a:lnTo>
                                <a:pt x="8246" y="150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640" y="469800"/>
                          <a:ext cx="792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89">
                              <a:moveTo>
                                <a:pt x="8179" y="15225"/>
                              </a:moveTo>
                              <a:lnTo>
                                <a:pt x="8188" y="15216"/>
                              </a:lnTo>
                              <a:lnTo>
                                <a:pt x="8198" y="15225"/>
                              </a:lnTo>
                              <a:lnTo>
                                <a:pt x="8208" y="15225"/>
                              </a:lnTo>
                              <a:lnTo>
                                <a:pt x="8208" y="15254"/>
                              </a:lnTo>
                              <a:lnTo>
                                <a:pt x="8208" y="15273"/>
                              </a:lnTo>
                              <a:lnTo>
                                <a:pt x="8217" y="15283"/>
                              </a:lnTo>
                              <a:lnTo>
                                <a:pt x="8217" y="15273"/>
                              </a:lnTo>
                              <a:lnTo>
                                <a:pt x="8208" y="15273"/>
                              </a:lnTo>
                              <a:lnTo>
                                <a:pt x="8208" y="15283"/>
                              </a:lnTo>
                              <a:lnTo>
                                <a:pt x="8208" y="15283"/>
                              </a:lnTo>
                              <a:lnTo>
                                <a:pt x="8198" y="15379"/>
                              </a:lnTo>
                              <a:lnTo>
                                <a:pt x="8179" y="15456"/>
                              </a:lnTo>
                              <a:lnTo>
                                <a:pt x="8169" y="15532"/>
                              </a:lnTo>
                              <a:lnTo>
                                <a:pt x="8150" y="15590"/>
                              </a:lnTo>
                              <a:lnTo>
                                <a:pt x="8150" y="15600"/>
                              </a:lnTo>
                              <a:lnTo>
                                <a:pt x="8140" y="15609"/>
                              </a:lnTo>
                              <a:lnTo>
                                <a:pt x="8140" y="15619"/>
                              </a:lnTo>
                              <a:lnTo>
                                <a:pt x="8140" y="15619"/>
                              </a:lnTo>
                              <a:lnTo>
                                <a:pt x="8140" y="15628"/>
                              </a:lnTo>
                              <a:lnTo>
                                <a:pt x="8140" y="15638"/>
                              </a:lnTo>
                              <a:lnTo>
                                <a:pt x="8131" y="15648"/>
                              </a:lnTo>
                              <a:lnTo>
                                <a:pt x="8131" y="15657"/>
                              </a:lnTo>
                              <a:lnTo>
                                <a:pt x="8131" y="15676"/>
                              </a:lnTo>
                              <a:lnTo>
                                <a:pt x="8121" y="15686"/>
                              </a:lnTo>
                              <a:lnTo>
                                <a:pt x="8112" y="15696"/>
                              </a:lnTo>
                              <a:lnTo>
                                <a:pt x="8102" y="15705"/>
                              </a:lnTo>
                              <a:lnTo>
                                <a:pt x="8092" y="15696"/>
                              </a:lnTo>
                              <a:lnTo>
                                <a:pt x="8092" y="15686"/>
                              </a:lnTo>
                              <a:lnTo>
                                <a:pt x="8102" y="15648"/>
                              </a:lnTo>
                              <a:lnTo>
                                <a:pt x="8131" y="15542"/>
                              </a:lnTo>
                              <a:lnTo>
                                <a:pt x="8150" y="15427"/>
                              </a:lnTo>
                              <a:lnTo>
                                <a:pt x="8169" y="15312"/>
                              </a:lnTo>
                              <a:lnTo>
                                <a:pt x="8179" y="15225"/>
                              </a:lnTo>
                              <a:lnTo>
                                <a:pt x="8179" y="15225"/>
                              </a:lnTo>
                              <a:lnTo>
                                <a:pt x="8179" y="15225"/>
                              </a:lnTo>
                              <a:lnTo>
                                <a:pt x="8179" y="15225"/>
                              </a:lnTo>
                              <a:lnTo>
                                <a:pt x="8179" y="15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20" y="384120"/>
                          <a:ext cx="1155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279">
                              <a:moveTo>
                                <a:pt x="8947" y="15340"/>
                              </a:moveTo>
                              <a:lnTo>
                                <a:pt x="8937" y="15340"/>
                              </a:lnTo>
                              <a:lnTo>
                                <a:pt x="8928" y="15350"/>
                              </a:lnTo>
                              <a:lnTo>
                                <a:pt x="8918" y="15340"/>
                              </a:lnTo>
                              <a:lnTo>
                                <a:pt x="8899" y="15331"/>
                              </a:lnTo>
                              <a:lnTo>
                                <a:pt x="8899" y="15321"/>
                              </a:lnTo>
                              <a:lnTo>
                                <a:pt x="8889" y="15312"/>
                              </a:lnTo>
                              <a:lnTo>
                                <a:pt x="8889" y="15283"/>
                              </a:lnTo>
                              <a:lnTo>
                                <a:pt x="8880" y="15292"/>
                              </a:lnTo>
                              <a:lnTo>
                                <a:pt x="8880" y="15302"/>
                              </a:lnTo>
                              <a:lnTo>
                                <a:pt x="8860" y="15331"/>
                              </a:lnTo>
                              <a:lnTo>
                                <a:pt x="8841" y="15340"/>
                              </a:lnTo>
                              <a:lnTo>
                                <a:pt x="8822" y="15350"/>
                              </a:lnTo>
                              <a:lnTo>
                                <a:pt x="8793" y="15360"/>
                              </a:lnTo>
                              <a:lnTo>
                                <a:pt x="8784" y="15340"/>
                              </a:lnTo>
                              <a:lnTo>
                                <a:pt x="8774" y="15312"/>
                              </a:lnTo>
                              <a:lnTo>
                                <a:pt x="8774" y="15273"/>
                              </a:lnTo>
                              <a:lnTo>
                                <a:pt x="8793" y="15225"/>
                              </a:lnTo>
                              <a:lnTo>
                                <a:pt x="8832" y="15148"/>
                              </a:lnTo>
                              <a:lnTo>
                                <a:pt x="8899" y="15081"/>
                              </a:lnTo>
                              <a:lnTo>
                                <a:pt x="8908" y="15081"/>
                              </a:lnTo>
                              <a:lnTo>
                                <a:pt x="8918" y="15091"/>
                              </a:lnTo>
                              <a:lnTo>
                                <a:pt x="8928" y="15110"/>
                              </a:lnTo>
                              <a:lnTo>
                                <a:pt x="8928" y="15120"/>
                              </a:lnTo>
                              <a:lnTo>
                                <a:pt x="8918" y="15139"/>
                              </a:lnTo>
                              <a:lnTo>
                                <a:pt x="8908" y="15148"/>
                              </a:lnTo>
                              <a:lnTo>
                                <a:pt x="8899" y="15158"/>
                              </a:lnTo>
                              <a:lnTo>
                                <a:pt x="8899" y="15168"/>
                              </a:lnTo>
                              <a:lnTo>
                                <a:pt x="8880" y="15177"/>
                              </a:lnTo>
                              <a:lnTo>
                                <a:pt x="8889" y="15158"/>
                              </a:lnTo>
                              <a:lnTo>
                                <a:pt x="8899" y="15139"/>
                              </a:lnTo>
                              <a:lnTo>
                                <a:pt x="8899" y="15139"/>
                              </a:lnTo>
                              <a:lnTo>
                                <a:pt x="8899" y="15129"/>
                              </a:lnTo>
                              <a:lnTo>
                                <a:pt x="8899" y="15129"/>
                              </a:lnTo>
                              <a:lnTo>
                                <a:pt x="8899" y="15120"/>
                              </a:lnTo>
                              <a:lnTo>
                                <a:pt x="8899" y="15120"/>
                              </a:lnTo>
                              <a:lnTo>
                                <a:pt x="8908" y="15120"/>
                              </a:lnTo>
                              <a:lnTo>
                                <a:pt x="8908" y="15110"/>
                              </a:lnTo>
                              <a:lnTo>
                                <a:pt x="8899" y="15120"/>
                              </a:lnTo>
                              <a:lnTo>
                                <a:pt x="8889" y="15129"/>
                              </a:lnTo>
                              <a:lnTo>
                                <a:pt x="8889" y="15129"/>
                              </a:lnTo>
                              <a:lnTo>
                                <a:pt x="8880" y="15129"/>
                              </a:lnTo>
                              <a:lnTo>
                                <a:pt x="8841" y="15177"/>
                              </a:lnTo>
                              <a:lnTo>
                                <a:pt x="8812" y="15225"/>
                              </a:lnTo>
                              <a:lnTo>
                                <a:pt x="8803" y="15264"/>
                              </a:lnTo>
                              <a:lnTo>
                                <a:pt x="8793" y="15302"/>
                              </a:lnTo>
                              <a:lnTo>
                                <a:pt x="8803" y="15321"/>
                              </a:lnTo>
                              <a:lnTo>
                                <a:pt x="8812" y="15331"/>
                              </a:lnTo>
                              <a:lnTo>
                                <a:pt x="8832" y="15321"/>
                              </a:lnTo>
                              <a:lnTo>
                                <a:pt x="8860" y="15292"/>
                              </a:lnTo>
                              <a:lnTo>
                                <a:pt x="8889" y="15254"/>
                              </a:lnTo>
                              <a:lnTo>
                                <a:pt x="8908" y="15216"/>
                              </a:lnTo>
                              <a:lnTo>
                                <a:pt x="8908" y="15206"/>
                              </a:lnTo>
                              <a:lnTo>
                                <a:pt x="8918" y="15187"/>
                              </a:lnTo>
                              <a:lnTo>
                                <a:pt x="8918" y="15158"/>
                              </a:lnTo>
                              <a:lnTo>
                                <a:pt x="8928" y="15120"/>
                              </a:lnTo>
                              <a:lnTo>
                                <a:pt x="8937" y="15110"/>
                              </a:lnTo>
                              <a:lnTo>
                                <a:pt x="8947" y="15100"/>
                              </a:lnTo>
                              <a:lnTo>
                                <a:pt x="8956" y="15110"/>
                              </a:lnTo>
                              <a:lnTo>
                                <a:pt x="8956" y="15120"/>
                              </a:lnTo>
                              <a:lnTo>
                                <a:pt x="8956" y="15129"/>
                              </a:lnTo>
                              <a:lnTo>
                                <a:pt x="8947" y="15139"/>
                              </a:lnTo>
                              <a:lnTo>
                                <a:pt x="8947" y="15148"/>
                              </a:lnTo>
                              <a:lnTo>
                                <a:pt x="8947" y="15148"/>
                              </a:lnTo>
                              <a:lnTo>
                                <a:pt x="8928" y="15225"/>
                              </a:lnTo>
                              <a:lnTo>
                                <a:pt x="8918" y="15254"/>
                              </a:lnTo>
                              <a:lnTo>
                                <a:pt x="8918" y="15273"/>
                              </a:lnTo>
                              <a:lnTo>
                                <a:pt x="8918" y="15302"/>
                              </a:lnTo>
                              <a:lnTo>
                                <a:pt x="8928" y="15321"/>
                              </a:lnTo>
                              <a:lnTo>
                                <a:pt x="8937" y="15321"/>
                              </a:lnTo>
                              <a:lnTo>
                                <a:pt x="8947" y="15321"/>
                              </a:lnTo>
                              <a:lnTo>
                                <a:pt x="8956" y="15321"/>
                              </a:lnTo>
                              <a:lnTo>
                                <a:pt x="8956" y="15321"/>
                              </a:lnTo>
                              <a:lnTo>
                                <a:pt x="8956" y="15331"/>
                              </a:lnTo>
                              <a:lnTo>
                                <a:pt x="8947" y="15340"/>
                              </a:lnTo>
                              <a:lnTo>
                                <a:pt x="8947" y="15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420840"/>
                          <a:ext cx="550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82">
                              <a:moveTo>
                                <a:pt x="9091" y="15139"/>
                              </a:moveTo>
                              <a:lnTo>
                                <a:pt x="9091" y="15139"/>
                              </a:lnTo>
                              <a:lnTo>
                                <a:pt x="9091" y="15139"/>
                              </a:lnTo>
                              <a:lnTo>
                                <a:pt x="9081" y="15139"/>
                              </a:lnTo>
                              <a:lnTo>
                                <a:pt x="9072" y="15158"/>
                              </a:lnTo>
                              <a:lnTo>
                                <a:pt x="9062" y="15168"/>
                              </a:lnTo>
                              <a:lnTo>
                                <a:pt x="9043" y="15187"/>
                              </a:lnTo>
                              <a:lnTo>
                                <a:pt x="9024" y="15225"/>
                              </a:lnTo>
                              <a:lnTo>
                                <a:pt x="9004" y="15264"/>
                              </a:lnTo>
                              <a:lnTo>
                                <a:pt x="9004" y="15302"/>
                              </a:lnTo>
                              <a:lnTo>
                                <a:pt x="9004" y="15312"/>
                              </a:lnTo>
                              <a:lnTo>
                                <a:pt x="9004" y="15321"/>
                              </a:lnTo>
                              <a:lnTo>
                                <a:pt x="9043" y="15302"/>
                              </a:lnTo>
                              <a:lnTo>
                                <a:pt x="9062" y="15254"/>
                              </a:lnTo>
                              <a:lnTo>
                                <a:pt x="9062" y="15235"/>
                              </a:lnTo>
                              <a:lnTo>
                                <a:pt x="9072" y="15216"/>
                              </a:lnTo>
                              <a:lnTo>
                                <a:pt x="9081" y="15206"/>
                              </a:lnTo>
                              <a:lnTo>
                                <a:pt x="9081" y="15196"/>
                              </a:lnTo>
                              <a:lnTo>
                                <a:pt x="9081" y="15196"/>
                              </a:lnTo>
                              <a:lnTo>
                                <a:pt x="9072" y="15187"/>
                              </a:lnTo>
                              <a:lnTo>
                                <a:pt x="9081" y="15177"/>
                              </a:lnTo>
                              <a:lnTo>
                                <a:pt x="9091" y="15168"/>
                              </a:lnTo>
                              <a:lnTo>
                                <a:pt x="9091" y="15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800" y="402480"/>
                          <a:ext cx="14652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90">
                              <a:moveTo>
                                <a:pt x="9110" y="15216"/>
                              </a:moveTo>
                              <a:lnTo>
                                <a:pt x="9110" y="15225"/>
                              </a:lnTo>
                              <a:lnTo>
                                <a:pt x="9100" y="15235"/>
                              </a:lnTo>
                              <a:lnTo>
                                <a:pt x="9100" y="15244"/>
                              </a:lnTo>
                              <a:lnTo>
                                <a:pt x="9100" y="15244"/>
                              </a:lnTo>
                              <a:lnTo>
                                <a:pt x="9091" y="15283"/>
                              </a:lnTo>
                              <a:lnTo>
                                <a:pt x="9072" y="15321"/>
                              </a:lnTo>
                              <a:lnTo>
                                <a:pt x="9072" y="15340"/>
                              </a:lnTo>
                              <a:lnTo>
                                <a:pt x="9062" y="15350"/>
                              </a:lnTo>
                              <a:lnTo>
                                <a:pt x="9062" y="15360"/>
                              </a:lnTo>
                              <a:lnTo>
                                <a:pt x="9062" y="15360"/>
                              </a:lnTo>
                              <a:lnTo>
                                <a:pt x="9062" y="15369"/>
                              </a:lnTo>
                              <a:lnTo>
                                <a:pt x="9062" y="15369"/>
                              </a:lnTo>
                              <a:lnTo>
                                <a:pt x="9052" y="15417"/>
                              </a:lnTo>
                              <a:lnTo>
                                <a:pt x="9043" y="15446"/>
                              </a:lnTo>
                              <a:lnTo>
                                <a:pt x="9033" y="15475"/>
                              </a:lnTo>
                              <a:lnTo>
                                <a:pt x="9024" y="15484"/>
                              </a:lnTo>
                              <a:lnTo>
                                <a:pt x="9004" y="15532"/>
                              </a:lnTo>
                              <a:lnTo>
                                <a:pt x="8976" y="15571"/>
                              </a:lnTo>
                              <a:lnTo>
                                <a:pt x="8956" y="15590"/>
                              </a:lnTo>
                              <a:lnTo>
                                <a:pt x="8928" y="15600"/>
                              </a:lnTo>
                              <a:lnTo>
                                <a:pt x="8918" y="15600"/>
                              </a:lnTo>
                              <a:lnTo>
                                <a:pt x="8908" y="15600"/>
                              </a:lnTo>
                              <a:lnTo>
                                <a:pt x="8889" y="15580"/>
                              </a:lnTo>
                              <a:lnTo>
                                <a:pt x="8928" y="15580"/>
                              </a:lnTo>
                              <a:lnTo>
                                <a:pt x="8947" y="15561"/>
                              </a:lnTo>
                              <a:lnTo>
                                <a:pt x="8966" y="15542"/>
                              </a:lnTo>
                              <a:lnTo>
                                <a:pt x="8976" y="15523"/>
                              </a:lnTo>
                              <a:lnTo>
                                <a:pt x="9014" y="15436"/>
                              </a:lnTo>
                              <a:lnTo>
                                <a:pt x="9033" y="15350"/>
                              </a:lnTo>
                              <a:lnTo>
                                <a:pt x="9014" y="15360"/>
                              </a:lnTo>
                              <a:lnTo>
                                <a:pt x="8985" y="15360"/>
                              </a:lnTo>
                              <a:lnTo>
                                <a:pt x="8976" y="15331"/>
                              </a:lnTo>
                              <a:lnTo>
                                <a:pt x="8976" y="15292"/>
                              </a:lnTo>
                              <a:lnTo>
                                <a:pt x="8976" y="15264"/>
                              </a:lnTo>
                              <a:lnTo>
                                <a:pt x="8985" y="15225"/>
                              </a:lnTo>
                              <a:lnTo>
                                <a:pt x="8995" y="15216"/>
                              </a:lnTo>
                              <a:lnTo>
                                <a:pt x="9014" y="15168"/>
                              </a:lnTo>
                              <a:lnTo>
                                <a:pt x="9024" y="15158"/>
                              </a:lnTo>
                              <a:lnTo>
                                <a:pt x="9024" y="15148"/>
                              </a:lnTo>
                              <a:lnTo>
                                <a:pt x="9033" y="15139"/>
                              </a:lnTo>
                              <a:lnTo>
                                <a:pt x="9043" y="15120"/>
                              </a:lnTo>
                              <a:lnTo>
                                <a:pt x="9043" y="15120"/>
                              </a:lnTo>
                              <a:lnTo>
                                <a:pt x="9033" y="15120"/>
                              </a:lnTo>
                              <a:lnTo>
                                <a:pt x="9043" y="15120"/>
                              </a:lnTo>
                              <a:lnTo>
                                <a:pt x="9043" y="15110"/>
                              </a:lnTo>
                              <a:lnTo>
                                <a:pt x="9043" y="15110"/>
                              </a:lnTo>
                              <a:lnTo>
                                <a:pt x="9052" y="15110"/>
                              </a:lnTo>
                              <a:lnTo>
                                <a:pt x="9052" y="15110"/>
                              </a:lnTo>
                              <a:lnTo>
                                <a:pt x="9062" y="15110"/>
                              </a:lnTo>
                              <a:lnTo>
                                <a:pt x="9072" y="15110"/>
                              </a:lnTo>
                              <a:lnTo>
                                <a:pt x="9100" y="15110"/>
                              </a:lnTo>
                              <a:lnTo>
                                <a:pt x="9110" y="15120"/>
                              </a:lnTo>
                              <a:lnTo>
                                <a:pt x="9120" y="15139"/>
                              </a:lnTo>
                              <a:lnTo>
                                <a:pt x="9120" y="15168"/>
                              </a:lnTo>
                              <a:lnTo>
                                <a:pt x="9120" y="15196"/>
                              </a:lnTo>
                              <a:lnTo>
                                <a:pt x="9110" y="15206"/>
                              </a:lnTo>
                              <a:lnTo>
                                <a:pt x="9110" y="15216"/>
                              </a:lnTo>
                              <a:lnTo>
                                <a:pt x="9110" y="15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240" y="420840"/>
                          <a:ext cx="1951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441">
                              <a:moveTo>
                                <a:pt x="9283" y="15283"/>
                              </a:moveTo>
                              <a:lnTo>
                                <a:pt x="9273" y="15302"/>
                              </a:lnTo>
                              <a:lnTo>
                                <a:pt x="9273" y="15321"/>
                              </a:lnTo>
                              <a:lnTo>
                                <a:pt x="9244" y="15360"/>
                              </a:lnTo>
                              <a:lnTo>
                                <a:pt x="9225" y="15388"/>
                              </a:lnTo>
                              <a:lnTo>
                                <a:pt x="9206" y="15427"/>
                              </a:lnTo>
                              <a:lnTo>
                                <a:pt x="9168" y="15484"/>
                              </a:lnTo>
                              <a:lnTo>
                                <a:pt x="9129" y="15532"/>
                              </a:lnTo>
                              <a:lnTo>
                                <a:pt x="9110" y="15552"/>
                              </a:lnTo>
                              <a:lnTo>
                                <a:pt x="9091" y="15561"/>
                              </a:lnTo>
                              <a:lnTo>
                                <a:pt x="9062" y="15571"/>
                              </a:lnTo>
                              <a:lnTo>
                                <a:pt x="9033" y="15580"/>
                              </a:lnTo>
                              <a:lnTo>
                                <a:pt x="9081" y="15542"/>
                              </a:lnTo>
                              <a:lnTo>
                                <a:pt x="9120" y="15484"/>
                              </a:lnTo>
                              <a:lnTo>
                                <a:pt x="9206" y="15360"/>
                              </a:lnTo>
                              <a:lnTo>
                                <a:pt x="9206" y="15350"/>
                              </a:lnTo>
                              <a:lnTo>
                                <a:pt x="9187" y="15340"/>
                              </a:lnTo>
                              <a:lnTo>
                                <a:pt x="9168" y="15302"/>
                              </a:lnTo>
                              <a:lnTo>
                                <a:pt x="9148" y="15244"/>
                              </a:lnTo>
                              <a:lnTo>
                                <a:pt x="9148" y="15206"/>
                              </a:lnTo>
                              <a:lnTo>
                                <a:pt x="9139" y="15158"/>
                              </a:lnTo>
                              <a:lnTo>
                                <a:pt x="9148" y="15139"/>
                              </a:lnTo>
                              <a:lnTo>
                                <a:pt x="9158" y="15139"/>
                              </a:lnTo>
                              <a:lnTo>
                                <a:pt x="9168" y="15139"/>
                              </a:lnTo>
                              <a:lnTo>
                                <a:pt x="9168" y="15148"/>
                              </a:lnTo>
                              <a:lnTo>
                                <a:pt x="9177" y="15158"/>
                              </a:lnTo>
                              <a:lnTo>
                                <a:pt x="9177" y="15168"/>
                              </a:lnTo>
                              <a:lnTo>
                                <a:pt x="9177" y="15216"/>
                              </a:lnTo>
                              <a:lnTo>
                                <a:pt x="9187" y="15254"/>
                              </a:lnTo>
                              <a:lnTo>
                                <a:pt x="9196" y="15302"/>
                              </a:lnTo>
                              <a:lnTo>
                                <a:pt x="9225" y="15321"/>
                              </a:lnTo>
                              <a:lnTo>
                                <a:pt x="9264" y="15244"/>
                              </a:lnTo>
                              <a:lnTo>
                                <a:pt x="9302" y="15168"/>
                              </a:lnTo>
                              <a:lnTo>
                                <a:pt x="9312" y="15168"/>
                              </a:lnTo>
                              <a:lnTo>
                                <a:pt x="9321" y="15168"/>
                              </a:lnTo>
                              <a:lnTo>
                                <a:pt x="9331" y="15168"/>
                              </a:lnTo>
                              <a:lnTo>
                                <a:pt x="9331" y="15168"/>
                              </a:lnTo>
                              <a:lnTo>
                                <a:pt x="9340" y="15177"/>
                              </a:lnTo>
                              <a:lnTo>
                                <a:pt x="9331" y="15196"/>
                              </a:lnTo>
                              <a:lnTo>
                                <a:pt x="9312" y="15225"/>
                              </a:lnTo>
                              <a:lnTo>
                                <a:pt x="9302" y="15264"/>
                              </a:lnTo>
                              <a:lnTo>
                                <a:pt x="9283" y="15283"/>
                              </a:lnTo>
                              <a:lnTo>
                                <a:pt x="9283" y="15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1000" y="384120"/>
                          <a:ext cx="1162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79">
                              <a:moveTo>
                                <a:pt x="9513" y="15340"/>
                              </a:moveTo>
                              <a:lnTo>
                                <a:pt x="9513" y="15340"/>
                              </a:lnTo>
                              <a:lnTo>
                                <a:pt x="9504" y="15350"/>
                              </a:lnTo>
                              <a:lnTo>
                                <a:pt x="9484" y="15340"/>
                              </a:lnTo>
                              <a:lnTo>
                                <a:pt x="9465" y="15331"/>
                              </a:lnTo>
                              <a:lnTo>
                                <a:pt x="9465" y="15321"/>
                              </a:lnTo>
                              <a:lnTo>
                                <a:pt x="9465" y="15312"/>
                              </a:lnTo>
                              <a:lnTo>
                                <a:pt x="9456" y="15302"/>
                              </a:lnTo>
                              <a:lnTo>
                                <a:pt x="9456" y="15283"/>
                              </a:lnTo>
                              <a:lnTo>
                                <a:pt x="9456" y="15292"/>
                              </a:lnTo>
                              <a:lnTo>
                                <a:pt x="9446" y="15302"/>
                              </a:lnTo>
                              <a:lnTo>
                                <a:pt x="9427" y="15331"/>
                              </a:lnTo>
                              <a:lnTo>
                                <a:pt x="9417" y="15340"/>
                              </a:lnTo>
                              <a:lnTo>
                                <a:pt x="9388" y="15350"/>
                              </a:lnTo>
                              <a:lnTo>
                                <a:pt x="9360" y="15360"/>
                              </a:lnTo>
                              <a:lnTo>
                                <a:pt x="9350" y="15340"/>
                              </a:lnTo>
                              <a:lnTo>
                                <a:pt x="9340" y="15312"/>
                              </a:lnTo>
                              <a:lnTo>
                                <a:pt x="9350" y="15273"/>
                              </a:lnTo>
                              <a:lnTo>
                                <a:pt x="9360" y="15225"/>
                              </a:lnTo>
                              <a:lnTo>
                                <a:pt x="9408" y="15148"/>
                              </a:lnTo>
                              <a:lnTo>
                                <a:pt x="9465" y="15081"/>
                              </a:lnTo>
                              <a:lnTo>
                                <a:pt x="9475" y="15081"/>
                              </a:lnTo>
                              <a:lnTo>
                                <a:pt x="9494" y="15091"/>
                              </a:lnTo>
                              <a:lnTo>
                                <a:pt x="9494" y="15110"/>
                              </a:lnTo>
                              <a:lnTo>
                                <a:pt x="9494" y="15120"/>
                              </a:lnTo>
                              <a:lnTo>
                                <a:pt x="9494" y="15139"/>
                              </a:lnTo>
                              <a:lnTo>
                                <a:pt x="9484" y="15148"/>
                              </a:lnTo>
                              <a:lnTo>
                                <a:pt x="9475" y="15158"/>
                              </a:lnTo>
                              <a:lnTo>
                                <a:pt x="9465" y="15168"/>
                              </a:lnTo>
                              <a:lnTo>
                                <a:pt x="9456" y="15177"/>
                              </a:lnTo>
                              <a:lnTo>
                                <a:pt x="9465" y="15158"/>
                              </a:lnTo>
                              <a:lnTo>
                                <a:pt x="9465" y="15139"/>
                              </a:lnTo>
                              <a:lnTo>
                                <a:pt x="9465" y="15139"/>
                              </a:lnTo>
                              <a:lnTo>
                                <a:pt x="9475" y="15129"/>
                              </a:lnTo>
                              <a:lnTo>
                                <a:pt x="9475" y="15129"/>
                              </a:lnTo>
                              <a:lnTo>
                                <a:pt x="9475" y="15120"/>
                              </a:lnTo>
                              <a:lnTo>
                                <a:pt x="9475" y="15120"/>
                              </a:lnTo>
                              <a:lnTo>
                                <a:pt x="9475" y="15120"/>
                              </a:lnTo>
                              <a:lnTo>
                                <a:pt x="9475" y="15110"/>
                              </a:lnTo>
                              <a:lnTo>
                                <a:pt x="9465" y="15120"/>
                              </a:lnTo>
                              <a:lnTo>
                                <a:pt x="9456" y="15129"/>
                              </a:lnTo>
                              <a:lnTo>
                                <a:pt x="9456" y="15129"/>
                              </a:lnTo>
                              <a:lnTo>
                                <a:pt x="9446" y="15129"/>
                              </a:lnTo>
                              <a:lnTo>
                                <a:pt x="9388" y="15225"/>
                              </a:lnTo>
                              <a:lnTo>
                                <a:pt x="9379" y="15264"/>
                              </a:lnTo>
                              <a:lnTo>
                                <a:pt x="9369" y="15302"/>
                              </a:lnTo>
                              <a:lnTo>
                                <a:pt x="9369" y="15321"/>
                              </a:lnTo>
                              <a:lnTo>
                                <a:pt x="9379" y="15331"/>
                              </a:lnTo>
                              <a:lnTo>
                                <a:pt x="9408" y="15321"/>
                              </a:lnTo>
                              <a:lnTo>
                                <a:pt x="9427" y="15292"/>
                              </a:lnTo>
                              <a:lnTo>
                                <a:pt x="9456" y="15254"/>
                              </a:lnTo>
                              <a:lnTo>
                                <a:pt x="9475" y="15216"/>
                              </a:lnTo>
                              <a:lnTo>
                                <a:pt x="9475" y="15206"/>
                              </a:lnTo>
                              <a:lnTo>
                                <a:pt x="9484" y="15187"/>
                              </a:lnTo>
                              <a:lnTo>
                                <a:pt x="9494" y="15158"/>
                              </a:lnTo>
                              <a:lnTo>
                                <a:pt x="9504" y="15120"/>
                              </a:lnTo>
                              <a:lnTo>
                                <a:pt x="9504" y="15110"/>
                              </a:lnTo>
                              <a:lnTo>
                                <a:pt x="9513" y="15100"/>
                              </a:lnTo>
                              <a:lnTo>
                                <a:pt x="9523" y="15110"/>
                              </a:lnTo>
                              <a:lnTo>
                                <a:pt x="9523" y="15120"/>
                              </a:lnTo>
                              <a:lnTo>
                                <a:pt x="9523" y="15129"/>
                              </a:lnTo>
                              <a:lnTo>
                                <a:pt x="9523" y="15139"/>
                              </a:lnTo>
                              <a:lnTo>
                                <a:pt x="9523" y="15148"/>
                              </a:lnTo>
                              <a:lnTo>
                                <a:pt x="9513" y="15148"/>
                              </a:lnTo>
                              <a:lnTo>
                                <a:pt x="9494" y="15225"/>
                              </a:lnTo>
                              <a:lnTo>
                                <a:pt x="9484" y="15254"/>
                              </a:lnTo>
                              <a:lnTo>
                                <a:pt x="9484" y="15273"/>
                              </a:lnTo>
                              <a:lnTo>
                                <a:pt x="9494" y="15302"/>
                              </a:lnTo>
                              <a:lnTo>
                                <a:pt x="9504" y="15321"/>
                              </a:lnTo>
                              <a:lnTo>
                                <a:pt x="9513" y="15321"/>
                              </a:lnTo>
                              <a:lnTo>
                                <a:pt x="9523" y="15321"/>
                              </a:lnTo>
                              <a:lnTo>
                                <a:pt x="9523" y="15321"/>
                              </a:lnTo>
                              <a:lnTo>
                                <a:pt x="9523" y="15331"/>
                              </a:lnTo>
                              <a:lnTo>
                                <a:pt x="9513" y="15340"/>
                              </a:lnTo>
                              <a:lnTo>
                                <a:pt x="9513" y="15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9520" y="390600"/>
                          <a:ext cx="1404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69">
                              <a:moveTo>
                                <a:pt x="9619" y="15177"/>
                              </a:moveTo>
                              <a:lnTo>
                                <a:pt x="9648" y="15148"/>
                              </a:lnTo>
                              <a:lnTo>
                                <a:pt x="9667" y="15120"/>
                              </a:lnTo>
                              <a:lnTo>
                                <a:pt x="9696" y="15100"/>
                              </a:lnTo>
                              <a:lnTo>
                                <a:pt x="9724" y="15091"/>
                              </a:lnTo>
                              <a:lnTo>
                                <a:pt x="9744" y="15091"/>
                              </a:lnTo>
                              <a:lnTo>
                                <a:pt x="9753" y="15091"/>
                              </a:lnTo>
                              <a:lnTo>
                                <a:pt x="9763" y="15110"/>
                              </a:lnTo>
                              <a:lnTo>
                                <a:pt x="9763" y="15120"/>
                              </a:lnTo>
                              <a:lnTo>
                                <a:pt x="9763" y="15129"/>
                              </a:lnTo>
                              <a:lnTo>
                                <a:pt x="9763" y="15158"/>
                              </a:lnTo>
                              <a:lnTo>
                                <a:pt x="9744" y="15158"/>
                              </a:lnTo>
                              <a:lnTo>
                                <a:pt x="9744" y="15148"/>
                              </a:lnTo>
                              <a:lnTo>
                                <a:pt x="9744" y="15129"/>
                              </a:lnTo>
                              <a:lnTo>
                                <a:pt x="9744" y="15120"/>
                              </a:lnTo>
                              <a:lnTo>
                                <a:pt x="9734" y="15110"/>
                              </a:lnTo>
                              <a:lnTo>
                                <a:pt x="9705" y="15129"/>
                              </a:lnTo>
                              <a:lnTo>
                                <a:pt x="9667" y="15158"/>
                              </a:lnTo>
                              <a:lnTo>
                                <a:pt x="9648" y="15196"/>
                              </a:lnTo>
                              <a:lnTo>
                                <a:pt x="9628" y="15225"/>
                              </a:lnTo>
                              <a:lnTo>
                                <a:pt x="9619" y="15235"/>
                              </a:lnTo>
                              <a:lnTo>
                                <a:pt x="9619" y="15244"/>
                              </a:lnTo>
                              <a:lnTo>
                                <a:pt x="9609" y="15254"/>
                              </a:lnTo>
                              <a:lnTo>
                                <a:pt x="9609" y="15254"/>
                              </a:lnTo>
                              <a:lnTo>
                                <a:pt x="9600" y="15283"/>
                              </a:lnTo>
                              <a:lnTo>
                                <a:pt x="9590" y="15321"/>
                              </a:lnTo>
                              <a:lnTo>
                                <a:pt x="9590" y="15331"/>
                              </a:lnTo>
                              <a:lnTo>
                                <a:pt x="9580" y="15340"/>
                              </a:lnTo>
                              <a:lnTo>
                                <a:pt x="9580" y="15350"/>
                              </a:lnTo>
                              <a:lnTo>
                                <a:pt x="9571" y="15360"/>
                              </a:lnTo>
                              <a:lnTo>
                                <a:pt x="9561" y="15360"/>
                              </a:lnTo>
                              <a:lnTo>
                                <a:pt x="9561" y="15360"/>
                              </a:lnTo>
                              <a:lnTo>
                                <a:pt x="9561" y="15360"/>
                              </a:lnTo>
                              <a:lnTo>
                                <a:pt x="9552" y="15360"/>
                              </a:lnTo>
                              <a:lnTo>
                                <a:pt x="9552" y="15360"/>
                              </a:lnTo>
                              <a:lnTo>
                                <a:pt x="9542" y="15350"/>
                              </a:lnTo>
                              <a:lnTo>
                                <a:pt x="9552" y="15321"/>
                              </a:lnTo>
                              <a:lnTo>
                                <a:pt x="9561" y="15283"/>
                              </a:lnTo>
                              <a:lnTo>
                                <a:pt x="9580" y="15216"/>
                              </a:lnTo>
                              <a:lnTo>
                                <a:pt x="9600" y="15139"/>
                              </a:lnTo>
                              <a:lnTo>
                                <a:pt x="9590" y="15139"/>
                              </a:lnTo>
                              <a:lnTo>
                                <a:pt x="9590" y="15129"/>
                              </a:lnTo>
                              <a:lnTo>
                                <a:pt x="9600" y="15129"/>
                              </a:lnTo>
                              <a:lnTo>
                                <a:pt x="9600" y="15120"/>
                              </a:lnTo>
                              <a:lnTo>
                                <a:pt x="9619" y="15120"/>
                              </a:lnTo>
                              <a:lnTo>
                                <a:pt x="9628" y="15129"/>
                              </a:lnTo>
                              <a:lnTo>
                                <a:pt x="9628" y="15129"/>
                              </a:lnTo>
                              <a:lnTo>
                                <a:pt x="9628" y="15139"/>
                              </a:lnTo>
                              <a:lnTo>
                                <a:pt x="9628" y="15148"/>
                              </a:lnTo>
                              <a:lnTo>
                                <a:pt x="9628" y="15158"/>
                              </a:lnTo>
                              <a:lnTo>
                                <a:pt x="9619" y="15158"/>
                              </a:lnTo>
                              <a:lnTo>
                                <a:pt x="9619" y="15158"/>
                              </a:lnTo>
                              <a:lnTo>
                                <a:pt x="9619" y="15158"/>
                              </a:lnTo>
                              <a:lnTo>
                                <a:pt x="9619" y="15168"/>
                              </a:lnTo>
                              <a:lnTo>
                                <a:pt x="9619" y="15177"/>
                              </a:lnTo>
                              <a:lnTo>
                                <a:pt x="9619" y="15177"/>
                              </a:lnTo>
                              <a:lnTo>
                                <a:pt x="9619" y="15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0" y="426600"/>
                          <a:ext cx="849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3">
                              <a:moveTo>
                                <a:pt x="9868" y="15177"/>
                              </a:moveTo>
                              <a:lnTo>
                                <a:pt x="9859" y="15168"/>
                              </a:lnTo>
                              <a:lnTo>
                                <a:pt x="9849" y="15148"/>
                              </a:lnTo>
                              <a:lnTo>
                                <a:pt x="9830" y="15158"/>
                              </a:lnTo>
                              <a:lnTo>
                                <a:pt x="9830" y="15168"/>
                              </a:lnTo>
                              <a:lnTo>
                                <a:pt x="9830" y="15177"/>
                              </a:lnTo>
                              <a:lnTo>
                                <a:pt x="9830" y="15187"/>
                              </a:lnTo>
                              <a:lnTo>
                                <a:pt x="9830" y="15196"/>
                              </a:lnTo>
                              <a:lnTo>
                                <a:pt x="9820" y="15206"/>
                              </a:lnTo>
                              <a:lnTo>
                                <a:pt x="9820" y="15216"/>
                              </a:lnTo>
                              <a:lnTo>
                                <a:pt x="9820" y="15216"/>
                              </a:lnTo>
                              <a:lnTo>
                                <a:pt x="9811" y="15206"/>
                              </a:lnTo>
                              <a:lnTo>
                                <a:pt x="9811" y="15187"/>
                              </a:lnTo>
                              <a:lnTo>
                                <a:pt x="9811" y="15187"/>
                              </a:lnTo>
                              <a:lnTo>
                                <a:pt x="9801" y="15196"/>
                              </a:lnTo>
                              <a:lnTo>
                                <a:pt x="9792" y="15206"/>
                              </a:lnTo>
                              <a:lnTo>
                                <a:pt x="9782" y="15216"/>
                              </a:lnTo>
                              <a:lnTo>
                                <a:pt x="9772" y="15216"/>
                              </a:lnTo>
                              <a:lnTo>
                                <a:pt x="9753" y="15244"/>
                              </a:lnTo>
                              <a:lnTo>
                                <a:pt x="9744" y="15264"/>
                              </a:lnTo>
                              <a:lnTo>
                                <a:pt x="9734" y="15292"/>
                              </a:lnTo>
                              <a:lnTo>
                                <a:pt x="9734" y="15312"/>
                              </a:lnTo>
                              <a:lnTo>
                                <a:pt x="9744" y="15321"/>
                              </a:lnTo>
                              <a:lnTo>
                                <a:pt x="9753" y="15321"/>
                              </a:lnTo>
                              <a:lnTo>
                                <a:pt x="9792" y="15312"/>
                              </a:lnTo>
                              <a:lnTo>
                                <a:pt x="9820" y="15283"/>
                              </a:lnTo>
                              <a:lnTo>
                                <a:pt x="9840" y="15254"/>
                              </a:lnTo>
                              <a:lnTo>
                                <a:pt x="9859" y="15206"/>
                              </a:lnTo>
                              <a:lnTo>
                                <a:pt x="9859" y="15196"/>
                              </a:lnTo>
                              <a:lnTo>
                                <a:pt x="9859" y="15187"/>
                              </a:lnTo>
                              <a:lnTo>
                                <a:pt x="9859" y="15177"/>
                              </a:lnTo>
                              <a:lnTo>
                                <a:pt x="9859" y="15177"/>
                              </a:lnTo>
                              <a:lnTo>
                                <a:pt x="9868" y="15177"/>
                              </a:lnTo>
                              <a:lnTo>
                                <a:pt x="9868" y="15177"/>
                              </a:lnTo>
                              <a:lnTo>
                                <a:pt x="9868" y="15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2840" y="414720"/>
                          <a:ext cx="1162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21">
                              <a:moveTo>
                                <a:pt x="9868" y="15273"/>
                              </a:moveTo>
                              <a:lnTo>
                                <a:pt x="9859" y="15283"/>
                              </a:lnTo>
                              <a:lnTo>
                                <a:pt x="9859" y="15283"/>
                              </a:lnTo>
                              <a:lnTo>
                                <a:pt x="9849" y="15292"/>
                              </a:lnTo>
                              <a:lnTo>
                                <a:pt x="9849" y="15292"/>
                              </a:lnTo>
                              <a:lnTo>
                                <a:pt x="9830" y="15312"/>
                              </a:lnTo>
                              <a:lnTo>
                                <a:pt x="9811" y="15321"/>
                              </a:lnTo>
                              <a:lnTo>
                                <a:pt x="9792" y="15340"/>
                              </a:lnTo>
                              <a:lnTo>
                                <a:pt x="9753" y="15350"/>
                              </a:lnTo>
                              <a:lnTo>
                                <a:pt x="9744" y="15350"/>
                              </a:lnTo>
                              <a:lnTo>
                                <a:pt x="9734" y="15350"/>
                              </a:lnTo>
                              <a:lnTo>
                                <a:pt x="9715" y="15331"/>
                              </a:lnTo>
                              <a:lnTo>
                                <a:pt x="9705" y="15292"/>
                              </a:lnTo>
                              <a:lnTo>
                                <a:pt x="9705" y="15273"/>
                              </a:lnTo>
                              <a:lnTo>
                                <a:pt x="9715" y="15244"/>
                              </a:lnTo>
                              <a:lnTo>
                                <a:pt x="9734" y="15225"/>
                              </a:lnTo>
                              <a:lnTo>
                                <a:pt x="9744" y="15206"/>
                              </a:lnTo>
                              <a:lnTo>
                                <a:pt x="9753" y="15196"/>
                              </a:lnTo>
                              <a:lnTo>
                                <a:pt x="9753" y="15187"/>
                              </a:lnTo>
                              <a:lnTo>
                                <a:pt x="9763" y="15177"/>
                              </a:lnTo>
                              <a:lnTo>
                                <a:pt x="9772" y="15168"/>
                              </a:lnTo>
                              <a:lnTo>
                                <a:pt x="9792" y="15158"/>
                              </a:lnTo>
                              <a:lnTo>
                                <a:pt x="9811" y="15148"/>
                              </a:lnTo>
                              <a:lnTo>
                                <a:pt x="9820" y="15148"/>
                              </a:lnTo>
                              <a:lnTo>
                                <a:pt x="9830" y="15139"/>
                              </a:lnTo>
                              <a:lnTo>
                                <a:pt x="9840" y="15139"/>
                              </a:lnTo>
                              <a:lnTo>
                                <a:pt x="9840" y="15129"/>
                              </a:lnTo>
                              <a:lnTo>
                                <a:pt x="9859" y="15129"/>
                              </a:lnTo>
                              <a:lnTo>
                                <a:pt x="9868" y="15139"/>
                              </a:lnTo>
                              <a:lnTo>
                                <a:pt x="9888" y="15158"/>
                              </a:lnTo>
                              <a:lnTo>
                                <a:pt x="9888" y="15187"/>
                              </a:lnTo>
                              <a:lnTo>
                                <a:pt x="9888" y="15206"/>
                              </a:lnTo>
                              <a:lnTo>
                                <a:pt x="9888" y="15225"/>
                              </a:lnTo>
                              <a:lnTo>
                                <a:pt x="9878" y="15244"/>
                              </a:lnTo>
                              <a:lnTo>
                                <a:pt x="9868" y="15273"/>
                              </a:lnTo>
                              <a:lnTo>
                                <a:pt x="9868" y="15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000" y="390600"/>
                          <a:ext cx="1404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69">
                              <a:moveTo>
                                <a:pt x="9984" y="15177"/>
                              </a:moveTo>
                              <a:lnTo>
                                <a:pt x="10003" y="15148"/>
                              </a:lnTo>
                              <a:lnTo>
                                <a:pt x="10032" y="15120"/>
                              </a:lnTo>
                              <a:lnTo>
                                <a:pt x="10060" y="15100"/>
                              </a:lnTo>
                              <a:lnTo>
                                <a:pt x="10089" y="15091"/>
                              </a:lnTo>
                              <a:lnTo>
                                <a:pt x="10108" y="15091"/>
                              </a:lnTo>
                              <a:lnTo>
                                <a:pt x="10118" y="15091"/>
                              </a:lnTo>
                              <a:lnTo>
                                <a:pt x="10128" y="15110"/>
                              </a:lnTo>
                              <a:lnTo>
                                <a:pt x="10128" y="15120"/>
                              </a:lnTo>
                              <a:lnTo>
                                <a:pt x="10128" y="15129"/>
                              </a:lnTo>
                              <a:lnTo>
                                <a:pt x="10118" y="15158"/>
                              </a:lnTo>
                              <a:lnTo>
                                <a:pt x="10108" y="15158"/>
                              </a:lnTo>
                              <a:lnTo>
                                <a:pt x="10108" y="15148"/>
                              </a:lnTo>
                              <a:lnTo>
                                <a:pt x="10099" y="15129"/>
                              </a:lnTo>
                              <a:lnTo>
                                <a:pt x="10099" y="15120"/>
                              </a:lnTo>
                              <a:lnTo>
                                <a:pt x="10099" y="15110"/>
                              </a:lnTo>
                              <a:lnTo>
                                <a:pt x="10060" y="15129"/>
                              </a:lnTo>
                              <a:lnTo>
                                <a:pt x="10032" y="15158"/>
                              </a:lnTo>
                              <a:lnTo>
                                <a:pt x="10003" y="15196"/>
                              </a:lnTo>
                              <a:lnTo>
                                <a:pt x="9984" y="15225"/>
                              </a:lnTo>
                              <a:lnTo>
                                <a:pt x="9984" y="15235"/>
                              </a:lnTo>
                              <a:lnTo>
                                <a:pt x="9974" y="15244"/>
                              </a:lnTo>
                              <a:lnTo>
                                <a:pt x="9974" y="15254"/>
                              </a:lnTo>
                              <a:lnTo>
                                <a:pt x="9974" y="15254"/>
                              </a:lnTo>
                              <a:lnTo>
                                <a:pt x="9964" y="15283"/>
                              </a:lnTo>
                              <a:lnTo>
                                <a:pt x="9945" y="15321"/>
                              </a:lnTo>
                              <a:lnTo>
                                <a:pt x="9945" y="15331"/>
                              </a:lnTo>
                              <a:lnTo>
                                <a:pt x="9945" y="15340"/>
                              </a:lnTo>
                              <a:lnTo>
                                <a:pt x="9936" y="15350"/>
                              </a:lnTo>
                              <a:lnTo>
                                <a:pt x="9926" y="15360"/>
                              </a:lnTo>
                              <a:lnTo>
                                <a:pt x="9926" y="15360"/>
                              </a:lnTo>
                              <a:lnTo>
                                <a:pt x="9916" y="15360"/>
                              </a:lnTo>
                              <a:lnTo>
                                <a:pt x="9916" y="15360"/>
                              </a:lnTo>
                              <a:lnTo>
                                <a:pt x="9907" y="15360"/>
                              </a:lnTo>
                              <a:lnTo>
                                <a:pt x="9907" y="15350"/>
                              </a:lnTo>
                              <a:lnTo>
                                <a:pt x="9907" y="15321"/>
                              </a:lnTo>
                              <a:lnTo>
                                <a:pt x="9916" y="15283"/>
                              </a:lnTo>
                              <a:lnTo>
                                <a:pt x="9936" y="15216"/>
                              </a:lnTo>
                              <a:lnTo>
                                <a:pt x="9955" y="15139"/>
                              </a:lnTo>
                              <a:lnTo>
                                <a:pt x="9955" y="15139"/>
                              </a:lnTo>
                              <a:lnTo>
                                <a:pt x="9955" y="15129"/>
                              </a:lnTo>
                              <a:lnTo>
                                <a:pt x="9955" y="15129"/>
                              </a:lnTo>
                              <a:lnTo>
                                <a:pt x="9964" y="15120"/>
                              </a:lnTo>
                              <a:lnTo>
                                <a:pt x="9984" y="15120"/>
                              </a:lnTo>
                              <a:lnTo>
                                <a:pt x="9993" y="15129"/>
                              </a:lnTo>
                              <a:lnTo>
                                <a:pt x="9993" y="15129"/>
                              </a:lnTo>
                              <a:lnTo>
                                <a:pt x="9993" y="15139"/>
                              </a:lnTo>
                              <a:lnTo>
                                <a:pt x="9984" y="15148"/>
                              </a:lnTo>
                              <a:lnTo>
                                <a:pt x="9984" y="15158"/>
                              </a:lnTo>
                              <a:lnTo>
                                <a:pt x="9984" y="15158"/>
                              </a:lnTo>
                              <a:lnTo>
                                <a:pt x="9984" y="15158"/>
                              </a:lnTo>
                              <a:lnTo>
                                <a:pt x="9984" y="15168"/>
                              </a:lnTo>
                              <a:lnTo>
                                <a:pt x="9984" y="15177"/>
                              </a:lnTo>
                              <a:lnTo>
                                <a:pt x="9984" y="15177"/>
                              </a:lnTo>
                              <a:lnTo>
                                <a:pt x="9984" y="15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8800" y="396360"/>
                          <a:ext cx="1281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60">
                              <a:moveTo>
                                <a:pt x="10156" y="15216"/>
                              </a:moveTo>
                              <a:lnTo>
                                <a:pt x="10156" y="15216"/>
                              </a:lnTo>
                              <a:lnTo>
                                <a:pt x="10156" y="15216"/>
                              </a:lnTo>
                              <a:lnTo>
                                <a:pt x="10166" y="15216"/>
                              </a:lnTo>
                              <a:lnTo>
                                <a:pt x="10166" y="15216"/>
                              </a:lnTo>
                              <a:lnTo>
                                <a:pt x="10166" y="15225"/>
                              </a:lnTo>
                              <a:lnTo>
                                <a:pt x="10166" y="15225"/>
                              </a:lnTo>
                              <a:lnTo>
                                <a:pt x="10176" y="15225"/>
                              </a:lnTo>
                              <a:lnTo>
                                <a:pt x="10176" y="15225"/>
                              </a:lnTo>
                              <a:lnTo>
                                <a:pt x="10176" y="15225"/>
                              </a:lnTo>
                              <a:lnTo>
                                <a:pt x="10185" y="15235"/>
                              </a:lnTo>
                              <a:lnTo>
                                <a:pt x="10204" y="15235"/>
                              </a:lnTo>
                              <a:lnTo>
                                <a:pt x="10214" y="15244"/>
                              </a:lnTo>
                              <a:lnTo>
                                <a:pt x="10224" y="15244"/>
                              </a:lnTo>
                              <a:lnTo>
                                <a:pt x="10243" y="15264"/>
                              </a:lnTo>
                              <a:lnTo>
                                <a:pt x="10262" y="15283"/>
                              </a:lnTo>
                              <a:lnTo>
                                <a:pt x="10252" y="15302"/>
                              </a:lnTo>
                              <a:lnTo>
                                <a:pt x="10243" y="15321"/>
                              </a:lnTo>
                              <a:lnTo>
                                <a:pt x="10243" y="15321"/>
                              </a:lnTo>
                              <a:lnTo>
                                <a:pt x="10233" y="15331"/>
                              </a:lnTo>
                              <a:lnTo>
                                <a:pt x="10233" y="15331"/>
                              </a:lnTo>
                              <a:lnTo>
                                <a:pt x="10195" y="15350"/>
                              </a:lnTo>
                              <a:lnTo>
                                <a:pt x="10156" y="15360"/>
                              </a:lnTo>
                              <a:lnTo>
                                <a:pt x="10137" y="15350"/>
                              </a:lnTo>
                              <a:lnTo>
                                <a:pt x="10118" y="15340"/>
                              </a:lnTo>
                              <a:lnTo>
                                <a:pt x="10108" y="15321"/>
                              </a:lnTo>
                              <a:lnTo>
                                <a:pt x="10108" y="15321"/>
                              </a:lnTo>
                              <a:lnTo>
                                <a:pt x="10108" y="15312"/>
                              </a:lnTo>
                              <a:lnTo>
                                <a:pt x="10118" y="15312"/>
                              </a:lnTo>
                              <a:lnTo>
                                <a:pt x="10128" y="15321"/>
                              </a:lnTo>
                              <a:lnTo>
                                <a:pt x="10128" y="15331"/>
                              </a:lnTo>
                              <a:lnTo>
                                <a:pt x="10137" y="15331"/>
                              </a:lnTo>
                              <a:lnTo>
                                <a:pt x="10147" y="15331"/>
                              </a:lnTo>
                              <a:lnTo>
                                <a:pt x="10176" y="15331"/>
                              </a:lnTo>
                              <a:lnTo>
                                <a:pt x="10195" y="15321"/>
                              </a:lnTo>
                              <a:lnTo>
                                <a:pt x="10214" y="15312"/>
                              </a:lnTo>
                              <a:lnTo>
                                <a:pt x="10233" y="15292"/>
                              </a:lnTo>
                              <a:lnTo>
                                <a:pt x="10214" y="15273"/>
                              </a:lnTo>
                              <a:lnTo>
                                <a:pt x="10204" y="15264"/>
                              </a:lnTo>
                              <a:lnTo>
                                <a:pt x="10176" y="15254"/>
                              </a:lnTo>
                              <a:lnTo>
                                <a:pt x="10156" y="15244"/>
                              </a:lnTo>
                              <a:lnTo>
                                <a:pt x="10137" y="15235"/>
                              </a:lnTo>
                              <a:lnTo>
                                <a:pt x="10128" y="15216"/>
                              </a:lnTo>
                              <a:lnTo>
                                <a:pt x="10128" y="15196"/>
                              </a:lnTo>
                              <a:lnTo>
                                <a:pt x="10137" y="15187"/>
                              </a:lnTo>
                              <a:lnTo>
                                <a:pt x="10147" y="15177"/>
                              </a:lnTo>
                              <a:lnTo>
                                <a:pt x="10166" y="15168"/>
                              </a:lnTo>
                              <a:lnTo>
                                <a:pt x="10176" y="15148"/>
                              </a:lnTo>
                              <a:lnTo>
                                <a:pt x="10195" y="15148"/>
                              </a:lnTo>
                              <a:lnTo>
                                <a:pt x="10214" y="15139"/>
                              </a:lnTo>
                              <a:lnTo>
                                <a:pt x="10252" y="15120"/>
                              </a:lnTo>
                              <a:lnTo>
                                <a:pt x="10281" y="15100"/>
                              </a:lnTo>
                              <a:lnTo>
                                <a:pt x="10291" y="15100"/>
                              </a:lnTo>
                              <a:lnTo>
                                <a:pt x="10300" y="15100"/>
                              </a:lnTo>
                              <a:lnTo>
                                <a:pt x="10310" y="15110"/>
                              </a:lnTo>
                              <a:lnTo>
                                <a:pt x="10310" y="15110"/>
                              </a:lnTo>
                              <a:lnTo>
                                <a:pt x="10310" y="15120"/>
                              </a:lnTo>
                              <a:lnTo>
                                <a:pt x="10300" y="15120"/>
                              </a:lnTo>
                              <a:lnTo>
                                <a:pt x="10291" y="15129"/>
                              </a:lnTo>
                              <a:lnTo>
                                <a:pt x="10281" y="15129"/>
                              </a:lnTo>
                              <a:lnTo>
                                <a:pt x="10272" y="15139"/>
                              </a:lnTo>
                              <a:lnTo>
                                <a:pt x="10272" y="15139"/>
                              </a:lnTo>
                              <a:lnTo>
                                <a:pt x="10252" y="15148"/>
                              </a:lnTo>
                              <a:lnTo>
                                <a:pt x="10214" y="15168"/>
                              </a:lnTo>
                              <a:lnTo>
                                <a:pt x="10176" y="15187"/>
                              </a:lnTo>
                              <a:lnTo>
                                <a:pt x="10156" y="15206"/>
                              </a:lnTo>
                              <a:lnTo>
                                <a:pt x="10156" y="15206"/>
                              </a:lnTo>
                              <a:lnTo>
                                <a:pt x="10156" y="15216"/>
                              </a:lnTo>
                              <a:lnTo>
                                <a:pt x="10156" y="15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8600" y="439560"/>
                          <a:ext cx="1404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192">
                              <a:moveTo>
                                <a:pt x="10320" y="15331"/>
                              </a:moveTo>
                              <a:lnTo>
                                <a:pt x="10320" y="15331"/>
                              </a:lnTo>
                              <a:lnTo>
                                <a:pt x="10329" y="15331"/>
                              </a:lnTo>
                              <a:lnTo>
                                <a:pt x="10329" y="15331"/>
                              </a:lnTo>
                              <a:lnTo>
                                <a:pt x="10348" y="15331"/>
                              </a:lnTo>
                              <a:lnTo>
                                <a:pt x="10387" y="15321"/>
                              </a:lnTo>
                              <a:lnTo>
                                <a:pt x="10425" y="15321"/>
                              </a:lnTo>
                              <a:lnTo>
                                <a:pt x="10464" y="15321"/>
                              </a:lnTo>
                              <a:lnTo>
                                <a:pt x="10464" y="15331"/>
                              </a:lnTo>
                              <a:lnTo>
                                <a:pt x="10454" y="15340"/>
                              </a:lnTo>
                              <a:lnTo>
                                <a:pt x="10387" y="15350"/>
                              </a:lnTo>
                              <a:lnTo>
                                <a:pt x="10320" y="15360"/>
                              </a:lnTo>
                              <a:lnTo>
                                <a:pt x="10310" y="15350"/>
                              </a:lnTo>
                              <a:lnTo>
                                <a:pt x="10300" y="15350"/>
                              </a:lnTo>
                              <a:lnTo>
                                <a:pt x="10291" y="15340"/>
                              </a:lnTo>
                              <a:lnTo>
                                <a:pt x="10281" y="15340"/>
                              </a:lnTo>
                              <a:lnTo>
                                <a:pt x="10291" y="15331"/>
                              </a:lnTo>
                              <a:lnTo>
                                <a:pt x="10300" y="15312"/>
                              </a:lnTo>
                              <a:lnTo>
                                <a:pt x="10348" y="15292"/>
                              </a:lnTo>
                              <a:lnTo>
                                <a:pt x="10406" y="15254"/>
                              </a:lnTo>
                              <a:lnTo>
                                <a:pt x="10425" y="15244"/>
                              </a:lnTo>
                              <a:lnTo>
                                <a:pt x="10464" y="15216"/>
                              </a:lnTo>
                              <a:lnTo>
                                <a:pt x="10464" y="15216"/>
                              </a:lnTo>
                              <a:lnTo>
                                <a:pt x="10464" y="15206"/>
                              </a:lnTo>
                              <a:lnTo>
                                <a:pt x="10444" y="15196"/>
                              </a:lnTo>
                              <a:lnTo>
                                <a:pt x="10416" y="15187"/>
                              </a:lnTo>
                              <a:lnTo>
                                <a:pt x="10396" y="15196"/>
                              </a:lnTo>
                              <a:lnTo>
                                <a:pt x="10348" y="15196"/>
                              </a:lnTo>
                              <a:lnTo>
                                <a:pt x="10339" y="15196"/>
                              </a:lnTo>
                              <a:lnTo>
                                <a:pt x="10320" y="15187"/>
                              </a:lnTo>
                              <a:lnTo>
                                <a:pt x="10320" y="15187"/>
                              </a:lnTo>
                              <a:lnTo>
                                <a:pt x="10320" y="15177"/>
                              </a:lnTo>
                              <a:lnTo>
                                <a:pt x="10329" y="15177"/>
                              </a:lnTo>
                              <a:lnTo>
                                <a:pt x="10329" y="15177"/>
                              </a:lnTo>
                              <a:lnTo>
                                <a:pt x="10339" y="15168"/>
                              </a:lnTo>
                              <a:lnTo>
                                <a:pt x="10339" y="15168"/>
                              </a:lnTo>
                              <a:lnTo>
                                <a:pt x="10348" y="15168"/>
                              </a:lnTo>
                              <a:lnTo>
                                <a:pt x="10358" y="15168"/>
                              </a:lnTo>
                              <a:lnTo>
                                <a:pt x="10368" y="15168"/>
                              </a:lnTo>
                              <a:lnTo>
                                <a:pt x="10368" y="15168"/>
                              </a:lnTo>
                              <a:lnTo>
                                <a:pt x="10396" y="15168"/>
                              </a:lnTo>
                              <a:lnTo>
                                <a:pt x="10416" y="15168"/>
                              </a:lnTo>
                              <a:lnTo>
                                <a:pt x="10464" y="15168"/>
                              </a:lnTo>
                              <a:lnTo>
                                <a:pt x="10492" y="15187"/>
                              </a:lnTo>
                              <a:lnTo>
                                <a:pt x="10502" y="15196"/>
                              </a:lnTo>
                              <a:lnTo>
                                <a:pt x="10502" y="15196"/>
                              </a:lnTo>
                              <a:lnTo>
                                <a:pt x="10502" y="15206"/>
                              </a:lnTo>
                              <a:lnTo>
                                <a:pt x="10492" y="15216"/>
                              </a:lnTo>
                              <a:lnTo>
                                <a:pt x="10492" y="15216"/>
                              </a:lnTo>
                              <a:lnTo>
                                <a:pt x="10492" y="15225"/>
                              </a:lnTo>
                              <a:lnTo>
                                <a:pt x="10492" y="15225"/>
                              </a:lnTo>
                              <a:lnTo>
                                <a:pt x="10483" y="15225"/>
                              </a:lnTo>
                              <a:lnTo>
                                <a:pt x="10483" y="15235"/>
                              </a:lnTo>
                              <a:lnTo>
                                <a:pt x="10473" y="15235"/>
                              </a:lnTo>
                              <a:lnTo>
                                <a:pt x="10473" y="15235"/>
                              </a:lnTo>
                              <a:lnTo>
                                <a:pt x="10473" y="15244"/>
                              </a:lnTo>
                              <a:lnTo>
                                <a:pt x="10464" y="15244"/>
                              </a:lnTo>
                              <a:lnTo>
                                <a:pt x="10454" y="15254"/>
                              </a:lnTo>
                              <a:lnTo>
                                <a:pt x="10444" y="15254"/>
                              </a:lnTo>
                              <a:lnTo>
                                <a:pt x="10435" y="15264"/>
                              </a:lnTo>
                              <a:lnTo>
                                <a:pt x="10416" y="15273"/>
                              </a:lnTo>
                              <a:lnTo>
                                <a:pt x="10396" y="15292"/>
                              </a:lnTo>
                              <a:lnTo>
                                <a:pt x="10368" y="15302"/>
                              </a:lnTo>
                              <a:lnTo>
                                <a:pt x="10358" y="15312"/>
                              </a:lnTo>
                              <a:lnTo>
                                <a:pt x="10348" y="15321"/>
                              </a:lnTo>
                              <a:lnTo>
                                <a:pt x="10339" y="15321"/>
                              </a:lnTo>
                              <a:lnTo>
                                <a:pt x="10320" y="15331"/>
                              </a:lnTo>
                              <a:lnTo>
                                <a:pt x="10320" y="15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323280"/>
                          <a:ext cx="36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7">
                              <a:moveTo>
                                <a:pt x="10627" y="15033"/>
                              </a:moveTo>
                              <a:lnTo>
                                <a:pt x="10636" y="15004"/>
                              </a:lnTo>
                              <a:lnTo>
                                <a:pt x="10665" y="14985"/>
                              </a:lnTo>
                              <a:lnTo>
                                <a:pt x="10665" y="14985"/>
                              </a:lnTo>
                              <a:lnTo>
                                <a:pt x="10675" y="14985"/>
                              </a:lnTo>
                              <a:lnTo>
                                <a:pt x="10665" y="14985"/>
                              </a:lnTo>
                              <a:lnTo>
                                <a:pt x="10665" y="14995"/>
                              </a:lnTo>
                              <a:lnTo>
                                <a:pt x="10665" y="14995"/>
                              </a:lnTo>
                              <a:lnTo>
                                <a:pt x="10665" y="14995"/>
                              </a:lnTo>
                              <a:lnTo>
                                <a:pt x="10665" y="14995"/>
                              </a:lnTo>
                              <a:lnTo>
                                <a:pt x="10656" y="15014"/>
                              </a:lnTo>
                              <a:lnTo>
                                <a:pt x="10646" y="15024"/>
                              </a:lnTo>
                              <a:lnTo>
                                <a:pt x="10636" y="15043"/>
                              </a:lnTo>
                              <a:lnTo>
                                <a:pt x="10636" y="15052"/>
                              </a:lnTo>
                              <a:lnTo>
                                <a:pt x="10636" y="15052"/>
                              </a:lnTo>
                              <a:lnTo>
                                <a:pt x="10627" y="15052"/>
                              </a:lnTo>
                              <a:lnTo>
                                <a:pt x="10627" y="15052"/>
                              </a:lnTo>
                              <a:lnTo>
                                <a:pt x="10617" y="15052"/>
                              </a:lnTo>
                              <a:lnTo>
                                <a:pt x="10627" y="15043"/>
                              </a:lnTo>
                              <a:lnTo>
                                <a:pt x="10627" y="15033"/>
                              </a:lnTo>
                              <a:lnTo>
                                <a:pt x="10627" y="150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2520" y="384120"/>
                          <a:ext cx="1162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79">
                              <a:moveTo>
                                <a:pt x="10665" y="15340"/>
                              </a:moveTo>
                              <a:lnTo>
                                <a:pt x="10665" y="15340"/>
                              </a:lnTo>
                              <a:lnTo>
                                <a:pt x="10656" y="15350"/>
                              </a:lnTo>
                              <a:lnTo>
                                <a:pt x="10636" y="15340"/>
                              </a:lnTo>
                              <a:lnTo>
                                <a:pt x="10617" y="15331"/>
                              </a:lnTo>
                              <a:lnTo>
                                <a:pt x="10617" y="15321"/>
                              </a:lnTo>
                              <a:lnTo>
                                <a:pt x="10617" y="15312"/>
                              </a:lnTo>
                              <a:lnTo>
                                <a:pt x="10608" y="15302"/>
                              </a:lnTo>
                              <a:lnTo>
                                <a:pt x="10608" y="15283"/>
                              </a:lnTo>
                              <a:lnTo>
                                <a:pt x="10608" y="15292"/>
                              </a:lnTo>
                              <a:lnTo>
                                <a:pt x="10598" y="15302"/>
                              </a:lnTo>
                              <a:lnTo>
                                <a:pt x="10579" y="15331"/>
                              </a:lnTo>
                              <a:lnTo>
                                <a:pt x="10569" y="15340"/>
                              </a:lnTo>
                              <a:lnTo>
                                <a:pt x="10540" y="15350"/>
                              </a:lnTo>
                              <a:lnTo>
                                <a:pt x="10512" y="15360"/>
                              </a:lnTo>
                              <a:lnTo>
                                <a:pt x="10502" y="15340"/>
                              </a:lnTo>
                              <a:lnTo>
                                <a:pt x="10492" y="15312"/>
                              </a:lnTo>
                              <a:lnTo>
                                <a:pt x="10502" y="15273"/>
                              </a:lnTo>
                              <a:lnTo>
                                <a:pt x="10512" y="15225"/>
                              </a:lnTo>
                              <a:lnTo>
                                <a:pt x="10560" y="15148"/>
                              </a:lnTo>
                              <a:lnTo>
                                <a:pt x="10617" y="15081"/>
                              </a:lnTo>
                              <a:lnTo>
                                <a:pt x="10627" y="15081"/>
                              </a:lnTo>
                              <a:lnTo>
                                <a:pt x="10646" y="15091"/>
                              </a:lnTo>
                              <a:lnTo>
                                <a:pt x="10646" y="15110"/>
                              </a:lnTo>
                              <a:lnTo>
                                <a:pt x="10646" y="15120"/>
                              </a:lnTo>
                              <a:lnTo>
                                <a:pt x="10646" y="15139"/>
                              </a:lnTo>
                              <a:lnTo>
                                <a:pt x="10636" y="15148"/>
                              </a:lnTo>
                              <a:lnTo>
                                <a:pt x="10627" y="15158"/>
                              </a:lnTo>
                              <a:lnTo>
                                <a:pt x="10617" y="15168"/>
                              </a:lnTo>
                              <a:lnTo>
                                <a:pt x="10608" y="15177"/>
                              </a:lnTo>
                              <a:lnTo>
                                <a:pt x="10617" y="15158"/>
                              </a:lnTo>
                              <a:lnTo>
                                <a:pt x="10617" y="15139"/>
                              </a:lnTo>
                              <a:lnTo>
                                <a:pt x="10617" y="15139"/>
                              </a:lnTo>
                              <a:lnTo>
                                <a:pt x="10627" y="15129"/>
                              </a:lnTo>
                              <a:lnTo>
                                <a:pt x="10627" y="15129"/>
                              </a:lnTo>
                              <a:lnTo>
                                <a:pt x="10627" y="15120"/>
                              </a:lnTo>
                              <a:lnTo>
                                <a:pt x="10627" y="15120"/>
                              </a:lnTo>
                              <a:lnTo>
                                <a:pt x="10627" y="15120"/>
                              </a:lnTo>
                              <a:lnTo>
                                <a:pt x="10627" y="15110"/>
                              </a:lnTo>
                              <a:lnTo>
                                <a:pt x="10617" y="15120"/>
                              </a:lnTo>
                              <a:lnTo>
                                <a:pt x="10608" y="15129"/>
                              </a:lnTo>
                              <a:lnTo>
                                <a:pt x="10608" y="15129"/>
                              </a:lnTo>
                              <a:lnTo>
                                <a:pt x="10598" y="15129"/>
                              </a:lnTo>
                              <a:lnTo>
                                <a:pt x="10540" y="15225"/>
                              </a:lnTo>
                              <a:lnTo>
                                <a:pt x="10531" y="15264"/>
                              </a:lnTo>
                              <a:lnTo>
                                <a:pt x="10521" y="15302"/>
                              </a:lnTo>
                              <a:lnTo>
                                <a:pt x="10531" y="15321"/>
                              </a:lnTo>
                              <a:lnTo>
                                <a:pt x="10531" y="15331"/>
                              </a:lnTo>
                              <a:lnTo>
                                <a:pt x="10560" y="15321"/>
                              </a:lnTo>
                              <a:lnTo>
                                <a:pt x="10579" y="15292"/>
                              </a:lnTo>
                              <a:lnTo>
                                <a:pt x="10608" y="15254"/>
                              </a:lnTo>
                              <a:lnTo>
                                <a:pt x="10627" y="15216"/>
                              </a:lnTo>
                              <a:lnTo>
                                <a:pt x="10627" y="15206"/>
                              </a:lnTo>
                              <a:lnTo>
                                <a:pt x="10636" y="15187"/>
                              </a:lnTo>
                              <a:lnTo>
                                <a:pt x="10646" y="15158"/>
                              </a:lnTo>
                              <a:lnTo>
                                <a:pt x="10656" y="15120"/>
                              </a:lnTo>
                              <a:lnTo>
                                <a:pt x="10665" y="15110"/>
                              </a:lnTo>
                              <a:lnTo>
                                <a:pt x="10675" y="15100"/>
                              </a:lnTo>
                              <a:lnTo>
                                <a:pt x="10675" y="15110"/>
                              </a:lnTo>
                              <a:lnTo>
                                <a:pt x="10675" y="15120"/>
                              </a:lnTo>
                              <a:lnTo>
                                <a:pt x="10675" y="15129"/>
                              </a:lnTo>
                              <a:lnTo>
                                <a:pt x="10675" y="15139"/>
                              </a:lnTo>
                              <a:lnTo>
                                <a:pt x="10675" y="15148"/>
                              </a:lnTo>
                              <a:lnTo>
                                <a:pt x="10675" y="15148"/>
                              </a:lnTo>
                              <a:lnTo>
                                <a:pt x="10646" y="15225"/>
                              </a:lnTo>
                              <a:lnTo>
                                <a:pt x="10636" y="15254"/>
                              </a:lnTo>
                              <a:lnTo>
                                <a:pt x="10636" y="15273"/>
                              </a:lnTo>
                              <a:lnTo>
                                <a:pt x="10646" y="15302"/>
                              </a:lnTo>
                              <a:lnTo>
                                <a:pt x="10656" y="15321"/>
                              </a:lnTo>
                              <a:lnTo>
                                <a:pt x="10665" y="15321"/>
                              </a:lnTo>
                              <a:lnTo>
                                <a:pt x="10675" y="15321"/>
                              </a:lnTo>
                              <a:lnTo>
                                <a:pt x="10675" y="15321"/>
                              </a:lnTo>
                              <a:lnTo>
                                <a:pt x="10675" y="15331"/>
                              </a:lnTo>
                              <a:lnTo>
                                <a:pt x="10665" y="15340"/>
                              </a:lnTo>
                              <a:lnTo>
                                <a:pt x="10665" y="15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160" y="420840"/>
                          <a:ext cx="550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82">
                              <a:moveTo>
                                <a:pt x="10819" y="15139"/>
                              </a:moveTo>
                              <a:lnTo>
                                <a:pt x="10819" y="15139"/>
                              </a:lnTo>
                              <a:lnTo>
                                <a:pt x="10819" y="15139"/>
                              </a:lnTo>
                              <a:lnTo>
                                <a:pt x="10809" y="15139"/>
                              </a:lnTo>
                              <a:lnTo>
                                <a:pt x="10800" y="15158"/>
                              </a:lnTo>
                              <a:lnTo>
                                <a:pt x="10790" y="15168"/>
                              </a:lnTo>
                              <a:lnTo>
                                <a:pt x="10771" y="15187"/>
                              </a:lnTo>
                              <a:lnTo>
                                <a:pt x="10752" y="15225"/>
                              </a:lnTo>
                              <a:lnTo>
                                <a:pt x="10732" y="15264"/>
                              </a:lnTo>
                              <a:lnTo>
                                <a:pt x="10732" y="15302"/>
                              </a:lnTo>
                              <a:lnTo>
                                <a:pt x="10732" y="15312"/>
                              </a:lnTo>
                              <a:lnTo>
                                <a:pt x="10732" y="15321"/>
                              </a:lnTo>
                              <a:lnTo>
                                <a:pt x="10771" y="15302"/>
                              </a:lnTo>
                              <a:lnTo>
                                <a:pt x="10790" y="15254"/>
                              </a:lnTo>
                              <a:lnTo>
                                <a:pt x="10790" y="15235"/>
                              </a:lnTo>
                              <a:lnTo>
                                <a:pt x="10800" y="15216"/>
                              </a:lnTo>
                              <a:lnTo>
                                <a:pt x="10809" y="15206"/>
                              </a:lnTo>
                              <a:lnTo>
                                <a:pt x="10809" y="15196"/>
                              </a:lnTo>
                              <a:lnTo>
                                <a:pt x="10809" y="15196"/>
                              </a:lnTo>
                              <a:lnTo>
                                <a:pt x="10800" y="15187"/>
                              </a:lnTo>
                              <a:lnTo>
                                <a:pt x="10809" y="15177"/>
                              </a:lnTo>
                              <a:lnTo>
                                <a:pt x="10819" y="15168"/>
                              </a:lnTo>
                              <a:lnTo>
                                <a:pt x="10819" y="15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402480"/>
                          <a:ext cx="14652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90">
                              <a:moveTo>
                                <a:pt x="10838" y="15216"/>
                              </a:moveTo>
                              <a:lnTo>
                                <a:pt x="10838" y="15225"/>
                              </a:lnTo>
                              <a:lnTo>
                                <a:pt x="10828" y="15235"/>
                              </a:lnTo>
                              <a:lnTo>
                                <a:pt x="10828" y="15244"/>
                              </a:lnTo>
                              <a:lnTo>
                                <a:pt x="10828" y="15244"/>
                              </a:lnTo>
                              <a:lnTo>
                                <a:pt x="10819" y="15283"/>
                              </a:lnTo>
                              <a:lnTo>
                                <a:pt x="10800" y="15321"/>
                              </a:lnTo>
                              <a:lnTo>
                                <a:pt x="10800" y="15340"/>
                              </a:lnTo>
                              <a:lnTo>
                                <a:pt x="10790" y="15350"/>
                              </a:lnTo>
                              <a:lnTo>
                                <a:pt x="10790" y="15360"/>
                              </a:lnTo>
                              <a:lnTo>
                                <a:pt x="10790" y="15360"/>
                              </a:lnTo>
                              <a:lnTo>
                                <a:pt x="10790" y="15369"/>
                              </a:lnTo>
                              <a:lnTo>
                                <a:pt x="10790" y="15369"/>
                              </a:lnTo>
                              <a:lnTo>
                                <a:pt x="10780" y="15417"/>
                              </a:lnTo>
                              <a:lnTo>
                                <a:pt x="10771" y="15446"/>
                              </a:lnTo>
                              <a:lnTo>
                                <a:pt x="10761" y="15475"/>
                              </a:lnTo>
                              <a:lnTo>
                                <a:pt x="10752" y="15484"/>
                              </a:lnTo>
                              <a:lnTo>
                                <a:pt x="10732" y="15532"/>
                              </a:lnTo>
                              <a:lnTo>
                                <a:pt x="10704" y="15571"/>
                              </a:lnTo>
                              <a:lnTo>
                                <a:pt x="10675" y="15590"/>
                              </a:lnTo>
                              <a:lnTo>
                                <a:pt x="10656" y="15600"/>
                              </a:lnTo>
                              <a:lnTo>
                                <a:pt x="10646" y="15600"/>
                              </a:lnTo>
                              <a:lnTo>
                                <a:pt x="10636" y="15600"/>
                              </a:lnTo>
                              <a:lnTo>
                                <a:pt x="10617" y="15580"/>
                              </a:lnTo>
                              <a:lnTo>
                                <a:pt x="10656" y="15580"/>
                              </a:lnTo>
                              <a:lnTo>
                                <a:pt x="10675" y="15561"/>
                              </a:lnTo>
                              <a:lnTo>
                                <a:pt x="10694" y="15542"/>
                              </a:lnTo>
                              <a:lnTo>
                                <a:pt x="10704" y="15523"/>
                              </a:lnTo>
                              <a:lnTo>
                                <a:pt x="10742" y="15436"/>
                              </a:lnTo>
                              <a:lnTo>
                                <a:pt x="10761" y="15350"/>
                              </a:lnTo>
                              <a:lnTo>
                                <a:pt x="10742" y="15360"/>
                              </a:lnTo>
                              <a:lnTo>
                                <a:pt x="10713" y="15360"/>
                              </a:lnTo>
                              <a:lnTo>
                                <a:pt x="10704" y="15331"/>
                              </a:lnTo>
                              <a:lnTo>
                                <a:pt x="10704" y="15292"/>
                              </a:lnTo>
                              <a:lnTo>
                                <a:pt x="10704" y="15264"/>
                              </a:lnTo>
                              <a:lnTo>
                                <a:pt x="10713" y="15225"/>
                              </a:lnTo>
                              <a:lnTo>
                                <a:pt x="10723" y="15216"/>
                              </a:lnTo>
                              <a:lnTo>
                                <a:pt x="10742" y="15168"/>
                              </a:lnTo>
                              <a:lnTo>
                                <a:pt x="10752" y="15158"/>
                              </a:lnTo>
                              <a:lnTo>
                                <a:pt x="10752" y="15148"/>
                              </a:lnTo>
                              <a:lnTo>
                                <a:pt x="10761" y="15139"/>
                              </a:lnTo>
                              <a:lnTo>
                                <a:pt x="10771" y="15120"/>
                              </a:lnTo>
                              <a:lnTo>
                                <a:pt x="10771" y="15120"/>
                              </a:lnTo>
                              <a:lnTo>
                                <a:pt x="10761" y="15120"/>
                              </a:lnTo>
                              <a:lnTo>
                                <a:pt x="10771" y="15120"/>
                              </a:lnTo>
                              <a:lnTo>
                                <a:pt x="10771" y="15110"/>
                              </a:lnTo>
                              <a:lnTo>
                                <a:pt x="10771" y="15110"/>
                              </a:lnTo>
                              <a:lnTo>
                                <a:pt x="10780" y="15110"/>
                              </a:lnTo>
                              <a:lnTo>
                                <a:pt x="10780" y="15110"/>
                              </a:lnTo>
                              <a:lnTo>
                                <a:pt x="10790" y="15110"/>
                              </a:lnTo>
                              <a:lnTo>
                                <a:pt x="10800" y="15110"/>
                              </a:lnTo>
                              <a:lnTo>
                                <a:pt x="10828" y="15110"/>
                              </a:lnTo>
                              <a:lnTo>
                                <a:pt x="10838" y="15120"/>
                              </a:lnTo>
                              <a:lnTo>
                                <a:pt x="10848" y="15139"/>
                              </a:lnTo>
                              <a:lnTo>
                                <a:pt x="10848" y="15168"/>
                              </a:lnTo>
                              <a:lnTo>
                                <a:pt x="10848" y="15196"/>
                              </a:lnTo>
                              <a:lnTo>
                                <a:pt x="10838" y="15206"/>
                              </a:lnTo>
                              <a:lnTo>
                                <a:pt x="10838" y="15216"/>
                              </a:lnTo>
                              <a:lnTo>
                                <a:pt x="10838" y="15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6640" y="603720"/>
                          <a:ext cx="424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5">
                              <a:moveTo>
                                <a:pt x="9321" y="15427"/>
                              </a:moveTo>
                              <a:lnTo>
                                <a:pt x="9321" y="15446"/>
                              </a:lnTo>
                              <a:lnTo>
                                <a:pt x="9273" y="15446"/>
                              </a:lnTo>
                              <a:lnTo>
                                <a:pt x="9273" y="15475"/>
                              </a:lnTo>
                              <a:lnTo>
                                <a:pt x="9312" y="15475"/>
                              </a:lnTo>
                              <a:lnTo>
                                <a:pt x="9312" y="15494"/>
                              </a:lnTo>
                              <a:lnTo>
                                <a:pt x="9273" y="15494"/>
                              </a:lnTo>
                              <a:lnTo>
                                <a:pt x="9273" y="15542"/>
                              </a:lnTo>
                              <a:lnTo>
                                <a:pt x="9254" y="15542"/>
                              </a:lnTo>
                              <a:lnTo>
                                <a:pt x="9254" y="15427"/>
                              </a:lnTo>
                              <a:lnTo>
                                <a:pt x="9321" y="15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1000" y="603720"/>
                          <a:ext cx="432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15">
                              <a:moveTo>
                                <a:pt x="9408" y="15427"/>
                              </a:moveTo>
                              <a:lnTo>
                                <a:pt x="9408" y="15446"/>
                              </a:lnTo>
                              <a:lnTo>
                                <a:pt x="9369" y="15446"/>
                              </a:lnTo>
                              <a:lnTo>
                                <a:pt x="9369" y="15475"/>
                              </a:lnTo>
                              <a:lnTo>
                                <a:pt x="9408" y="15475"/>
                              </a:lnTo>
                              <a:lnTo>
                                <a:pt x="9408" y="15494"/>
                              </a:lnTo>
                              <a:lnTo>
                                <a:pt x="9369" y="15494"/>
                              </a:lnTo>
                              <a:lnTo>
                                <a:pt x="9369" y="15523"/>
                              </a:lnTo>
                              <a:lnTo>
                                <a:pt x="9408" y="15523"/>
                              </a:lnTo>
                              <a:lnTo>
                                <a:pt x="9408" y="15542"/>
                              </a:lnTo>
                              <a:lnTo>
                                <a:pt x="9340" y="15542"/>
                              </a:lnTo>
                              <a:lnTo>
                                <a:pt x="9340" y="15427"/>
                              </a:lnTo>
                              <a:lnTo>
                                <a:pt x="9408" y="15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200" y="603720"/>
                          <a:ext cx="36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44">
                              <a:moveTo>
                                <a:pt x="9465" y="15427"/>
                              </a:moveTo>
                              <a:lnTo>
                                <a:pt x="9465" y="15513"/>
                              </a:lnTo>
                              <a:lnTo>
                                <a:pt x="9465" y="15542"/>
                              </a:lnTo>
                              <a:lnTo>
                                <a:pt x="9446" y="15561"/>
                              </a:lnTo>
                              <a:lnTo>
                                <a:pt x="9436" y="15571"/>
                              </a:lnTo>
                              <a:lnTo>
                                <a:pt x="9417" y="15571"/>
                              </a:lnTo>
                              <a:lnTo>
                                <a:pt x="9408" y="15571"/>
                              </a:lnTo>
                              <a:lnTo>
                                <a:pt x="9408" y="15571"/>
                              </a:lnTo>
                              <a:lnTo>
                                <a:pt x="9408" y="15571"/>
                              </a:lnTo>
                              <a:lnTo>
                                <a:pt x="9408" y="15561"/>
                              </a:lnTo>
                              <a:lnTo>
                                <a:pt x="9408" y="15561"/>
                              </a:lnTo>
                              <a:lnTo>
                                <a:pt x="9417" y="15552"/>
                              </a:lnTo>
                              <a:lnTo>
                                <a:pt x="9417" y="15552"/>
                              </a:lnTo>
                              <a:lnTo>
                                <a:pt x="9417" y="15552"/>
                              </a:lnTo>
                              <a:lnTo>
                                <a:pt x="9417" y="15552"/>
                              </a:lnTo>
                              <a:lnTo>
                                <a:pt x="9427" y="15552"/>
                              </a:lnTo>
                              <a:lnTo>
                                <a:pt x="9427" y="15552"/>
                              </a:lnTo>
                              <a:lnTo>
                                <a:pt x="9436" y="15552"/>
                              </a:lnTo>
                              <a:lnTo>
                                <a:pt x="9436" y="15532"/>
                              </a:lnTo>
                              <a:lnTo>
                                <a:pt x="9436" y="15427"/>
                              </a:lnTo>
                              <a:lnTo>
                                <a:pt x="9465" y="15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8920" y="603720"/>
                          <a:ext cx="424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5">
                              <a:moveTo>
                                <a:pt x="9513" y="15427"/>
                              </a:moveTo>
                              <a:lnTo>
                                <a:pt x="9513" y="15523"/>
                              </a:lnTo>
                              <a:lnTo>
                                <a:pt x="9561" y="15523"/>
                              </a:lnTo>
                              <a:lnTo>
                                <a:pt x="9561" y="15542"/>
                              </a:lnTo>
                              <a:lnTo>
                                <a:pt x="9494" y="15542"/>
                              </a:lnTo>
                              <a:lnTo>
                                <a:pt x="9494" y="15427"/>
                              </a:lnTo>
                              <a:lnTo>
                                <a:pt x="9513" y="15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3640" y="603720"/>
                          <a:ext cx="432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15">
                              <a:moveTo>
                                <a:pt x="9648" y="15427"/>
                              </a:moveTo>
                              <a:lnTo>
                                <a:pt x="9648" y="15446"/>
                              </a:lnTo>
                              <a:lnTo>
                                <a:pt x="9600" y="15446"/>
                              </a:lnTo>
                              <a:lnTo>
                                <a:pt x="9600" y="15475"/>
                              </a:lnTo>
                              <a:lnTo>
                                <a:pt x="9638" y="15475"/>
                              </a:lnTo>
                              <a:lnTo>
                                <a:pt x="9638" y="15494"/>
                              </a:lnTo>
                              <a:lnTo>
                                <a:pt x="9600" y="15494"/>
                              </a:lnTo>
                              <a:lnTo>
                                <a:pt x="9600" y="15523"/>
                              </a:lnTo>
                              <a:lnTo>
                                <a:pt x="9648" y="15523"/>
                              </a:lnTo>
                              <a:lnTo>
                                <a:pt x="9648" y="15542"/>
                              </a:lnTo>
                              <a:lnTo>
                                <a:pt x="9580" y="15542"/>
                              </a:lnTo>
                              <a:lnTo>
                                <a:pt x="9580" y="15427"/>
                              </a:lnTo>
                              <a:lnTo>
                                <a:pt x="9648" y="15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720" y="603720"/>
                          <a:ext cx="424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5">
                              <a:moveTo>
                                <a:pt x="9734" y="15446"/>
                              </a:moveTo>
                              <a:lnTo>
                                <a:pt x="9734" y="15446"/>
                              </a:lnTo>
                              <a:lnTo>
                                <a:pt x="9724" y="15456"/>
                              </a:lnTo>
                              <a:lnTo>
                                <a:pt x="9724" y="15456"/>
                              </a:lnTo>
                              <a:lnTo>
                                <a:pt x="9724" y="15456"/>
                              </a:lnTo>
                              <a:lnTo>
                                <a:pt x="9724" y="15446"/>
                              </a:lnTo>
                              <a:lnTo>
                                <a:pt x="9715" y="15446"/>
                              </a:lnTo>
                              <a:lnTo>
                                <a:pt x="9705" y="15446"/>
                              </a:lnTo>
                              <a:lnTo>
                                <a:pt x="9696" y="15446"/>
                              </a:lnTo>
                              <a:lnTo>
                                <a:pt x="9686" y="15456"/>
                              </a:lnTo>
                              <a:lnTo>
                                <a:pt x="9696" y="15465"/>
                              </a:lnTo>
                              <a:lnTo>
                                <a:pt x="9705" y="15475"/>
                              </a:lnTo>
                              <a:lnTo>
                                <a:pt x="9724" y="15484"/>
                              </a:lnTo>
                              <a:lnTo>
                                <a:pt x="9734" y="15504"/>
                              </a:lnTo>
                              <a:lnTo>
                                <a:pt x="9734" y="15523"/>
                              </a:lnTo>
                              <a:lnTo>
                                <a:pt x="9715" y="15542"/>
                              </a:lnTo>
                              <a:lnTo>
                                <a:pt x="9705" y="15542"/>
                              </a:lnTo>
                              <a:lnTo>
                                <a:pt x="9696" y="15542"/>
                              </a:lnTo>
                              <a:lnTo>
                                <a:pt x="9667" y="15542"/>
                              </a:lnTo>
                              <a:lnTo>
                                <a:pt x="9667" y="15542"/>
                              </a:lnTo>
                              <a:lnTo>
                                <a:pt x="9667" y="15532"/>
                              </a:lnTo>
                              <a:lnTo>
                                <a:pt x="9667" y="15523"/>
                              </a:lnTo>
                              <a:lnTo>
                                <a:pt x="9667" y="15523"/>
                              </a:lnTo>
                              <a:lnTo>
                                <a:pt x="9667" y="15513"/>
                              </a:lnTo>
                              <a:lnTo>
                                <a:pt x="9667" y="15513"/>
                              </a:lnTo>
                              <a:lnTo>
                                <a:pt x="9676" y="15523"/>
                              </a:lnTo>
                              <a:lnTo>
                                <a:pt x="9676" y="15523"/>
                              </a:lnTo>
                              <a:lnTo>
                                <a:pt x="9686" y="15523"/>
                              </a:lnTo>
                              <a:lnTo>
                                <a:pt x="9696" y="15523"/>
                              </a:lnTo>
                              <a:lnTo>
                                <a:pt x="9705" y="15523"/>
                              </a:lnTo>
                              <a:lnTo>
                                <a:pt x="9715" y="15513"/>
                              </a:lnTo>
                              <a:lnTo>
                                <a:pt x="9705" y="15504"/>
                              </a:lnTo>
                              <a:lnTo>
                                <a:pt x="9686" y="15494"/>
                              </a:lnTo>
                              <a:lnTo>
                                <a:pt x="9667" y="15475"/>
                              </a:lnTo>
                              <a:lnTo>
                                <a:pt x="9667" y="15465"/>
                              </a:lnTo>
                              <a:lnTo>
                                <a:pt x="9676" y="15446"/>
                              </a:lnTo>
                              <a:lnTo>
                                <a:pt x="9676" y="15436"/>
                              </a:lnTo>
                              <a:lnTo>
                                <a:pt x="9686" y="15436"/>
                              </a:lnTo>
                              <a:lnTo>
                                <a:pt x="9705" y="15427"/>
                              </a:lnTo>
                              <a:lnTo>
                                <a:pt x="9715" y="15427"/>
                              </a:lnTo>
                              <a:lnTo>
                                <a:pt x="9724" y="15436"/>
                              </a:lnTo>
                              <a:lnTo>
                                <a:pt x="9734" y="15436"/>
                              </a:lnTo>
                              <a:lnTo>
                                <a:pt x="9734" y="15436"/>
                              </a:lnTo>
                              <a:lnTo>
                                <a:pt x="9734" y="154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440" y="603720"/>
                          <a:ext cx="48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5">
                              <a:moveTo>
                                <a:pt x="9830" y="15427"/>
                              </a:moveTo>
                              <a:lnTo>
                                <a:pt x="9830" y="15446"/>
                              </a:lnTo>
                              <a:lnTo>
                                <a:pt x="9782" y="15523"/>
                              </a:lnTo>
                              <a:lnTo>
                                <a:pt x="9830" y="15523"/>
                              </a:lnTo>
                              <a:lnTo>
                                <a:pt x="9830" y="15542"/>
                              </a:lnTo>
                              <a:lnTo>
                                <a:pt x="9753" y="15542"/>
                              </a:lnTo>
                              <a:lnTo>
                                <a:pt x="9753" y="15523"/>
                              </a:lnTo>
                              <a:lnTo>
                                <a:pt x="9801" y="15446"/>
                              </a:lnTo>
                              <a:lnTo>
                                <a:pt x="9753" y="15446"/>
                              </a:lnTo>
                              <a:lnTo>
                                <a:pt x="9753" y="15427"/>
                              </a:lnTo>
                              <a:lnTo>
                                <a:pt x="9830" y="15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8520" y="603720"/>
                          <a:ext cx="60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5">
                              <a:moveTo>
                                <a:pt x="9936" y="15427"/>
                              </a:moveTo>
                              <a:lnTo>
                                <a:pt x="9936" y="15446"/>
                              </a:lnTo>
                              <a:lnTo>
                                <a:pt x="9897" y="15446"/>
                              </a:lnTo>
                              <a:lnTo>
                                <a:pt x="9897" y="15542"/>
                              </a:lnTo>
                              <a:lnTo>
                                <a:pt x="9878" y="15542"/>
                              </a:lnTo>
                              <a:lnTo>
                                <a:pt x="9878" y="15446"/>
                              </a:lnTo>
                              <a:lnTo>
                                <a:pt x="9840" y="15446"/>
                              </a:lnTo>
                              <a:lnTo>
                                <a:pt x="9840" y="15427"/>
                              </a:lnTo>
                              <a:lnTo>
                                <a:pt x="9936" y="15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57924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9">
                              <a:moveTo>
                                <a:pt x="10012" y="15398"/>
                              </a:moveTo>
                              <a:lnTo>
                                <a:pt x="10012" y="15398"/>
                              </a:lnTo>
                              <a:lnTo>
                                <a:pt x="9984" y="15427"/>
                              </a:lnTo>
                              <a:lnTo>
                                <a:pt x="9974" y="15417"/>
                              </a:lnTo>
                              <a:lnTo>
                                <a:pt x="10003" y="15388"/>
                              </a:lnTo>
                              <a:lnTo>
                                <a:pt x="10012" y="153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0" y="603720"/>
                          <a:ext cx="424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5">
                              <a:moveTo>
                                <a:pt x="10022" y="15427"/>
                              </a:moveTo>
                              <a:lnTo>
                                <a:pt x="10022" y="15446"/>
                              </a:lnTo>
                              <a:lnTo>
                                <a:pt x="9974" y="15446"/>
                              </a:lnTo>
                              <a:lnTo>
                                <a:pt x="9974" y="15475"/>
                              </a:lnTo>
                              <a:lnTo>
                                <a:pt x="10012" y="15475"/>
                              </a:lnTo>
                              <a:lnTo>
                                <a:pt x="10012" y="15494"/>
                              </a:lnTo>
                              <a:lnTo>
                                <a:pt x="9974" y="15494"/>
                              </a:lnTo>
                              <a:lnTo>
                                <a:pt x="9974" y="15523"/>
                              </a:lnTo>
                              <a:lnTo>
                                <a:pt x="10022" y="15523"/>
                              </a:lnTo>
                              <a:lnTo>
                                <a:pt x="10022" y="15542"/>
                              </a:lnTo>
                              <a:lnTo>
                                <a:pt x="9955" y="15542"/>
                              </a:lnTo>
                              <a:lnTo>
                                <a:pt x="9955" y="15427"/>
                              </a:lnTo>
                              <a:lnTo>
                                <a:pt x="10022" y="15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6320" y="603720"/>
                          <a:ext cx="424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5">
                              <a:moveTo>
                                <a:pt x="10108" y="15446"/>
                              </a:moveTo>
                              <a:lnTo>
                                <a:pt x="10108" y="15446"/>
                              </a:lnTo>
                              <a:lnTo>
                                <a:pt x="10099" y="15456"/>
                              </a:lnTo>
                              <a:lnTo>
                                <a:pt x="10099" y="15456"/>
                              </a:lnTo>
                              <a:lnTo>
                                <a:pt x="10099" y="15456"/>
                              </a:lnTo>
                              <a:lnTo>
                                <a:pt x="10099" y="15446"/>
                              </a:lnTo>
                              <a:lnTo>
                                <a:pt x="10089" y="15446"/>
                              </a:lnTo>
                              <a:lnTo>
                                <a:pt x="10080" y="15446"/>
                              </a:lnTo>
                              <a:lnTo>
                                <a:pt x="10070" y="15446"/>
                              </a:lnTo>
                              <a:lnTo>
                                <a:pt x="10060" y="15456"/>
                              </a:lnTo>
                              <a:lnTo>
                                <a:pt x="10070" y="15465"/>
                              </a:lnTo>
                              <a:lnTo>
                                <a:pt x="10080" y="15475"/>
                              </a:lnTo>
                              <a:lnTo>
                                <a:pt x="10099" y="15484"/>
                              </a:lnTo>
                              <a:lnTo>
                                <a:pt x="10108" y="15504"/>
                              </a:lnTo>
                              <a:lnTo>
                                <a:pt x="10108" y="15523"/>
                              </a:lnTo>
                              <a:lnTo>
                                <a:pt x="10089" y="15542"/>
                              </a:lnTo>
                              <a:lnTo>
                                <a:pt x="10080" y="15542"/>
                              </a:lnTo>
                              <a:lnTo>
                                <a:pt x="10070" y="15542"/>
                              </a:lnTo>
                              <a:lnTo>
                                <a:pt x="10041" y="15542"/>
                              </a:lnTo>
                              <a:lnTo>
                                <a:pt x="10041" y="15542"/>
                              </a:lnTo>
                              <a:lnTo>
                                <a:pt x="10041" y="15532"/>
                              </a:lnTo>
                              <a:lnTo>
                                <a:pt x="10041" y="15523"/>
                              </a:lnTo>
                              <a:lnTo>
                                <a:pt x="10041" y="15523"/>
                              </a:lnTo>
                              <a:lnTo>
                                <a:pt x="10041" y="15513"/>
                              </a:lnTo>
                              <a:lnTo>
                                <a:pt x="10041" y="15513"/>
                              </a:lnTo>
                              <a:lnTo>
                                <a:pt x="10051" y="15523"/>
                              </a:lnTo>
                              <a:lnTo>
                                <a:pt x="10051" y="15523"/>
                              </a:lnTo>
                              <a:lnTo>
                                <a:pt x="10060" y="15523"/>
                              </a:lnTo>
                              <a:lnTo>
                                <a:pt x="10070" y="15523"/>
                              </a:lnTo>
                              <a:lnTo>
                                <a:pt x="10080" y="15523"/>
                              </a:lnTo>
                              <a:lnTo>
                                <a:pt x="10089" y="15513"/>
                              </a:lnTo>
                              <a:lnTo>
                                <a:pt x="10080" y="15504"/>
                              </a:lnTo>
                              <a:lnTo>
                                <a:pt x="10060" y="15494"/>
                              </a:lnTo>
                              <a:lnTo>
                                <a:pt x="10041" y="15475"/>
                              </a:lnTo>
                              <a:lnTo>
                                <a:pt x="10041" y="15465"/>
                              </a:lnTo>
                              <a:lnTo>
                                <a:pt x="10051" y="15446"/>
                              </a:lnTo>
                              <a:lnTo>
                                <a:pt x="10051" y="15436"/>
                              </a:lnTo>
                              <a:lnTo>
                                <a:pt x="10070" y="15436"/>
                              </a:lnTo>
                              <a:lnTo>
                                <a:pt x="10080" y="15427"/>
                              </a:lnTo>
                              <a:lnTo>
                                <a:pt x="10099" y="15427"/>
                              </a:lnTo>
                              <a:lnTo>
                                <a:pt x="10108" y="15436"/>
                              </a:lnTo>
                              <a:lnTo>
                                <a:pt x="10108" y="15436"/>
                              </a:lnTo>
                              <a:lnTo>
                                <a:pt x="10108" y="154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81400" y="603720"/>
                          <a:ext cx="30600" cy="7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42240" y="603720"/>
                          <a:ext cx="60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5">
                              <a:moveTo>
                                <a:pt x="10320" y="15427"/>
                              </a:moveTo>
                              <a:lnTo>
                                <a:pt x="10320" y="15446"/>
                              </a:lnTo>
                              <a:lnTo>
                                <a:pt x="10281" y="15446"/>
                              </a:lnTo>
                              <a:lnTo>
                                <a:pt x="10281" y="15542"/>
                              </a:lnTo>
                              <a:lnTo>
                                <a:pt x="10262" y="15542"/>
                              </a:lnTo>
                              <a:lnTo>
                                <a:pt x="10262" y="15446"/>
                              </a:lnTo>
                              <a:lnTo>
                                <a:pt x="10224" y="15446"/>
                              </a:lnTo>
                              <a:lnTo>
                                <a:pt x="10224" y="15427"/>
                              </a:lnTo>
                              <a:lnTo>
                                <a:pt x="10320" y="15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603720"/>
                          <a:ext cx="424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5">
                              <a:moveTo>
                                <a:pt x="10406" y="15427"/>
                              </a:moveTo>
                              <a:lnTo>
                                <a:pt x="10406" y="15446"/>
                              </a:lnTo>
                              <a:lnTo>
                                <a:pt x="10358" y="15446"/>
                              </a:lnTo>
                              <a:lnTo>
                                <a:pt x="10358" y="15475"/>
                              </a:lnTo>
                              <a:lnTo>
                                <a:pt x="10396" y="15475"/>
                              </a:lnTo>
                              <a:lnTo>
                                <a:pt x="10396" y="15494"/>
                              </a:lnTo>
                              <a:lnTo>
                                <a:pt x="10358" y="15494"/>
                              </a:lnTo>
                              <a:lnTo>
                                <a:pt x="10358" y="15523"/>
                              </a:lnTo>
                              <a:lnTo>
                                <a:pt x="10406" y="15523"/>
                              </a:lnTo>
                              <a:lnTo>
                                <a:pt x="10406" y="15542"/>
                              </a:lnTo>
                              <a:lnTo>
                                <a:pt x="10339" y="15542"/>
                              </a:lnTo>
                              <a:lnTo>
                                <a:pt x="10339" y="15427"/>
                              </a:lnTo>
                              <a:lnTo>
                                <a:pt x="10406" y="15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0" y="615960"/>
                          <a:ext cx="122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8">
                              <a:moveTo>
                                <a:pt x="10454" y="15484"/>
                              </a:moveTo>
                              <a:lnTo>
                                <a:pt x="10464" y="15484"/>
                              </a:lnTo>
                              <a:lnTo>
                                <a:pt x="10464" y="15484"/>
                              </a:lnTo>
                              <a:lnTo>
                                <a:pt x="10473" y="15475"/>
                              </a:lnTo>
                              <a:lnTo>
                                <a:pt x="10473" y="15465"/>
                              </a:lnTo>
                              <a:lnTo>
                                <a:pt x="10473" y="15446"/>
                              </a:lnTo>
                              <a:lnTo>
                                <a:pt x="10464" y="15446"/>
                              </a:lnTo>
                              <a:lnTo>
                                <a:pt x="10454" y="15446"/>
                              </a:lnTo>
                              <a:lnTo>
                                <a:pt x="10454" y="15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040" y="603720"/>
                          <a:ext cx="55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5">
                              <a:moveTo>
                                <a:pt x="10454" y="15542"/>
                              </a:moveTo>
                              <a:lnTo>
                                <a:pt x="10425" y="15542"/>
                              </a:lnTo>
                              <a:lnTo>
                                <a:pt x="10425" y="15427"/>
                              </a:lnTo>
                              <a:lnTo>
                                <a:pt x="10435" y="15427"/>
                              </a:lnTo>
                              <a:lnTo>
                                <a:pt x="10444" y="15427"/>
                              </a:lnTo>
                              <a:lnTo>
                                <a:pt x="10464" y="15427"/>
                              </a:lnTo>
                              <a:lnTo>
                                <a:pt x="10464" y="15427"/>
                              </a:lnTo>
                              <a:lnTo>
                                <a:pt x="10483" y="15427"/>
                              </a:lnTo>
                              <a:lnTo>
                                <a:pt x="10492" y="15436"/>
                              </a:lnTo>
                              <a:lnTo>
                                <a:pt x="10502" y="15456"/>
                              </a:lnTo>
                              <a:lnTo>
                                <a:pt x="10502" y="15465"/>
                              </a:lnTo>
                              <a:lnTo>
                                <a:pt x="10502" y="15484"/>
                              </a:lnTo>
                              <a:lnTo>
                                <a:pt x="10483" y="15494"/>
                              </a:lnTo>
                              <a:lnTo>
                                <a:pt x="10502" y="15513"/>
                              </a:lnTo>
                              <a:lnTo>
                                <a:pt x="10512" y="15532"/>
                              </a:lnTo>
                              <a:lnTo>
                                <a:pt x="10512" y="15532"/>
                              </a:lnTo>
                              <a:lnTo>
                                <a:pt x="10512" y="15542"/>
                              </a:lnTo>
                              <a:lnTo>
                                <a:pt x="10512" y="15542"/>
                              </a:lnTo>
                              <a:lnTo>
                                <a:pt x="10512" y="15542"/>
                              </a:lnTo>
                              <a:lnTo>
                                <a:pt x="10502" y="15542"/>
                              </a:lnTo>
                              <a:lnTo>
                                <a:pt x="10483" y="15532"/>
                              </a:lnTo>
                              <a:lnTo>
                                <a:pt x="10473" y="15523"/>
                              </a:lnTo>
                              <a:lnTo>
                                <a:pt x="10464" y="15494"/>
                              </a:lnTo>
                              <a:lnTo>
                                <a:pt x="10454" y="15494"/>
                              </a:lnTo>
                              <a:lnTo>
                                <a:pt x="10454" y="15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603720"/>
                          <a:ext cx="60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5">
                              <a:moveTo>
                                <a:pt x="10550" y="15427"/>
                              </a:moveTo>
                              <a:lnTo>
                                <a:pt x="10569" y="15504"/>
                              </a:lnTo>
                              <a:lnTo>
                                <a:pt x="10598" y="15427"/>
                              </a:lnTo>
                              <a:lnTo>
                                <a:pt x="10617" y="15427"/>
                              </a:lnTo>
                              <a:lnTo>
                                <a:pt x="10579" y="15542"/>
                              </a:lnTo>
                              <a:lnTo>
                                <a:pt x="10560" y="15542"/>
                              </a:lnTo>
                              <a:lnTo>
                                <a:pt x="10521" y="15427"/>
                              </a:lnTo>
                              <a:lnTo>
                                <a:pt x="10550" y="15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12600"/>
                          <a:ext cx="673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63">
                              <a:moveTo>
                                <a:pt x="7910" y="14572"/>
                              </a:moveTo>
                              <a:lnTo>
                                <a:pt x="7910" y="14572"/>
                              </a:lnTo>
                              <a:lnTo>
                                <a:pt x="7910" y="14563"/>
                              </a:lnTo>
                              <a:lnTo>
                                <a:pt x="7920" y="14563"/>
                              </a:lnTo>
                              <a:lnTo>
                                <a:pt x="7920" y="14563"/>
                              </a:lnTo>
                              <a:lnTo>
                                <a:pt x="7939" y="14544"/>
                              </a:lnTo>
                              <a:lnTo>
                                <a:pt x="7948" y="14534"/>
                              </a:lnTo>
                              <a:lnTo>
                                <a:pt x="7958" y="14534"/>
                              </a:lnTo>
                              <a:lnTo>
                                <a:pt x="7958" y="14534"/>
                              </a:lnTo>
                              <a:lnTo>
                                <a:pt x="7968" y="14524"/>
                              </a:lnTo>
                              <a:lnTo>
                                <a:pt x="7968" y="14515"/>
                              </a:lnTo>
                              <a:lnTo>
                                <a:pt x="7968" y="14515"/>
                              </a:lnTo>
                              <a:lnTo>
                                <a:pt x="7958" y="14505"/>
                              </a:lnTo>
                              <a:lnTo>
                                <a:pt x="7948" y="14505"/>
                              </a:lnTo>
                              <a:lnTo>
                                <a:pt x="7929" y="14496"/>
                              </a:lnTo>
                              <a:lnTo>
                                <a:pt x="7900" y="14496"/>
                              </a:lnTo>
                              <a:lnTo>
                                <a:pt x="7900" y="14496"/>
                              </a:lnTo>
                              <a:lnTo>
                                <a:pt x="7900" y="14496"/>
                              </a:lnTo>
                              <a:lnTo>
                                <a:pt x="7891" y="14496"/>
                              </a:lnTo>
                              <a:lnTo>
                                <a:pt x="7891" y="14496"/>
                              </a:lnTo>
                              <a:lnTo>
                                <a:pt x="7891" y="14496"/>
                              </a:lnTo>
                              <a:lnTo>
                                <a:pt x="7881" y="14496"/>
                              </a:lnTo>
                              <a:lnTo>
                                <a:pt x="7881" y="14496"/>
                              </a:lnTo>
                              <a:lnTo>
                                <a:pt x="7881" y="14505"/>
                              </a:lnTo>
                              <a:lnTo>
                                <a:pt x="7881" y="14505"/>
                              </a:lnTo>
                              <a:lnTo>
                                <a:pt x="7881" y="14505"/>
                              </a:lnTo>
                              <a:lnTo>
                                <a:pt x="7881" y="14505"/>
                              </a:lnTo>
                              <a:lnTo>
                                <a:pt x="7881" y="14515"/>
                              </a:lnTo>
                              <a:lnTo>
                                <a:pt x="7891" y="14515"/>
                              </a:lnTo>
                              <a:lnTo>
                                <a:pt x="7891" y="14515"/>
                              </a:lnTo>
                              <a:lnTo>
                                <a:pt x="7900" y="14515"/>
                              </a:lnTo>
                              <a:lnTo>
                                <a:pt x="7900" y="14505"/>
                              </a:lnTo>
                              <a:lnTo>
                                <a:pt x="7910" y="14505"/>
                              </a:lnTo>
                              <a:lnTo>
                                <a:pt x="7920" y="14505"/>
                              </a:lnTo>
                              <a:lnTo>
                                <a:pt x="7929" y="14505"/>
                              </a:lnTo>
                              <a:lnTo>
                                <a:pt x="7939" y="14515"/>
                              </a:lnTo>
                              <a:lnTo>
                                <a:pt x="7948" y="14515"/>
                              </a:lnTo>
                              <a:lnTo>
                                <a:pt x="7948" y="14524"/>
                              </a:lnTo>
                              <a:lnTo>
                                <a:pt x="7948" y="14524"/>
                              </a:lnTo>
                              <a:lnTo>
                                <a:pt x="7929" y="14544"/>
                              </a:lnTo>
                              <a:lnTo>
                                <a:pt x="7900" y="14563"/>
                              </a:lnTo>
                              <a:lnTo>
                                <a:pt x="7900" y="14563"/>
                              </a:lnTo>
                              <a:lnTo>
                                <a:pt x="7900" y="14553"/>
                              </a:lnTo>
                              <a:lnTo>
                                <a:pt x="7900" y="14553"/>
                              </a:lnTo>
                              <a:lnTo>
                                <a:pt x="7900" y="14544"/>
                              </a:lnTo>
                              <a:lnTo>
                                <a:pt x="7910" y="14534"/>
                              </a:lnTo>
                              <a:lnTo>
                                <a:pt x="7910" y="14534"/>
                              </a:lnTo>
                              <a:lnTo>
                                <a:pt x="7910" y="14524"/>
                              </a:lnTo>
                              <a:lnTo>
                                <a:pt x="7910" y="14524"/>
                              </a:lnTo>
                              <a:lnTo>
                                <a:pt x="7910" y="14515"/>
                              </a:lnTo>
                              <a:lnTo>
                                <a:pt x="7910" y="14515"/>
                              </a:lnTo>
                              <a:lnTo>
                                <a:pt x="7910" y="14515"/>
                              </a:lnTo>
                              <a:lnTo>
                                <a:pt x="7900" y="14515"/>
                              </a:lnTo>
                              <a:lnTo>
                                <a:pt x="7900" y="14515"/>
                              </a:lnTo>
                              <a:lnTo>
                                <a:pt x="7900" y="14524"/>
                              </a:lnTo>
                              <a:lnTo>
                                <a:pt x="7891" y="14524"/>
                              </a:lnTo>
                              <a:lnTo>
                                <a:pt x="7891" y="14534"/>
                              </a:lnTo>
                              <a:lnTo>
                                <a:pt x="7891" y="14534"/>
                              </a:lnTo>
                              <a:lnTo>
                                <a:pt x="7891" y="14534"/>
                              </a:lnTo>
                              <a:lnTo>
                                <a:pt x="7891" y="14544"/>
                              </a:lnTo>
                              <a:lnTo>
                                <a:pt x="7891" y="14544"/>
                              </a:lnTo>
                              <a:lnTo>
                                <a:pt x="7891" y="14544"/>
                              </a:lnTo>
                              <a:lnTo>
                                <a:pt x="7891" y="14544"/>
                              </a:lnTo>
                              <a:lnTo>
                                <a:pt x="7891" y="14553"/>
                              </a:lnTo>
                              <a:lnTo>
                                <a:pt x="7881" y="14563"/>
                              </a:lnTo>
                              <a:lnTo>
                                <a:pt x="7881" y="14572"/>
                              </a:lnTo>
                              <a:lnTo>
                                <a:pt x="7881" y="14572"/>
                              </a:lnTo>
                              <a:lnTo>
                                <a:pt x="7872" y="14572"/>
                              </a:lnTo>
                              <a:lnTo>
                                <a:pt x="7872" y="14572"/>
                              </a:lnTo>
                              <a:lnTo>
                                <a:pt x="7872" y="14582"/>
                              </a:lnTo>
                              <a:lnTo>
                                <a:pt x="7881" y="14582"/>
                              </a:lnTo>
                              <a:lnTo>
                                <a:pt x="7881" y="14582"/>
                              </a:lnTo>
                              <a:lnTo>
                                <a:pt x="7872" y="14611"/>
                              </a:lnTo>
                              <a:lnTo>
                                <a:pt x="7862" y="14640"/>
                              </a:lnTo>
                              <a:lnTo>
                                <a:pt x="7862" y="14640"/>
                              </a:lnTo>
                              <a:lnTo>
                                <a:pt x="7862" y="14640"/>
                              </a:lnTo>
                              <a:lnTo>
                                <a:pt x="7862" y="14640"/>
                              </a:lnTo>
                              <a:lnTo>
                                <a:pt x="7862" y="14649"/>
                              </a:lnTo>
                              <a:lnTo>
                                <a:pt x="7862" y="14649"/>
                              </a:lnTo>
                              <a:lnTo>
                                <a:pt x="7872" y="14649"/>
                              </a:lnTo>
                              <a:lnTo>
                                <a:pt x="7881" y="14659"/>
                              </a:lnTo>
                              <a:lnTo>
                                <a:pt x="7881" y="14659"/>
                              </a:lnTo>
                              <a:lnTo>
                                <a:pt x="7910" y="14649"/>
                              </a:lnTo>
                              <a:lnTo>
                                <a:pt x="7929" y="14640"/>
                              </a:lnTo>
                              <a:lnTo>
                                <a:pt x="7939" y="14640"/>
                              </a:lnTo>
                              <a:lnTo>
                                <a:pt x="7939" y="14630"/>
                              </a:lnTo>
                              <a:lnTo>
                                <a:pt x="7948" y="14630"/>
                              </a:lnTo>
                              <a:lnTo>
                                <a:pt x="7948" y="14620"/>
                              </a:lnTo>
                              <a:lnTo>
                                <a:pt x="7948" y="14620"/>
                              </a:lnTo>
                              <a:lnTo>
                                <a:pt x="7948" y="14620"/>
                              </a:lnTo>
                              <a:lnTo>
                                <a:pt x="7958" y="14611"/>
                              </a:lnTo>
                              <a:lnTo>
                                <a:pt x="7958" y="14611"/>
                              </a:lnTo>
                              <a:lnTo>
                                <a:pt x="7958" y="14601"/>
                              </a:lnTo>
                              <a:lnTo>
                                <a:pt x="7958" y="14601"/>
                              </a:lnTo>
                              <a:lnTo>
                                <a:pt x="7958" y="14592"/>
                              </a:lnTo>
                              <a:lnTo>
                                <a:pt x="7958" y="14582"/>
                              </a:lnTo>
                              <a:lnTo>
                                <a:pt x="7939" y="14572"/>
                              </a:lnTo>
                              <a:lnTo>
                                <a:pt x="7910" y="14572"/>
                              </a:lnTo>
                              <a:lnTo>
                                <a:pt x="7910" y="14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67320"/>
                          <a:ext cx="42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8">
                              <a:moveTo>
                                <a:pt x="7900" y="14582"/>
                              </a:moveTo>
                              <a:lnTo>
                                <a:pt x="7910" y="14582"/>
                              </a:lnTo>
                              <a:lnTo>
                                <a:pt x="7920" y="14582"/>
                              </a:lnTo>
                              <a:lnTo>
                                <a:pt x="7920" y="14582"/>
                              </a:lnTo>
                              <a:lnTo>
                                <a:pt x="7939" y="14592"/>
                              </a:lnTo>
                              <a:lnTo>
                                <a:pt x="7948" y="14601"/>
                              </a:lnTo>
                              <a:lnTo>
                                <a:pt x="7939" y="14611"/>
                              </a:lnTo>
                              <a:lnTo>
                                <a:pt x="7929" y="14620"/>
                              </a:lnTo>
                              <a:lnTo>
                                <a:pt x="7920" y="14630"/>
                              </a:lnTo>
                              <a:lnTo>
                                <a:pt x="7900" y="14640"/>
                              </a:lnTo>
                              <a:lnTo>
                                <a:pt x="7900" y="14640"/>
                              </a:lnTo>
                              <a:lnTo>
                                <a:pt x="7891" y="14640"/>
                              </a:lnTo>
                              <a:lnTo>
                                <a:pt x="7881" y="14640"/>
                              </a:lnTo>
                              <a:lnTo>
                                <a:pt x="7881" y="14640"/>
                              </a:lnTo>
                              <a:lnTo>
                                <a:pt x="7881" y="14640"/>
                              </a:lnTo>
                              <a:lnTo>
                                <a:pt x="7881" y="14630"/>
                              </a:lnTo>
                              <a:lnTo>
                                <a:pt x="7881" y="14620"/>
                              </a:lnTo>
                              <a:lnTo>
                                <a:pt x="7881" y="14611"/>
                              </a:lnTo>
                              <a:lnTo>
                                <a:pt x="7891" y="14611"/>
                              </a:lnTo>
                              <a:lnTo>
                                <a:pt x="7891" y="14582"/>
                              </a:lnTo>
                              <a:lnTo>
                                <a:pt x="7891" y="14582"/>
                              </a:lnTo>
                              <a:lnTo>
                                <a:pt x="7891" y="14582"/>
                              </a:lnTo>
                              <a:lnTo>
                                <a:pt x="7891" y="14582"/>
                              </a:lnTo>
                              <a:lnTo>
                                <a:pt x="7900" y="14582"/>
                              </a:lnTo>
                              <a:lnTo>
                                <a:pt x="7900" y="14582"/>
                              </a:lnTo>
                              <a:lnTo>
                                <a:pt x="7900" y="14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4896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8035" y="14640"/>
                              </a:moveTo>
                              <a:lnTo>
                                <a:pt x="8025" y="14649"/>
                              </a:lnTo>
                              <a:lnTo>
                                <a:pt x="8016" y="14649"/>
                              </a:lnTo>
                              <a:lnTo>
                                <a:pt x="8006" y="14649"/>
                              </a:lnTo>
                              <a:lnTo>
                                <a:pt x="7996" y="14649"/>
                              </a:lnTo>
                              <a:lnTo>
                                <a:pt x="7996" y="14649"/>
                              </a:lnTo>
                              <a:lnTo>
                                <a:pt x="7996" y="14649"/>
                              </a:lnTo>
                              <a:lnTo>
                                <a:pt x="7987" y="14649"/>
                              </a:lnTo>
                              <a:lnTo>
                                <a:pt x="7987" y="14640"/>
                              </a:lnTo>
                              <a:lnTo>
                                <a:pt x="7987" y="14630"/>
                              </a:lnTo>
                              <a:lnTo>
                                <a:pt x="7987" y="14630"/>
                              </a:lnTo>
                              <a:lnTo>
                                <a:pt x="7987" y="14620"/>
                              </a:lnTo>
                              <a:lnTo>
                                <a:pt x="7987" y="14620"/>
                              </a:lnTo>
                              <a:lnTo>
                                <a:pt x="7987" y="14611"/>
                              </a:lnTo>
                              <a:lnTo>
                                <a:pt x="7996" y="14611"/>
                              </a:lnTo>
                              <a:lnTo>
                                <a:pt x="7996" y="14611"/>
                              </a:lnTo>
                              <a:lnTo>
                                <a:pt x="8025" y="14592"/>
                              </a:lnTo>
                              <a:lnTo>
                                <a:pt x="8035" y="14572"/>
                              </a:lnTo>
                              <a:lnTo>
                                <a:pt x="8035" y="14572"/>
                              </a:lnTo>
                              <a:lnTo>
                                <a:pt x="8035" y="14563"/>
                              </a:lnTo>
                              <a:lnTo>
                                <a:pt x="8035" y="14563"/>
                              </a:lnTo>
                              <a:lnTo>
                                <a:pt x="8035" y="14553"/>
                              </a:lnTo>
                              <a:lnTo>
                                <a:pt x="8025" y="14553"/>
                              </a:lnTo>
                              <a:lnTo>
                                <a:pt x="8025" y="14553"/>
                              </a:lnTo>
                              <a:lnTo>
                                <a:pt x="8016" y="14553"/>
                              </a:lnTo>
                              <a:lnTo>
                                <a:pt x="7987" y="14592"/>
                              </a:lnTo>
                              <a:lnTo>
                                <a:pt x="7968" y="14630"/>
                              </a:lnTo>
                              <a:lnTo>
                                <a:pt x="7977" y="14649"/>
                              </a:lnTo>
                              <a:lnTo>
                                <a:pt x="7987" y="14659"/>
                              </a:lnTo>
                              <a:lnTo>
                                <a:pt x="7996" y="14659"/>
                              </a:lnTo>
                              <a:lnTo>
                                <a:pt x="7996" y="14659"/>
                              </a:lnTo>
                              <a:lnTo>
                                <a:pt x="8016" y="14659"/>
                              </a:lnTo>
                              <a:lnTo>
                                <a:pt x="8035" y="14649"/>
                              </a:lnTo>
                              <a:lnTo>
                                <a:pt x="8035" y="14649"/>
                              </a:lnTo>
                              <a:lnTo>
                                <a:pt x="8035" y="14640"/>
                              </a:lnTo>
                              <a:lnTo>
                                <a:pt x="8035" y="14640"/>
                              </a:lnTo>
                              <a:lnTo>
                                <a:pt x="8035" y="14640"/>
                              </a:lnTo>
                              <a:lnTo>
                                <a:pt x="8035" y="14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6084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8016" y="14592"/>
                              </a:moveTo>
                              <a:lnTo>
                                <a:pt x="8006" y="14592"/>
                              </a:lnTo>
                              <a:lnTo>
                                <a:pt x="7996" y="14601"/>
                              </a:lnTo>
                              <a:lnTo>
                                <a:pt x="7996" y="14601"/>
                              </a:lnTo>
                              <a:lnTo>
                                <a:pt x="8016" y="14582"/>
                              </a:lnTo>
                              <a:lnTo>
                                <a:pt x="8025" y="14572"/>
                              </a:lnTo>
                              <a:lnTo>
                                <a:pt x="8025" y="14572"/>
                              </a:lnTo>
                              <a:lnTo>
                                <a:pt x="8025" y="14582"/>
                              </a:lnTo>
                              <a:lnTo>
                                <a:pt x="8016" y="14592"/>
                              </a:lnTo>
                              <a:lnTo>
                                <a:pt x="8016" y="14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8360"/>
                          <a:ext cx="489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54">
                              <a:moveTo>
                                <a:pt x="8121" y="14515"/>
                              </a:moveTo>
                              <a:lnTo>
                                <a:pt x="8121" y="14515"/>
                              </a:lnTo>
                              <a:lnTo>
                                <a:pt x="8112" y="14505"/>
                              </a:lnTo>
                              <a:lnTo>
                                <a:pt x="8112" y="14505"/>
                              </a:lnTo>
                              <a:lnTo>
                                <a:pt x="8112" y="14505"/>
                              </a:lnTo>
                              <a:lnTo>
                                <a:pt x="8102" y="14505"/>
                              </a:lnTo>
                              <a:lnTo>
                                <a:pt x="8102" y="14515"/>
                              </a:lnTo>
                              <a:lnTo>
                                <a:pt x="8092" y="14515"/>
                              </a:lnTo>
                              <a:lnTo>
                                <a:pt x="8092" y="14534"/>
                              </a:lnTo>
                              <a:lnTo>
                                <a:pt x="8083" y="14553"/>
                              </a:lnTo>
                              <a:lnTo>
                                <a:pt x="8073" y="14572"/>
                              </a:lnTo>
                              <a:lnTo>
                                <a:pt x="8064" y="14582"/>
                              </a:lnTo>
                              <a:lnTo>
                                <a:pt x="8064" y="14592"/>
                              </a:lnTo>
                              <a:lnTo>
                                <a:pt x="8064" y="14592"/>
                              </a:lnTo>
                              <a:lnTo>
                                <a:pt x="8054" y="14592"/>
                              </a:lnTo>
                              <a:lnTo>
                                <a:pt x="8054" y="14582"/>
                              </a:lnTo>
                              <a:lnTo>
                                <a:pt x="8054" y="14592"/>
                              </a:lnTo>
                              <a:lnTo>
                                <a:pt x="8054" y="14592"/>
                              </a:lnTo>
                              <a:lnTo>
                                <a:pt x="8044" y="14592"/>
                              </a:lnTo>
                              <a:lnTo>
                                <a:pt x="8044" y="14592"/>
                              </a:lnTo>
                              <a:lnTo>
                                <a:pt x="8044" y="14592"/>
                              </a:lnTo>
                              <a:lnTo>
                                <a:pt x="8044" y="14601"/>
                              </a:lnTo>
                              <a:lnTo>
                                <a:pt x="8054" y="14601"/>
                              </a:lnTo>
                              <a:lnTo>
                                <a:pt x="8054" y="14601"/>
                              </a:lnTo>
                              <a:lnTo>
                                <a:pt x="8054" y="14601"/>
                              </a:lnTo>
                              <a:lnTo>
                                <a:pt x="8054" y="14601"/>
                              </a:lnTo>
                              <a:lnTo>
                                <a:pt x="8054" y="14611"/>
                              </a:lnTo>
                              <a:lnTo>
                                <a:pt x="8054" y="14611"/>
                              </a:lnTo>
                              <a:lnTo>
                                <a:pt x="8054" y="14620"/>
                              </a:lnTo>
                              <a:lnTo>
                                <a:pt x="8054" y="14620"/>
                              </a:lnTo>
                              <a:lnTo>
                                <a:pt x="8054" y="14630"/>
                              </a:lnTo>
                              <a:lnTo>
                                <a:pt x="8044" y="14630"/>
                              </a:lnTo>
                              <a:lnTo>
                                <a:pt x="8044" y="14640"/>
                              </a:lnTo>
                              <a:lnTo>
                                <a:pt x="8044" y="14649"/>
                              </a:lnTo>
                              <a:lnTo>
                                <a:pt x="8054" y="14659"/>
                              </a:lnTo>
                              <a:lnTo>
                                <a:pt x="8054" y="14659"/>
                              </a:lnTo>
                              <a:lnTo>
                                <a:pt x="8054" y="14659"/>
                              </a:lnTo>
                              <a:lnTo>
                                <a:pt x="8064" y="14649"/>
                              </a:lnTo>
                              <a:lnTo>
                                <a:pt x="8064" y="14649"/>
                              </a:lnTo>
                              <a:lnTo>
                                <a:pt x="8064" y="14649"/>
                              </a:lnTo>
                              <a:lnTo>
                                <a:pt x="8064" y="14640"/>
                              </a:lnTo>
                              <a:lnTo>
                                <a:pt x="8064" y="14640"/>
                              </a:lnTo>
                              <a:lnTo>
                                <a:pt x="8064" y="14640"/>
                              </a:lnTo>
                              <a:lnTo>
                                <a:pt x="8064" y="14630"/>
                              </a:lnTo>
                              <a:lnTo>
                                <a:pt x="8064" y="14620"/>
                              </a:lnTo>
                              <a:lnTo>
                                <a:pt x="8073" y="14601"/>
                              </a:lnTo>
                              <a:lnTo>
                                <a:pt x="8092" y="14592"/>
                              </a:lnTo>
                              <a:lnTo>
                                <a:pt x="8102" y="14592"/>
                              </a:lnTo>
                              <a:lnTo>
                                <a:pt x="8102" y="14592"/>
                              </a:lnTo>
                              <a:lnTo>
                                <a:pt x="8102" y="14592"/>
                              </a:lnTo>
                              <a:lnTo>
                                <a:pt x="8102" y="14592"/>
                              </a:lnTo>
                              <a:lnTo>
                                <a:pt x="8102" y="14582"/>
                              </a:lnTo>
                              <a:lnTo>
                                <a:pt x="8102" y="14582"/>
                              </a:lnTo>
                              <a:lnTo>
                                <a:pt x="8092" y="14582"/>
                              </a:lnTo>
                              <a:lnTo>
                                <a:pt x="8092" y="14582"/>
                              </a:lnTo>
                              <a:lnTo>
                                <a:pt x="8092" y="14582"/>
                              </a:lnTo>
                              <a:lnTo>
                                <a:pt x="8083" y="14582"/>
                              </a:lnTo>
                              <a:lnTo>
                                <a:pt x="8083" y="14582"/>
                              </a:lnTo>
                              <a:lnTo>
                                <a:pt x="8073" y="14582"/>
                              </a:lnTo>
                              <a:lnTo>
                                <a:pt x="8073" y="14582"/>
                              </a:lnTo>
                              <a:lnTo>
                                <a:pt x="8092" y="14563"/>
                              </a:lnTo>
                              <a:lnTo>
                                <a:pt x="8102" y="14534"/>
                              </a:lnTo>
                              <a:lnTo>
                                <a:pt x="8102" y="14534"/>
                              </a:lnTo>
                              <a:lnTo>
                                <a:pt x="8102" y="14524"/>
                              </a:lnTo>
                              <a:lnTo>
                                <a:pt x="8102" y="14524"/>
                              </a:lnTo>
                              <a:lnTo>
                                <a:pt x="8102" y="14524"/>
                              </a:lnTo>
                              <a:lnTo>
                                <a:pt x="8102" y="14534"/>
                              </a:lnTo>
                              <a:lnTo>
                                <a:pt x="8102" y="14544"/>
                              </a:lnTo>
                              <a:lnTo>
                                <a:pt x="8102" y="14553"/>
                              </a:lnTo>
                              <a:lnTo>
                                <a:pt x="8102" y="14553"/>
                              </a:lnTo>
                              <a:lnTo>
                                <a:pt x="8102" y="14553"/>
                              </a:lnTo>
                              <a:lnTo>
                                <a:pt x="8102" y="14553"/>
                              </a:lnTo>
                              <a:lnTo>
                                <a:pt x="8112" y="14553"/>
                              </a:lnTo>
                              <a:lnTo>
                                <a:pt x="8112" y="14553"/>
                              </a:lnTo>
                              <a:lnTo>
                                <a:pt x="8112" y="14544"/>
                              </a:lnTo>
                              <a:lnTo>
                                <a:pt x="8112" y="14544"/>
                              </a:lnTo>
                              <a:lnTo>
                                <a:pt x="8112" y="14544"/>
                              </a:lnTo>
                              <a:lnTo>
                                <a:pt x="8112" y="14544"/>
                              </a:lnTo>
                              <a:lnTo>
                                <a:pt x="8112" y="14544"/>
                              </a:lnTo>
                              <a:lnTo>
                                <a:pt x="8112" y="14534"/>
                              </a:lnTo>
                              <a:lnTo>
                                <a:pt x="8112" y="14534"/>
                              </a:lnTo>
                              <a:lnTo>
                                <a:pt x="8112" y="14534"/>
                              </a:lnTo>
                              <a:lnTo>
                                <a:pt x="8121" y="14524"/>
                              </a:lnTo>
                              <a:lnTo>
                                <a:pt x="8121" y="14515"/>
                              </a:lnTo>
                              <a:lnTo>
                                <a:pt x="8121" y="14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640" y="48960"/>
                          <a:ext cx="43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06">
                              <a:moveTo>
                                <a:pt x="8160" y="14640"/>
                              </a:moveTo>
                              <a:lnTo>
                                <a:pt x="8140" y="14649"/>
                              </a:lnTo>
                              <a:lnTo>
                                <a:pt x="8131" y="14649"/>
                              </a:lnTo>
                              <a:lnTo>
                                <a:pt x="8121" y="14649"/>
                              </a:lnTo>
                              <a:lnTo>
                                <a:pt x="8121" y="14649"/>
                              </a:lnTo>
                              <a:lnTo>
                                <a:pt x="8121" y="14649"/>
                              </a:lnTo>
                              <a:lnTo>
                                <a:pt x="8112" y="14649"/>
                              </a:lnTo>
                              <a:lnTo>
                                <a:pt x="8102" y="14649"/>
                              </a:lnTo>
                              <a:lnTo>
                                <a:pt x="8102" y="14640"/>
                              </a:lnTo>
                              <a:lnTo>
                                <a:pt x="8102" y="14630"/>
                              </a:lnTo>
                              <a:lnTo>
                                <a:pt x="8102" y="14630"/>
                              </a:lnTo>
                              <a:lnTo>
                                <a:pt x="8102" y="14620"/>
                              </a:lnTo>
                              <a:lnTo>
                                <a:pt x="8102" y="14620"/>
                              </a:lnTo>
                              <a:lnTo>
                                <a:pt x="8112" y="14611"/>
                              </a:lnTo>
                              <a:lnTo>
                                <a:pt x="8121" y="14611"/>
                              </a:lnTo>
                              <a:lnTo>
                                <a:pt x="8121" y="14611"/>
                              </a:lnTo>
                              <a:lnTo>
                                <a:pt x="8140" y="14592"/>
                              </a:lnTo>
                              <a:lnTo>
                                <a:pt x="8150" y="14572"/>
                              </a:lnTo>
                              <a:lnTo>
                                <a:pt x="8150" y="14572"/>
                              </a:lnTo>
                              <a:lnTo>
                                <a:pt x="8150" y="14563"/>
                              </a:lnTo>
                              <a:lnTo>
                                <a:pt x="8150" y="14563"/>
                              </a:lnTo>
                              <a:lnTo>
                                <a:pt x="8150" y="14553"/>
                              </a:lnTo>
                              <a:lnTo>
                                <a:pt x="8140" y="14553"/>
                              </a:lnTo>
                              <a:lnTo>
                                <a:pt x="8140" y="14553"/>
                              </a:lnTo>
                              <a:lnTo>
                                <a:pt x="8102" y="14592"/>
                              </a:lnTo>
                              <a:lnTo>
                                <a:pt x="8092" y="14630"/>
                              </a:lnTo>
                              <a:lnTo>
                                <a:pt x="8092" y="14649"/>
                              </a:lnTo>
                              <a:lnTo>
                                <a:pt x="8102" y="14659"/>
                              </a:lnTo>
                              <a:lnTo>
                                <a:pt x="8112" y="14659"/>
                              </a:lnTo>
                              <a:lnTo>
                                <a:pt x="8112" y="14659"/>
                              </a:lnTo>
                              <a:lnTo>
                                <a:pt x="8131" y="14659"/>
                              </a:lnTo>
                              <a:lnTo>
                                <a:pt x="8150" y="14649"/>
                              </a:lnTo>
                              <a:lnTo>
                                <a:pt x="8150" y="14649"/>
                              </a:lnTo>
                              <a:lnTo>
                                <a:pt x="8150" y="14640"/>
                              </a:lnTo>
                              <a:lnTo>
                                <a:pt x="8150" y="14640"/>
                              </a:lnTo>
                              <a:lnTo>
                                <a:pt x="8160" y="14640"/>
                              </a:lnTo>
                              <a:lnTo>
                                <a:pt x="8160" y="14640"/>
                              </a:lnTo>
                              <a:lnTo>
                                <a:pt x="8160" y="14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6084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9">
                              <a:moveTo>
                                <a:pt x="8131" y="14592"/>
                              </a:moveTo>
                              <a:lnTo>
                                <a:pt x="8131" y="14592"/>
                              </a:lnTo>
                              <a:lnTo>
                                <a:pt x="8121" y="14601"/>
                              </a:lnTo>
                              <a:lnTo>
                                <a:pt x="8112" y="14601"/>
                              </a:lnTo>
                              <a:lnTo>
                                <a:pt x="8112" y="14601"/>
                              </a:lnTo>
                              <a:lnTo>
                                <a:pt x="8131" y="14582"/>
                              </a:lnTo>
                              <a:lnTo>
                                <a:pt x="8140" y="14572"/>
                              </a:lnTo>
                              <a:lnTo>
                                <a:pt x="8140" y="14572"/>
                              </a:lnTo>
                              <a:lnTo>
                                <a:pt x="8140" y="14582"/>
                              </a:lnTo>
                              <a:lnTo>
                                <a:pt x="8131" y="14592"/>
                              </a:lnTo>
                              <a:lnTo>
                                <a:pt x="8131" y="14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12600"/>
                          <a:ext cx="424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3">
                              <a:moveTo>
                                <a:pt x="8188" y="14601"/>
                              </a:moveTo>
                              <a:lnTo>
                                <a:pt x="8188" y="14601"/>
                              </a:lnTo>
                              <a:lnTo>
                                <a:pt x="8208" y="14592"/>
                              </a:lnTo>
                              <a:lnTo>
                                <a:pt x="8227" y="14572"/>
                              </a:lnTo>
                              <a:lnTo>
                                <a:pt x="8227" y="14572"/>
                              </a:lnTo>
                              <a:lnTo>
                                <a:pt x="8227" y="14572"/>
                              </a:lnTo>
                              <a:lnTo>
                                <a:pt x="8217" y="14572"/>
                              </a:lnTo>
                              <a:lnTo>
                                <a:pt x="8217" y="14572"/>
                              </a:lnTo>
                              <a:lnTo>
                                <a:pt x="8217" y="14572"/>
                              </a:lnTo>
                              <a:lnTo>
                                <a:pt x="8208" y="14572"/>
                              </a:lnTo>
                              <a:lnTo>
                                <a:pt x="8208" y="14572"/>
                              </a:lnTo>
                              <a:lnTo>
                                <a:pt x="8198" y="14572"/>
                              </a:lnTo>
                              <a:lnTo>
                                <a:pt x="8198" y="14572"/>
                              </a:lnTo>
                              <a:lnTo>
                                <a:pt x="8188" y="14582"/>
                              </a:lnTo>
                              <a:lnTo>
                                <a:pt x="8179" y="14592"/>
                              </a:lnTo>
                              <a:lnTo>
                                <a:pt x="8179" y="14582"/>
                              </a:lnTo>
                              <a:lnTo>
                                <a:pt x="8188" y="14572"/>
                              </a:lnTo>
                              <a:lnTo>
                                <a:pt x="8188" y="14572"/>
                              </a:lnTo>
                              <a:lnTo>
                                <a:pt x="8188" y="14563"/>
                              </a:lnTo>
                              <a:lnTo>
                                <a:pt x="8188" y="14563"/>
                              </a:lnTo>
                              <a:lnTo>
                                <a:pt x="8188" y="14553"/>
                              </a:lnTo>
                              <a:lnTo>
                                <a:pt x="8188" y="14553"/>
                              </a:lnTo>
                              <a:lnTo>
                                <a:pt x="8198" y="14544"/>
                              </a:lnTo>
                              <a:lnTo>
                                <a:pt x="8198" y="14544"/>
                              </a:lnTo>
                              <a:lnTo>
                                <a:pt x="8198" y="14544"/>
                              </a:lnTo>
                              <a:lnTo>
                                <a:pt x="8198" y="14534"/>
                              </a:lnTo>
                              <a:lnTo>
                                <a:pt x="8198" y="14534"/>
                              </a:lnTo>
                              <a:lnTo>
                                <a:pt x="8198" y="14524"/>
                              </a:lnTo>
                              <a:lnTo>
                                <a:pt x="8198" y="14524"/>
                              </a:lnTo>
                              <a:lnTo>
                                <a:pt x="8198" y="14524"/>
                              </a:lnTo>
                              <a:lnTo>
                                <a:pt x="8198" y="14515"/>
                              </a:lnTo>
                              <a:lnTo>
                                <a:pt x="8208" y="14505"/>
                              </a:lnTo>
                              <a:lnTo>
                                <a:pt x="8208" y="14505"/>
                              </a:lnTo>
                              <a:lnTo>
                                <a:pt x="8208" y="14496"/>
                              </a:lnTo>
                              <a:lnTo>
                                <a:pt x="8198" y="14496"/>
                              </a:lnTo>
                              <a:lnTo>
                                <a:pt x="8198" y="14496"/>
                              </a:lnTo>
                              <a:lnTo>
                                <a:pt x="8188" y="14524"/>
                              </a:lnTo>
                              <a:lnTo>
                                <a:pt x="8179" y="14572"/>
                              </a:lnTo>
                              <a:lnTo>
                                <a:pt x="8169" y="14611"/>
                              </a:lnTo>
                              <a:lnTo>
                                <a:pt x="8160" y="14640"/>
                              </a:lnTo>
                              <a:lnTo>
                                <a:pt x="8160" y="14649"/>
                              </a:lnTo>
                              <a:lnTo>
                                <a:pt x="8160" y="14649"/>
                              </a:lnTo>
                              <a:lnTo>
                                <a:pt x="8160" y="14659"/>
                              </a:lnTo>
                              <a:lnTo>
                                <a:pt x="8160" y="14659"/>
                              </a:lnTo>
                              <a:lnTo>
                                <a:pt x="8169" y="14659"/>
                              </a:lnTo>
                              <a:lnTo>
                                <a:pt x="8169" y="14649"/>
                              </a:lnTo>
                              <a:lnTo>
                                <a:pt x="8169" y="14649"/>
                              </a:lnTo>
                              <a:lnTo>
                                <a:pt x="8169" y="14640"/>
                              </a:lnTo>
                              <a:lnTo>
                                <a:pt x="8169" y="14640"/>
                              </a:lnTo>
                              <a:lnTo>
                                <a:pt x="8179" y="14630"/>
                              </a:lnTo>
                              <a:lnTo>
                                <a:pt x="8179" y="14611"/>
                              </a:lnTo>
                              <a:lnTo>
                                <a:pt x="8179" y="14620"/>
                              </a:lnTo>
                              <a:lnTo>
                                <a:pt x="8179" y="14620"/>
                              </a:lnTo>
                              <a:lnTo>
                                <a:pt x="8198" y="14640"/>
                              </a:lnTo>
                              <a:lnTo>
                                <a:pt x="8227" y="14649"/>
                              </a:lnTo>
                              <a:lnTo>
                                <a:pt x="8227" y="14649"/>
                              </a:lnTo>
                              <a:lnTo>
                                <a:pt x="8227" y="14649"/>
                              </a:lnTo>
                              <a:lnTo>
                                <a:pt x="8227" y="14649"/>
                              </a:lnTo>
                              <a:lnTo>
                                <a:pt x="8227" y="14649"/>
                              </a:lnTo>
                              <a:lnTo>
                                <a:pt x="8217" y="14649"/>
                              </a:lnTo>
                              <a:lnTo>
                                <a:pt x="8217" y="14640"/>
                              </a:lnTo>
                              <a:lnTo>
                                <a:pt x="8208" y="14640"/>
                              </a:lnTo>
                              <a:lnTo>
                                <a:pt x="8208" y="14630"/>
                              </a:lnTo>
                              <a:lnTo>
                                <a:pt x="8198" y="14630"/>
                              </a:lnTo>
                              <a:lnTo>
                                <a:pt x="8188" y="14620"/>
                              </a:lnTo>
                              <a:lnTo>
                                <a:pt x="8188" y="14611"/>
                              </a:lnTo>
                              <a:lnTo>
                                <a:pt x="8188" y="14611"/>
                              </a:lnTo>
                              <a:lnTo>
                                <a:pt x="8188" y="14611"/>
                              </a:lnTo>
                              <a:lnTo>
                                <a:pt x="8188" y="14601"/>
                              </a:lnTo>
                              <a:lnTo>
                                <a:pt x="8188" y="14601"/>
                              </a:lnTo>
                              <a:lnTo>
                                <a:pt x="8188" y="146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24840"/>
                          <a:ext cx="424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4">
                              <a:moveTo>
                                <a:pt x="8275" y="14563"/>
                              </a:moveTo>
                              <a:lnTo>
                                <a:pt x="8284" y="14544"/>
                              </a:lnTo>
                              <a:lnTo>
                                <a:pt x="8284" y="14524"/>
                              </a:lnTo>
                              <a:lnTo>
                                <a:pt x="8284" y="14515"/>
                              </a:lnTo>
                              <a:lnTo>
                                <a:pt x="8284" y="14515"/>
                              </a:lnTo>
                              <a:lnTo>
                                <a:pt x="8275" y="14515"/>
                              </a:lnTo>
                              <a:lnTo>
                                <a:pt x="8275" y="14515"/>
                              </a:lnTo>
                              <a:lnTo>
                                <a:pt x="8265" y="14544"/>
                              </a:lnTo>
                              <a:lnTo>
                                <a:pt x="8256" y="14563"/>
                              </a:lnTo>
                              <a:lnTo>
                                <a:pt x="8256" y="14572"/>
                              </a:lnTo>
                              <a:lnTo>
                                <a:pt x="8246" y="14572"/>
                              </a:lnTo>
                              <a:lnTo>
                                <a:pt x="8236" y="14572"/>
                              </a:lnTo>
                              <a:lnTo>
                                <a:pt x="8236" y="14572"/>
                              </a:lnTo>
                              <a:lnTo>
                                <a:pt x="8227" y="14582"/>
                              </a:lnTo>
                              <a:lnTo>
                                <a:pt x="8227" y="14582"/>
                              </a:lnTo>
                              <a:lnTo>
                                <a:pt x="8227" y="14592"/>
                              </a:lnTo>
                              <a:lnTo>
                                <a:pt x="8236" y="14592"/>
                              </a:lnTo>
                              <a:lnTo>
                                <a:pt x="8246" y="14582"/>
                              </a:lnTo>
                              <a:lnTo>
                                <a:pt x="8246" y="14582"/>
                              </a:lnTo>
                              <a:lnTo>
                                <a:pt x="8246" y="14592"/>
                              </a:lnTo>
                              <a:lnTo>
                                <a:pt x="8246" y="14592"/>
                              </a:lnTo>
                              <a:lnTo>
                                <a:pt x="8236" y="14611"/>
                              </a:lnTo>
                              <a:lnTo>
                                <a:pt x="8236" y="14630"/>
                              </a:lnTo>
                              <a:lnTo>
                                <a:pt x="8236" y="14640"/>
                              </a:lnTo>
                              <a:lnTo>
                                <a:pt x="8236" y="14649"/>
                              </a:lnTo>
                              <a:lnTo>
                                <a:pt x="8246" y="14659"/>
                              </a:lnTo>
                              <a:lnTo>
                                <a:pt x="8256" y="14659"/>
                              </a:lnTo>
                              <a:lnTo>
                                <a:pt x="8275" y="14649"/>
                              </a:lnTo>
                              <a:lnTo>
                                <a:pt x="8284" y="14640"/>
                              </a:lnTo>
                              <a:lnTo>
                                <a:pt x="8275" y="14640"/>
                              </a:lnTo>
                              <a:lnTo>
                                <a:pt x="8265" y="14640"/>
                              </a:lnTo>
                              <a:lnTo>
                                <a:pt x="8265" y="14649"/>
                              </a:lnTo>
                              <a:lnTo>
                                <a:pt x="8256" y="14649"/>
                              </a:lnTo>
                              <a:lnTo>
                                <a:pt x="8256" y="14649"/>
                              </a:lnTo>
                              <a:lnTo>
                                <a:pt x="8246" y="14649"/>
                              </a:lnTo>
                              <a:lnTo>
                                <a:pt x="8246" y="14640"/>
                              </a:lnTo>
                              <a:lnTo>
                                <a:pt x="8246" y="14640"/>
                              </a:lnTo>
                              <a:lnTo>
                                <a:pt x="8256" y="14611"/>
                              </a:lnTo>
                              <a:lnTo>
                                <a:pt x="8265" y="14582"/>
                              </a:lnTo>
                              <a:lnTo>
                                <a:pt x="8275" y="14582"/>
                              </a:lnTo>
                              <a:lnTo>
                                <a:pt x="8275" y="14582"/>
                              </a:lnTo>
                              <a:lnTo>
                                <a:pt x="8284" y="14582"/>
                              </a:lnTo>
                              <a:lnTo>
                                <a:pt x="8294" y="14582"/>
                              </a:lnTo>
                              <a:lnTo>
                                <a:pt x="8294" y="14572"/>
                              </a:lnTo>
                              <a:lnTo>
                                <a:pt x="8294" y="14572"/>
                              </a:lnTo>
                              <a:lnTo>
                                <a:pt x="8284" y="14572"/>
                              </a:lnTo>
                              <a:lnTo>
                                <a:pt x="8275" y="14572"/>
                              </a:lnTo>
                              <a:lnTo>
                                <a:pt x="8275" y="14563"/>
                              </a:lnTo>
                              <a:lnTo>
                                <a:pt x="8275" y="14563"/>
                              </a:lnTo>
                              <a:lnTo>
                                <a:pt x="8275" y="14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4896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8361" y="14640"/>
                              </a:moveTo>
                              <a:lnTo>
                                <a:pt x="8342" y="14649"/>
                              </a:lnTo>
                              <a:lnTo>
                                <a:pt x="8332" y="14649"/>
                              </a:lnTo>
                              <a:lnTo>
                                <a:pt x="8323" y="14649"/>
                              </a:lnTo>
                              <a:lnTo>
                                <a:pt x="8323" y="14649"/>
                              </a:lnTo>
                              <a:lnTo>
                                <a:pt x="8323" y="14649"/>
                              </a:lnTo>
                              <a:lnTo>
                                <a:pt x="8313" y="14649"/>
                              </a:lnTo>
                              <a:lnTo>
                                <a:pt x="8304" y="14649"/>
                              </a:lnTo>
                              <a:lnTo>
                                <a:pt x="8304" y="14640"/>
                              </a:lnTo>
                              <a:lnTo>
                                <a:pt x="8304" y="14630"/>
                              </a:lnTo>
                              <a:lnTo>
                                <a:pt x="8304" y="14630"/>
                              </a:lnTo>
                              <a:lnTo>
                                <a:pt x="8304" y="14620"/>
                              </a:lnTo>
                              <a:lnTo>
                                <a:pt x="8304" y="14620"/>
                              </a:lnTo>
                              <a:lnTo>
                                <a:pt x="8313" y="14611"/>
                              </a:lnTo>
                              <a:lnTo>
                                <a:pt x="8323" y="14611"/>
                              </a:lnTo>
                              <a:lnTo>
                                <a:pt x="8323" y="14611"/>
                              </a:lnTo>
                              <a:lnTo>
                                <a:pt x="8342" y="14592"/>
                              </a:lnTo>
                              <a:lnTo>
                                <a:pt x="8352" y="14572"/>
                              </a:lnTo>
                              <a:lnTo>
                                <a:pt x="8352" y="14572"/>
                              </a:lnTo>
                              <a:lnTo>
                                <a:pt x="8352" y="14563"/>
                              </a:lnTo>
                              <a:lnTo>
                                <a:pt x="8352" y="14563"/>
                              </a:lnTo>
                              <a:lnTo>
                                <a:pt x="8352" y="14553"/>
                              </a:lnTo>
                              <a:lnTo>
                                <a:pt x="8342" y="14553"/>
                              </a:lnTo>
                              <a:lnTo>
                                <a:pt x="8342" y="14553"/>
                              </a:lnTo>
                              <a:lnTo>
                                <a:pt x="8304" y="14592"/>
                              </a:lnTo>
                              <a:lnTo>
                                <a:pt x="8294" y="14630"/>
                              </a:lnTo>
                              <a:lnTo>
                                <a:pt x="8294" y="14649"/>
                              </a:lnTo>
                              <a:lnTo>
                                <a:pt x="8304" y="14659"/>
                              </a:lnTo>
                              <a:lnTo>
                                <a:pt x="8313" y="14659"/>
                              </a:lnTo>
                              <a:lnTo>
                                <a:pt x="8313" y="14659"/>
                              </a:lnTo>
                              <a:lnTo>
                                <a:pt x="8332" y="14659"/>
                              </a:lnTo>
                              <a:lnTo>
                                <a:pt x="8352" y="14649"/>
                              </a:lnTo>
                              <a:lnTo>
                                <a:pt x="8352" y="14649"/>
                              </a:lnTo>
                              <a:lnTo>
                                <a:pt x="8352" y="14640"/>
                              </a:lnTo>
                              <a:lnTo>
                                <a:pt x="8352" y="14640"/>
                              </a:lnTo>
                              <a:lnTo>
                                <a:pt x="8361" y="14640"/>
                              </a:lnTo>
                              <a:lnTo>
                                <a:pt x="8361" y="14640"/>
                              </a:lnTo>
                              <a:lnTo>
                                <a:pt x="8361" y="14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6084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8332" y="14592"/>
                              </a:moveTo>
                              <a:lnTo>
                                <a:pt x="8332" y="14592"/>
                              </a:lnTo>
                              <a:lnTo>
                                <a:pt x="8323" y="14601"/>
                              </a:lnTo>
                              <a:lnTo>
                                <a:pt x="8313" y="14601"/>
                              </a:lnTo>
                              <a:lnTo>
                                <a:pt x="8313" y="14601"/>
                              </a:lnTo>
                              <a:lnTo>
                                <a:pt x="8332" y="14582"/>
                              </a:lnTo>
                              <a:lnTo>
                                <a:pt x="8342" y="14572"/>
                              </a:lnTo>
                              <a:lnTo>
                                <a:pt x="8342" y="14572"/>
                              </a:lnTo>
                              <a:lnTo>
                                <a:pt x="8342" y="14582"/>
                              </a:lnTo>
                              <a:lnTo>
                                <a:pt x="8332" y="14592"/>
                              </a:lnTo>
                              <a:lnTo>
                                <a:pt x="8332" y="14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24840"/>
                          <a:ext cx="424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4">
                              <a:moveTo>
                                <a:pt x="8400" y="14563"/>
                              </a:moveTo>
                              <a:lnTo>
                                <a:pt x="8409" y="14544"/>
                              </a:lnTo>
                              <a:lnTo>
                                <a:pt x="8419" y="14524"/>
                              </a:lnTo>
                              <a:lnTo>
                                <a:pt x="8419" y="14515"/>
                              </a:lnTo>
                              <a:lnTo>
                                <a:pt x="8409" y="14515"/>
                              </a:lnTo>
                              <a:lnTo>
                                <a:pt x="8409" y="14515"/>
                              </a:lnTo>
                              <a:lnTo>
                                <a:pt x="8400" y="14544"/>
                              </a:lnTo>
                              <a:lnTo>
                                <a:pt x="8390" y="14563"/>
                              </a:lnTo>
                              <a:lnTo>
                                <a:pt x="8380" y="14572"/>
                              </a:lnTo>
                              <a:lnTo>
                                <a:pt x="8380" y="14572"/>
                              </a:lnTo>
                              <a:lnTo>
                                <a:pt x="8371" y="14572"/>
                              </a:lnTo>
                              <a:lnTo>
                                <a:pt x="8361" y="14572"/>
                              </a:lnTo>
                              <a:lnTo>
                                <a:pt x="8361" y="14582"/>
                              </a:lnTo>
                              <a:lnTo>
                                <a:pt x="8361" y="14582"/>
                              </a:lnTo>
                              <a:lnTo>
                                <a:pt x="8361" y="14592"/>
                              </a:lnTo>
                              <a:lnTo>
                                <a:pt x="8361" y="14592"/>
                              </a:lnTo>
                              <a:lnTo>
                                <a:pt x="8371" y="14582"/>
                              </a:lnTo>
                              <a:lnTo>
                                <a:pt x="8380" y="14582"/>
                              </a:lnTo>
                              <a:lnTo>
                                <a:pt x="8380" y="14592"/>
                              </a:lnTo>
                              <a:lnTo>
                                <a:pt x="8380" y="14592"/>
                              </a:lnTo>
                              <a:lnTo>
                                <a:pt x="8371" y="14611"/>
                              </a:lnTo>
                              <a:lnTo>
                                <a:pt x="8371" y="14630"/>
                              </a:lnTo>
                              <a:lnTo>
                                <a:pt x="8371" y="14640"/>
                              </a:lnTo>
                              <a:lnTo>
                                <a:pt x="8371" y="14649"/>
                              </a:lnTo>
                              <a:lnTo>
                                <a:pt x="8380" y="14659"/>
                              </a:lnTo>
                              <a:lnTo>
                                <a:pt x="8390" y="14659"/>
                              </a:lnTo>
                              <a:lnTo>
                                <a:pt x="8400" y="14649"/>
                              </a:lnTo>
                              <a:lnTo>
                                <a:pt x="8409" y="14640"/>
                              </a:lnTo>
                              <a:lnTo>
                                <a:pt x="8409" y="14640"/>
                              </a:lnTo>
                              <a:lnTo>
                                <a:pt x="8400" y="14640"/>
                              </a:lnTo>
                              <a:lnTo>
                                <a:pt x="8400" y="14649"/>
                              </a:lnTo>
                              <a:lnTo>
                                <a:pt x="8390" y="14649"/>
                              </a:lnTo>
                              <a:lnTo>
                                <a:pt x="8390" y="14649"/>
                              </a:lnTo>
                              <a:lnTo>
                                <a:pt x="8380" y="14649"/>
                              </a:lnTo>
                              <a:lnTo>
                                <a:pt x="8380" y="14649"/>
                              </a:lnTo>
                              <a:lnTo>
                                <a:pt x="8380" y="14640"/>
                              </a:lnTo>
                              <a:lnTo>
                                <a:pt x="8380" y="14640"/>
                              </a:lnTo>
                              <a:lnTo>
                                <a:pt x="8380" y="14611"/>
                              </a:lnTo>
                              <a:lnTo>
                                <a:pt x="8400" y="14582"/>
                              </a:lnTo>
                              <a:lnTo>
                                <a:pt x="8400" y="14582"/>
                              </a:lnTo>
                              <a:lnTo>
                                <a:pt x="8409" y="14582"/>
                              </a:lnTo>
                              <a:lnTo>
                                <a:pt x="8419" y="14582"/>
                              </a:lnTo>
                              <a:lnTo>
                                <a:pt x="8428" y="14582"/>
                              </a:lnTo>
                              <a:lnTo>
                                <a:pt x="8428" y="14572"/>
                              </a:lnTo>
                              <a:lnTo>
                                <a:pt x="8419" y="14572"/>
                              </a:lnTo>
                              <a:lnTo>
                                <a:pt x="8409" y="14572"/>
                              </a:lnTo>
                              <a:lnTo>
                                <a:pt x="8409" y="14572"/>
                              </a:lnTo>
                              <a:lnTo>
                                <a:pt x="8400" y="14563"/>
                              </a:lnTo>
                              <a:lnTo>
                                <a:pt x="8400" y="14563"/>
                              </a:lnTo>
                              <a:lnTo>
                                <a:pt x="8400" y="14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3060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8486" y="14524"/>
                              </a:moveTo>
                              <a:lnTo>
                                <a:pt x="8486" y="14524"/>
                              </a:lnTo>
                              <a:lnTo>
                                <a:pt x="8476" y="14524"/>
                              </a:lnTo>
                              <a:lnTo>
                                <a:pt x="8467" y="14534"/>
                              </a:lnTo>
                              <a:lnTo>
                                <a:pt x="8457" y="14544"/>
                              </a:lnTo>
                              <a:lnTo>
                                <a:pt x="8457" y="14544"/>
                              </a:lnTo>
                              <a:lnTo>
                                <a:pt x="8457" y="14544"/>
                              </a:lnTo>
                              <a:lnTo>
                                <a:pt x="8467" y="14544"/>
                              </a:lnTo>
                              <a:lnTo>
                                <a:pt x="8467" y="14544"/>
                              </a:lnTo>
                              <a:lnTo>
                                <a:pt x="8476" y="14544"/>
                              </a:lnTo>
                              <a:lnTo>
                                <a:pt x="8476" y="14534"/>
                              </a:lnTo>
                              <a:lnTo>
                                <a:pt x="8476" y="14534"/>
                              </a:lnTo>
                              <a:lnTo>
                                <a:pt x="8476" y="14534"/>
                              </a:lnTo>
                              <a:lnTo>
                                <a:pt x="8476" y="14534"/>
                              </a:lnTo>
                              <a:lnTo>
                                <a:pt x="8486" y="14534"/>
                              </a:lnTo>
                              <a:lnTo>
                                <a:pt x="8486" y="14524"/>
                              </a:lnTo>
                              <a:lnTo>
                                <a:pt x="8486" y="14524"/>
                              </a:lnTo>
                              <a:lnTo>
                                <a:pt x="8486" y="14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48960"/>
                          <a:ext cx="489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6">
                              <a:moveTo>
                                <a:pt x="8457" y="14649"/>
                              </a:moveTo>
                              <a:lnTo>
                                <a:pt x="8476" y="14640"/>
                              </a:lnTo>
                              <a:lnTo>
                                <a:pt x="8496" y="14630"/>
                              </a:lnTo>
                              <a:lnTo>
                                <a:pt x="8496" y="14620"/>
                              </a:lnTo>
                              <a:lnTo>
                                <a:pt x="8486" y="14620"/>
                              </a:lnTo>
                              <a:lnTo>
                                <a:pt x="8476" y="14630"/>
                              </a:lnTo>
                              <a:lnTo>
                                <a:pt x="8457" y="14640"/>
                              </a:lnTo>
                              <a:lnTo>
                                <a:pt x="8457" y="14640"/>
                              </a:lnTo>
                              <a:lnTo>
                                <a:pt x="8457" y="14640"/>
                              </a:lnTo>
                              <a:lnTo>
                                <a:pt x="8448" y="14630"/>
                              </a:lnTo>
                              <a:lnTo>
                                <a:pt x="8438" y="14630"/>
                              </a:lnTo>
                              <a:lnTo>
                                <a:pt x="8438" y="14620"/>
                              </a:lnTo>
                              <a:lnTo>
                                <a:pt x="8438" y="14620"/>
                              </a:lnTo>
                              <a:lnTo>
                                <a:pt x="8438" y="14611"/>
                              </a:lnTo>
                              <a:lnTo>
                                <a:pt x="8448" y="14611"/>
                              </a:lnTo>
                              <a:lnTo>
                                <a:pt x="8457" y="14601"/>
                              </a:lnTo>
                              <a:lnTo>
                                <a:pt x="8476" y="14582"/>
                              </a:lnTo>
                              <a:lnTo>
                                <a:pt x="8486" y="14563"/>
                              </a:lnTo>
                              <a:lnTo>
                                <a:pt x="8486" y="14563"/>
                              </a:lnTo>
                              <a:lnTo>
                                <a:pt x="8486" y="14553"/>
                              </a:lnTo>
                              <a:lnTo>
                                <a:pt x="8486" y="14553"/>
                              </a:lnTo>
                              <a:lnTo>
                                <a:pt x="8476" y="14553"/>
                              </a:lnTo>
                              <a:lnTo>
                                <a:pt x="8476" y="14553"/>
                              </a:lnTo>
                              <a:lnTo>
                                <a:pt x="8467" y="14553"/>
                              </a:lnTo>
                              <a:lnTo>
                                <a:pt x="8467" y="14553"/>
                              </a:lnTo>
                              <a:lnTo>
                                <a:pt x="8457" y="14563"/>
                              </a:lnTo>
                              <a:lnTo>
                                <a:pt x="8438" y="14582"/>
                              </a:lnTo>
                              <a:lnTo>
                                <a:pt x="8428" y="14601"/>
                              </a:lnTo>
                              <a:lnTo>
                                <a:pt x="8428" y="14601"/>
                              </a:lnTo>
                              <a:lnTo>
                                <a:pt x="8419" y="14601"/>
                              </a:lnTo>
                              <a:lnTo>
                                <a:pt x="8419" y="14601"/>
                              </a:lnTo>
                              <a:lnTo>
                                <a:pt x="8419" y="14611"/>
                              </a:lnTo>
                              <a:lnTo>
                                <a:pt x="8419" y="14611"/>
                              </a:lnTo>
                              <a:lnTo>
                                <a:pt x="8419" y="14620"/>
                              </a:lnTo>
                              <a:lnTo>
                                <a:pt x="8419" y="14620"/>
                              </a:lnTo>
                              <a:lnTo>
                                <a:pt x="8428" y="14620"/>
                              </a:lnTo>
                              <a:lnTo>
                                <a:pt x="8428" y="14620"/>
                              </a:lnTo>
                              <a:lnTo>
                                <a:pt x="8438" y="14640"/>
                              </a:lnTo>
                              <a:lnTo>
                                <a:pt x="8448" y="14649"/>
                              </a:lnTo>
                              <a:lnTo>
                                <a:pt x="8457" y="14649"/>
                              </a:lnTo>
                              <a:lnTo>
                                <a:pt x="8457" y="14649"/>
                              </a:lnTo>
                              <a:lnTo>
                                <a:pt x="8457" y="14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55080"/>
                          <a:ext cx="17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8">
                              <a:moveTo>
                                <a:pt x="8476" y="14563"/>
                              </a:moveTo>
                              <a:lnTo>
                                <a:pt x="8476" y="14572"/>
                              </a:lnTo>
                              <a:lnTo>
                                <a:pt x="8467" y="14572"/>
                              </a:lnTo>
                              <a:lnTo>
                                <a:pt x="8457" y="14592"/>
                              </a:lnTo>
                              <a:lnTo>
                                <a:pt x="8448" y="14601"/>
                              </a:lnTo>
                              <a:lnTo>
                                <a:pt x="8448" y="14592"/>
                              </a:lnTo>
                              <a:lnTo>
                                <a:pt x="8448" y="14582"/>
                              </a:lnTo>
                              <a:lnTo>
                                <a:pt x="8467" y="14572"/>
                              </a:lnTo>
                              <a:lnTo>
                                <a:pt x="8476" y="14563"/>
                              </a:lnTo>
                              <a:lnTo>
                                <a:pt x="8476" y="14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55080"/>
                          <a:ext cx="42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6">
                              <a:moveTo>
                                <a:pt x="8524" y="14601"/>
                              </a:moveTo>
                              <a:lnTo>
                                <a:pt x="8524" y="14601"/>
                              </a:lnTo>
                              <a:lnTo>
                                <a:pt x="8534" y="14592"/>
                              </a:lnTo>
                              <a:lnTo>
                                <a:pt x="8544" y="14582"/>
                              </a:lnTo>
                              <a:lnTo>
                                <a:pt x="8553" y="14582"/>
                              </a:lnTo>
                              <a:lnTo>
                                <a:pt x="8563" y="14572"/>
                              </a:lnTo>
                              <a:lnTo>
                                <a:pt x="8563" y="14572"/>
                              </a:lnTo>
                              <a:lnTo>
                                <a:pt x="8572" y="14572"/>
                              </a:lnTo>
                              <a:lnTo>
                                <a:pt x="8572" y="14572"/>
                              </a:lnTo>
                              <a:lnTo>
                                <a:pt x="8572" y="14572"/>
                              </a:lnTo>
                              <a:lnTo>
                                <a:pt x="8572" y="14563"/>
                              </a:lnTo>
                              <a:lnTo>
                                <a:pt x="8572" y="14563"/>
                              </a:lnTo>
                              <a:lnTo>
                                <a:pt x="8572" y="14563"/>
                              </a:lnTo>
                              <a:lnTo>
                                <a:pt x="8563" y="14572"/>
                              </a:lnTo>
                              <a:lnTo>
                                <a:pt x="8544" y="14572"/>
                              </a:lnTo>
                              <a:lnTo>
                                <a:pt x="8534" y="14582"/>
                              </a:lnTo>
                              <a:lnTo>
                                <a:pt x="8524" y="14582"/>
                              </a:lnTo>
                              <a:lnTo>
                                <a:pt x="8524" y="14582"/>
                              </a:lnTo>
                              <a:lnTo>
                                <a:pt x="8515" y="14592"/>
                              </a:lnTo>
                              <a:lnTo>
                                <a:pt x="8515" y="14592"/>
                              </a:lnTo>
                              <a:lnTo>
                                <a:pt x="8505" y="14601"/>
                              </a:lnTo>
                              <a:lnTo>
                                <a:pt x="8515" y="14611"/>
                              </a:lnTo>
                              <a:lnTo>
                                <a:pt x="8515" y="14611"/>
                              </a:lnTo>
                              <a:lnTo>
                                <a:pt x="8524" y="14611"/>
                              </a:lnTo>
                              <a:lnTo>
                                <a:pt x="8534" y="14620"/>
                              </a:lnTo>
                              <a:lnTo>
                                <a:pt x="8544" y="14630"/>
                              </a:lnTo>
                              <a:lnTo>
                                <a:pt x="8544" y="14630"/>
                              </a:lnTo>
                              <a:lnTo>
                                <a:pt x="8544" y="14640"/>
                              </a:lnTo>
                              <a:lnTo>
                                <a:pt x="8534" y="14640"/>
                              </a:lnTo>
                              <a:lnTo>
                                <a:pt x="8524" y="14640"/>
                              </a:lnTo>
                              <a:lnTo>
                                <a:pt x="8515" y="14649"/>
                              </a:lnTo>
                              <a:lnTo>
                                <a:pt x="8515" y="14649"/>
                              </a:lnTo>
                              <a:lnTo>
                                <a:pt x="8515" y="14640"/>
                              </a:lnTo>
                              <a:lnTo>
                                <a:pt x="8505" y="14640"/>
                              </a:lnTo>
                              <a:lnTo>
                                <a:pt x="8505" y="14640"/>
                              </a:lnTo>
                              <a:lnTo>
                                <a:pt x="8505" y="14640"/>
                              </a:lnTo>
                              <a:lnTo>
                                <a:pt x="8505" y="14640"/>
                              </a:lnTo>
                              <a:lnTo>
                                <a:pt x="8505" y="14649"/>
                              </a:lnTo>
                              <a:lnTo>
                                <a:pt x="8515" y="14649"/>
                              </a:lnTo>
                              <a:lnTo>
                                <a:pt x="8524" y="14659"/>
                              </a:lnTo>
                              <a:lnTo>
                                <a:pt x="8534" y="14649"/>
                              </a:lnTo>
                              <a:lnTo>
                                <a:pt x="8553" y="14640"/>
                              </a:lnTo>
                              <a:lnTo>
                                <a:pt x="8553" y="14640"/>
                              </a:lnTo>
                              <a:lnTo>
                                <a:pt x="8553" y="14640"/>
                              </a:lnTo>
                              <a:lnTo>
                                <a:pt x="8563" y="14640"/>
                              </a:lnTo>
                              <a:lnTo>
                                <a:pt x="8563" y="14630"/>
                              </a:lnTo>
                              <a:lnTo>
                                <a:pt x="8553" y="14620"/>
                              </a:lnTo>
                              <a:lnTo>
                                <a:pt x="8544" y="14611"/>
                              </a:lnTo>
                              <a:lnTo>
                                <a:pt x="8544" y="14611"/>
                              </a:lnTo>
                              <a:lnTo>
                                <a:pt x="8534" y="14611"/>
                              </a:lnTo>
                              <a:lnTo>
                                <a:pt x="8534" y="14611"/>
                              </a:lnTo>
                              <a:lnTo>
                                <a:pt x="8534" y="14601"/>
                              </a:lnTo>
                              <a:lnTo>
                                <a:pt x="8524" y="14601"/>
                              </a:lnTo>
                              <a:lnTo>
                                <a:pt x="8524" y="14601"/>
                              </a:lnTo>
                              <a:lnTo>
                                <a:pt x="8524" y="14601"/>
                              </a:lnTo>
                              <a:lnTo>
                                <a:pt x="8524" y="14601"/>
                              </a:lnTo>
                              <a:lnTo>
                                <a:pt x="8524" y="14601"/>
                              </a:lnTo>
                              <a:lnTo>
                                <a:pt x="8524" y="14601"/>
                              </a:lnTo>
                              <a:lnTo>
                                <a:pt x="8524" y="14601"/>
                              </a:lnTo>
                              <a:lnTo>
                                <a:pt x="8524" y="146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4896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8697" y="14640"/>
                              </a:moveTo>
                              <a:lnTo>
                                <a:pt x="8697" y="14640"/>
                              </a:lnTo>
                              <a:lnTo>
                                <a:pt x="8688" y="14640"/>
                              </a:lnTo>
                              <a:lnTo>
                                <a:pt x="8688" y="14640"/>
                              </a:lnTo>
                              <a:lnTo>
                                <a:pt x="8678" y="14630"/>
                              </a:lnTo>
                              <a:lnTo>
                                <a:pt x="8678" y="14620"/>
                              </a:lnTo>
                              <a:lnTo>
                                <a:pt x="8688" y="14611"/>
                              </a:lnTo>
                              <a:lnTo>
                                <a:pt x="8688" y="14582"/>
                              </a:lnTo>
                              <a:lnTo>
                                <a:pt x="8688" y="14582"/>
                              </a:lnTo>
                              <a:lnTo>
                                <a:pt x="8697" y="14572"/>
                              </a:lnTo>
                              <a:lnTo>
                                <a:pt x="8697" y="14572"/>
                              </a:lnTo>
                              <a:lnTo>
                                <a:pt x="8697" y="14563"/>
                              </a:lnTo>
                              <a:lnTo>
                                <a:pt x="8688" y="14563"/>
                              </a:lnTo>
                              <a:lnTo>
                                <a:pt x="8688" y="14563"/>
                              </a:lnTo>
                              <a:lnTo>
                                <a:pt x="8678" y="14592"/>
                              </a:lnTo>
                              <a:lnTo>
                                <a:pt x="8678" y="14601"/>
                              </a:lnTo>
                              <a:lnTo>
                                <a:pt x="8668" y="14620"/>
                              </a:lnTo>
                              <a:lnTo>
                                <a:pt x="8659" y="14630"/>
                              </a:lnTo>
                              <a:lnTo>
                                <a:pt x="8649" y="14640"/>
                              </a:lnTo>
                              <a:lnTo>
                                <a:pt x="8640" y="14649"/>
                              </a:lnTo>
                              <a:lnTo>
                                <a:pt x="8640" y="14649"/>
                              </a:lnTo>
                              <a:lnTo>
                                <a:pt x="8640" y="14640"/>
                              </a:lnTo>
                              <a:lnTo>
                                <a:pt x="8649" y="14611"/>
                              </a:lnTo>
                              <a:lnTo>
                                <a:pt x="8668" y="14572"/>
                              </a:lnTo>
                              <a:lnTo>
                                <a:pt x="8668" y="14572"/>
                              </a:lnTo>
                              <a:lnTo>
                                <a:pt x="8678" y="14563"/>
                              </a:lnTo>
                              <a:lnTo>
                                <a:pt x="8678" y="14563"/>
                              </a:lnTo>
                              <a:lnTo>
                                <a:pt x="8678" y="14563"/>
                              </a:lnTo>
                              <a:lnTo>
                                <a:pt x="8678" y="14572"/>
                              </a:lnTo>
                              <a:lnTo>
                                <a:pt x="8678" y="14572"/>
                              </a:lnTo>
                              <a:lnTo>
                                <a:pt x="8678" y="14572"/>
                              </a:lnTo>
                              <a:lnTo>
                                <a:pt x="8668" y="14572"/>
                              </a:lnTo>
                              <a:lnTo>
                                <a:pt x="8668" y="14572"/>
                              </a:lnTo>
                              <a:lnTo>
                                <a:pt x="8668" y="14582"/>
                              </a:lnTo>
                              <a:lnTo>
                                <a:pt x="8668" y="14592"/>
                              </a:lnTo>
                              <a:lnTo>
                                <a:pt x="8678" y="14582"/>
                              </a:lnTo>
                              <a:lnTo>
                                <a:pt x="8678" y="14582"/>
                              </a:lnTo>
                              <a:lnTo>
                                <a:pt x="8678" y="14582"/>
                              </a:lnTo>
                              <a:lnTo>
                                <a:pt x="8678" y="14572"/>
                              </a:lnTo>
                              <a:lnTo>
                                <a:pt x="8678" y="14572"/>
                              </a:lnTo>
                              <a:lnTo>
                                <a:pt x="8678" y="14563"/>
                              </a:lnTo>
                              <a:lnTo>
                                <a:pt x="8678" y="14553"/>
                              </a:lnTo>
                              <a:lnTo>
                                <a:pt x="8678" y="14553"/>
                              </a:lnTo>
                              <a:lnTo>
                                <a:pt x="8668" y="14553"/>
                              </a:lnTo>
                              <a:lnTo>
                                <a:pt x="8649" y="14572"/>
                              </a:lnTo>
                              <a:lnTo>
                                <a:pt x="8630" y="14611"/>
                              </a:lnTo>
                              <a:lnTo>
                                <a:pt x="8630" y="14640"/>
                              </a:lnTo>
                              <a:lnTo>
                                <a:pt x="8630" y="14649"/>
                              </a:lnTo>
                              <a:lnTo>
                                <a:pt x="8630" y="14659"/>
                              </a:lnTo>
                              <a:lnTo>
                                <a:pt x="8640" y="14659"/>
                              </a:lnTo>
                              <a:lnTo>
                                <a:pt x="8649" y="14649"/>
                              </a:lnTo>
                              <a:lnTo>
                                <a:pt x="8659" y="14640"/>
                              </a:lnTo>
                              <a:lnTo>
                                <a:pt x="8668" y="14630"/>
                              </a:lnTo>
                              <a:lnTo>
                                <a:pt x="8668" y="14630"/>
                              </a:lnTo>
                              <a:lnTo>
                                <a:pt x="8668" y="14630"/>
                              </a:lnTo>
                              <a:lnTo>
                                <a:pt x="8668" y="14640"/>
                              </a:lnTo>
                              <a:lnTo>
                                <a:pt x="8668" y="14640"/>
                              </a:lnTo>
                              <a:lnTo>
                                <a:pt x="8668" y="14649"/>
                              </a:lnTo>
                              <a:lnTo>
                                <a:pt x="8678" y="14649"/>
                              </a:lnTo>
                              <a:lnTo>
                                <a:pt x="8688" y="14649"/>
                              </a:lnTo>
                              <a:lnTo>
                                <a:pt x="8688" y="14649"/>
                              </a:lnTo>
                              <a:lnTo>
                                <a:pt x="8697" y="14649"/>
                              </a:lnTo>
                              <a:lnTo>
                                <a:pt x="8697" y="14640"/>
                              </a:lnTo>
                              <a:lnTo>
                                <a:pt x="8697" y="14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240" y="1260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8784" y="14505"/>
                              </a:moveTo>
                              <a:lnTo>
                                <a:pt x="8774" y="14505"/>
                              </a:lnTo>
                              <a:lnTo>
                                <a:pt x="8774" y="14505"/>
                              </a:lnTo>
                              <a:lnTo>
                                <a:pt x="8774" y="14505"/>
                              </a:lnTo>
                              <a:lnTo>
                                <a:pt x="8774" y="14496"/>
                              </a:lnTo>
                              <a:lnTo>
                                <a:pt x="8764" y="14496"/>
                              </a:lnTo>
                              <a:lnTo>
                                <a:pt x="8764" y="14505"/>
                              </a:lnTo>
                              <a:lnTo>
                                <a:pt x="8764" y="14505"/>
                              </a:lnTo>
                              <a:lnTo>
                                <a:pt x="8764" y="14505"/>
                              </a:lnTo>
                              <a:lnTo>
                                <a:pt x="8764" y="14515"/>
                              </a:lnTo>
                              <a:lnTo>
                                <a:pt x="8764" y="14515"/>
                              </a:lnTo>
                              <a:lnTo>
                                <a:pt x="8774" y="14515"/>
                              </a:lnTo>
                              <a:lnTo>
                                <a:pt x="8774" y="14515"/>
                              </a:lnTo>
                              <a:lnTo>
                                <a:pt x="8774" y="14515"/>
                              </a:lnTo>
                              <a:lnTo>
                                <a:pt x="8774" y="14505"/>
                              </a:lnTo>
                              <a:lnTo>
                                <a:pt x="8784" y="14505"/>
                              </a:lnTo>
                              <a:lnTo>
                                <a:pt x="8784" y="14505"/>
                              </a:lnTo>
                              <a:lnTo>
                                <a:pt x="8784" y="14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120" y="48960"/>
                          <a:ext cx="241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83">
                              <a:moveTo>
                                <a:pt x="8755" y="14563"/>
                              </a:moveTo>
                              <a:lnTo>
                                <a:pt x="8755" y="14563"/>
                              </a:lnTo>
                              <a:lnTo>
                                <a:pt x="8755" y="14563"/>
                              </a:lnTo>
                              <a:lnTo>
                                <a:pt x="8755" y="14592"/>
                              </a:lnTo>
                              <a:lnTo>
                                <a:pt x="8745" y="14640"/>
                              </a:lnTo>
                              <a:lnTo>
                                <a:pt x="8736" y="14678"/>
                              </a:lnTo>
                              <a:lnTo>
                                <a:pt x="8726" y="14716"/>
                              </a:lnTo>
                              <a:lnTo>
                                <a:pt x="8726" y="14726"/>
                              </a:lnTo>
                              <a:lnTo>
                                <a:pt x="8726" y="14736"/>
                              </a:lnTo>
                              <a:lnTo>
                                <a:pt x="8726" y="14736"/>
                              </a:lnTo>
                              <a:lnTo>
                                <a:pt x="8736" y="14736"/>
                              </a:lnTo>
                              <a:lnTo>
                                <a:pt x="8736" y="14726"/>
                              </a:lnTo>
                              <a:lnTo>
                                <a:pt x="8736" y="14726"/>
                              </a:lnTo>
                              <a:lnTo>
                                <a:pt x="8736" y="14716"/>
                              </a:lnTo>
                              <a:lnTo>
                                <a:pt x="8736" y="14716"/>
                              </a:lnTo>
                              <a:lnTo>
                                <a:pt x="8736" y="14707"/>
                              </a:lnTo>
                              <a:lnTo>
                                <a:pt x="8736" y="14707"/>
                              </a:lnTo>
                              <a:lnTo>
                                <a:pt x="8745" y="14707"/>
                              </a:lnTo>
                              <a:lnTo>
                                <a:pt x="8745" y="14697"/>
                              </a:lnTo>
                              <a:lnTo>
                                <a:pt x="8745" y="14697"/>
                              </a:lnTo>
                              <a:lnTo>
                                <a:pt x="8755" y="14649"/>
                              </a:lnTo>
                              <a:lnTo>
                                <a:pt x="8764" y="14582"/>
                              </a:lnTo>
                              <a:lnTo>
                                <a:pt x="8764" y="14582"/>
                              </a:lnTo>
                              <a:lnTo>
                                <a:pt x="8764" y="14582"/>
                              </a:lnTo>
                              <a:lnTo>
                                <a:pt x="8764" y="14572"/>
                              </a:lnTo>
                              <a:lnTo>
                                <a:pt x="8764" y="14572"/>
                              </a:lnTo>
                              <a:lnTo>
                                <a:pt x="8764" y="14563"/>
                              </a:lnTo>
                              <a:lnTo>
                                <a:pt x="8764" y="14563"/>
                              </a:lnTo>
                              <a:lnTo>
                                <a:pt x="8764" y="14563"/>
                              </a:lnTo>
                              <a:lnTo>
                                <a:pt x="8755" y="14553"/>
                              </a:lnTo>
                              <a:lnTo>
                                <a:pt x="8755" y="14563"/>
                              </a:lnTo>
                              <a:lnTo>
                                <a:pt x="8755" y="14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20" y="60840"/>
                          <a:ext cx="42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7">
                              <a:moveTo>
                                <a:pt x="8841" y="14611"/>
                              </a:moveTo>
                              <a:lnTo>
                                <a:pt x="8841" y="14601"/>
                              </a:lnTo>
                              <a:lnTo>
                                <a:pt x="8841" y="14592"/>
                              </a:lnTo>
                              <a:lnTo>
                                <a:pt x="8841" y="14582"/>
                              </a:lnTo>
                              <a:lnTo>
                                <a:pt x="8832" y="14572"/>
                              </a:lnTo>
                              <a:lnTo>
                                <a:pt x="8832" y="14572"/>
                              </a:lnTo>
                              <a:lnTo>
                                <a:pt x="8822" y="14572"/>
                              </a:lnTo>
                              <a:lnTo>
                                <a:pt x="8822" y="14572"/>
                              </a:lnTo>
                              <a:lnTo>
                                <a:pt x="8812" y="14572"/>
                              </a:lnTo>
                              <a:lnTo>
                                <a:pt x="8812" y="14582"/>
                              </a:lnTo>
                              <a:lnTo>
                                <a:pt x="8812" y="14582"/>
                              </a:lnTo>
                              <a:lnTo>
                                <a:pt x="8803" y="14582"/>
                              </a:lnTo>
                              <a:lnTo>
                                <a:pt x="8793" y="14582"/>
                              </a:lnTo>
                              <a:lnTo>
                                <a:pt x="8793" y="14592"/>
                              </a:lnTo>
                              <a:lnTo>
                                <a:pt x="8793" y="14592"/>
                              </a:lnTo>
                              <a:lnTo>
                                <a:pt x="8784" y="14601"/>
                              </a:lnTo>
                              <a:lnTo>
                                <a:pt x="8784" y="14601"/>
                              </a:lnTo>
                              <a:lnTo>
                                <a:pt x="8784" y="14611"/>
                              </a:lnTo>
                              <a:lnTo>
                                <a:pt x="8774" y="14611"/>
                              </a:lnTo>
                              <a:lnTo>
                                <a:pt x="8774" y="14620"/>
                              </a:lnTo>
                              <a:lnTo>
                                <a:pt x="8774" y="14630"/>
                              </a:lnTo>
                              <a:lnTo>
                                <a:pt x="8774" y="14640"/>
                              </a:lnTo>
                              <a:lnTo>
                                <a:pt x="8784" y="14649"/>
                              </a:lnTo>
                              <a:lnTo>
                                <a:pt x="8784" y="14649"/>
                              </a:lnTo>
                              <a:lnTo>
                                <a:pt x="8803" y="14649"/>
                              </a:lnTo>
                              <a:lnTo>
                                <a:pt x="8812" y="14640"/>
                              </a:lnTo>
                              <a:lnTo>
                                <a:pt x="8822" y="14640"/>
                              </a:lnTo>
                              <a:lnTo>
                                <a:pt x="8822" y="14630"/>
                              </a:lnTo>
                              <a:lnTo>
                                <a:pt x="8822" y="14630"/>
                              </a:lnTo>
                              <a:lnTo>
                                <a:pt x="8832" y="14630"/>
                              </a:lnTo>
                              <a:lnTo>
                                <a:pt x="8832" y="14620"/>
                              </a:lnTo>
                              <a:lnTo>
                                <a:pt x="8832" y="14620"/>
                              </a:lnTo>
                              <a:lnTo>
                                <a:pt x="8841" y="14611"/>
                              </a:lnTo>
                              <a:lnTo>
                                <a:pt x="8841" y="146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840" y="67320"/>
                          <a:ext cx="306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8">
                              <a:moveTo>
                                <a:pt x="8832" y="14592"/>
                              </a:moveTo>
                              <a:lnTo>
                                <a:pt x="8832" y="14592"/>
                              </a:lnTo>
                              <a:lnTo>
                                <a:pt x="8832" y="14601"/>
                              </a:lnTo>
                              <a:lnTo>
                                <a:pt x="8832" y="14601"/>
                              </a:lnTo>
                              <a:lnTo>
                                <a:pt x="8812" y="14630"/>
                              </a:lnTo>
                              <a:lnTo>
                                <a:pt x="8784" y="14640"/>
                              </a:lnTo>
                              <a:lnTo>
                                <a:pt x="8784" y="14640"/>
                              </a:lnTo>
                              <a:lnTo>
                                <a:pt x="8784" y="14630"/>
                              </a:lnTo>
                              <a:lnTo>
                                <a:pt x="8784" y="14620"/>
                              </a:lnTo>
                              <a:lnTo>
                                <a:pt x="8793" y="14611"/>
                              </a:lnTo>
                              <a:lnTo>
                                <a:pt x="8793" y="14601"/>
                              </a:lnTo>
                              <a:lnTo>
                                <a:pt x="8803" y="14601"/>
                              </a:lnTo>
                              <a:lnTo>
                                <a:pt x="8803" y="14601"/>
                              </a:lnTo>
                              <a:lnTo>
                                <a:pt x="8803" y="14592"/>
                              </a:lnTo>
                              <a:lnTo>
                                <a:pt x="8812" y="14592"/>
                              </a:lnTo>
                              <a:lnTo>
                                <a:pt x="8812" y="14592"/>
                              </a:lnTo>
                              <a:lnTo>
                                <a:pt x="8812" y="14601"/>
                              </a:lnTo>
                              <a:lnTo>
                                <a:pt x="8812" y="14601"/>
                              </a:lnTo>
                              <a:lnTo>
                                <a:pt x="8812" y="14601"/>
                              </a:lnTo>
                              <a:lnTo>
                                <a:pt x="8812" y="14601"/>
                              </a:lnTo>
                              <a:lnTo>
                                <a:pt x="8822" y="14592"/>
                              </a:lnTo>
                              <a:lnTo>
                                <a:pt x="8822" y="14592"/>
                              </a:lnTo>
                              <a:lnTo>
                                <a:pt x="8822" y="14582"/>
                              </a:lnTo>
                              <a:lnTo>
                                <a:pt x="8812" y="14582"/>
                              </a:lnTo>
                              <a:lnTo>
                                <a:pt x="8822" y="14582"/>
                              </a:lnTo>
                              <a:lnTo>
                                <a:pt x="8832" y="14582"/>
                              </a:lnTo>
                              <a:lnTo>
                                <a:pt x="8832" y="14592"/>
                              </a:lnTo>
                              <a:lnTo>
                                <a:pt x="8832" y="14592"/>
                              </a:lnTo>
                              <a:lnTo>
                                <a:pt x="8832" y="14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0" y="36720"/>
                          <a:ext cx="6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8803" y="14544"/>
                              </a:moveTo>
                              <a:lnTo>
                                <a:pt x="8803" y="14534"/>
                              </a:lnTo>
                              <a:lnTo>
                                <a:pt x="8803" y="14534"/>
                              </a:lnTo>
                              <a:lnTo>
                                <a:pt x="8803" y="14534"/>
                              </a:lnTo>
                              <a:lnTo>
                                <a:pt x="8793" y="14534"/>
                              </a:lnTo>
                              <a:lnTo>
                                <a:pt x="8793" y="14544"/>
                              </a:lnTo>
                              <a:lnTo>
                                <a:pt x="8793" y="14544"/>
                              </a:lnTo>
                              <a:lnTo>
                                <a:pt x="8793" y="14553"/>
                              </a:lnTo>
                              <a:lnTo>
                                <a:pt x="8803" y="14553"/>
                              </a:lnTo>
                              <a:lnTo>
                                <a:pt x="8803" y="14553"/>
                              </a:lnTo>
                              <a:lnTo>
                                <a:pt x="8803" y="14544"/>
                              </a:lnTo>
                              <a:lnTo>
                                <a:pt x="8803" y="14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36720"/>
                          <a:ext cx="6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8832" y="14544"/>
                              </a:moveTo>
                              <a:lnTo>
                                <a:pt x="8832" y="14544"/>
                              </a:lnTo>
                              <a:lnTo>
                                <a:pt x="8832" y="14534"/>
                              </a:lnTo>
                              <a:lnTo>
                                <a:pt x="8832" y="14534"/>
                              </a:lnTo>
                              <a:lnTo>
                                <a:pt x="8822" y="14534"/>
                              </a:lnTo>
                              <a:lnTo>
                                <a:pt x="8822" y="14544"/>
                              </a:lnTo>
                              <a:lnTo>
                                <a:pt x="8822" y="14544"/>
                              </a:lnTo>
                              <a:lnTo>
                                <a:pt x="8822" y="14544"/>
                              </a:lnTo>
                              <a:lnTo>
                                <a:pt x="8822" y="14553"/>
                              </a:lnTo>
                              <a:lnTo>
                                <a:pt x="8822" y="14553"/>
                              </a:lnTo>
                              <a:lnTo>
                                <a:pt x="8832" y="14553"/>
                              </a:lnTo>
                              <a:lnTo>
                                <a:pt x="8832" y="14544"/>
                              </a:lnTo>
                              <a:lnTo>
                                <a:pt x="8832" y="14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0680" y="48960"/>
                          <a:ext cx="73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96">
                              <a:moveTo>
                                <a:pt x="8966" y="14553"/>
                              </a:moveTo>
                              <a:lnTo>
                                <a:pt x="8966" y="14553"/>
                              </a:lnTo>
                              <a:lnTo>
                                <a:pt x="8956" y="14553"/>
                              </a:lnTo>
                              <a:lnTo>
                                <a:pt x="8947" y="14563"/>
                              </a:lnTo>
                              <a:lnTo>
                                <a:pt x="8937" y="14563"/>
                              </a:lnTo>
                              <a:lnTo>
                                <a:pt x="8928" y="14563"/>
                              </a:lnTo>
                              <a:lnTo>
                                <a:pt x="8918" y="14563"/>
                              </a:lnTo>
                              <a:lnTo>
                                <a:pt x="8918" y="14563"/>
                              </a:lnTo>
                              <a:lnTo>
                                <a:pt x="8918" y="14563"/>
                              </a:lnTo>
                              <a:lnTo>
                                <a:pt x="8908" y="14553"/>
                              </a:lnTo>
                              <a:lnTo>
                                <a:pt x="8908" y="14553"/>
                              </a:lnTo>
                              <a:lnTo>
                                <a:pt x="8908" y="14553"/>
                              </a:lnTo>
                              <a:lnTo>
                                <a:pt x="8899" y="14553"/>
                              </a:lnTo>
                              <a:lnTo>
                                <a:pt x="8908" y="14563"/>
                              </a:lnTo>
                              <a:lnTo>
                                <a:pt x="8908" y="14563"/>
                              </a:lnTo>
                              <a:lnTo>
                                <a:pt x="8908" y="14582"/>
                              </a:lnTo>
                              <a:lnTo>
                                <a:pt x="8899" y="14601"/>
                              </a:lnTo>
                              <a:lnTo>
                                <a:pt x="8889" y="14611"/>
                              </a:lnTo>
                              <a:lnTo>
                                <a:pt x="8880" y="14630"/>
                              </a:lnTo>
                              <a:lnTo>
                                <a:pt x="8880" y="14630"/>
                              </a:lnTo>
                              <a:lnTo>
                                <a:pt x="8870" y="14640"/>
                              </a:lnTo>
                              <a:lnTo>
                                <a:pt x="8870" y="14640"/>
                              </a:lnTo>
                              <a:lnTo>
                                <a:pt x="8860" y="14630"/>
                              </a:lnTo>
                              <a:lnTo>
                                <a:pt x="8860" y="14620"/>
                              </a:lnTo>
                              <a:lnTo>
                                <a:pt x="8860" y="14620"/>
                              </a:lnTo>
                              <a:lnTo>
                                <a:pt x="8860" y="14611"/>
                              </a:lnTo>
                              <a:lnTo>
                                <a:pt x="8870" y="14601"/>
                              </a:lnTo>
                              <a:lnTo>
                                <a:pt x="8870" y="14592"/>
                              </a:lnTo>
                              <a:lnTo>
                                <a:pt x="8870" y="14582"/>
                              </a:lnTo>
                              <a:lnTo>
                                <a:pt x="8870" y="14572"/>
                              </a:lnTo>
                              <a:lnTo>
                                <a:pt x="8880" y="14572"/>
                              </a:lnTo>
                              <a:lnTo>
                                <a:pt x="8880" y="14563"/>
                              </a:lnTo>
                              <a:lnTo>
                                <a:pt x="8880" y="14553"/>
                              </a:lnTo>
                              <a:lnTo>
                                <a:pt x="8870" y="14553"/>
                              </a:lnTo>
                              <a:lnTo>
                                <a:pt x="8870" y="14553"/>
                              </a:lnTo>
                              <a:lnTo>
                                <a:pt x="8870" y="14563"/>
                              </a:lnTo>
                              <a:lnTo>
                                <a:pt x="8860" y="14572"/>
                              </a:lnTo>
                              <a:lnTo>
                                <a:pt x="8860" y="14582"/>
                              </a:lnTo>
                              <a:lnTo>
                                <a:pt x="8860" y="14582"/>
                              </a:lnTo>
                              <a:lnTo>
                                <a:pt x="8860" y="14601"/>
                              </a:lnTo>
                              <a:lnTo>
                                <a:pt x="8851" y="14620"/>
                              </a:lnTo>
                              <a:lnTo>
                                <a:pt x="8851" y="14620"/>
                              </a:lnTo>
                              <a:lnTo>
                                <a:pt x="8851" y="14630"/>
                              </a:lnTo>
                              <a:lnTo>
                                <a:pt x="8851" y="14640"/>
                              </a:lnTo>
                              <a:lnTo>
                                <a:pt x="8860" y="14649"/>
                              </a:lnTo>
                              <a:lnTo>
                                <a:pt x="8870" y="14649"/>
                              </a:lnTo>
                              <a:lnTo>
                                <a:pt x="8870" y="14649"/>
                              </a:lnTo>
                              <a:lnTo>
                                <a:pt x="8889" y="14620"/>
                              </a:lnTo>
                              <a:lnTo>
                                <a:pt x="8908" y="14582"/>
                              </a:lnTo>
                              <a:lnTo>
                                <a:pt x="8908" y="14582"/>
                              </a:lnTo>
                              <a:lnTo>
                                <a:pt x="8908" y="14572"/>
                              </a:lnTo>
                              <a:lnTo>
                                <a:pt x="8918" y="14572"/>
                              </a:lnTo>
                              <a:lnTo>
                                <a:pt x="8918" y="14572"/>
                              </a:lnTo>
                              <a:lnTo>
                                <a:pt x="8918" y="14572"/>
                              </a:lnTo>
                              <a:lnTo>
                                <a:pt x="8947" y="14572"/>
                              </a:lnTo>
                              <a:lnTo>
                                <a:pt x="8966" y="14563"/>
                              </a:lnTo>
                              <a:lnTo>
                                <a:pt x="8966" y="14563"/>
                              </a:lnTo>
                              <a:lnTo>
                                <a:pt x="8966" y="14553"/>
                              </a:lnTo>
                              <a:lnTo>
                                <a:pt x="8966" y="14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6680" y="60840"/>
                          <a:ext cx="432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77">
                              <a:moveTo>
                                <a:pt x="8976" y="14611"/>
                              </a:moveTo>
                              <a:lnTo>
                                <a:pt x="8976" y="14601"/>
                              </a:lnTo>
                              <a:lnTo>
                                <a:pt x="8976" y="14592"/>
                              </a:lnTo>
                              <a:lnTo>
                                <a:pt x="8976" y="14582"/>
                              </a:lnTo>
                              <a:lnTo>
                                <a:pt x="8966" y="14572"/>
                              </a:lnTo>
                              <a:lnTo>
                                <a:pt x="8966" y="14572"/>
                              </a:lnTo>
                              <a:lnTo>
                                <a:pt x="8956" y="14572"/>
                              </a:lnTo>
                              <a:lnTo>
                                <a:pt x="8956" y="14572"/>
                              </a:lnTo>
                              <a:lnTo>
                                <a:pt x="8947" y="14582"/>
                              </a:lnTo>
                              <a:lnTo>
                                <a:pt x="8947" y="14582"/>
                              </a:lnTo>
                              <a:lnTo>
                                <a:pt x="8937" y="14582"/>
                              </a:lnTo>
                              <a:lnTo>
                                <a:pt x="8937" y="14582"/>
                              </a:lnTo>
                              <a:lnTo>
                                <a:pt x="8928" y="14592"/>
                              </a:lnTo>
                              <a:lnTo>
                                <a:pt x="8928" y="14592"/>
                              </a:lnTo>
                              <a:lnTo>
                                <a:pt x="8928" y="14601"/>
                              </a:lnTo>
                              <a:lnTo>
                                <a:pt x="8918" y="14601"/>
                              </a:lnTo>
                              <a:lnTo>
                                <a:pt x="8918" y="14611"/>
                              </a:lnTo>
                              <a:lnTo>
                                <a:pt x="8918" y="14611"/>
                              </a:lnTo>
                              <a:lnTo>
                                <a:pt x="8908" y="14620"/>
                              </a:lnTo>
                              <a:lnTo>
                                <a:pt x="8908" y="14630"/>
                              </a:lnTo>
                              <a:lnTo>
                                <a:pt x="8908" y="14640"/>
                              </a:lnTo>
                              <a:lnTo>
                                <a:pt x="8918" y="14649"/>
                              </a:lnTo>
                              <a:lnTo>
                                <a:pt x="8918" y="14649"/>
                              </a:lnTo>
                              <a:lnTo>
                                <a:pt x="8928" y="14649"/>
                              </a:lnTo>
                              <a:lnTo>
                                <a:pt x="8937" y="14649"/>
                              </a:lnTo>
                              <a:lnTo>
                                <a:pt x="8947" y="14640"/>
                              </a:lnTo>
                              <a:lnTo>
                                <a:pt x="8956" y="14640"/>
                              </a:lnTo>
                              <a:lnTo>
                                <a:pt x="8956" y="14630"/>
                              </a:lnTo>
                              <a:lnTo>
                                <a:pt x="8966" y="14630"/>
                              </a:lnTo>
                              <a:lnTo>
                                <a:pt x="8966" y="14630"/>
                              </a:lnTo>
                              <a:lnTo>
                                <a:pt x="8966" y="14630"/>
                              </a:lnTo>
                              <a:lnTo>
                                <a:pt x="8966" y="14620"/>
                              </a:lnTo>
                              <a:lnTo>
                                <a:pt x="8976" y="14620"/>
                              </a:lnTo>
                              <a:lnTo>
                                <a:pt x="8976" y="14611"/>
                              </a:lnTo>
                              <a:lnTo>
                                <a:pt x="8976" y="146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160" y="67320"/>
                          <a:ext cx="306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8">
                              <a:moveTo>
                                <a:pt x="8966" y="14592"/>
                              </a:moveTo>
                              <a:lnTo>
                                <a:pt x="8966" y="14592"/>
                              </a:lnTo>
                              <a:lnTo>
                                <a:pt x="8966" y="14601"/>
                              </a:lnTo>
                              <a:lnTo>
                                <a:pt x="8966" y="14601"/>
                              </a:lnTo>
                              <a:lnTo>
                                <a:pt x="8947" y="14630"/>
                              </a:lnTo>
                              <a:lnTo>
                                <a:pt x="8928" y="14640"/>
                              </a:lnTo>
                              <a:lnTo>
                                <a:pt x="8918" y="14640"/>
                              </a:lnTo>
                              <a:lnTo>
                                <a:pt x="8918" y="14640"/>
                              </a:lnTo>
                              <a:lnTo>
                                <a:pt x="8918" y="14630"/>
                              </a:lnTo>
                              <a:lnTo>
                                <a:pt x="8928" y="14620"/>
                              </a:lnTo>
                              <a:lnTo>
                                <a:pt x="8928" y="14611"/>
                              </a:lnTo>
                              <a:lnTo>
                                <a:pt x="8937" y="14601"/>
                              </a:lnTo>
                              <a:lnTo>
                                <a:pt x="8937" y="14601"/>
                              </a:lnTo>
                              <a:lnTo>
                                <a:pt x="8947" y="14592"/>
                              </a:lnTo>
                              <a:lnTo>
                                <a:pt x="8947" y="14592"/>
                              </a:lnTo>
                              <a:lnTo>
                                <a:pt x="8947" y="14592"/>
                              </a:lnTo>
                              <a:lnTo>
                                <a:pt x="8947" y="14601"/>
                              </a:lnTo>
                              <a:lnTo>
                                <a:pt x="8947" y="14601"/>
                              </a:lnTo>
                              <a:lnTo>
                                <a:pt x="8947" y="14601"/>
                              </a:lnTo>
                              <a:lnTo>
                                <a:pt x="8956" y="14601"/>
                              </a:lnTo>
                              <a:lnTo>
                                <a:pt x="8956" y="14601"/>
                              </a:lnTo>
                              <a:lnTo>
                                <a:pt x="8956" y="14592"/>
                              </a:lnTo>
                              <a:lnTo>
                                <a:pt x="8956" y="14592"/>
                              </a:lnTo>
                              <a:lnTo>
                                <a:pt x="8956" y="14582"/>
                              </a:lnTo>
                              <a:lnTo>
                                <a:pt x="8956" y="14582"/>
                              </a:lnTo>
                              <a:lnTo>
                                <a:pt x="8966" y="14582"/>
                              </a:lnTo>
                              <a:lnTo>
                                <a:pt x="8966" y="14582"/>
                              </a:lnTo>
                              <a:lnTo>
                                <a:pt x="8966" y="14592"/>
                              </a:lnTo>
                              <a:lnTo>
                                <a:pt x="8966" y="14592"/>
                              </a:lnTo>
                              <a:lnTo>
                                <a:pt x="8966" y="14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6480"/>
                          <a:ext cx="6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8">
                              <a:moveTo>
                                <a:pt x="8966" y="14524"/>
                              </a:moveTo>
                              <a:lnTo>
                                <a:pt x="8966" y="14515"/>
                              </a:lnTo>
                              <a:lnTo>
                                <a:pt x="8966" y="14505"/>
                              </a:lnTo>
                              <a:lnTo>
                                <a:pt x="8966" y="14496"/>
                              </a:lnTo>
                              <a:lnTo>
                                <a:pt x="8966" y="14486"/>
                              </a:lnTo>
                              <a:lnTo>
                                <a:pt x="8966" y="14486"/>
                              </a:lnTo>
                              <a:lnTo>
                                <a:pt x="8956" y="14486"/>
                              </a:lnTo>
                              <a:lnTo>
                                <a:pt x="8956" y="14486"/>
                              </a:lnTo>
                              <a:lnTo>
                                <a:pt x="8956" y="14486"/>
                              </a:lnTo>
                              <a:lnTo>
                                <a:pt x="8956" y="14486"/>
                              </a:lnTo>
                              <a:lnTo>
                                <a:pt x="8956" y="14486"/>
                              </a:lnTo>
                              <a:lnTo>
                                <a:pt x="8956" y="14496"/>
                              </a:lnTo>
                              <a:lnTo>
                                <a:pt x="8956" y="14496"/>
                              </a:lnTo>
                              <a:lnTo>
                                <a:pt x="8956" y="14505"/>
                              </a:lnTo>
                              <a:lnTo>
                                <a:pt x="8956" y="14515"/>
                              </a:lnTo>
                              <a:lnTo>
                                <a:pt x="8956" y="14524"/>
                              </a:lnTo>
                              <a:lnTo>
                                <a:pt x="8956" y="14534"/>
                              </a:lnTo>
                              <a:lnTo>
                                <a:pt x="8956" y="14544"/>
                              </a:lnTo>
                              <a:lnTo>
                                <a:pt x="8956" y="14544"/>
                              </a:lnTo>
                              <a:lnTo>
                                <a:pt x="8966" y="14544"/>
                              </a:lnTo>
                              <a:lnTo>
                                <a:pt x="8966" y="14544"/>
                              </a:lnTo>
                              <a:lnTo>
                                <a:pt x="8966" y="14544"/>
                              </a:lnTo>
                              <a:lnTo>
                                <a:pt x="8966" y="14534"/>
                              </a:lnTo>
                              <a:lnTo>
                                <a:pt x="8966" y="14534"/>
                              </a:lnTo>
                              <a:lnTo>
                                <a:pt x="8966" y="14524"/>
                              </a:lnTo>
                              <a:lnTo>
                                <a:pt x="8966" y="14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880" y="0"/>
                          <a:ext cx="122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8">
                              <a:moveTo>
                                <a:pt x="8985" y="14524"/>
                              </a:moveTo>
                              <a:lnTo>
                                <a:pt x="8995" y="14505"/>
                              </a:lnTo>
                              <a:lnTo>
                                <a:pt x="8995" y="14486"/>
                              </a:lnTo>
                              <a:lnTo>
                                <a:pt x="8995" y="14486"/>
                              </a:lnTo>
                              <a:lnTo>
                                <a:pt x="8995" y="14476"/>
                              </a:lnTo>
                              <a:lnTo>
                                <a:pt x="8995" y="14476"/>
                              </a:lnTo>
                              <a:lnTo>
                                <a:pt x="8995" y="14476"/>
                              </a:lnTo>
                              <a:lnTo>
                                <a:pt x="8995" y="14476"/>
                              </a:lnTo>
                              <a:lnTo>
                                <a:pt x="8985" y="14486"/>
                              </a:lnTo>
                              <a:lnTo>
                                <a:pt x="8985" y="14486"/>
                              </a:lnTo>
                              <a:lnTo>
                                <a:pt x="8985" y="14486"/>
                              </a:lnTo>
                              <a:lnTo>
                                <a:pt x="8985" y="14486"/>
                              </a:lnTo>
                              <a:lnTo>
                                <a:pt x="8985" y="14505"/>
                              </a:lnTo>
                              <a:lnTo>
                                <a:pt x="8985" y="14515"/>
                              </a:lnTo>
                              <a:lnTo>
                                <a:pt x="8985" y="14524"/>
                              </a:lnTo>
                              <a:lnTo>
                                <a:pt x="8976" y="14534"/>
                              </a:lnTo>
                              <a:lnTo>
                                <a:pt x="8976" y="14534"/>
                              </a:lnTo>
                              <a:lnTo>
                                <a:pt x="8985" y="14534"/>
                              </a:lnTo>
                              <a:lnTo>
                                <a:pt x="8985" y="14534"/>
                              </a:lnTo>
                              <a:lnTo>
                                <a:pt x="8985" y="14534"/>
                              </a:lnTo>
                              <a:lnTo>
                                <a:pt x="8985" y="14534"/>
                              </a:lnTo>
                              <a:lnTo>
                                <a:pt x="8985" y="14524"/>
                              </a:lnTo>
                              <a:lnTo>
                                <a:pt x="8985" y="14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880" y="24840"/>
                          <a:ext cx="482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34">
                              <a:moveTo>
                                <a:pt x="9014" y="14572"/>
                              </a:moveTo>
                              <a:lnTo>
                                <a:pt x="9014" y="14563"/>
                              </a:lnTo>
                              <a:lnTo>
                                <a:pt x="9014" y="14553"/>
                              </a:lnTo>
                              <a:lnTo>
                                <a:pt x="9014" y="14544"/>
                              </a:lnTo>
                              <a:lnTo>
                                <a:pt x="9024" y="14544"/>
                              </a:lnTo>
                              <a:lnTo>
                                <a:pt x="9024" y="14534"/>
                              </a:lnTo>
                              <a:lnTo>
                                <a:pt x="9024" y="14534"/>
                              </a:lnTo>
                              <a:lnTo>
                                <a:pt x="9024" y="14524"/>
                              </a:lnTo>
                              <a:lnTo>
                                <a:pt x="9024" y="14524"/>
                              </a:lnTo>
                              <a:lnTo>
                                <a:pt x="9024" y="14515"/>
                              </a:lnTo>
                              <a:lnTo>
                                <a:pt x="9014" y="14515"/>
                              </a:lnTo>
                              <a:lnTo>
                                <a:pt x="9014" y="14515"/>
                              </a:lnTo>
                              <a:lnTo>
                                <a:pt x="9004" y="14563"/>
                              </a:lnTo>
                              <a:lnTo>
                                <a:pt x="8985" y="14620"/>
                              </a:lnTo>
                              <a:lnTo>
                                <a:pt x="8985" y="14620"/>
                              </a:lnTo>
                              <a:lnTo>
                                <a:pt x="8985" y="14620"/>
                              </a:lnTo>
                              <a:lnTo>
                                <a:pt x="8985" y="14620"/>
                              </a:lnTo>
                              <a:lnTo>
                                <a:pt x="8985" y="14630"/>
                              </a:lnTo>
                              <a:lnTo>
                                <a:pt x="8985" y="14630"/>
                              </a:lnTo>
                              <a:lnTo>
                                <a:pt x="8995" y="14620"/>
                              </a:lnTo>
                              <a:lnTo>
                                <a:pt x="8995" y="14620"/>
                              </a:lnTo>
                              <a:lnTo>
                                <a:pt x="8995" y="14620"/>
                              </a:lnTo>
                              <a:lnTo>
                                <a:pt x="9004" y="14611"/>
                              </a:lnTo>
                              <a:lnTo>
                                <a:pt x="9004" y="14611"/>
                              </a:lnTo>
                              <a:lnTo>
                                <a:pt x="9004" y="14611"/>
                              </a:lnTo>
                              <a:lnTo>
                                <a:pt x="9004" y="14611"/>
                              </a:lnTo>
                              <a:lnTo>
                                <a:pt x="9004" y="14601"/>
                              </a:lnTo>
                              <a:lnTo>
                                <a:pt x="9004" y="14601"/>
                              </a:lnTo>
                              <a:lnTo>
                                <a:pt x="9014" y="14592"/>
                              </a:lnTo>
                              <a:lnTo>
                                <a:pt x="9024" y="14582"/>
                              </a:lnTo>
                              <a:lnTo>
                                <a:pt x="9024" y="14582"/>
                              </a:lnTo>
                              <a:lnTo>
                                <a:pt x="9033" y="14572"/>
                              </a:lnTo>
                              <a:lnTo>
                                <a:pt x="9033" y="14572"/>
                              </a:lnTo>
                              <a:lnTo>
                                <a:pt x="9043" y="14572"/>
                              </a:lnTo>
                              <a:lnTo>
                                <a:pt x="9043" y="14572"/>
                              </a:lnTo>
                              <a:lnTo>
                                <a:pt x="9043" y="14572"/>
                              </a:lnTo>
                              <a:lnTo>
                                <a:pt x="9043" y="14572"/>
                              </a:lnTo>
                              <a:lnTo>
                                <a:pt x="9043" y="14582"/>
                              </a:lnTo>
                              <a:lnTo>
                                <a:pt x="9043" y="14582"/>
                              </a:lnTo>
                              <a:lnTo>
                                <a:pt x="9043" y="14592"/>
                              </a:lnTo>
                              <a:lnTo>
                                <a:pt x="9033" y="14601"/>
                              </a:lnTo>
                              <a:lnTo>
                                <a:pt x="9024" y="14620"/>
                              </a:lnTo>
                              <a:lnTo>
                                <a:pt x="9014" y="14630"/>
                              </a:lnTo>
                              <a:lnTo>
                                <a:pt x="9004" y="14640"/>
                              </a:lnTo>
                              <a:lnTo>
                                <a:pt x="8985" y="14640"/>
                              </a:lnTo>
                              <a:lnTo>
                                <a:pt x="8985" y="14640"/>
                              </a:lnTo>
                              <a:lnTo>
                                <a:pt x="8985" y="14640"/>
                              </a:lnTo>
                              <a:lnTo>
                                <a:pt x="8976" y="14640"/>
                              </a:lnTo>
                              <a:lnTo>
                                <a:pt x="8976" y="14640"/>
                              </a:lnTo>
                              <a:lnTo>
                                <a:pt x="8985" y="14649"/>
                              </a:lnTo>
                              <a:lnTo>
                                <a:pt x="8995" y="14649"/>
                              </a:lnTo>
                              <a:lnTo>
                                <a:pt x="9004" y="14649"/>
                              </a:lnTo>
                              <a:lnTo>
                                <a:pt x="9004" y="14649"/>
                              </a:lnTo>
                              <a:lnTo>
                                <a:pt x="9024" y="14640"/>
                              </a:lnTo>
                              <a:lnTo>
                                <a:pt x="9043" y="14620"/>
                              </a:lnTo>
                              <a:lnTo>
                                <a:pt x="9052" y="14601"/>
                              </a:lnTo>
                              <a:lnTo>
                                <a:pt x="9052" y="14582"/>
                              </a:lnTo>
                              <a:lnTo>
                                <a:pt x="9052" y="14572"/>
                              </a:lnTo>
                              <a:lnTo>
                                <a:pt x="9043" y="14563"/>
                              </a:lnTo>
                              <a:lnTo>
                                <a:pt x="9033" y="14563"/>
                              </a:lnTo>
                              <a:lnTo>
                                <a:pt x="9014" y="14572"/>
                              </a:lnTo>
                              <a:lnTo>
                                <a:pt x="9014" y="14582"/>
                              </a:lnTo>
                              <a:lnTo>
                                <a:pt x="9004" y="14582"/>
                              </a:lnTo>
                              <a:lnTo>
                                <a:pt x="9004" y="14592"/>
                              </a:lnTo>
                              <a:lnTo>
                                <a:pt x="9004" y="14592"/>
                              </a:lnTo>
                              <a:lnTo>
                                <a:pt x="9004" y="14592"/>
                              </a:lnTo>
                              <a:lnTo>
                                <a:pt x="9004" y="14592"/>
                              </a:lnTo>
                              <a:lnTo>
                                <a:pt x="9004" y="14582"/>
                              </a:lnTo>
                              <a:lnTo>
                                <a:pt x="9014" y="14572"/>
                              </a:lnTo>
                              <a:lnTo>
                                <a:pt x="9014" y="14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4600" y="4896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9129" y="14640"/>
                              </a:moveTo>
                              <a:lnTo>
                                <a:pt x="9120" y="14649"/>
                              </a:lnTo>
                              <a:lnTo>
                                <a:pt x="9100" y="14649"/>
                              </a:lnTo>
                              <a:lnTo>
                                <a:pt x="9100" y="14649"/>
                              </a:lnTo>
                              <a:lnTo>
                                <a:pt x="9091" y="14649"/>
                              </a:lnTo>
                              <a:lnTo>
                                <a:pt x="9091" y="14649"/>
                              </a:lnTo>
                              <a:lnTo>
                                <a:pt x="9081" y="14649"/>
                              </a:lnTo>
                              <a:lnTo>
                                <a:pt x="9072" y="14649"/>
                              </a:lnTo>
                              <a:lnTo>
                                <a:pt x="9072" y="14640"/>
                              </a:lnTo>
                              <a:lnTo>
                                <a:pt x="9072" y="14630"/>
                              </a:lnTo>
                              <a:lnTo>
                                <a:pt x="9072" y="14630"/>
                              </a:lnTo>
                              <a:lnTo>
                                <a:pt x="9081" y="14620"/>
                              </a:lnTo>
                              <a:lnTo>
                                <a:pt x="9081" y="14620"/>
                              </a:lnTo>
                              <a:lnTo>
                                <a:pt x="9081" y="14611"/>
                              </a:lnTo>
                              <a:lnTo>
                                <a:pt x="9091" y="14611"/>
                              </a:lnTo>
                              <a:lnTo>
                                <a:pt x="9091" y="14611"/>
                              </a:lnTo>
                              <a:lnTo>
                                <a:pt x="9110" y="14592"/>
                              </a:lnTo>
                              <a:lnTo>
                                <a:pt x="9129" y="14572"/>
                              </a:lnTo>
                              <a:lnTo>
                                <a:pt x="9129" y="14572"/>
                              </a:lnTo>
                              <a:lnTo>
                                <a:pt x="9129" y="14563"/>
                              </a:lnTo>
                              <a:lnTo>
                                <a:pt x="9129" y="14563"/>
                              </a:lnTo>
                              <a:lnTo>
                                <a:pt x="9120" y="14553"/>
                              </a:lnTo>
                              <a:lnTo>
                                <a:pt x="9120" y="14553"/>
                              </a:lnTo>
                              <a:lnTo>
                                <a:pt x="9110" y="14553"/>
                              </a:lnTo>
                              <a:lnTo>
                                <a:pt x="9110" y="14553"/>
                              </a:lnTo>
                              <a:lnTo>
                                <a:pt x="9081" y="14592"/>
                              </a:lnTo>
                              <a:lnTo>
                                <a:pt x="9062" y="14630"/>
                              </a:lnTo>
                              <a:lnTo>
                                <a:pt x="9062" y="14649"/>
                              </a:lnTo>
                              <a:lnTo>
                                <a:pt x="9072" y="14659"/>
                              </a:lnTo>
                              <a:lnTo>
                                <a:pt x="9081" y="14659"/>
                              </a:lnTo>
                              <a:lnTo>
                                <a:pt x="9091" y="14659"/>
                              </a:lnTo>
                              <a:lnTo>
                                <a:pt x="9110" y="14659"/>
                              </a:lnTo>
                              <a:lnTo>
                                <a:pt x="9129" y="14649"/>
                              </a:lnTo>
                              <a:lnTo>
                                <a:pt x="9129" y="14649"/>
                              </a:lnTo>
                              <a:lnTo>
                                <a:pt x="9129" y="14640"/>
                              </a:lnTo>
                              <a:lnTo>
                                <a:pt x="9129" y="14640"/>
                              </a:lnTo>
                              <a:lnTo>
                                <a:pt x="9129" y="14640"/>
                              </a:lnTo>
                              <a:lnTo>
                                <a:pt x="9129" y="14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960" y="6084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9100" y="14592"/>
                              </a:moveTo>
                              <a:lnTo>
                                <a:pt x="9100" y="14592"/>
                              </a:lnTo>
                              <a:lnTo>
                                <a:pt x="9091" y="14601"/>
                              </a:lnTo>
                              <a:lnTo>
                                <a:pt x="9091" y="14601"/>
                              </a:lnTo>
                              <a:lnTo>
                                <a:pt x="9100" y="14582"/>
                              </a:lnTo>
                              <a:lnTo>
                                <a:pt x="9110" y="14572"/>
                              </a:lnTo>
                              <a:lnTo>
                                <a:pt x="9120" y="14572"/>
                              </a:lnTo>
                              <a:lnTo>
                                <a:pt x="9120" y="14572"/>
                              </a:lnTo>
                              <a:lnTo>
                                <a:pt x="9110" y="14582"/>
                              </a:lnTo>
                              <a:lnTo>
                                <a:pt x="9100" y="14592"/>
                              </a:lnTo>
                              <a:lnTo>
                                <a:pt x="9100" y="14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7pt;margin-top:45.4pt;width:152.7pt;height:62.45pt" coordorigin="5940,908" coordsize="3054,1249">
              <v:rect id="shape_0" fillcolor="#0054a4" stroked="f" o:allowincell="f" style="position:absolute;left:8042;top:1340;width:28;height:19;mso-wrap-style:none;v-text-anchor:middle">
                <v:fill o:detectmouseclick="t" type="solid" color2="#ffab5b"/>
                <v:stroke color="#3465a4" joinstyle="round" endcap="flat"/>
                <w10:wrap type="none"/>
              </v:rect>
              <v:rect id="shape_0" fillcolor="#0054a4" stroked="f" o:allowincell="f" style="position:absolute;left:7994;top:1340;width:18;height:19;mso-wrap-style:none;v-text-anchor:middle">
                <v:fill o:detectmouseclick="t" type="solid" color2="#ffab5b"/>
                <v:stroke color="#3465a4" joinstyle="round" endcap="flat"/>
                <w10:wrap type="none"/>
              </v:rect>
              <v:shape id="shape_0" coordorigin="9542,14668" coordsize="662,212" fillcolor="#0054a4" stroked="f" o:allowincell="f" style="position:absolute;left:7688;top:1100;width:661;height:211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rect id="shape_0" fillcolor="#0054a4" stroked="f" o:allowincell="f" style="position:absolute;left:7976;top:1340;width:9;height:19;mso-wrap-style:none;v-text-anchor:middle">
                <v:fill o:detectmouseclick="t" type="solid" color2="#ffab5b"/>
                <v:stroke color="#3465a4" joinstyle="round" endcap="flat"/>
                <w10:wrap type="none"/>
              </v:rect>
              <v:rect id="shape_0" fillcolor="#0054a4" stroked="f" o:allowincell="f" style="position:absolute;left:7812;top:1110;width:19;height:9;mso-wrap-style:none;v-text-anchor:middle">
                <v:fill o:detectmouseclick="t" type="solid" color2="#ffab5b"/>
                <v:stroke color="#3465a4" joinstyle="round" endcap="flat"/>
                <w10:wrap type="none"/>
              </v:rect>
              <v:shape id="shape_0" coordorigin="9561,14611" coordsize="634,249" fillcolor="#0054a4" stroked="f" o:allowincell="f" style="position:absolute;left:7706;top:1043;width:633;height:248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9110,14832" coordsize="1738,124" fillcolor="#0054a4" stroked="f" o:allowincell="f" style="position:absolute;left:7256;top:1264;width:1737;height:123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899,14832" coordsize="1632,124" fillcolor="#0054a4" stroked="f" o:allowincell="f" style="position:absolute;left:7044;top:1264;width:1631;height:123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10272,14918" coordsize="9,10" fillcolor="#0054a4" stroked="f" o:allowincell="f" style="position:absolute;left:8417;top:1350;width:8;height:9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10214,14918" coordsize="29,10" fillcolor="#0054a4" stroked="f" o:allowincell="f" style="position:absolute;left:8359;top:1350;width:28;height:9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rect id="shape_0" fillcolor="#0054a4" stroked="f" o:allowincell="f" style="position:absolute;left:8177;top:1350;width:8;height:19;mso-wrap-style:none;v-text-anchor:middle">
                <v:fill o:detectmouseclick="t" type="solid" color2="#ffab5b"/>
                <v:stroke color="#3465a4" joinstyle="round" endcap="flat"/>
                <w10:wrap type="none"/>
              </v:rect>
              <v:rect id="shape_0" fillcolor="#0054a4" stroked="f" o:allowincell="f" style="position:absolute;left:8129;top:1350;width:8;height:19;mso-wrap-style:none;v-text-anchor:middle">
                <v:fill o:detectmouseclick="t" type="solid" color2="#ffab5b"/>
                <v:stroke color="#3465a4" joinstyle="round" endcap="flat"/>
                <w10:wrap type="none"/>
              </v:rect>
              <v:shape id="shape_0" coordorigin="9292,14793" coordsize="77,231" fillcolor="#0054a4" stroked="f" o:allowincell="f" style="position:absolute;left:7438;top:1225;width:76;height:230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10358,14793" coordsize="77,231" fillcolor="#0054a4" stroked="f" o:allowincell="f" style="position:absolute;left:8503;top:1225;width:76;height:230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10195,14716" coordsize="9,10" fillcolor="#00a94e" stroked="f" o:allowincell="f" style="position:absolute;left:8340;top:1148;width:8;height:9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shape id="shape_0" coordorigin="10185,14707" coordsize="10,9" fillcolor="#00a94e" stroked="f" o:allowincell="f" style="position:absolute;left:8330;top:1139;width:9;height:8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rect id="shape_0" fillcolor="#00a94e" stroked="f" o:allowincell="f" style="position:absolute;left:8340;top:1148;width:19;height: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shape id="shape_0" coordorigin="10089,14620" coordsize="10,10" fillcolor="#00a94e" stroked="f" o:allowincell="f" style="position:absolute;left:8234;top:1052;width:9;height:9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rect id="shape_0" fillcolor="#ee3223" stroked="f" o:allowincell="f" style="position:absolute;left:7639;top:1129;width:19;height: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rect id="shape_0" fillcolor="#ee3223" stroked="f" o:allowincell="f" style="position:absolute;left:7649;top:1120;width:19;height:8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rect id="shape_0" fillcolor="#ee3223" stroked="f" o:allowincell="f" style="position:absolute;left:7639;top:1129;width:9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rect id="shape_0" fillcolor="#ee3223" stroked="f" o:allowincell="f" style="position:absolute;left:7582;top:1225;width:19;height: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shape id="shape_0" coordorigin="10118,14812" coordsize="10,10" fillcolor="#ffee00" stroked="f" o:allowincell="f" style="position:absolute;left:8264;top:1244;width:9;height:9;mso-wrap-style:none;v-text-anchor:middle">
                <v:fill o:detectmouseclick="t" type="solid" color2="#0011ff"/>
                <v:stroke color="#3465a4" joinstyle="round" endcap="flat"/>
                <w10:wrap type="none"/>
              </v:shape>
              <v:rect id="shape_0" fillcolor="#ffee00" stroked="f" o:allowincell="f" style="position:absolute;left:8244;top:1235;width:8;height:1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shape id="shape_0" coordorigin="10099,14764" coordsize="86,87" fillcolor="#ffee00" stroked="f" o:allowincell="f" style="position:absolute;left:8244;top:1196;width:85;height:86;mso-wrap-style:none;v-text-anchor:middle">
                <v:fill o:detectmouseclick="t" type="solid" color2="#0011ff"/>
                <v:stroke color="#3465a4" joinstyle="round" endcap="flat"/>
                <w10:wrap type="none"/>
              </v:shape>
              <v:rect id="shape_0" fillcolor="#ffee00" stroked="f" o:allowincell="f" style="position:absolute;left:8264;top:1244;width:19;height: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8264;top:1254;width:19;height: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8264;top:1264;width:19;height:8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8292;top:1225;width:8;height:1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8292;top:1216;width:19;height:8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8292;top:1206;width:19;height: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8292;top:1206;width:19;height: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8282;top:1206;width:19;height: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8215;top:1139;width:9;height:1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8177;top:1168;width:8;height:1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8138;top:1139;width:9;height:1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shape id="shape_0" coordorigin="9993,14668" coordsize="87,87" fillcolor="#ffee00" stroked="f" o:allowincell="f" style="position:absolute;left:8138;top:1100;width:86;height:86;mso-wrap-style:none;v-text-anchor:middle">
                <v:fill o:detectmouseclick="t" type="solid" color2="#0011ff"/>
                <v:stroke color="#3465a4" joinstyle="round" endcap="flat"/>
                <w10:wrap type="none"/>
              </v:shape>
              <v:rect id="shape_0" fillcolor="#ffee00" stroked="f" o:allowincell="f" style="position:absolute;left:8158;top:1158;width:19;height: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8196;top:1129;width:19;height: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8186;top:1129;width:9;height:1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8186;top:1120;width:19;height:8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8186;top:1110;width:19;height: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8186;top:1110;width:19;height: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8177;top:1110;width:19;height: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8023;top:1120;width:19;height:8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7985;top:1091;width:19;height:8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shape id="shape_0" coordorigin="9840,14630" coordsize="86,77" fillcolor="#ffee00" stroked="f" o:allowincell="f" style="position:absolute;left:7985;top:1062;width:85;height:76;mso-wrap-style:none;v-text-anchor:middle">
                <v:fill o:detectmouseclick="t" type="solid" color2="#0011ff"/>
                <v:stroke color="#3465a4" joinstyle="round" endcap="flat"/>
                <w10:wrap type="none"/>
              </v:shape>
              <v:rect id="shape_0" fillcolor="#ffee00" stroked="f" o:allowincell="f" style="position:absolute;left:8004;top:1110;width:19;height: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8042;top:1091;width:9;height:1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8033;top:1081;width:19;height: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8033;top:1062;width:19;height: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7908;top:1129;width:19;height: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7879;top:1129;width:19;height: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7860;top:1168;width:8;height:1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7860;top:1129;width:19;height: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7821;top:1139;width:9;height:1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shape id="shape_0" coordorigin="9676,14668" coordsize="87,87" fillcolor="#ffee00" stroked="f" o:allowincell="f" style="position:absolute;left:7821;top:1100;width:86;height:86;mso-wrap-style:none;v-text-anchor:middle">
                <v:fill o:detectmouseclick="t" type="solid" color2="#0011ff"/>
                <v:stroke color="#3465a4" joinstyle="round" endcap="flat"/>
                <w10:wrap type="none"/>
              </v:shape>
              <v:rect id="shape_0" fillcolor="#ffee00" stroked="f" o:allowincell="f" style="position:absolute;left:7850;top:1129;width:9;height:1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shape id="shape_0" coordorigin="9696,14726" coordsize="9,10" fillcolor="#ffee00" stroked="f" o:allowincell="f" style="position:absolute;left:7841;top:1158;width:8;height:9;mso-wrap-style:none;v-text-anchor:middle">
                <v:fill o:detectmouseclick="t" type="solid" color2="#0011ff"/>
                <v:stroke color="#3465a4" joinstyle="round" endcap="flat"/>
                <w10:wrap type="none"/>
              </v:shape>
              <v:rect id="shape_0" fillcolor="#ffee00" stroked="f" o:allowincell="f" style="position:absolute;left:7841;top:1168;width:19;height:8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7879;top:1120;width:19;height:8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7870;top:1120;width:9;height:1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7870;top:1110;width:19;height: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7870;top:1110;width:19;height: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7860;top:1110;width:19;height: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7802;top:1235;width:19;height:8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7754;top:1273;width:9;height:1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7745;top:1254;width:19;height: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7716;top:1244;width:8;height:1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7802;top:1235;width:19;height:8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shape id="shape_0" coordorigin="9571,14774" coordsize="86,86" fillcolor="#ffee00" stroked="f" o:allowincell="f" style="position:absolute;left:7716;top:1206;width:85;height:85;mso-wrap-style:none;v-text-anchor:middle">
                <v:fill o:detectmouseclick="t" type="solid" color2="#0011ff"/>
                <v:stroke color="#3465a4" joinstyle="round" endcap="flat"/>
                <w10:wrap type="none"/>
              </v:shape>
              <v:rect id="shape_0" fillcolor="#ffee00" stroked="f" o:allowincell="f" style="position:absolute;left:7745;top:1254;width:19;height: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shape id="shape_0" coordorigin="9590,14832" coordsize="10,9" fillcolor="#ffee00" stroked="f" o:allowincell="f" style="position:absolute;left:7735;top:1264;width:9;height:8;mso-wrap-style:none;v-text-anchor:middle">
                <v:fill o:detectmouseclick="t" type="solid" color2="#0011ff"/>
                <v:stroke color="#3465a4" joinstyle="round" endcap="flat"/>
                <w10:wrap type="none"/>
              </v:shape>
              <v:rect id="shape_0" fillcolor="#ffee00" stroked="f" o:allowincell="f" style="position:absolute;left:7735;top:1273;width:19;height: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7773;top:1225;width:19;height:9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7764;top:1216;width:19;height:8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7764;top:1216;width:19;height:8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rect id="shape_0" fillcolor="#ffee00" stroked="f" o:allowincell="f" style="position:absolute;left:7754;top:1216;width:19;height:8;mso-wrap-style:none;v-text-anchor:middle">
                <v:fill o:detectmouseclick="t" type="solid" color2="#0011ff"/>
                <v:stroke color="#3465a4" joinstyle="round" endcap="flat"/>
                <w10:wrap type="none"/>
              </v:rect>
              <v:shape id="shape_0" coordorigin="10204,14726" coordsize="10,10" fillcolor="#00a94e" stroked="f" o:allowincell="f" style="position:absolute;left:8349;top:1158;width:9;height:9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shape id="shape_0" coordorigin="10147,14688" coordsize="67,67" fillcolor="#00a94e" stroked="f" o:allowincell="f" style="position:absolute;left:8292;top:1120;width:66;height:66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shape id="shape_0" coordorigin="10233,14774" coordsize="10,29" fillcolor="#00a94e" stroked="f" o:allowincell="f" style="position:absolute;left:8378;top:1206;width:9;height:28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shape id="shape_0" coordorigin="9504,14563" coordsize="672,259" fillcolor="#00a94e" stroked="f" o:allowincell="f" style="position:absolute;left:7649;top:995;width:671;height:258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shape id="shape_0" coordorigin="9484,14716" coordsize="10,10" fillcolor="#ee3223" stroked="f" o:allowincell="f" style="position:absolute;left:7629;top:1148;width:9;height:9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rect id="shape_0" fillcolor="#ee3223" stroked="f" o:allowincell="f" style="position:absolute;left:7639;top:1129;width:19;height: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shape id="shape_0" coordorigin="9465,14640" coordsize="67,96" fillcolor="#ee3223" stroked="f" o:allowincell="f" style="position:absolute;left:7610;top:1072;width:66;height:95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shape id="shape_0" coordorigin="9436,14764" coordsize="20,29" fillcolor="#ee3223" stroked="f" o:allowincell="f" style="position:absolute;left:7582;top:1196;width:19;height:28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shape id="shape_0" coordorigin="9523,14496" coordsize="797,336" fillcolor="#ee3223" stroked="f" o:allowincell="f" style="position:absolute;left:7668;top:928;width:796;height:335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shape id="shape_0" coordorigin="9609,14582" coordsize="19,10" fillcolor="#ee3223" stroked="f" o:allowincell="f" style="position:absolute;left:7754;top:1014;width:18;height:9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shape id="shape_0" coordorigin="8419,14947" coordsize="345,777" fillcolor="#0054a4" stroked="f" o:allowincell="f" style="position:absolute;left:6564;top:1379;width:344;height:776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016,14918" coordsize="96,67" fillcolor="#0054a4" stroked="f" o:allowincell="f" style="position:absolute;left:6161;top:1350;width:95;height:66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7795,15014" coordsize="345,490" fillcolor="#0054a4" stroked="f" o:allowincell="f" style="position:absolute;left:5940;top:1446;width:344;height:489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208,15062" coordsize="38,48" fillcolor="#0054a4" stroked="f" o:allowincell="f" style="position:absolute;left:6353;top:1494;width:37;height:47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092,15216" coordsize="125,489" fillcolor="#0054a4" stroked="f" o:allowincell="f" style="position:absolute;left:6237;top:1648;width:124;height:488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774,15081" coordsize="182,279" fillcolor="#0054a4" stroked="f" o:allowincell="f" style="position:absolute;left:6919;top:1513;width:181;height:278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9004,15139" coordsize="87,182" fillcolor="#0054a4" stroked="f" o:allowincell="f" style="position:absolute;left:7150;top:1571;width:86;height:181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889,15110" coordsize="231,490" fillcolor="#0054a4" stroked="f" o:allowincell="f" style="position:absolute;left:7034;top:1542;width:230;height:489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9033,15139" coordsize="307,441" fillcolor="#0054a4" stroked="f" o:allowincell="f" style="position:absolute;left:7178;top:1571;width:306;height:440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9340,15081" coordsize="183,279" fillcolor="#0054a4" stroked="f" o:allowincell="f" style="position:absolute;left:7485;top:1513;width:182;height:278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9542,15091" coordsize="221,269" fillcolor="#0054a4" stroked="f" o:allowincell="f" style="position:absolute;left:7688;top:1523;width:220;height:268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9734,15148" coordsize="134,173" fillcolor="#0054a4" stroked="f" o:allowincell="f" style="position:absolute;left:7879;top:1580;width:133;height:172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9705,15129" coordsize="183,221" fillcolor="#0054a4" stroked="f" o:allowincell="f" style="position:absolute;left:7850;top:1561;width:182;height:220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9907,15091" coordsize="221,269" fillcolor="#0054a4" stroked="f" o:allowincell="f" style="position:absolute;left:8052;top:1523;width:220;height:268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10108,15100" coordsize="202,260" fillcolor="#0054a4" stroked="f" o:allowincell="f" style="position:absolute;left:8253;top:1532;width:201;height:259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10281,15168" coordsize="221,192" fillcolor="#0054a4" stroked="f" o:allowincell="f" style="position:absolute;left:8426;top:1600;width:220;height:191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10617,14985" coordsize="58,67" fillcolor="#0054a4" stroked="f" o:allowincell="f" style="position:absolute;left:8762;top:1417;width:57;height:66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10492,15081" coordsize="183,279" fillcolor="#0054a4" stroked="f" o:allowincell="f" style="position:absolute;left:8637;top:1513;width:182;height:278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10732,15139" coordsize="87,182" fillcolor="#0054a4" stroked="f" o:allowincell="f" style="position:absolute;left:8878;top:1571;width:86;height:181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10617,15110" coordsize="231,490" fillcolor="#0054a4" stroked="f" o:allowincell="f" style="position:absolute;left:8762;top:1542;width:230;height:489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9254,15427" coordsize="67,115" fillcolor="#0054a4" stroked="f" o:allowincell="f" style="position:absolute;left:7400;top:1859;width:66;height:114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9340,15427" coordsize="68,115" fillcolor="#0054a4" stroked="f" o:allowincell="f" style="position:absolute;left:7485;top:1859;width:67;height:114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9408,15427" coordsize="57,144" fillcolor="#0054a4" stroked="f" o:allowincell="f" style="position:absolute;left:7553;top:1859;width:56;height:143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9494,15427" coordsize="67,115" fillcolor="#0054a4" stroked="f" o:allowincell="f" style="position:absolute;left:7639;top:1859;width:66;height:114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9580,15427" coordsize="68,115" fillcolor="#0054a4" stroked="f" o:allowincell="f" style="position:absolute;left:7726;top:1859;width:67;height:114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9667,15427" coordsize="67,115" fillcolor="#0054a4" stroked="f" o:allowincell="f" style="position:absolute;left:7812;top:1859;width:66;height:114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9753,15427" coordsize="77,115" fillcolor="#0054a4" stroked="f" o:allowincell="f" style="position:absolute;left:7898;top:1859;width:76;height:114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9840,15427" coordsize="96,115" fillcolor="#0054a4" stroked="f" o:allowincell="f" style="position:absolute;left:7985;top:1859;width:95;height:114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9974,15388" coordsize="38,39" fillcolor="#0054a4" stroked="f" o:allowincell="f" style="position:absolute;left:8120;top:1820;width:37;height:38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9955,15427" coordsize="67,115" fillcolor="#0054a4" stroked="f" o:allowincell="f" style="position:absolute;left:8100;top:1859;width:66;height:114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10041,15427" coordsize="67,115" fillcolor="#0054a4" stroked="f" o:allowincell="f" style="position:absolute;left:8186;top:1859;width:66;height:114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273;top:1859;width:47;height:1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coordorigin="10224,15427" coordsize="96,115" fillcolor="#0054a4" stroked="f" o:allowincell="f" style="position:absolute;left:8369;top:1859;width:95;height:114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10339,15427" coordsize="67,115" fillcolor="#0054a4" stroked="f" o:allowincell="f" style="position:absolute;left:8484;top:1859;width:66;height:114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10454,15446" coordsize="19,38" fillcolor="#0054a4" stroked="f" o:allowincell="f" style="position:absolute;left:8599;top:1878;width:18;height:37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10425,15427" coordsize="87,115" fillcolor="#0054a4" stroked="f" o:allowincell="f" style="position:absolute;left:8570;top:1859;width:86;height:114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10521,15427" coordsize="96,115" fillcolor="#0054a4" stroked="f" o:allowincell="f" style="position:absolute;left:8666;top:1859;width:95;height:114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7862,14496" coordsize="106,163" fillcolor="#0054a4" stroked="f" o:allowincell="f" style="position:absolute;left:6007;top:928;width:105;height:162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7881,14582" coordsize="67,58" fillcolor="#0054a4" stroked="f" o:allowincell="f" style="position:absolute;left:6026;top:1014;width:66;height:57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7968,14553" coordsize="67,106" fillcolor="#0054a4" stroked="f" o:allowincell="f" style="position:absolute;left:6113;top:985;width:66;height:105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7996,14572" coordsize="29,29" fillcolor="#0054a4" stroked="f" o:allowincell="f" style="position:absolute;left:6142;top:1004;width:28;height:28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044,14505" coordsize="77,154" fillcolor="#0054a4" stroked="f" o:allowincell="f" style="position:absolute;left:6189;top:937;width:76;height:153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092,14553" coordsize="68,106" fillcolor="#0054a4" stroked="f" o:allowincell="f" style="position:absolute;left:6237;top:985;width:67;height:105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112,14572" coordsize="28,29" fillcolor="#0054a4" stroked="f" o:allowincell="f" style="position:absolute;left:6257;top:1004;width:27;height:28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160,14496" coordsize="67,163" fillcolor="#0054a4" stroked="f" o:allowincell="f" style="position:absolute;left:6305;top:928;width:66;height:162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227,14515" coordsize="67,144" fillcolor="#0054a4" stroked="f" o:allowincell="f" style="position:absolute;left:6372;top:947;width:66;height:143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294,14553" coordsize="67,106" fillcolor="#0054a4" stroked="f" o:allowincell="f" style="position:absolute;left:6439;top:985;width:66;height:105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313,14572" coordsize="29,29" fillcolor="#0054a4" stroked="f" o:allowincell="f" style="position:absolute;left:6458;top:1004;width:28;height:28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361,14515" coordsize="67,144" fillcolor="#0054a4" stroked="f" o:allowincell="f" style="position:absolute;left:6506;top:947;width:66;height:143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457,14524" coordsize="29,20" fillcolor="#0054a4" stroked="f" o:allowincell="f" style="position:absolute;left:6602;top:956;width:28;height:19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419,14553" coordsize="77,96" fillcolor="#0054a4" stroked="f" o:allowincell="f" style="position:absolute;left:6564;top:985;width:76;height:95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448,14563" coordsize="28,38" fillcolor="#0054a4" stroked="f" o:allowincell="f" style="position:absolute;left:6593;top:995;width:27;height:37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505,14563" coordsize="67,96" fillcolor="#0054a4" stroked="f" o:allowincell="f" style="position:absolute;left:6650;top:995;width:66;height:95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630,14553" coordsize="67,106" fillcolor="#0054a4" stroked="f" o:allowincell="f" style="position:absolute;left:6775;top:985;width:66;height:105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764,14496" coordsize="20,19" fillcolor="#0054a4" stroked="f" o:allowincell="f" style="position:absolute;left:6909;top:928;width:19;height:18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726,14553" coordsize="38,183" fillcolor="#0054a4" stroked="f" o:allowincell="f" style="position:absolute;left:6871;top:985;width:37;height:182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774,14572" coordsize="67,77" fillcolor="#0054a4" stroked="f" o:allowincell="f" style="position:absolute;left:6919;top:1004;width:66;height:76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784,14582" coordsize="48,58" fillcolor="#0054a4" stroked="f" o:allowincell="f" style="position:absolute;left:6929;top:1014;width:47;height:57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793,14534" coordsize="10,19" fillcolor="#0054a4" stroked="f" o:allowincell="f" style="position:absolute;left:6938;top:966;width:9;height:18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822,14534" coordsize="10,19" fillcolor="#0054a4" stroked="f" o:allowincell="f" style="position:absolute;left:6968;top:966;width:9;height:18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851,14553" coordsize="115,96" fillcolor="#0054a4" stroked="f" o:allowincell="f" style="position:absolute;left:6996;top:985;width:114;height:95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908,14572" coordsize="68,77" fillcolor="#0054a4" stroked="f" o:allowincell="f" style="position:absolute;left:7053;top:1004;width:67;height:76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918,14582" coordsize="48,58" fillcolor="#0054a4" stroked="f" o:allowincell="f" style="position:absolute;left:7063;top:1014;width:47;height:57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956,14486" coordsize="10,58" fillcolor="#0054a4" stroked="f" o:allowincell="f" style="position:absolute;left:7101;top:918;width:9;height:57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976,14476" coordsize="19,58" fillcolor="#0054a4" stroked="f" o:allowincell="f" style="position:absolute;left:7121;top:908;width:18;height:57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8976,14515" coordsize="76,134" fillcolor="#0054a4" stroked="f" o:allowincell="f" style="position:absolute;left:7121;top:947;width:75;height:133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9062,14553" coordsize="67,106" fillcolor="#0054a4" stroked="f" o:allowincell="f" style="position:absolute;left:7207;top:985;width:66;height:105;mso-wrap-style:none;v-text-anchor:middle">
                <v:fill o:detectmouseclick="t" type="solid" color2="#ffab5b"/>
                <v:stroke color="#3465a4" joinstyle="round" endcap="flat"/>
                <w10:wrap type="none"/>
              </v:shape>
              <v:shape id="shape_0" coordorigin="9091,14572" coordsize="29,29" fillcolor="#0054a4" stroked="f" o:allowincell="f" style="position:absolute;left:7236;top:1004;width:28;height:28;mso-wrap-style:none;v-text-anchor:middle">
                <v:fill o:detectmouseclick="t" type="solid" color2="#ffab5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843280</wp:posOffset>
              </wp:positionV>
              <wp:extent cx="828675" cy="554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8720" cy="554400"/>
                        <a:chOff x="0" y="0"/>
                        <a:chExt cx="828720" cy="5544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828720" cy="55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4120" y="67320"/>
                          <a:ext cx="60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86">
                              <a:moveTo>
                                <a:pt x="1881" y="15043"/>
                              </a:moveTo>
                              <a:lnTo>
                                <a:pt x="1852" y="15062"/>
                              </a:lnTo>
                              <a:lnTo>
                                <a:pt x="1862" y="15100"/>
                              </a:lnTo>
                              <a:lnTo>
                                <a:pt x="1833" y="15081"/>
                              </a:lnTo>
                              <a:lnTo>
                                <a:pt x="1804" y="15100"/>
                              </a:lnTo>
                              <a:lnTo>
                                <a:pt x="1814" y="15062"/>
                              </a:lnTo>
                              <a:lnTo>
                                <a:pt x="1785" y="15043"/>
                              </a:lnTo>
                              <a:lnTo>
                                <a:pt x="1814" y="15043"/>
                              </a:lnTo>
                              <a:lnTo>
                                <a:pt x="1833" y="15014"/>
                              </a:lnTo>
                              <a:lnTo>
                                <a:pt x="1843" y="15043"/>
                              </a:lnTo>
                              <a:lnTo>
                                <a:pt x="1881" y="150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433080"/>
                          <a:ext cx="60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86">
                              <a:moveTo>
                                <a:pt x="1881" y="15628"/>
                              </a:moveTo>
                              <a:lnTo>
                                <a:pt x="1852" y="15648"/>
                              </a:lnTo>
                              <a:lnTo>
                                <a:pt x="1862" y="15676"/>
                              </a:lnTo>
                              <a:lnTo>
                                <a:pt x="1833" y="15657"/>
                              </a:lnTo>
                              <a:lnTo>
                                <a:pt x="1804" y="15676"/>
                              </a:lnTo>
                              <a:lnTo>
                                <a:pt x="1814" y="15648"/>
                              </a:lnTo>
                              <a:lnTo>
                                <a:pt x="1785" y="15628"/>
                              </a:lnTo>
                              <a:lnTo>
                                <a:pt x="1814" y="15628"/>
                              </a:lnTo>
                              <a:lnTo>
                                <a:pt x="1833" y="15590"/>
                              </a:lnTo>
                              <a:lnTo>
                                <a:pt x="1843" y="15628"/>
                              </a:lnTo>
                              <a:lnTo>
                                <a:pt x="1881" y="156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50200"/>
                          <a:ext cx="60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86">
                              <a:moveTo>
                                <a:pt x="1584" y="15331"/>
                              </a:moveTo>
                              <a:lnTo>
                                <a:pt x="1555" y="15360"/>
                              </a:lnTo>
                              <a:lnTo>
                                <a:pt x="1564" y="15388"/>
                              </a:lnTo>
                              <a:lnTo>
                                <a:pt x="1536" y="15369"/>
                              </a:lnTo>
                              <a:lnTo>
                                <a:pt x="1507" y="15388"/>
                              </a:lnTo>
                              <a:lnTo>
                                <a:pt x="1516" y="15360"/>
                              </a:lnTo>
                              <a:lnTo>
                                <a:pt x="1488" y="15331"/>
                              </a:lnTo>
                              <a:lnTo>
                                <a:pt x="1526" y="15331"/>
                              </a:lnTo>
                              <a:lnTo>
                                <a:pt x="1536" y="15302"/>
                              </a:lnTo>
                              <a:lnTo>
                                <a:pt x="1545" y="15331"/>
                              </a:lnTo>
                              <a:lnTo>
                                <a:pt x="1584" y="15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080" y="15228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1632" y="15187"/>
                              </a:moveTo>
                              <a:lnTo>
                                <a:pt x="1593" y="15206"/>
                              </a:lnTo>
                              <a:lnTo>
                                <a:pt x="1603" y="15244"/>
                              </a:lnTo>
                              <a:lnTo>
                                <a:pt x="1584" y="15216"/>
                              </a:lnTo>
                              <a:lnTo>
                                <a:pt x="1545" y="15244"/>
                              </a:lnTo>
                              <a:lnTo>
                                <a:pt x="1564" y="15206"/>
                              </a:lnTo>
                              <a:lnTo>
                                <a:pt x="1536" y="15187"/>
                              </a:lnTo>
                              <a:lnTo>
                                <a:pt x="1564" y="15187"/>
                              </a:lnTo>
                              <a:lnTo>
                                <a:pt x="1584" y="15148"/>
                              </a:lnTo>
                              <a:lnTo>
                                <a:pt x="1593" y="15187"/>
                              </a:lnTo>
                              <a:lnTo>
                                <a:pt x="1632" y="15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8568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1728" y="15081"/>
                              </a:moveTo>
                              <a:lnTo>
                                <a:pt x="1699" y="15100"/>
                              </a:lnTo>
                              <a:lnTo>
                                <a:pt x="1708" y="15139"/>
                              </a:lnTo>
                              <a:lnTo>
                                <a:pt x="1680" y="15120"/>
                              </a:lnTo>
                              <a:lnTo>
                                <a:pt x="1651" y="15139"/>
                              </a:lnTo>
                              <a:lnTo>
                                <a:pt x="1660" y="15100"/>
                              </a:lnTo>
                              <a:lnTo>
                                <a:pt x="1632" y="15081"/>
                              </a:lnTo>
                              <a:lnTo>
                                <a:pt x="1670" y="15081"/>
                              </a:lnTo>
                              <a:lnTo>
                                <a:pt x="1680" y="15043"/>
                              </a:lnTo>
                              <a:lnTo>
                                <a:pt x="1689" y="15081"/>
                              </a:lnTo>
                              <a:lnTo>
                                <a:pt x="1728" y="150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8568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2016" y="15081"/>
                              </a:moveTo>
                              <a:lnTo>
                                <a:pt x="1987" y="15100"/>
                              </a:lnTo>
                              <a:lnTo>
                                <a:pt x="1996" y="15139"/>
                              </a:lnTo>
                              <a:lnTo>
                                <a:pt x="1968" y="15120"/>
                              </a:lnTo>
                              <a:lnTo>
                                <a:pt x="1939" y="15139"/>
                              </a:lnTo>
                              <a:lnTo>
                                <a:pt x="1958" y="15100"/>
                              </a:lnTo>
                              <a:lnTo>
                                <a:pt x="1920" y="15081"/>
                              </a:lnTo>
                              <a:lnTo>
                                <a:pt x="1958" y="15081"/>
                              </a:lnTo>
                              <a:lnTo>
                                <a:pt x="1977" y="15043"/>
                              </a:lnTo>
                              <a:lnTo>
                                <a:pt x="1987" y="15081"/>
                              </a:lnTo>
                              <a:lnTo>
                                <a:pt x="2016" y="150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400" y="15228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2121" y="15187"/>
                              </a:moveTo>
                              <a:lnTo>
                                <a:pt x="2092" y="15206"/>
                              </a:lnTo>
                              <a:lnTo>
                                <a:pt x="2102" y="15244"/>
                              </a:lnTo>
                              <a:lnTo>
                                <a:pt x="2073" y="15216"/>
                              </a:lnTo>
                              <a:lnTo>
                                <a:pt x="2044" y="15244"/>
                              </a:lnTo>
                              <a:lnTo>
                                <a:pt x="2064" y="15206"/>
                              </a:lnTo>
                              <a:lnTo>
                                <a:pt x="2025" y="15187"/>
                              </a:lnTo>
                              <a:lnTo>
                                <a:pt x="2064" y="15187"/>
                              </a:lnTo>
                              <a:lnTo>
                                <a:pt x="2083" y="15148"/>
                              </a:lnTo>
                              <a:lnTo>
                                <a:pt x="2092" y="15187"/>
                              </a:lnTo>
                              <a:lnTo>
                                <a:pt x="2121" y="15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341640"/>
                          <a:ext cx="60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86">
                              <a:moveTo>
                                <a:pt x="1622" y="15475"/>
                              </a:moveTo>
                              <a:lnTo>
                                <a:pt x="1593" y="15504"/>
                              </a:lnTo>
                              <a:lnTo>
                                <a:pt x="1603" y="15532"/>
                              </a:lnTo>
                              <a:lnTo>
                                <a:pt x="1574" y="15513"/>
                              </a:lnTo>
                              <a:lnTo>
                                <a:pt x="1545" y="15532"/>
                              </a:lnTo>
                              <a:lnTo>
                                <a:pt x="1564" y="15504"/>
                              </a:lnTo>
                              <a:lnTo>
                                <a:pt x="1526" y="15475"/>
                              </a:lnTo>
                              <a:lnTo>
                                <a:pt x="1564" y="15475"/>
                              </a:lnTo>
                              <a:lnTo>
                                <a:pt x="1574" y="15446"/>
                              </a:lnTo>
                              <a:lnTo>
                                <a:pt x="1593" y="15475"/>
                              </a:lnTo>
                              <a:lnTo>
                                <a:pt x="1622" y="15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408960"/>
                          <a:ext cx="60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86">
                              <a:moveTo>
                                <a:pt x="1728" y="15590"/>
                              </a:moveTo>
                              <a:lnTo>
                                <a:pt x="1699" y="15609"/>
                              </a:lnTo>
                              <a:lnTo>
                                <a:pt x="1708" y="15638"/>
                              </a:lnTo>
                              <a:lnTo>
                                <a:pt x="1680" y="15619"/>
                              </a:lnTo>
                              <a:lnTo>
                                <a:pt x="1651" y="15638"/>
                              </a:lnTo>
                              <a:lnTo>
                                <a:pt x="1660" y="15609"/>
                              </a:lnTo>
                              <a:lnTo>
                                <a:pt x="1632" y="15590"/>
                              </a:lnTo>
                              <a:lnTo>
                                <a:pt x="1670" y="15590"/>
                              </a:lnTo>
                              <a:lnTo>
                                <a:pt x="1680" y="15552"/>
                              </a:lnTo>
                              <a:lnTo>
                                <a:pt x="1689" y="15590"/>
                              </a:lnTo>
                              <a:lnTo>
                                <a:pt x="1728" y="15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408960"/>
                          <a:ext cx="60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86">
                              <a:moveTo>
                                <a:pt x="2025" y="15590"/>
                              </a:moveTo>
                              <a:lnTo>
                                <a:pt x="1996" y="15609"/>
                              </a:lnTo>
                              <a:lnTo>
                                <a:pt x="2006" y="15638"/>
                              </a:lnTo>
                              <a:lnTo>
                                <a:pt x="1977" y="15619"/>
                              </a:lnTo>
                              <a:lnTo>
                                <a:pt x="1948" y="15638"/>
                              </a:lnTo>
                              <a:lnTo>
                                <a:pt x="1958" y="15609"/>
                              </a:lnTo>
                              <a:lnTo>
                                <a:pt x="1929" y="15590"/>
                              </a:lnTo>
                              <a:lnTo>
                                <a:pt x="1968" y="15590"/>
                              </a:lnTo>
                              <a:lnTo>
                                <a:pt x="1977" y="15552"/>
                              </a:lnTo>
                              <a:lnTo>
                                <a:pt x="1987" y="15590"/>
                              </a:lnTo>
                              <a:lnTo>
                                <a:pt x="2025" y="15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880" y="341640"/>
                          <a:ext cx="60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86">
                              <a:moveTo>
                                <a:pt x="2131" y="15475"/>
                              </a:moveTo>
                              <a:lnTo>
                                <a:pt x="2092" y="15504"/>
                              </a:lnTo>
                              <a:lnTo>
                                <a:pt x="2112" y="15532"/>
                              </a:lnTo>
                              <a:lnTo>
                                <a:pt x="2083" y="15513"/>
                              </a:lnTo>
                              <a:lnTo>
                                <a:pt x="2054" y="15532"/>
                              </a:lnTo>
                              <a:lnTo>
                                <a:pt x="2064" y="15504"/>
                              </a:lnTo>
                              <a:lnTo>
                                <a:pt x="2035" y="15475"/>
                              </a:lnTo>
                              <a:lnTo>
                                <a:pt x="2064" y="15475"/>
                              </a:lnTo>
                              <a:lnTo>
                                <a:pt x="2083" y="15446"/>
                              </a:lnTo>
                              <a:lnTo>
                                <a:pt x="2092" y="15475"/>
                              </a:lnTo>
                              <a:lnTo>
                                <a:pt x="2131" y="15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000" y="250200"/>
                          <a:ext cx="60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86">
                              <a:moveTo>
                                <a:pt x="2169" y="15331"/>
                              </a:moveTo>
                              <a:lnTo>
                                <a:pt x="2140" y="15360"/>
                              </a:lnTo>
                              <a:lnTo>
                                <a:pt x="2150" y="15388"/>
                              </a:lnTo>
                              <a:lnTo>
                                <a:pt x="2121" y="15369"/>
                              </a:lnTo>
                              <a:lnTo>
                                <a:pt x="2092" y="15388"/>
                              </a:lnTo>
                              <a:lnTo>
                                <a:pt x="2102" y="15360"/>
                              </a:lnTo>
                              <a:lnTo>
                                <a:pt x="2073" y="15331"/>
                              </a:lnTo>
                              <a:lnTo>
                                <a:pt x="2112" y="15331"/>
                              </a:lnTo>
                              <a:lnTo>
                                <a:pt x="2121" y="15302"/>
                              </a:lnTo>
                              <a:lnTo>
                                <a:pt x="2131" y="15331"/>
                              </a:lnTo>
                              <a:lnTo>
                                <a:pt x="2169" y="15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pt;margin-top:66.4pt;width:65.25pt;height:43.65pt" coordorigin="-60,1328" coordsize="1305,873">
              <v:shape id="shape_0" stroked="f" o:allowincell="f" style="position:absolute;left:-60;top:1328;width:1304;height:8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coordorigin="1785,15014" coordsize="96,86" fillcolor="#fff100" stroked="f" o:allowincell="f" style="position:absolute;left:545;top:1434;width:95;height:85;mso-wrap-style:none;v-text-anchor:middle">
                <v:fill o:detectmouseclick="t" type="solid" color2="#000eff"/>
                <v:stroke color="#3465a4" joinstyle="round" endcap="flat"/>
                <w10:wrap type="none"/>
              </v:shape>
              <v:shape id="shape_0" coordorigin="1785,15590" coordsize="96,86" fillcolor="#fff100" stroked="f" o:allowincell="f" style="position:absolute;left:545;top:2010;width:95;height:85;mso-wrap-style:none;v-text-anchor:middle">
                <v:fill o:detectmouseclick="t" type="solid" color2="#000eff"/>
                <v:stroke color="#3465a4" joinstyle="round" endcap="flat"/>
                <w10:wrap type="none"/>
              </v:shape>
              <v:shape id="shape_0" coordorigin="1488,15302" coordsize="96,86" fillcolor="#fff100" stroked="f" o:allowincell="f" style="position:absolute;left:248;top:1722;width:95;height:85;mso-wrap-style:none;v-text-anchor:middle">
                <v:fill o:detectmouseclick="t" type="solid" color2="#000eff"/>
                <v:stroke color="#3465a4" joinstyle="round" endcap="flat"/>
                <w10:wrap type="none"/>
              </v:shape>
              <v:shape id="shape_0" coordorigin="1536,15148" coordsize="96,96" fillcolor="#fff100" stroked="f" o:allowincell="f" style="position:absolute;left:296;top:1568;width:95;height:95;mso-wrap-style:none;v-text-anchor:middle">
                <v:fill o:detectmouseclick="t" type="solid" color2="#000eff"/>
                <v:stroke color="#3465a4" joinstyle="round" endcap="flat"/>
                <w10:wrap type="none"/>
              </v:shape>
              <v:shape id="shape_0" coordorigin="1632,15043" coordsize="96,96" fillcolor="#fff100" stroked="f" o:allowincell="f" style="position:absolute;left:392;top:1463;width:95;height:95;mso-wrap-style:none;v-text-anchor:middle">
                <v:fill o:detectmouseclick="t" type="solid" color2="#000eff"/>
                <v:stroke color="#3465a4" joinstyle="round" endcap="flat"/>
                <w10:wrap type="none"/>
              </v:shape>
              <v:shape id="shape_0" coordorigin="1920,15043" coordsize="96,96" fillcolor="#fff100" stroked="f" o:allowincell="f" style="position:absolute;left:680;top:1463;width:95;height:95;mso-wrap-style:none;v-text-anchor:middle">
                <v:fill o:detectmouseclick="t" type="solid" color2="#000eff"/>
                <v:stroke color="#3465a4" joinstyle="round" endcap="flat"/>
                <w10:wrap type="none"/>
              </v:shape>
              <v:shape id="shape_0" coordorigin="2025,15148" coordsize="96,96" fillcolor="#fff100" stroked="f" o:allowincell="f" style="position:absolute;left:785;top:1568;width:95;height:95;mso-wrap-style:none;v-text-anchor:middle">
                <v:fill o:detectmouseclick="t" type="solid" color2="#000eff"/>
                <v:stroke color="#3465a4" joinstyle="round" endcap="flat"/>
                <w10:wrap type="none"/>
              </v:shape>
              <v:shape id="shape_0" coordorigin="1526,15446" coordsize="96,86" fillcolor="#fff100" stroked="f" o:allowincell="f" style="position:absolute;left:286;top:1866;width:95;height:85;mso-wrap-style:none;v-text-anchor:middle">
                <v:fill o:detectmouseclick="t" type="solid" color2="#000eff"/>
                <v:stroke color="#3465a4" joinstyle="round" endcap="flat"/>
                <w10:wrap type="none"/>
              </v:shape>
              <v:shape id="shape_0" coordorigin="1632,15552" coordsize="96,86" fillcolor="#fff100" stroked="f" o:allowincell="f" style="position:absolute;left:392;top:1972;width:95;height:85;mso-wrap-style:none;v-text-anchor:middle">
                <v:fill o:detectmouseclick="t" type="solid" color2="#000eff"/>
                <v:stroke color="#3465a4" joinstyle="round" endcap="flat"/>
                <w10:wrap type="none"/>
              </v:shape>
              <v:shape id="shape_0" coordorigin="1929,15552" coordsize="96,86" fillcolor="#fff100" stroked="f" o:allowincell="f" style="position:absolute;left:689;top:1972;width:95;height:85;mso-wrap-style:none;v-text-anchor:middle">
                <v:fill o:detectmouseclick="t" type="solid" color2="#000eff"/>
                <v:stroke color="#3465a4" joinstyle="round" endcap="flat"/>
                <w10:wrap type="none"/>
              </v:shape>
              <v:shape id="shape_0" coordorigin="2035,15446" coordsize="96,86" fillcolor="#fff100" stroked="f" o:allowincell="f" style="position:absolute;left:795;top:1866;width:95;height:85;mso-wrap-style:none;v-text-anchor:middle">
                <v:fill o:detectmouseclick="t" type="solid" color2="#000eff"/>
                <v:stroke color="#3465a4" joinstyle="round" endcap="flat"/>
                <w10:wrap type="none"/>
              </v:shape>
              <v:shape id="shape_0" coordorigin="2073,15302" coordsize="96,86" fillcolor="#fff100" stroked="f" o:allowincell="f" style="position:absolute;left:833;top:1722;width:95;height:85;mso-wrap-style:none;v-text-anchor:middle">
                <v:fill o:detectmouseclick="t" type="solid" color2="#000ef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47980</wp:posOffset>
              </wp:positionV>
              <wp:extent cx="3200400" cy="3429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343080"/>
                        <a:chOff x="0" y="0"/>
                        <a:chExt cx="3200400" cy="3430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32236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90440"/>
                          <a:ext cx="3200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7.4pt;width:252pt;height:27pt" coordorigin="0,548" coordsize="5040,540">
              <v:shape id="shape_0" stroked="f" o:allowincell="f" style="position:absolute;left:0;top:548;width:3656;height:23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0;top:848;width:5039;height:23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-223520</wp:posOffset>
              </wp:positionV>
              <wp:extent cx="6903720" cy="567690"/>
              <wp:effectExtent l="0" t="0" r="63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3720" cy="567720"/>
                        <a:chOff x="0" y="0"/>
                        <a:chExt cx="6903720" cy="567720"/>
                      </a:xfrm>
                    </wpg:grpSpPr>
                    <wps:wsp>
                      <wps:cNvSpPr/>
                      <wps:spPr>
                        <a:xfrm>
                          <a:off x="0" y="76320"/>
                          <a:ext cx="68274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2" h="624">
                              <a:moveTo>
                                <a:pt x="11500" y="12806"/>
                              </a:moveTo>
                              <a:lnTo>
                                <a:pt x="10416" y="12921"/>
                              </a:lnTo>
                              <a:lnTo>
                                <a:pt x="7939" y="13171"/>
                              </a:lnTo>
                              <a:lnTo>
                                <a:pt x="5932" y="13238"/>
                              </a:lnTo>
                              <a:lnTo>
                                <a:pt x="3926" y="13267"/>
                              </a:lnTo>
                              <a:lnTo>
                                <a:pt x="2236" y="13248"/>
                              </a:lnTo>
                              <a:lnTo>
                                <a:pt x="748" y="13190"/>
                              </a:lnTo>
                              <a:lnTo>
                                <a:pt x="748" y="13324"/>
                              </a:lnTo>
                              <a:lnTo>
                                <a:pt x="3369" y="13430"/>
                              </a:lnTo>
                              <a:lnTo>
                                <a:pt x="7257" y="13430"/>
                              </a:lnTo>
                              <a:lnTo>
                                <a:pt x="9283" y="13315"/>
                              </a:lnTo>
                              <a:lnTo>
                                <a:pt x="11500" y="13104"/>
                              </a:lnTo>
                              <a:lnTo>
                                <a:pt x="11500" y="12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080" y="268560"/>
                          <a:ext cx="576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6240" y="25668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9945" y="13113"/>
                              </a:moveTo>
                              <a:lnTo>
                                <a:pt x="9955" y="13104"/>
                              </a:lnTo>
                              <a:lnTo>
                                <a:pt x="9945" y="13113"/>
                              </a:lnTo>
                              <a:lnTo>
                                <a:pt x="9945" y="13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9840" y="27432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9686" y="13142"/>
                              </a:moveTo>
                              <a:lnTo>
                                <a:pt x="9686" y="13142"/>
                              </a:lnTo>
                              <a:lnTo>
                                <a:pt x="9676" y="13132"/>
                              </a:lnTo>
                              <a:lnTo>
                                <a:pt x="9667" y="13142"/>
                              </a:lnTo>
                              <a:lnTo>
                                <a:pt x="9676" y="13142"/>
                              </a:lnTo>
                              <a:lnTo>
                                <a:pt x="9686" y="13142"/>
                              </a:lnTo>
                              <a:lnTo>
                                <a:pt x="9686" y="13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9840" y="256680"/>
                          <a:ext cx="24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9">
                              <a:moveTo>
                                <a:pt x="9676" y="13113"/>
                              </a:moveTo>
                              <a:lnTo>
                                <a:pt x="9676" y="13113"/>
                              </a:lnTo>
                              <a:lnTo>
                                <a:pt x="9696" y="13113"/>
                              </a:lnTo>
                              <a:lnTo>
                                <a:pt x="9705" y="13113"/>
                              </a:lnTo>
                              <a:lnTo>
                                <a:pt x="9696" y="13113"/>
                              </a:lnTo>
                              <a:lnTo>
                                <a:pt x="9686" y="13104"/>
                              </a:lnTo>
                              <a:lnTo>
                                <a:pt x="9686" y="13113"/>
                              </a:lnTo>
                              <a:lnTo>
                                <a:pt x="9676" y="13113"/>
                              </a:lnTo>
                              <a:lnTo>
                                <a:pt x="9676" y="13113"/>
                              </a:lnTo>
                              <a:lnTo>
                                <a:pt x="9676" y="13104"/>
                              </a:lnTo>
                              <a:lnTo>
                                <a:pt x="9667" y="13113"/>
                              </a:lnTo>
                              <a:lnTo>
                                <a:pt x="9667" y="13113"/>
                              </a:lnTo>
                              <a:lnTo>
                                <a:pt x="9676" y="13113"/>
                              </a:lnTo>
                              <a:lnTo>
                                <a:pt x="9676" y="13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2320" y="26856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6440" y="25668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9772" y="13113"/>
                              </a:moveTo>
                              <a:lnTo>
                                <a:pt x="9801" y="13104"/>
                              </a:lnTo>
                              <a:lnTo>
                                <a:pt x="9792" y="13104"/>
                              </a:lnTo>
                              <a:lnTo>
                                <a:pt x="9792" y="13104"/>
                              </a:lnTo>
                              <a:lnTo>
                                <a:pt x="9772" y="13104"/>
                              </a:lnTo>
                              <a:lnTo>
                                <a:pt x="9772" y="13113"/>
                              </a:lnTo>
                              <a:lnTo>
                                <a:pt x="9772" y="13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9640" y="26856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9849" y="13123"/>
                              </a:moveTo>
                              <a:lnTo>
                                <a:pt x="9849" y="13123"/>
                              </a:lnTo>
                              <a:lnTo>
                                <a:pt x="9840" y="13132"/>
                              </a:lnTo>
                              <a:lnTo>
                                <a:pt x="9849" y="13132"/>
                              </a:lnTo>
                              <a:lnTo>
                                <a:pt x="9849" y="13123"/>
                              </a:lnTo>
                              <a:lnTo>
                                <a:pt x="9849" y="13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4800" y="27432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9801" y="13132"/>
                              </a:moveTo>
                              <a:lnTo>
                                <a:pt x="9801" y="13132"/>
                              </a:lnTo>
                              <a:lnTo>
                                <a:pt x="9801" y="13132"/>
                              </a:lnTo>
                              <a:lnTo>
                                <a:pt x="9801" y="13132"/>
                              </a:lnTo>
                              <a:lnTo>
                                <a:pt x="9801" y="13142"/>
                              </a:lnTo>
                              <a:lnTo>
                                <a:pt x="9820" y="13132"/>
                              </a:lnTo>
                              <a:lnTo>
                                <a:pt x="9840" y="13132"/>
                              </a:lnTo>
                              <a:lnTo>
                                <a:pt x="9820" y="13132"/>
                              </a:lnTo>
                              <a:lnTo>
                                <a:pt x="9801" y="13132"/>
                              </a:lnTo>
                              <a:lnTo>
                                <a:pt x="9801" y="13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8800" y="27432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9744" y="13142"/>
                              </a:moveTo>
                              <a:lnTo>
                                <a:pt x="9763" y="13132"/>
                              </a:lnTo>
                              <a:lnTo>
                                <a:pt x="9753" y="13132"/>
                              </a:lnTo>
                              <a:lnTo>
                                <a:pt x="9744" y="13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9840" y="256680"/>
                          <a:ext cx="576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840" y="26856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9724" y="13132"/>
                              </a:moveTo>
                              <a:lnTo>
                                <a:pt x="9734" y="13132"/>
                              </a:lnTo>
                              <a:lnTo>
                                <a:pt x="9744" y="13132"/>
                              </a:lnTo>
                              <a:lnTo>
                                <a:pt x="9734" y="13123"/>
                              </a:lnTo>
                              <a:lnTo>
                                <a:pt x="9724" y="13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8200" y="26856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">
                              <a:moveTo>
                                <a:pt x="9696" y="13132"/>
                              </a:moveTo>
                              <a:lnTo>
                                <a:pt x="9715" y="13123"/>
                              </a:lnTo>
                              <a:lnTo>
                                <a:pt x="9696" y="13123"/>
                              </a:lnTo>
                              <a:lnTo>
                                <a:pt x="9696" y="13123"/>
                              </a:lnTo>
                              <a:lnTo>
                                <a:pt x="9696" y="13132"/>
                              </a:lnTo>
                              <a:lnTo>
                                <a:pt x="9696" y="13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8640" y="28080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9590" y="13142"/>
                              </a:moveTo>
                              <a:lnTo>
                                <a:pt x="9571" y="13152"/>
                              </a:lnTo>
                              <a:lnTo>
                                <a:pt x="9580" y="13152"/>
                              </a:lnTo>
                              <a:lnTo>
                                <a:pt x="9590" y="13152"/>
                              </a:lnTo>
                              <a:lnTo>
                                <a:pt x="9600" y="13152"/>
                              </a:lnTo>
                              <a:lnTo>
                                <a:pt x="9590" y="13142"/>
                              </a:lnTo>
                              <a:lnTo>
                                <a:pt x="9590" y="13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0" y="26208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9657" y="13113"/>
                              </a:moveTo>
                              <a:lnTo>
                                <a:pt x="9657" y="13123"/>
                              </a:lnTo>
                              <a:lnTo>
                                <a:pt x="9648" y="13132"/>
                              </a:lnTo>
                              <a:lnTo>
                                <a:pt x="9667" y="13123"/>
                              </a:lnTo>
                              <a:lnTo>
                                <a:pt x="9667" y="13123"/>
                              </a:lnTo>
                              <a:lnTo>
                                <a:pt x="9657" y="13113"/>
                              </a:lnTo>
                              <a:lnTo>
                                <a:pt x="9657" y="13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0280" y="28080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4160" y="286920"/>
                          <a:ext cx="648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5920" y="26856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">
                              <a:moveTo>
                                <a:pt x="9456" y="13132"/>
                              </a:moveTo>
                              <a:lnTo>
                                <a:pt x="9475" y="13132"/>
                              </a:lnTo>
                              <a:lnTo>
                                <a:pt x="9475" y="13132"/>
                              </a:lnTo>
                              <a:lnTo>
                                <a:pt x="9475" y="13132"/>
                              </a:lnTo>
                              <a:lnTo>
                                <a:pt x="9465" y="13123"/>
                              </a:lnTo>
                              <a:lnTo>
                                <a:pt x="9456" y="13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8840" y="280800"/>
                          <a:ext cx="4896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720" y="28080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9360" y="13152"/>
                              </a:moveTo>
                              <a:lnTo>
                                <a:pt x="9379" y="13142"/>
                              </a:lnTo>
                              <a:lnTo>
                                <a:pt x="9360" y="13142"/>
                              </a:lnTo>
                              <a:lnTo>
                                <a:pt x="9360" y="13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7400" y="15876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0880" y="280800"/>
                          <a:ext cx="648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8640" y="268560"/>
                          <a:ext cx="24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9">
                              <a:moveTo>
                                <a:pt x="9571" y="13132"/>
                              </a:moveTo>
                              <a:lnTo>
                                <a:pt x="9609" y="13123"/>
                              </a:lnTo>
                              <a:lnTo>
                                <a:pt x="9600" y="13132"/>
                              </a:lnTo>
                              <a:lnTo>
                                <a:pt x="9571" y="13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9040" y="15876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9244" y="12960"/>
                              </a:moveTo>
                              <a:lnTo>
                                <a:pt x="9235" y="12950"/>
                              </a:lnTo>
                              <a:lnTo>
                                <a:pt x="9225" y="12960"/>
                              </a:lnTo>
                              <a:lnTo>
                                <a:pt x="9235" y="12960"/>
                              </a:lnTo>
                              <a:lnTo>
                                <a:pt x="9244" y="12960"/>
                              </a:lnTo>
                              <a:lnTo>
                                <a:pt x="9244" y="129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5520" y="299160"/>
                          <a:ext cx="576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0" y="280800"/>
                          <a:ext cx="648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0" y="27432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8160" y="12600"/>
                          <a:ext cx="12600" cy="576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158760"/>
                          <a:ext cx="648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0560" y="19548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10944" y="13008"/>
                              </a:moveTo>
                              <a:lnTo>
                                <a:pt x="10963" y="13017"/>
                              </a:lnTo>
                              <a:lnTo>
                                <a:pt x="10972" y="13017"/>
                              </a:lnTo>
                              <a:lnTo>
                                <a:pt x="10963" y="13008"/>
                              </a:lnTo>
                              <a:lnTo>
                                <a:pt x="10953" y="13008"/>
                              </a:lnTo>
                              <a:lnTo>
                                <a:pt x="10944" y="13008"/>
                              </a:lnTo>
                              <a:lnTo>
                                <a:pt x="10944" y="130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9040" y="26208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9811" y="13113"/>
                              </a:moveTo>
                              <a:lnTo>
                                <a:pt x="9801" y="13123"/>
                              </a:lnTo>
                              <a:lnTo>
                                <a:pt x="9792" y="13123"/>
                              </a:lnTo>
                              <a:lnTo>
                                <a:pt x="9811" y="13123"/>
                              </a:lnTo>
                              <a:lnTo>
                                <a:pt x="9811" y="13113"/>
                              </a:lnTo>
                              <a:lnTo>
                                <a:pt x="9811" y="13113"/>
                              </a:lnTo>
                              <a:lnTo>
                                <a:pt x="9811" y="13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6440" y="21960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5640" y="262080"/>
                          <a:ext cx="2484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9640" y="256680"/>
                          <a:ext cx="36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">
                              <a:moveTo>
                                <a:pt x="9868" y="13104"/>
                              </a:moveTo>
                              <a:lnTo>
                                <a:pt x="9859" y="13104"/>
                              </a:lnTo>
                              <a:lnTo>
                                <a:pt x="9859" y="13104"/>
                              </a:lnTo>
                              <a:lnTo>
                                <a:pt x="9849" y="13104"/>
                              </a:lnTo>
                              <a:lnTo>
                                <a:pt x="9840" y="13113"/>
                              </a:lnTo>
                              <a:lnTo>
                                <a:pt x="9859" y="13113"/>
                              </a:lnTo>
                              <a:lnTo>
                                <a:pt x="9849" y="13113"/>
                              </a:lnTo>
                              <a:lnTo>
                                <a:pt x="9849" y="13113"/>
                              </a:lnTo>
                              <a:lnTo>
                                <a:pt x="9859" y="13113"/>
                              </a:lnTo>
                              <a:lnTo>
                                <a:pt x="9849" y="13113"/>
                              </a:lnTo>
                              <a:lnTo>
                                <a:pt x="9840" y="13113"/>
                              </a:lnTo>
                              <a:lnTo>
                                <a:pt x="9859" y="13113"/>
                              </a:lnTo>
                              <a:lnTo>
                                <a:pt x="9859" y="13113"/>
                              </a:lnTo>
                              <a:lnTo>
                                <a:pt x="9859" y="13113"/>
                              </a:lnTo>
                              <a:lnTo>
                                <a:pt x="9859" y="13113"/>
                              </a:lnTo>
                              <a:lnTo>
                                <a:pt x="9859" y="13113"/>
                              </a:lnTo>
                              <a:lnTo>
                                <a:pt x="9859" y="13113"/>
                              </a:lnTo>
                              <a:lnTo>
                                <a:pt x="9859" y="13113"/>
                              </a:lnTo>
                              <a:lnTo>
                                <a:pt x="9859" y="13113"/>
                              </a:lnTo>
                              <a:lnTo>
                                <a:pt x="9859" y="13113"/>
                              </a:lnTo>
                              <a:lnTo>
                                <a:pt x="9859" y="13113"/>
                              </a:lnTo>
                              <a:lnTo>
                                <a:pt x="9859" y="13113"/>
                              </a:lnTo>
                              <a:lnTo>
                                <a:pt x="9897" y="13113"/>
                              </a:lnTo>
                              <a:lnTo>
                                <a:pt x="9878" y="13113"/>
                              </a:lnTo>
                              <a:lnTo>
                                <a:pt x="9859" y="13113"/>
                              </a:lnTo>
                              <a:lnTo>
                                <a:pt x="9878" y="13113"/>
                              </a:lnTo>
                              <a:lnTo>
                                <a:pt x="9878" y="13104"/>
                              </a:lnTo>
                              <a:lnTo>
                                <a:pt x="9868" y="13104"/>
                              </a:lnTo>
                              <a:lnTo>
                                <a:pt x="9868" y="13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1080" y="25668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9984" y="13113"/>
                              </a:moveTo>
                              <a:lnTo>
                                <a:pt x="9993" y="13104"/>
                              </a:lnTo>
                              <a:lnTo>
                                <a:pt x="9984" y="13104"/>
                              </a:lnTo>
                              <a:lnTo>
                                <a:pt x="9984" y="13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7680" y="23184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10118" y="13065"/>
                              </a:moveTo>
                              <a:lnTo>
                                <a:pt x="10099" y="13065"/>
                              </a:lnTo>
                              <a:lnTo>
                                <a:pt x="10099" y="13065"/>
                              </a:lnTo>
                              <a:lnTo>
                                <a:pt x="10089" y="13075"/>
                              </a:lnTo>
                              <a:lnTo>
                                <a:pt x="10108" y="13065"/>
                              </a:lnTo>
                              <a:lnTo>
                                <a:pt x="10118" y="13065"/>
                              </a:lnTo>
                              <a:lnTo>
                                <a:pt x="10118" y="130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920" y="237960"/>
                          <a:ext cx="576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6120" y="16524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">
                              <a:moveTo>
                                <a:pt x="11136" y="12969"/>
                              </a:moveTo>
                              <a:lnTo>
                                <a:pt x="11136" y="12969"/>
                              </a:lnTo>
                              <a:lnTo>
                                <a:pt x="11126" y="12960"/>
                              </a:lnTo>
                              <a:lnTo>
                                <a:pt x="11136" y="12960"/>
                              </a:lnTo>
                              <a:lnTo>
                                <a:pt x="11145" y="12960"/>
                              </a:lnTo>
                              <a:lnTo>
                                <a:pt x="11136" y="129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182880"/>
                          <a:ext cx="48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9">
                              <a:moveTo>
                                <a:pt x="10838" y="13008"/>
                              </a:moveTo>
                              <a:lnTo>
                                <a:pt x="10828" y="13008"/>
                              </a:lnTo>
                              <a:lnTo>
                                <a:pt x="10800" y="13017"/>
                              </a:lnTo>
                              <a:lnTo>
                                <a:pt x="10828" y="12988"/>
                              </a:lnTo>
                              <a:lnTo>
                                <a:pt x="10857" y="12988"/>
                              </a:lnTo>
                              <a:lnTo>
                                <a:pt x="10876" y="12988"/>
                              </a:lnTo>
                              <a:lnTo>
                                <a:pt x="10857" y="12998"/>
                              </a:lnTo>
                              <a:lnTo>
                                <a:pt x="10838" y="13008"/>
                              </a:lnTo>
                              <a:lnTo>
                                <a:pt x="10838" y="130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9320" y="195480"/>
                          <a:ext cx="36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9">
                              <a:moveTo>
                                <a:pt x="10684" y="13027"/>
                              </a:moveTo>
                              <a:lnTo>
                                <a:pt x="10675" y="13027"/>
                              </a:lnTo>
                              <a:lnTo>
                                <a:pt x="10656" y="13027"/>
                              </a:lnTo>
                              <a:lnTo>
                                <a:pt x="10636" y="13017"/>
                              </a:lnTo>
                              <a:lnTo>
                                <a:pt x="10627" y="13017"/>
                              </a:lnTo>
                              <a:lnTo>
                                <a:pt x="10627" y="13017"/>
                              </a:lnTo>
                              <a:lnTo>
                                <a:pt x="10646" y="13017"/>
                              </a:lnTo>
                              <a:lnTo>
                                <a:pt x="10656" y="13008"/>
                              </a:lnTo>
                              <a:lnTo>
                                <a:pt x="10656" y="13017"/>
                              </a:lnTo>
                              <a:lnTo>
                                <a:pt x="10656" y="13008"/>
                              </a:lnTo>
                              <a:lnTo>
                                <a:pt x="10684" y="13008"/>
                              </a:lnTo>
                              <a:lnTo>
                                <a:pt x="10684" y="13017"/>
                              </a:lnTo>
                              <a:lnTo>
                                <a:pt x="10684" y="13027"/>
                              </a:lnTo>
                              <a:lnTo>
                                <a:pt x="10684" y="130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6240" y="20772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7240" y="213480"/>
                          <a:ext cx="10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9">
                              <a:moveTo>
                                <a:pt x="10339" y="13056"/>
                              </a:moveTo>
                              <a:lnTo>
                                <a:pt x="10329" y="13056"/>
                              </a:lnTo>
                              <a:lnTo>
                                <a:pt x="10320" y="13056"/>
                              </a:lnTo>
                              <a:lnTo>
                                <a:pt x="10320" y="13056"/>
                              </a:lnTo>
                              <a:lnTo>
                                <a:pt x="10320" y="13056"/>
                              </a:lnTo>
                              <a:lnTo>
                                <a:pt x="10291" y="13056"/>
                              </a:lnTo>
                              <a:lnTo>
                                <a:pt x="10272" y="13065"/>
                              </a:lnTo>
                              <a:lnTo>
                                <a:pt x="10262" y="13075"/>
                              </a:lnTo>
                              <a:lnTo>
                                <a:pt x="10233" y="13075"/>
                              </a:lnTo>
                              <a:lnTo>
                                <a:pt x="10224" y="13065"/>
                              </a:lnTo>
                              <a:lnTo>
                                <a:pt x="10214" y="13065"/>
                              </a:lnTo>
                              <a:lnTo>
                                <a:pt x="10214" y="13065"/>
                              </a:lnTo>
                              <a:lnTo>
                                <a:pt x="10214" y="13056"/>
                              </a:lnTo>
                              <a:lnTo>
                                <a:pt x="10243" y="13056"/>
                              </a:lnTo>
                              <a:lnTo>
                                <a:pt x="10272" y="13056"/>
                              </a:lnTo>
                              <a:lnTo>
                                <a:pt x="10252" y="13056"/>
                              </a:lnTo>
                              <a:lnTo>
                                <a:pt x="10272" y="13056"/>
                              </a:lnTo>
                              <a:lnTo>
                                <a:pt x="10281" y="13046"/>
                              </a:lnTo>
                              <a:lnTo>
                                <a:pt x="10281" y="13046"/>
                              </a:lnTo>
                              <a:lnTo>
                                <a:pt x="10272" y="13046"/>
                              </a:lnTo>
                              <a:lnTo>
                                <a:pt x="10329" y="13046"/>
                              </a:lnTo>
                              <a:lnTo>
                                <a:pt x="10387" y="13036"/>
                              </a:lnTo>
                              <a:lnTo>
                                <a:pt x="10368" y="13046"/>
                              </a:lnTo>
                              <a:lnTo>
                                <a:pt x="10339" y="13056"/>
                              </a:lnTo>
                              <a:lnTo>
                                <a:pt x="10339" y="13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9120" y="243720"/>
                          <a:ext cx="648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2720" y="237960"/>
                          <a:ext cx="576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7880" y="237960"/>
                          <a:ext cx="24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9">
                              <a:moveTo>
                                <a:pt x="9916" y="13084"/>
                              </a:moveTo>
                              <a:lnTo>
                                <a:pt x="9936" y="13084"/>
                              </a:lnTo>
                              <a:lnTo>
                                <a:pt x="9955" y="13075"/>
                              </a:lnTo>
                              <a:lnTo>
                                <a:pt x="9936" y="13084"/>
                              </a:lnTo>
                              <a:lnTo>
                                <a:pt x="9916" y="13084"/>
                              </a:lnTo>
                              <a:lnTo>
                                <a:pt x="9916" y="13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68274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2" h="634">
                              <a:moveTo>
                                <a:pt x="11500" y="12940"/>
                              </a:moveTo>
                              <a:lnTo>
                                <a:pt x="11500" y="12700"/>
                              </a:lnTo>
                              <a:lnTo>
                                <a:pt x="11500" y="12710"/>
                              </a:lnTo>
                              <a:lnTo>
                                <a:pt x="11491" y="12710"/>
                              </a:lnTo>
                              <a:lnTo>
                                <a:pt x="11481" y="12700"/>
                              </a:lnTo>
                              <a:lnTo>
                                <a:pt x="11481" y="12700"/>
                              </a:lnTo>
                              <a:lnTo>
                                <a:pt x="11472" y="12700"/>
                              </a:lnTo>
                              <a:lnTo>
                                <a:pt x="11462" y="12700"/>
                              </a:lnTo>
                              <a:lnTo>
                                <a:pt x="11443" y="12710"/>
                              </a:lnTo>
                              <a:lnTo>
                                <a:pt x="11414" y="12710"/>
                              </a:lnTo>
                              <a:lnTo>
                                <a:pt x="11395" y="12710"/>
                              </a:lnTo>
                              <a:lnTo>
                                <a:pt x="11404" y="12720"/>
                              </a:lnTo>
                              <a:lnTo>
                                <a:pt x="11395" y="12720"/>
                              </a:lnTo>
                              <a:lnTo>
                                <a:pt x="11356" y="12729"/>
                              </a:lnTo>
                              <a:lnTo>
                                <a:pt x="11318" y="12729"/>
                              </a:lnTo>
                              <a:lnTo>
                                <a:pt x="11318" y="12729"/>
                              </a:lnTo>
                              <a:lnTo>
                                <a:pt x="11289" y="12739"/>
                              </a:lnTo>
                              <a:lnTo>
                                <a:pt x="11260" y="12748"/>
                              </a:lnTo>
                              <a:lnTo>
                                <a:pt x="11241" y="12739"/>
                              </a:lnTo>
                              <a:lnTo>
                                <a:pt x="11212" y="12748"/>
                              </a:lnTo>
                              <a:lnTo>
                                <a:pt x="11184" y="12758"/>
                              </a:lnTo>
                              <a:lnTo>
                                <a:pt x="11164" y="12748"/>
                              </a:lnTo>
                              <a:lnTo>
                                <a:pt x="11116" y="12758"/>
                              </a:lnTo>
                              <a:lnTo>
                                <a:pt x="11116" y="12758"/>
                              </a:lnTo>
                              <a:lnTo>
                                <a:pt x="11097" y="12758"/>
                              </a:lnTo>
                              <a:lnTo>
                                <a:pt x="11078" y="12758"/>
                              </a:lnTo>
                              <a:lnTo>
                                <a:pt x="11068" y="12768"/>
                              </a:lnTo>
                              <a:lnTo>
                                <a:pt x="11059" y="12768"/>
                              </a:lnTo>
                              <a:lnTo>
                                <a:pt x="11059" y="12768"/>
                              </a:lnTo>
                              <a:lnTo>
                                <a:pt x="11030" y="12768"/>
                              </a:lnTo>
                              <a:lnTo>
                                <a:pt x="11011" y="12768"/>
                              </a:lnTo>
                              <a:lnTo>
                                <a:pt x="11001" y="12768"/>
                              </a:lnTo>
                              <a:lnTo>
                                <a:pt x="10982" y="12777"/>
                              </a:lnTo>
                              <a:lnTo>
                                <a:pt x="10972" y="12777"/>
                              </a:lnTo>
                              <a:lnTo>
                                <a:pt x="10953" y="12777"/>
                              </a:lnTo>
                              <a:lnTo>
                                <a:pt x="10934" y="12777"/>
                              </a:lnTo>
                              <a:lnTo>
                                <a:pt x="10857" y="12787"/>
                              </a:lnTo>
                              <a:lnTo>
                                <a:pt x="10857" y="12787"/>
                              </a:lnTo>
                              <a:lnTo>
                                <a:pt x="10867" y="12787"/>
                              </a:lnTo>
                              <a:lnTo>
                                <a:pt x="10828" y="12787"/>
                              </a:lnTo>
                              <a:lnTo>
                                <a:pt x="10790" y="12787"/>
                              </a:lnTo>
                              <a:lnTo>
                                <a:pt x="10752" y="12796"/>
                              </a:lnTo>
                              <a:lnTo>
                                <a:pt x="10732" y="12806"/>
                              </a:lnTo>
                              <a:lnTo>
                                <a:pt x="10704" y="12816"/>
                              </a:lnTo>
                              <a:lnTo>
                                <a:pt x="10723" y="12816"/>
                              </a:lnTo>
                              <a:lnTo>
                                <a:pt x="10713" y="12825"/>
                              </a:lnTo>
                              <a:lnTo>
                                <a:pt x="10713" y="12825"/>
                              </a:lnTo>
                              <a:lnTo>
                                <a:pt x="10713" y="12825"/>
                              </a:lnTo>
                              <a:lnTo>
                                <a:pt x="10694" y="12825"/>
                              </a:lnTo>
                              <a:lnTo>
                                <a:pt x="10684" y="12825"/>
                              </a:lnTo>
                              <a:lnTo>
                                <a:pt x="10694" y="12825"/>
                              </a:lnTo>
                              <a:lnTo>
                                <a:pt x="10694" y="12825"/>
                              </a:lnTo>
                              <a:lnTo>
                                <a:pt x="10684" y="12816"/>
                              </a:lnTo>
                              <a:lnTo>
                                <a:pt x="10665" y="12816"/>
                              </a:lnTo>
                              <a:lnTo>
                                <a:pt x="10646" y="12816"/>
                              </a:lnTo>
                              <a:lnTo>
                                <a:pt x="10636" y="12816"/>
                              </a:lnTo>
                              <a:lnTo>
                                <a:pt x="10521" y="12825"/>
                              </a:lnTo>
                              <a:lnTo>
                                <a:pt x="10396" y="12835"/>
                              </a:lnTo>
                              <a:lnTo>
                                <a:pt x="10406" y="12844"/>
                              </a:lnTo>
                              <a:lnTo>
                                <a:pt x="10377" y="12844"/>
                              </a:lnTo>
                              <a:lnTo>
                                <a:pt x="10368" y="12844"/>
                              </a:lnTo>
                              <a:lnTo>
                                <a:pt x="10387" y="12844"/>
                              </a:lnTo>
                              <a:lnTo>
                                <a:pt x="10368" y="12844"/>
                              </a:lnTo>
                              <a:lnTo>
                                <a:pt x="10358" y="12854"/>
                              </a:lnTo>
                              <a:lnTo>
                                <a:pt x="10348" y="12854"/>
                              </a:lnTo>
                              <a:lnTo>
                                <a:pt x="10339" y="12854"/>
                              </a:lnTo>
                              <a:lnTo>
                                <a:pt x="10339" y="12844"/>
                              </a:lnTo>
                              <a:lnTo>
                                <a:pt x="10348" y="12844"/>
                              </a:lnTo>
                              <a:lnTo>
                                <a:pt x="10348" y="12844"/>
                              </a:lnTo>
                              <a:lnTo>
                                <a:pt x="10339" y="12844"/>
                              </a:lnTo>
                              <a:lnTo>
                                <a:pt x="10339" y="12844"/>
                              </a:lnTo>
                              <a:lnTo>
                                <a:pt x="10329" y="12854"/>
                              </a:lnTo>
                              <a:lnTo>
                                <a:pt x="10310" y="12854"/>
                              </a:lnTo>
                              <a:lnTo>
                                <a:pt x="10300" y="12854"/>
                              </a:lnTo>
                              <a:lnTo>
                                <a:pt x="10300" y="12854"/>
                              </a:lnTo>
                              <a:lnTo>
                                <a:pt x="10291" y="12854"/>
                              </a:lnTo>
                              <a:lnTo>
                                <a:pt x="10291" y="12854"/>
                              </a:lnTo>
                              <a:lnTo>
                                <a:pt x="10281" y="12854"/>
                              </a:lnTo>
                              <a:lnTo>
                                <a:pt x="10243" y="12854"/>
                              </a:lnTo>
                              <a:lnTo>
                                <a:pt x="10262" y="12864"/>
                              </a:lnTo>
                              <a:lnTo>
                                <a:pt x="10243" y="12864"/>
                              </a:lnTo>
                              <a:lnTo>
                                <a:pt x="10243" y="12864"/>
                              </a:lnTo>
                              <a:lnTo>
                                <a:pt x="10252" y="12864"/>
                              </a:lnTo>
                              <a:lnTo>
                                <a:pt x="10224" y="12864"/>
                              </a:lnTo>
                              <a:lnTo>
                                <a:pt x="10176" y="12873"/>
                              </a:lnTo>
                              <a:lnTo>
                                <a:pt x="10128" y="12873"/>
                              </a:lnTo>
                              <a:lnTo>
                                <a:pt x="10108" y="12873"/>
                              </a:lnTo>
                              <a:lnTo>
                                <a:pt x="10080" y="12883"/>
                              </a:lnTo>
                              <a:lnTo>
                                <a:pt x="10041" y="12883"/>
                              </a:lnTo>
                              <a:lnTo>
                                <a:pt x="10041" y="12892"/>
                              </a:lnTo>
                              <a:lnTo>
                                <a:pt x="10041" y="12892"/>
                              </a:lnTo>
                              <a:lnTo>
                                <a:pt x="10032" y="12892"/>
                              </a:lnTo>
                              <a:lnTo>
                                <a:pt x="10022" y="12892"/>
                              </a:lnTo>
                              <a:lnTo>
                                <a:pt x="10003" y="12892"/>
                              </a:lnTo>
                              <a:lnTo>
                                <a:pt x="9984" y="12883"/>
                              </a:lnTo>
                              <a:lnTo>
                                <a:pt x="9964" y="12883"/>
                              </a:lnTo>
                              <a:lnTo>
                                <a:pt x="9964" y="12883"/>
                              </a:lnTo>
                              <a:lnTo>
                                <a:pt x="9964" y="12892"/>
                              </a:lnTo>
                              <a:lnTo>
                                <a:pt x="9945" y="12892"/>
                              </a:lnTo>
                              <a:lnTo>
                                <a:pt x="9926" y="12892"/>
                              </a:lnTo>
                              <a:lnTo>
                                <a:pt x="9916" y="12902"/>
                              </a:lnTo>
                              <a:lnTo>
                                <a:pt x="9926" y="12902"/>
                              </a:lnTo>
                              <a:lnTo>
                                <a:pt x="9916" y="12902"/>
                              </a:lnTo>
                              <a:lnTo>
                                <a:pt x="9916" y="12902"/>
                              </a:lnTo>
                              <a:lnTo>
                                <a:pt x="9916" y="12892"/>
                              </a:lnTo>
                              <a:lnTo>
                                <a:pt x="9907" y="12892"/>
                              </a:lnTo>
                              <a:lnTo>
                                <a:pt x="9840" y="12902"/>
                              </a:lnTo>
                              <a:lnTo>
                                <a:pt x="9753" y="12912"/>
                              </a:lnTo>
                              <a:lnTo>
                                <a:pt x="9753" y="12912"/>
                              </a:lnTo>
                              <a:lnTo>
                                <a:pt x="9753" y="12912"/>
                              </a:lnTo>
                              <a:lnTo>
                                <a:pt x="9724" y="12912"/>
                              </a:lnTo>
                              <a:lnTo>
                                <a:pt x="9715" y="12912"/>
                              </a:lnTo>
                              <a:lnTo>
                                <a:pt x="9715" y="12921"/>
                              </a:lnTo>
                              <a:lnTo>
                                <a:pt x="9705" y="12921"/>
                              </a:lnTo>
                              <a:lnTo>
                                <a:pt x="9696" y="12921"/>
                              </a:lnTo>
                              <a:lnTo>
                                <a:pt x="9696" y="12921"/>
                              </a:lnTo>
                              <a:lnTo>
                                <a:pt x="9696" y="12921"/>
                              </a:lnTo>
                              <a:lnTo>
                                <a:pt x="9609" y="12921"/>
                              </a:lnTo>
                              <a:lnTo>
                                <a:pt x="9532" y="12931"/>
                              </a:lnTo>
                              <a:lnTo>
                                <a:pt x="9446" y="12940"/>
                              </a:lnTo>
                              <a:lnTo>
                                <a:pt x="9360" y="12940"/>
                              </a:lnTo>
                              <a:lnTo>
                                <a:pt x="9360" y="12950"/>
                              </a:lnTo>
                              <a:lnTo>
                                <a:pt x="9350" y="12950"/>
                              </a:lnTo>
                              <a:lnTo>
                                <a:pt x="9360" y="12950"/>
                              </a:lnTo>
                              <a:lnTo>
                                <a:pt x="9360" y="12960"/>
                              </a:lnTo>
                              <a:lnTo>
                                <a:pt x="9302" y="12950"/>
                              </a:lnTo>
                              <a:lnTo>
                                <a:pt x="9292" y="12960"/>
                              </a:lnTo>
                              <a:lnTo>
                                <a:pt x="9283" y="12960"/>
                              </a:lnTo>
                              <a:lnTo>
                                <a:pt x="9264" y="12960"/>
                              </a:lnTo>
                              <a:lnTo>
                                <a:pt x="9254" y="12969"/>
                              </a:lnTo>
                              <a:lnTo>
                                <a:pt x="9273" y="12960"/>
                              </a:lnTo>
                              <a:lnTo>
                                <a:pt x="9273" y="12969"/>
                              </a:lnTo>
                              <a:lnTo>
                                <a:pt x="9283" y="12979"/>
                              </a:lnTo>
                              <a:lnTo>
                                <a:pt x="8025" y="13084"/>
                              </a:lnTo>
                              <a:lnTo>
                                <a:pt x="7411" y="13123"/>
                              </a:lnTo>
                              <a:lnTo>
                                <a:pt x="6806" y="13152"/>
                              </a:lnTo>
                              <a:lnTo>
                                <a:pt x="6211" y="13180"/>
                              </a:lnTo>
                              <a:lnTo>
                                <a:pt x="5635" y="13200"/>
                              </a:lnTo>
                              <a:lnTo>
                                <a:pt x="5068" y="13219"/>
                              </a:lnTo>
                              <a:lnTo>
                                <a:pt x="4512" y="13228"/>
                              </a:lnTo>
                              <a:lnTo>
                                <a:pt x="3974" y="13228"/>
                              </a:lnTo>
                              <a:lnTo>
                                <a:pt x="3456" y="13228"/>
                              </a:lnTo>
                              <a:lnTo>
                                <a:pt x="2956" y="13228"/>
                              </a:lnTo>
                              <a:lnTo>
                                <a:pt x="2467" y="13219"/>
                              </a:lnTo>
                              <a:lnTo>
                                <a:pt x="2006" y="13209"/>
                              </a:lnTo>
                              <a:lnTo>
                                <a:pt x="1564" y="13200"/>
                              </a:lnTo>
                              <a:lnTo>
                                <a:pt x="1142" y="13190"/>
                              </a:lnTo>
                              <a:lnTo>
                                <a:pt x="748" y="13171"/>
                              </a:lnTo>
                              <a:lnTo>
                                <a:pt x="748" y="13228"/>
                              </a:lnTo>
                              <a:lnTo>
                                <a:pt x="1459" y="13267"/>
                              </a:lnTo>
                              <a:lnTo>
                                <a:pt x="2150" y="13296"/>
                              </a:lnTo>
                              <a:lnTo>
                                <a:pt x="2832" y="13315"/>
                              </a:lnTo>
                              <a:lnTo>
                                <a:pt x="3504" y="13324"/>
                              </a:lnTo>
                              <a:lnTo>
                                <a:pt x="4156" y="13334"/>
                              </a:lnTo>
                              <a:lnTo>
                                <a:pt x="4800" y="13334"/>
                              </a:lnTo>
                              <a:lnTo>
                                <a:pt x="5414" y="13324"/>
                              </a:lnTo>
                              <a:lnTo>
                                <a:pt x="6009" y="13305"/>
                              </a:lnTo>
                              <a:lnTo>
                                <a:pt x="6585" y="13286"/>
                              </a:lnTo>
                              <a:lnTo>
                                <a:pt x="7142" y="13267"/>
                              </a:lnTo>
                              <a:lnTo>
                                <a:pt x="7670" y="13238"/>
                              </a:lnTo>
                              <a:lnTo>
                                <a:pt x="8169" y="13209"/>
                              </a:lnTo>
                              <a:lnTo>
                                <a:pt x="8640" y="13180"/>
                              </a:lnTo>
                              <a:lnTo>
                                <a:pt x="9091" y="13152"/>
                              </a:lnTo>
                              <a:lnTo>
                                <a:pt x="9504" y="13113"/>
                              </a:lnTo>
                              <a:lnTo>
                                <a:pt x="9878" y="13084"/>
                              </a:lnTo>
                              <a:lnTo>
                                <a:pt x="9878" y="13084"/>
                              </a:lnTo>
                              <a:lnTo>
                                <a:pt x="9878" y="13084"/>
                              </a:lnTo>
                              <a:lnTo>
                                <a:pt x="9888" y="13084"/>
                              </a:lnTo>
                              <a:lnTo>
                                <a:pt x="9888" y="13084"/>
                              </a:lnTo>
                              <a:lnTo>
                                <a:pt x="9916" y="13084"/>
                              </a:lnTo>
                              <a:lnTo>
                                <a:pt x="9916" y="13094"/>
                              </a:lnTo>
                              <a:lnTo>
                                <a:pt x="9936" y="13104"/>
                              </a:lnTo>
                              <a:lnTo>
                                <a:pt x="9936" y="13104"/>
                              </a:lnTo>
                              <a:lnTo>
                                <a:pt x="9955" y="13104"/>
                              </a:lnTo>
                              <a:lnTo>
                                <a:pt x="9936" y="13094"/>
                              </a:lnTo>
                              <a:lnTo>
                                <a:pt x="9926" y="13094"/>
                              </a:lnTo>
                              <a:lnTo>
                                <a:pt x="9926" y="13094"/>
                              </a:lnTo>
                              <a:lnTo>
                                <a:pt x="9945" y="13094"/>
                              </a:lnTo>
                              <a:lnTo>
                                <a:pt x="9955" y="13094"/>
                              </a:lnTo>
                              <a:lnTo>
                                <a:pt x="9955" y="13084"/>
                              </a:lnTo>
                              <a:lnTo>
                                <a:pt x="9964" y="13084"/>
                              </a:lnTo>
                              <a:lnTo>
                                <a:pt x="9974" y="13084"/>
                              </a:lnTo>
                              <a:lnTo>
                                <a:pt x="9984" y="13075"/>
                              </a:lnTo>
                              <a:lnTo>
                                <a:pt x="10060" y="13075"/>
                              </a:lnTo>
                              <a:lnTo>
                                <a:pt x="10128" y="13065"/>
                              </a:lnTo>
                              <a:lnTo>
                                <a:pt x="10128" y="13065"/>
                              </a:lnTo>
                              <a:lnTo>
                                <a:pt x="10147" y="13065"/>
                              </a:lnTo>
                              <a:lnTo>
                                <a:pt x="10147" y="13065"/>
                              </a:lnTo>
                              <a:lnTo>
                                <a:pt x="10137" y="13075"/>
                              </a:lnTo>
                              <a:lnTo>
                                <a:pt x="10128" y="13075"/>
                              </a:lnTo>
                              <a:lnTo>
                                <a:pt x="10137" y="13075"/>
                              </a:lnTo>
                              <a:lnTo>
                                <a:pt x="10108" y="13084"/>
                              </a:lnTo>
                              <a:lnTo>
                                <a:pt x="10080" y="13084"/>
                              </a:lnTo>
                              <a:lnTo>
                                <a:pt x="10070" y="13075"/>
                              </a:lnTo>
                              <a:lnTo>
                                <a:pt x="10080" y="13084"/>
                              </a:lnTo>
                              <a:lnTo>
                                <a:pt x="10089" y="13075"/>
                              </a:lnTo>
                              <a:lnTo>
                                <a:pt x="10070" y="13084"/>
                              </a:lnTo>
                              <a:lnTo>
                                <a:pt x="10041" y="13084"/>
                              </a:lnTo>
                              <a:lnTo>
                                <a:pt x="10060" y="13084"/>
                              </a:lnTo>
                              <a:lnTo>
                                <a:pt x="10032" y="13094"/>
                              </a:lnTo>
                              <a:lnTo>
                                <a:pt x="10003" y="13104"/>
                              </a:lnTo>
                              <a:lnTo>
                                <a:pt x="10012" y="13104"/>
                              </a:lnTo>
                              <a:lnTo>
                                <a:pt x="10012" y="13104"/>
                              </a:lnTo>
                              <a:lnTo>
                                <a:pt x="10022" y="13104"/>
                              </a:lnTo>
                              <a:lnTo>
                                <a:pt x="10022" y="13104"/>
                              </a:lnTo>
                              <a:lnTo>
                                <a:pt x="10022" y="13104"/>
                              </a:lnTo>
                              <a:lnTo>
                                <a:pt x="10041" y="13104"/>
                              </a:lnTo>
                              <a:lnTo>
                                <a:pt x="10060" y="13094"/>
                              </a:lnTo>
                              <a:lnTo>
                                <a:pt x="10070" y="13094"/>
                              </a:lnTo>
                              <a:lnTo>
                                <a:pt x="10060" y="13094"/>
                              </a:lnTo>
                              <a:lnTo>
                                <a:pt x="10089" y="13104"/>
                              </a:lnTo>
                              <a:lnTo>
                                <a:pt x="10118" y="13104"/>
                              </a:lnTo>
                              <a:lnTo>
                                <a:pt x="10108" y="13094"/>
                              </a:lnTo>
                              <a:lnTo>
                                <a:pt x="10128" y="13094"/>
                              </a:lnTo>
                              <a:lnTo>
                                <a:pt x="10128" y="13094"/>
                              </a:lnTo>
                              <a:lnTo>
                                <a:pt x="10128" y="13094"/>
                              </a:lnTo>
                              <a:lnTo>
                                <a:pt x="10128" y="13094"/>
                              </a:lnTo>
                              <a:lnTo>
                                <a:pt x="10128" y="13094"/>
                              </a:lnTo>
                              <a:lnTo>
                                <a:pt x="10118" y="13094"/>
                              </a:lnTo>
                              <a:lnTo>
                                <a:pt x="10118" y="13094"/>
                              </a:lnTo>
                              <a:lnTo>
                                <a:pt x="10147" y="13084"/>
                              </a:lnTo>
                              <a:lnTo>
                                <a:pt x="10166" y="13075"/>
                              </a:lnTo>
                              <a:lnTo>
                                <a:pt x="10166" y="13075"/>
                              </a:lnTo>
                              <a:lnTo>
                                <a:pt x="10166" y="13084"/>
                              </a:lnTo>
                              <a:lnTo>
                                <a:pt x="10166" y="13084"/>
                              </a:lnTo>
                              <a:lnTo>
                                <a:pt x="10166" y="13084"/>
                              </a:lnTo>
                              <a:lnTo>
                                <a:pt x="10185" y="13075"/>
                              </a:lnTo>
                              <a:lnTo>
                                <a:pt x="10185" y="13084"/>
                              </a:lnTo>
                              <a:lnTo>
                                <a:pt x="10195" y="13084"/>
                              </a:lnTo>
                              <a:lnTo>
                                <a:pt x="10195" y="13084"/>
                              </a:lnTo>
                              <a:lnTo>
                                <a:pt x="10185" y="13084"/>
                              </a:lnTo>
                              <a:lnTo>
                                <a:pt x="10214" y="13084"/>
                              </a:lnTo>
                              <a:lnTo>
                                <a:pt x="10243" y="13084"/>
                              </a:lnTo>
                              <a:lnTo>
                                <a:pt x="10262" y="13084"/>
                              </a:lnTo>
                              <a:lnTo>
                                <a:pt x="10281" y="13084"/>
                              </a:lnTo>
                              <a:lnTo>
                                <a:pt x="10281" y="13084"/>
                              </a:lnTo>
                              <a:lnTo>
                                <a:pt x="10281" y="13084"/>
                              </a:lnTo>
                              <a:lnTo>
                                <a:pt x="10320" y="13075"/>
                              </a:lnTo>
                              <a:lnTo>
                                <a:pt x="10320" y="13075"/>
                              </a:lnTo>
                              <a:lnTo>
                                <a:pt x="10377" y="13065"/>
                              </a:lnTo>
                              <a:lnTo>
                                <a:pt x="10406" y="13065"/>
                              </a:lnTo>
                              <a:lnTo>
                                <a:pt x="10435" y="13065"/>
                              </a:lnTo>
                              <a:lnTo>
                                <a:pt x="10464" y="13065"/>
                              </a:lnTo>
                              <a:lnTo>
                                <a:pt x="10483" y="13056"/>
                              </a:lnTo>
                              <a:lnTo>
                                <a:pt x="10492" y="13065"/>
                              </a:lnTo>
                              <a:lnTo>
                                <a:pt x="10502" y="13065"/>
                              </a:lnTo>
                              <a:lnTo>
                                <a:pt x="10521" y="13065"/>
                              </a:lnTo>
                              <a:lnTo>
                                <a:pt x="10540" y="13056"/>
                              </a:lnTo>
                              <a:lnTo>
                                <a:pt x="10550" y="13056"/>
                              </a:lnTo>
                              <a:lnTo>
                                <a:pt x="10569" y="13056"/>
                              </a:lnTo>
                              <a:lnTo>
                                <a:pt x="10598" y="13056"/>
                              </a:lnTo>
                              <a:lnTo>
                                <a:pt x="10627" y="13046"/>
                              </a:lnTo>
                              <a:lnTo>
                                <a:pt x="10656" y="13046"/>
                              </a:lnTo>
                              <a:lnTo>
                                <a:pt x="10656" y="13046"/>
                              </a:lnTo>
                              <a:lnTo>
                                <a:pt x="10684" y="13046"/>
                              </a:lnTo>
                              <a:lnTo>
                                <a:pt x="10713" y="13036"/>
                              </a:lnTo>
                              <a:lnTo>
                                <a:pt x="10713" y="13027"/>
                              </a:lnTo>
                              <a:lnTo>
                                <a:pt x="10752" y="13027"/>
                              </a:lnTo>
                              <a:lnTo>
                                <a:pt x="10800" y="13017"/>
                              </a:lnTo>
                              <a:lnTo>
                                <a:pt x="10790" y="13027"/>
                              </a:lnTo>
                              <a:lnTo>
                                <a:pt x="10780" y="13027"/>
                              </a:lnTo>
                              <a:lnTo>
                                <a:pt x="10848" y="13017"/>
                              </a:lnTo>
                              <a:lnTo>
                                <a:pt x="10905" y="13008"/>
                              </a:lnTo>
                              <a:lnTo>
                                <a:pt x="10915" y="13008"/>
                              </a:lnTo>
                              <a:lnTo>
                                <a:pt x="10924" y="13008"/>
                              </a:lnTo>
                              <a:lnTo>
                                <a:pt x="10924" y="13008"/>
                              </a:lnTo>
                              <a:lnTo>
                                <a:pt x="10924" y="13008"/>
                              </a:lnTo>
                              <a:lnTo>
                                <a:pt x="10944" y="13008"/>
                              </a:lnTo>
                              <a:lnTo>
                                <a:pt x="10934" y="13008"/>
                              </a:lnTo>
                              <a:lnTo>
                                <a:pt x="10944" y="13008"/>
                              </a:lnTo>
                              <a:lnTo>
                                <a:pt x="10953" y="13008"/>
                              </a:lnTo>
                              <a:lnTo>
                                <a:pt x="10963" y="13008"/>
                              </a:lnTo>
                              <a:lnTo>
                                <a:pt x="10963" y="13008"/>
                              </a:lnTo>
                              <a:lnTo>
                                <a:pt x="10972" y="13008"/>
                              </a:lnTo>
                              <a:lnTo>
                                <a:pt x="10963" y="12998"/>
                              </a:lnTo>
                              <a:lnTo>
                                <a:pt x="10972" y="12998"/>
                              </a:lnTo>
                              <a:lnTo>
                                <a:pt x="10972" y="12998"/>
                              </a:lnTo>
                              <a:lnTo>
                                <a:pt x="10982" y="12998"/>
                              </a:lnTo>
                              <a:lnTo>
                                <a:pt x="11001" y="12998"/>
                              </a:lnTo>
                              <a:lnTo>
                                <a:pt x="11011" y="12998"/>
                              </a:lnTo>
                              <a:lnTo>
                                <a:pt x="11020" y="12998"/>
                              </a:lnTo>
                              <a:lnTo>
                                <a:pt x="11030" y="12988"/>
                              </a:lnTo>
                              <a:lnTo>
                                <a:pt x="11049" y="12988"/>
                              </a:lnTo>
                              <a:lnTo>
                                <a:pt x="11059" y="12988"/>
                              </a:lnTo>
                              <a:lnTo>
                                <a:pt x="11068" y="12979"/>
                              </a:lnTo>
                              <a:lnTo>
                                <a:pt x="11068" y="12979"/>
                              </a:lnTo>
                              <a:lnTo>
                                <a:pt x="11097" y="12979"/>
                              </a:lnTo>
                              <a:lnTo>
                                <a:pt x="11107" y="12979"/>
                              </a:lnTo>
                              <a:lnTo>
                                <a:pt x="11126" y="12969"/>
                              </a:lnTo>
                              <a:lnTo>
                                <a:pt x="11145" y="12979"/>
                              </a:lnTo>
                              <a:lnTo>
                                <a:pt x="11145" y="12979"/>
                              </a:lnTo>
                              <a:lnTo>
                                <a:pt x="11164" y="12979"/>
                              </a:lnTo>
                              <a:lnTo>
                                <a:pt x="11174" y="12969"/>
                              </a:lnTo>
                              <a:lnTo>
                                <a:pt x="11184" y="12969"/>
                              </a:lnTo>
                              <a:lnTo>
                                <a:pt x="11193" y="12960"/>
                              </a:lnTo>
                              <a:lnTo>
                                <a:pt x="11193" y="12969"/>
                              </a:lnTo>
                              <a:lnTo>
                                <a:pt x="11212" y="12969"/>
                              </a:lnTo>
                              <a:lnTo>
                                <a:pt x="11232" y="12960"/>
                              </a:lnTo>
                              <a:lnTo>
                                <a:pt x="11260" y="12960"/>
                              </a:lnTo>
                              <a:lnTo>
                                <a:pt x="11318" y="12960"/>
                              </a:lnTo>
                              <a:lnTo>
                                <a:pt x="11366" y="12950"/>
                              </a:lnTo>
                              <a:lnTo>
                                <a:pt x="11424" y="12950"/>
                              </a:lnTo>
                              <a:lnTo>
                                <a:pt x="11424" y="12950"/>
                              </a:lnTo>
                              <a:lnTo>
                                <a:pt x="11433" y="12950"/>
                              </a:lnTo>
                              <a:lnTo>
                                <a:pt x="11443" y="12940"/>
                              </a:lnTo>
                              <a:lnTo>
                                <a:pt x="11452" y="12940"/>
                              </a:lnTo>
                              <a:lnTo>
                                <a:pt x="11462" y="12940"/>
                              </a:lnTo>
                              <a:lnTo>
                                <a:pt x="11462" y="12950"/>
                              </a:lnTo>
                              <a:lnTo>
                                <a:pt x="11481" y="12940"/>
                              </a:lnTo>
                              <a:lnTo>
                                <a:pt x="11500" y="12940"/>
                              </a:lnTo>
                              <a:lnTo>
                                <a:pt x="11500" y="129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7680" y="237960"/>
                          <a:ext cx="648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8720" y="23796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6440" y="268560"/>
                          <a:ext cx="648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2960" y="24372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10012" y="13084"/>
                              </a:moveTo>
                              <a:lnTo>
                                <a:pt x="10022" y="13094"/>
                              </a:lnTo>
                              <a:lnTo>
                                <a:pt x="10032" y="13084"/>
                              </a:lnTo>
                              <a:lnTo>
                                <a:pt x="10022" y="13084"/>
                              </a:lnTo>
                              <a:lnTo>
                                <a:pt x="10003" y="13084"/>
                              </a:lnTo>
                              <a:lnTo>
                                <a:pt x="10012" y="13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7040" y="23184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23184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2520" y="250200"/>
                          <a:ext cx="576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2920" y="268560"/>
                          <a:ext cx="648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9320" y="256680"/>
                          <a:ext cx="648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6840" y="243720"/>
                          <a:ext cx="648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8280" y="25020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1280" y="26208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9820" y="13123"/>
                              </a:moveTo>
                              <a:lnTo>
                                <a:pt x="9830" y="13123"/>
                              </a:lnTo>
                              <a:lnTo>
                                <a:pt x="9840" y="13113"/>
                              </a:lnTo>
                              <a:lnTo>
                                <a:pt x="9830" y="13113"/>
                              </a:lnTo>
                              <a:lnTo>
                                <a:pt x="9811" y="13123"/>
                              </a:lnTo>
                              <a:lnTo>
                                <a:pt x="9811" y="13123"/>
                              </a:lnTo>
                              <a:lnTo>
                                <a:pt x="9811" y="13123"/>
                              </a:lnTo>
                              <a:lnTo>
                                <a:pt x="9820" y="13123"/>
                              </a:lnTo>
                              <a:lnTo>
                                <a:pt x="9820" y="13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1520" y="26208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9878" y="13123"/>
                              </a:moveTo>
                              <a:lnTo>
                                <a:pt x="9859" y="13113"/>
                              </a:lnTo>
                              <a:lnTo>
                                <a:pt x="9868" y="13123"/>
                              </a:lnTo>
                              <a:lnTo>
                                <a:pt x="9878" y="13123"/>
                              </a:lnTo>
                              <a:lnTo>
                                <a:pt x="9878" y="13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0480" y="25668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9945" y="13104"/>
                              </a:moveTo>
                              <a:lnTo>
                                <a:pt x="9936" y="13104"/>
                              </a:lnTo>
                              <a:lnTo>
                                <a:pt x="9936" y="13113"/>
                              </a:lnTo>
                              <a:lnTo>
                                <a:pt x="9945" y="13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1000" y="524520"/>
                          <a:ext cx="97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0">
                              <a:moveTo>
                                <a:pt x="3619" y="13526"/>
                              </a:moveTo>
                              <a:lnTo>
                                <a:pt x="3628" y="13526"/>
                              </a:lnTo>
                              <a:lnTo>
                                <a:pt x="3696" y="13536"/>
                              </a:lnTo>
                              <a:lnTo>
                                <a:pt x="3724" y="13536"/>
                              </a:lnTo>
                              <a:lnTo>
                                <a:pt x="3744" y="13536"/>
                              </a:lnTo>
                              <a:lnTo>
                                <a:pt x="3715" y="13536"/>
                              </a:lnTo>
                              <a:lnTo>
                                <a:pt x="3705" y="13536"/>
                              </a:lnTo>
                              <a:lnTo>
                                <a:pt x="3676" y="13526"/>
                              </a:lnTo>
                              <a:lnTo>
                                <a:pt x="3657" y="13526"/>
                              </a:lnTo>
                              <a:lnTo>
                                <a:pt x="3628" y="13526"/>
                              </a:lnTo>
                              <a:lnTo>
                                <a:pt x="3619" y="13526"/>
                              </a:lnTo>
                              <a:lnTo>
                                <a:pt x="3619" y="13526"/>
                              </a:lnTo>
                              <a:lnTo>
                                <a:pt x="3628" y="13526"/>
                              </a:lnTo>
                              <a:lnTo>
                                <a:pt x="3628" y="13526"/>
                              </a:lnTo>
                              <a:lnTo>
                                <a:pt x="3609" y="13526"/>
                              </a:lnTo>
                              <a:lnTo>
                                <a:pt x="3590" y="13526"/>
                              </a:lnTo>
                              <a:lnTo>
                                <a:pt x="3590" y="13526"/>
                              </a:lnTo>
                              <a:lnTo>
                                <a:pt x="3600" y="13526"/>
                              </a:lnTo>
                              <a:lnTo>
                                <a:pt x="3619" y="13526"/>
                              </a:lnTo>
                              <a:lnTo>
                                <a:pt x="3619" y="13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2880" y="536400"/>
                          <a:ext cx="4248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5360" y="536400"/>
                          <a:ext cx="4896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4320" y="536400"/>
                          <a:ext cx="2484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9360" y="52452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6600" y="542880"/>
                          <a:ext cx="3672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536400"/>
                          <a:ext cx="48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">
                              <a:moveTo>
                                <a:pt x="3638" y="13555"/>
                              </a:moveTo>
                              <a:lnTo>
                                <a:pt x="3628" y="13555"/>
                              </a:lnTo>
                              <a:lnTo>
                                <a:pt x="3609" y="13545"/>
                              </a:lnTo>
                              <a:lnTo>
                                <a:pt x="3561" y="13545"/>
                              </a:lnTo>
                              <a:lnTo>
                                <a:pt x="3609" y="13555"/>
                              </a:lnTo>
                              <a:lnTo>
                                <a:pt x="3628" y="13555"/>
                              </a:lnTo>
                              <a:lnTo>
                                <a:pt x="3638" y="13555"/>
                              </a:lnTo>
                              <a:lnTo>
                                <a:pt x="3638" y="135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9160" y="542880"/>
                          <a:ext cx="576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3080" y="542880"/>
                          <a:ext cx="576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1640" y="548640"/>
                          <a:ext cx="4248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4920" y="542880"/>
                          <a:ext cx="3060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0" y="542880"/>
                          <a:ext cx="4320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6280" y="531000"/>
                          <a:ext cx="4824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800" y="506160"/>
                          <a:ext cx="182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9">
                              <a:moveTo>
                                <a:pt x="2582" y="13497"/>
                              </a:moveTo>
                              <a:lnTo>
                                <a:pt x="2544" y="13507"/>
                              </a:lnTo>
                              <a:lnTo>
                                <a:pt x="2620" y="13507"/>
                              </a:lnTo>
                              <a:lnTo>
                                <a:pt x="2697" y="13507"/>
                              </a:lnTo>
                              <a:lnTo>
                                <a:pt x="2774" y="13507"/>
                              </a:lnTo>
                              <a:lnTo>
                                <a:pt x="2832" y="13516"/>
                              </a:lnTo>
                              <a:lnTo>
                                <a:pt x="2793" y="13507"/>
                              </a:lnTo>
                              <a:lnTo>
                                <a:pt x="2726" y="13507"/>
                              </a:lnTo>
                              <a:lnTo>
                                <a:pt x="2659" y="13507"/>
                              </a:lnTo>
                              <a:lnTo>
                                <a:pt x="2592" y="13507"/>
                              </a:lnTo>
                              <a:lnTo>
                                <a:pt x="2582" y="134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2600" y="512280"/>
                          <a:ext cx="5472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3680" y="542880"/>
                          <a:ext cx="4896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0" y="506160"/>
                          <a:ext cx="4320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5600" y="49392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1900" y="13478"/>
                              </a:moveTo>
                              <a:lnTo>
                                <a:pt x="1881" y="13478"/>
                              </a:lnTo>
                              <a:lnTo>
                                <a:pt x="1881" y="13488"/>
                              </a:lnTo>
                              <a:lnTo>
                                <a:pt x="1881" y="13488"/>
                              </a:lnTo>
                              <a:lnTo>
                                <a:pt x="1900" y="13488"/>
                              </a:lnTo>
                              <a:lnTo>
                                <a:pt x="1910" y="13488"/>
                              </a:lnTo>
                              <a:lnTo>
                                <a:pt x="1900" y="13478"/>
                              </a:lnTo>
                              <a:lnTo>
                                <a:pt x="1900" y="13478"/>
                              </a:lnTo>
                              <a:lnTo>
                                <a:pt x="1900" y="13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280" y="408960"/>
                          <a:ext cx="432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">
                              <a:moveTo>
                                <a:pt x="2112" y="13344"/>
                              </a:moveTo>
                              <a:lnTo>
                                <a:pt x="2044" y="13344"/>
                              </a:lnTo>
                              <a:lnTo>
                                <a:pt x="2083" y="13353"/>
                              </a:lnTo>
                              <a:lnTo>
                                <a:pt x="2112" y="13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6200" y="408960"/>
                          <a:ext cx="36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9">
                              <a:moveTo>
                                <a:pt x="1968" y="13344"/>
                              </a:moveTo>
                              <a:lnTo>
                                <a:pt x="1929" y="13353"/>
                              </a:lnTo>
                              <a:lnTo>
                                <a:pt x="1958" y="13353"/>
                              </a:lnTo>
                              <a:lnTo>
                                <a:pt x="1987" y="13353"/>
                              </a:lnTo>
                              <a:lnTo>
                                <a:pt x="1968" y="13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8760" y="53100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531000"/>
                          <a:ext cx="4248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5240" y="531000"/>
                          <a:ext cx="4248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9400" y="53100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524520"/>
                          <a:ext cx="8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">
                              <a:moveTo>
                                <a:pt x="3206" y="13536"/>
                              </a:moveTo>
                              <a:lnTo>
                                <a:pt x="3340" y="13526"/>
                              </a:lnTo>
                              <a:lnTo>
                                <a:pt x="3321" y="13526"/>
                              </a:lnTo>
                              <a:lnTo>
                                <a:pt x="3206" y="13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1960" y="524520"/>
                          <a:ext cx="60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">
                              <a:moveTo>
                                <a:pt x="3148" y="13526"/>
                              </a:moveTo>
                              <a:lnTo>
                                <a:pt x="3110" y="13526"/>
                              </a:lnTo>
                              <a:lnTo>
                                <a:pt x="3081" y="13526"/>
                              </a:lnTo>
                              <a:lnTo>
                                <a:pt x="3072" y="13526"/>
                              </a:lnTo>
                              <a:lnTo>
                                <a:pt x="3072" y="13536"/>
                              </a:lnTo>
                              <a:lnTo>
                                <a:pt x="3081" y="13536"/>
                              </a:lnTo>
                              <a:lnTo>
                                <a:pt x="3100" y="13536"/>
                              </a:lnTo>
                              <a:lnTo>
                                <a:pt x="3129" y="13536"/>
                              </a:lnTo>
                              <a:lnTo>
                                <a:pt x="3168" y="13536"/>
                              </a:lnTo>
                              <a:lnTo>
                                <a:pt x="3139" y="13536"/>
                              </a:lnTo>
                              <a:lnTo>
                                <a:pt x="3120" y="13536"/>
                              </a:lnTo>
                              <a:lnTo>
                                <a:pt x="3120" y="13526"/>
                              </a:lnTo>
                              <a:lnTo>
                                <a:pt x="3148" y="13526"/>
                              </a:lnTo>
                              <a:lnTo>
                                <a:pt x="3148" y="13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5040" y="536400"/>
                          <a:ext cx="5472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0160" y="31104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10185" y="13190"/>
                              </a:moveTo>
                              <a:lnTo>
                                <a:pt x="10166" y="13200"/>
                              </a:lnTo>
                              <a:lnTo>
                                <a:pt x="10156" y="13200"/>
                              </a:lnTo>
                              <a:lnTo>
                                <a:pt x="10176" y="13200"/>
                              </a:lnTo>
                              <a:lnTo>
                                <a:pt x="10185" y="13190"/>
                              </a:lnTo>
                              <a:lnTo>
                                <a:pt x="10185" y="13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5200" y="536400"/>
                          <a:ext cx="4248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7680" y="536400"/>
                          <a:ext cx="6084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1120" y="536400"/>
                          <a:ext cx="134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9">
                              <a:moveTo>
                                <a:pt x="4377" y="13545"/>
                              </a:moveTo>
                              <a:lnTo>
                                <a:pt x="4348" y="13545"/>
                              </a:lnTo>
                              <a:lnTo>
                                <a:pt x="4329" y="13545"/>
                              </a:lnTo>
                              <a:lnTo>
                                <a:pt x="4310" y="13555"/>
                              </a:lnTo>
                              <a:lnTo>
                                <a:pt x="4291" y="13555"/>
                              </a:lnTo>
                              <a:lnTo>
                                <a:pt x="4262" y="13555"/>
                              </a:lnTo>
                              <a:lnTo>
                                <a:pt x="4300" y="13555"/>
                              </a:lnTo>
                              <a:lnTo>
                                <a:pt x="4320" y="13555"/>
                              </a:lnTo>
                              <a:lnTo>
                                <a:pt x="4320" y="13555"/>
                              </a:lnTo>
                              <a:lnTo>
                                <a:pt x="4310" y="13555"/>
                              </a:lnTo>
                              <a:lnTo>
                                <a:pt x="4300" y="13555"/>
                              </a:lnTo>
                              <a:lnTo>
                                <a:pt x="4291" y="13555"/>
                              </a:lnTo>
                              <a:lnTo>
                                <a:pt x="4300" y="13555"/>
                              </a:lnTo>
                              <a:lnTo>
                                <a:pt x="4329" y="13555"/>
                              </a:lnTo>
                              <a:lnTo>
                                <a:pt x="4291" y="13555"/>
                              </a:lnTo>
                              <a:lnTo>
                                <a:pt x="4252" y="13555"/>
                              </a:lnTo>
                              <a:lnTo>
                                <a:pt x="4291" y="13564"/>
                              </a:lnTo>
                              <a:lnTo>
                                <a:pt x="4320" y="13564"/>
                              </a:lnTo>
                              <a:lnTo>
                                <a:pt x="4320" y="13564"/>
                              </a:lnTo>
                              <a:lnTo>
                                <a:pt x="4320" y="13564"/>
                              </a:lnTo>
                              <a:lnTo>
                                <a:pt x="4320" y="13564"/>
                              </a:lnTo>
                              <a:lnTo>
                                <a:pt x="4310" y="13564"/>
                              </a:lnTo>
                              <a:lnTo>
                                <a:pt x="4320" y="13564"/>
                              </a:lnTo>
                              <a:lnTo>
                                <a:pt x="4320" y="13564"/>
                              </a:lnTo>
                              <a:lnTo>
                                <a:pt x="4329" y="13564"/>
                              </a:lnTo>
                              <a:lnTo>
                                <a:pt x="4329" y="13555"/>
                              </a:lnTo>
                              <a:lnTo>
                                <a:pt x="4348" y="13564"/>
                              </a:lnTo>
                              <a:lnTo>
                                <a:pt x="4348" y="13564"/>
                              </a:lnTo>
                              <a:lnTo>
                                <a:pt x="4339" y="13564"/>
                              </a:lnTo>
                              <a:lnTo>
                                <a:pt x="4320" y="13564"/>
                              </a:lnTo>
                              <a:lnTo>
                                <a:pt x="4320" y="13564"/>
                              </a:lnTo>
                              <a:lnTo>
                                <a:pt x="4320" y="13564"/>
                              </a:lnTo>
                              <a:lnTo>
                                <a:pt x="4464" y="13564"/>
                              </a:lnTo>
                              <a:lnTo>
                                <a:pt x="4416" y="13564"/>
                              </a:lnTo>
                              <a:lnTo>
                                <a:pt x="4377" y="13564"/>
                              </a:lnTo>
                              <a:lnTo>
                                <a:pt x="4329" y="13555"/>
                              </a:lnTo>
                              <a:lnTo>
                                <a:pt x="4348" y="13555"/>
                              </a:lnTo>
                              <a:lnTo>
                                <a:pt x="4377" y="13555"/>
                              </a:lnTo>
                              <a:lnTo>
                                <a:pt x="4396" y="13555"/>
                              </a:lnTo>
                              <a:lnTo>
                                <a:pt x="4387" y="13545"/>
                              </a:lnTo>
                              <a:lnTo>
                                <a:pt x="4377" y="13545"/>
                              </a:lnTo>
                              <a:lnTo>
                                <a:pt x="4377" y="13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5760" y="548640"/>
                          <a:ext cx="10368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9440" y="548640"/>
                          <a:ext cx="576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4320" y="548640"/>
                          <a:ext cx="3636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6160" y="542880"/>
                          <a:ext cx="8496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4800" y="536400"/>
                          <a:ext cx="2412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080" y="542880"/>
                          <a:ext cx="6084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6920" y="372240"/>
                          <a:ext cx="103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0">
                              <a:moveTo>
                                <a:pt x="11040" y="13296"/>
                              </a:moveTo>
                              <a:lnTo>
                                <a:pt x="11030" y="13296"/>
                              </a:lnTo>
                              <a:lnTo>
                                <a:pt x="11040" y="13296"/>
                              </a:lnTo>
                              <a:lnTo>
                                <a:pt x="11059" y="13286"/>
                              </a:lnTo>
                              <a:lnTo>
                                <a:pt x="11049" y="13296"/>
                              </a:lnTo>
                              <a:lnTo>
                                <a:pt x="11030" y="13296"/>
                              </a:lnTo>
                              <a:lnTo>
                                <a:pt x="11011" y="13296"/>
                              </a:lnTo>
                              <a:lnTo>
                                <a:pt x="11001" y="13296"/>
                              </a:lnTo>
                              <a:lnTo>
                                <a:pt x="11040" y="13286"/>
                              </a:lnTo>
                              <a:lnTo>
                                <a:pt x="11068" y="13286"/>
                              </a:lnTo>
                              <a:lnTo>
                                <a:pt x="11059" y="13286"/>
                              </a:lnTo>
                              <a:lnTo>
                                <a:pt x="11059" y="13286"/>
                              </a:lnTo>
                              <a:lnTo>
                                <a:pt x="11068" y="13286"/>
                              </a:lnTo>
                              <a:lnTo>
                                <a:pt x="11088" y="13286"/>
                              </a:lnTo>
                              <a:lnTo>
                                <a:pt x="11116" y="13286"/>
                              </a:lnTo>
                              <a:lnTo>
                                <a:pt x="11145" y="13286"/>
                              </a:lnTo>
                              <a:lnTo>
                                <a:pt x="11164" y="13286"/>
                              </a:lnTo>
                              <a:lnTo>
                                <a:pt x="11040" y="13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451440"/>
                          <a:ext cx="48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9">
                              <a:moveTo>
                                <a:pt x="9340" y="13430"/>
                              </a:moveTo>
                              <a:lnTo>
                                <a:pt x="9340" y="13420"/>
                              </a:lnTo>
                              <a:lnTo>
                                <a:pt x="9340" y="13420"/>
                              </a:lnTo>
                              <a:lnTo>
                                <a:pt x="9379" y="13420"/>
                              </a:lnTo>
                              <a:lnTo>
                                <a:pt x="9417" y="13411"/>
                              </a:lnTo>
                              <a:lnTo>
                                <a:pt x="9340" y="13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4080" y="475560"/>
                          <a:ext cx="576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9160" y="487800"/>
                          <a:ext cx="189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29">
                              <a:moveTo>
                                <a:pt x="8169" y="13497"/>
                              </a:moveTo>
                              <a:lnTo>
                                <a:pt x="8150" y="13488"/>
                              </a:lnTo>
                              <a:lnTo>
                                <a:pt x="8044" y="13497"/>
                              </a:lnTo>
                              <a:lnTo>
                                <a:pt x="8102" y="13488"/>
                              </a:lnTo>
                              <a:lnTo>
                                <a:pt x="8169" y="13478"/>
                              </a:lnTo>
                              <a:lnTo>
                                <a:pt x="8256" y="13478"/>
                              </a:lnTo>
                              <a:lnTo>
                                <a:pt x="8342" y="13468"/>
                              </a:lnTo>
                              <a:lnTo>
                                <a:pt x="8265" y="13488"/>
                              </a:lnTo>
                              <a:lnTo>
                                <a:pt x="8169" y="13497"/>
                              </a:lnTo>
                              <a:lnTo>
                                <a:pt x="8169" y="134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6800" y="506160"/>
                          <a:ext cx="158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19">
                              <a:moveTo>
                                <a:pt x="7593" y="13516"/>
                              </a:moveTo>
                              <a:lnTo>
                                <a:pt x="7584" y="13516"/>
                              </a:lnTo>
                              <a:lnTo>
                                <a:pt x="7564" y="13516"/>
                              </a:lnTo>
                              <a:lnTo>
                                <a:pt x="7497" y="13516"/>
                              </a:lnTo>
                              <a:lnTo>
                                <a:pt x="7420" y="13516"/>
                              </a:lnTo>
                              <a:lnTo>
                                <a:pt x="7392" y="13507"/>
                              </a:lnTo>
                              <a:lnTo>
                                <a:pt x="7372" y="13507"/>
                              </a:lnTo>
                              <a:lnTo>
                                <a:pt x="7372" y="13507"/>
                              </a:lnTo>
                              <a:lnTo>
                                <a:pt x="7363" y="13507"/>
                              </a:lnTo>
                              <a:lnTo>
                                <a:pt x="7478" y="13507"/>
                              </a:lnTo>
                              <a:lnTo>
                                <a:pt x="7488" y="13516"/>
                              </a:lnTo>
                              <a:lnTo>
                                <a:pt x="7497" y="13507"/>
                              </a:lnTo>
                              <a:lnTo>
                                <a:pt x="7555" y="13507"/>
                              </a:lnTo>
                              <a:lnTo>
                                <a:pt x="7612" y="13497"/>
                              </a:lnTo>
                              <a:lnTo>
                                <a:pt x="7603" y="13507"/>
                              </a:lnTo>
                              <a:lnTo>
                                <a:pt x="7593" y="13516"/>
                              </a:lnTo>
                              <a:lnTo>
                                <a:pt x="7593" y="13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8240" y="518040"/>
                          <a:ext cx="55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0">
                              <a:moveTo>
                                <a:pt x="6950" y="13526"/>
                              </a:moveTo>
                              <a:lnTo>
                                <a:pt x="6950" y="13526"/>
                              </a:lnTo>
                              <a:lnTo>
                                <a:pt x="6950" y="13526"/>
                              </a:lnTo>
                              <a:lnTo>
                                <a:pt x="6940" y="13516"/>
                              </a:lnTo>
                              <a:lnTo>
                                <a:pt x="7027" y="13516"/>
                              </a:lnTo>
                              <a:lnTo>
                                <a:pt x="6988" y="13526"/>
                              </a:lnTo>
                              <a:lnTo>
                                <a:pt x="6950" y="13526"/>
                              </a:lnTo>
                              <a:lnTo>
                                <a:pt x="6950" y="13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2600" y="531000"/>
                          <a:ext cx="444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9">
                              <a:moveTo>
                                <a:pt x="6230" y="13545"/>
                              </a:moveTo>
                              <a:lnTo>
                                <a:pt x="6192" y="13545"/>
                              </a:lnTo>
                              <a:lnTo>
                                <a:pt x="6172" y="13545"/>
                              </a:lnTo>
                              <a:lnTo>
                                <a:pt x="6153" y="13545"/>
                              </a:lnTo>
                              <a:lnTo>
                                <a:pt x="6153" y="13545"/>
                              </a:lnTo>
                              <a:lnTo>
                                <a:pt x="6153" y="13545"/>
                              </a:lnTo>
                              <a:lnTo>
                                <a:pt x="6153" y="13545"/>
                              </a:lnTo>
                              <a:lnTo>
                                <a:pt x="6086" y="13545"/>
                              </a:lnTo>
                              <a:lnTo>
                                <a:pt x="6028" y="13545"/>
                              </a:lnTo>
                              <a:lnTo>
                                <a:pt x="5990" y="13555"/>
                              </a:lnTo>
                              <a:lnTo>
                                <a:pt x="5952" y="13555"/>
                              </a:lnTo>
                              <a:lnTo>
                                <a:pt x="5923" y="13555"/>
                              </a:lnTo>
                              <a:lnTo>
                                <a:pt x="5884" y="13555"/>
                              </a:lnTo>
                              <a:lnTo>
                                <a:pt x="5846" y="13555"/>
                              </a:lnTo>
                              <a:lnTo>
                                <a:pt x="5779" y="13555"/>
                              </a:lnTo>
                              <a:lnTo>
                                <a:pt x="5760" y="13555"/>
                              </a:lnTo>
                              <a:lnTo>
                                <a:pt x="5750" y="13555"/>
                              </a:lnTo>
                              <a:lnTo>
                                <a:pt x="5750" y="13555"/>
                              </a:lnTo>
                              <a:lnTo>
                                <a:pt x="5760" y="13545"/>
                              </a:lnTo>
                              <a:lnTo>
                                <a:pt x="5760" y="13545"/>
                              </a:lnTo>
                              <a:lnTo>
                                <a:pt x="5827" y="13545"/>
                              </a:lnTo>
                              <a:lnTo>
                                <a:pt x="5884" y="13545"/>
                              </a:lnTo>
                              <a:lnTo>
                                <a:pt x="5980" y="13545"/>
                              </a:lnTo>
                              <a:lnTo>
                                <a:pt x="5894" y="13545"/>
                              </a:lnTo>
                              <a:lnTo>
                                <a:pt x="5923" y="13536"/>
                              </a:lnTo>
                              <a:lnTo>
                                <a:pt x="5961" y="13536"/>
                              </a:lnTo>
                              <a:lnTo>
                                <a:pt x="6000" y="13536"/>
                              </a:lnTo>
                              <a:lnTo>
                                <a:pt x="6028" y="13536"/>
                              </a:lnTo>
                              <a:lnTo>
                                <a:pt x="6009" y="13536"/>
                              </a:lnTo>
                              <a:lnTo>
                                <a:pt x="5990" y="13536"/>
                              </a:lnTo>
                              <a:lnTo>
                                <a:pt x="6451" y="13536"/>
                              </a:lnTo>
                              <a:lnTo>
                                <a:pt x="6412" y="13536"/>
                              </a:lnTo>
                              <a:lnTo>
                                <a:pt x="6355" y="13545"/>
                              </a:lnTo>
                              <a:lnTo>
                                <a:pt x="6230" y="13545"/>
                              </a:lnTo>
                              <a:lnTo>
                                <a:pt x="6230" y="13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0960" y="548640"/>
                          <a:ext cx="2412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5720" y="439560"/>
                          <a:ext cx="2412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8640" y="531000"/>
                          <a:ext cx="576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1080" y="531000"/>
                          <a:ext cx="792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9">
                              <a:moveTo>
                                <a:pt x="4598" y="13536"/>
                              </a:moveTo>
                              <a:lnTo>
                                <a:pt x="4665" y="13536"/>
                              </a:lnTo>
                              <a:lnTo>
                                <a:pt x="4723" y="13536"/>
                              </a:lnTo>
                              <a:lnTo>
                                <a:pt x="4665" y="13545"/>
                              </a:lnTo>
                              <a:lnTo>
                                <a:pt x="4598" y="13536"/>
                              </a:lnTo>
                              <a:lnTo>
                                <a:pt x="4598" y="13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237960"/>
                          <a:ext cx="682740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2" h="499">
                              <a:moveTo>
                                <a:pt x="11500" y="13084"/>
                              </a:moveTo>
                              <a:lnTo>
                                <a:pt x="11491" y="13084"/>
                              </a:lnTo>
                              <a:lnTo>
                                <a:pt x="11500" y="13084"/>
                              </a:lnTo>
                              <a:lnTo>
                                <a:pt x="11500" y="13075"/>
                              </a:lnTo>
                              <a:lnTo>
                                <a:pt x="11491" y="13075"/>
                              </a:lnTo>
                              <a:lnTo>
                                <a:pt x="11491" y="13075"/>
                              </a:lnTo>
                              <a:lnTo>
                                <a:pt x="11472" y="13084"/>
                              </a:lnTo>
                              <a:lnTo>
                                <a:pt x="11452" y="13084"/>
                              </a:lnTo>
                              <a:lnTo>
                                <a:pt x="11414" y="13084"/>
                              </a:lnTo>
                              <a:lnTo>
                                <a:pt x="11356" y="13094"/>
                              </a:lnTo>
                              <a:lnTo>
                                <a:pt x="11376" y="13094"/>
                              </a:lnTo>
                              <a:lnTo>
                                <a:pt x="11366" y="13094"/>
                              </a:lnTo>
                              <a:lnTo>
                                <a:pt x="11347" y="13104"/>
                              </a:lnTo>
                              <a:lnTo>
                                <a:pt x="11280" y="13104"/>
                              </a:lnTo>
                              <a:lnTo>
                                <a:pt x="11193" y="13113"/>
                              </a:lnTo>
                              <a:lnTo>
                                <a:pt x="11107" y="13123"/>
                              </a:lnTo>
                              <a:lnTo>
                                <a:pt x="11145" y="13123"/>
                              </a:lnTo>
                              <a:lnTo>
                                <a:pt x="11097" y="13123"/>
                              </a:lnTo>
                              <a:lnTo>
                                <a:pt x="11040" y="13123"/>
                              </a:lnTo>
                              <a:lnTo>
                                <a:pt x="10972" y="13123"/>
                              </a:lnTo>
                              <a:lnTo>
                                <a:pt x="10924" y="13123"/>
                              </a:lnTo>
                              <a:lnTo>
                                <a:pt x="10924" y="13123"/>
                              </a:lnTo>
                              <a:lnTo>
                                <a:pt x="10934" y="13123"/>
                              </a:lnTo>
                              <a:lnTo>
                                <a:pt x="10963" y="13123"/>
                              </a:lnTo>
                              <a:lnTo>
                                <a:pt x="10915" y="13123"/>
                              </a:lnTo>
                              <a:lnTo>
                                <a:pt x="10896" y="13123"/>
                              </a:lnTo>
                              <a:lnTo>
                                <a:pt x="10886" y="13123"/>
                              </a:lnTo>
                              <a:lnTo>
                                <a:pt x="10886" y="13123"/>
                              </a:lnTo>
                              <a:lnTo>
                                <a:pt x="10886" y="13132"/>
                              </a:lnTo>
                              <a:lnTo>
                                <a:pt x="10876" y="13132"/>
                              </a:lnTo>
                              <a:lnTo>
                                <a:pt x="10867" y="13132"/>
                              </a:lnTo>
                              <a:lnTo>
                                <a:pt x="10838" y="13142"/>
                              </a:lnTo>
                              <a:lnTo>
                                <a:pt x="10828" y="13142"/>
                              </a:lnTo>
                              <a:lnTo>
                                <a:pt x="10828" y="13142"/>
                              </a:lnTo>
                              <a:lnTo>
                                <a:pt x="10819" y="13132"/>
                              </a:lnTo>
                              <a:lnTo>
                                <a:pt x="10800" y="13132"/>
                              </a:lnTo>
                              <a:lnTo>
                                <a:pt x="10780" y="13132"/>
                              </a:lnTo>
                              <a:lnTo>
                                <a:pt x="10761" y="13132"/>
                              </a:lnTo>
                              <a:lnTo>
                                <a:pt x="10732" y="13142"/>
                              </a:lnTo>
                              <a:lnTo>
                                <a:pt x="10646" y="13152"/>
                              </a:lnTo>
                              <a:lnTo>
                                <a:pt x="10550" y="13161"/>
                              </a:lnTo>
                              <a:lnTo>
                                <a:pt x="10464" y="13171"/>
                              </a:lnTo>
                              <a:lnTo>
                                <a:pt x="10483" y="13171"/>
                              </a:lnTo>
                              <a:lnTo>
                                <a:pt x="10492" y="13171"/>
                              </a:lnTo>
                              <a:lnTo>
                                <a:pt x="10483" y="13171"/>
                              </a:lnTo>
                              <a:lnTo>
                                <a:pt x="10464" y="13180"/>
                              </a:lnTo>
                              <a:lnTo>
                                <a:pt x="10396" y="13180"/>
                              </a:lnTo>
                              <a:lnTo>
                                <a:pt x="10310" y="13180"/>
                              </a:lnTo>
                              <a:lnTo>
                                <a:pt x="10233" y="13190"/>
                              </a:lnTo>
                              <a:lnTo>
                                <a:pt x="10176" y="13200"/>
                              </a:lnTo>
                              <a:lnTo>
                                <a:pt x="10156" y="13200"/>
                              </a:lnTo>
                              <a:lnTo>
                                <a:pt x="10156" y="13200"/>
                              </a:lnTo>
                              <a:lnTo>
                                <a:pt x="10099" y="13209"/>
                              </a:lnTo>
                              <a:lnTo>
                                <a:pt x="10032" y="13219"/>
                              </a:lnTo>
                              <a:lnTo>
                                <a:pt x="9964" y="13219"/>
                              </a:lnTo>
                              <a:lnTo>
                                <a:pt x="9945" y="13228"/>
                              </a:lnTo>
                              <a:lnTo>
                                <a:pt x="9926" y="13228"/>
                              </a:lnTo>
                              <a:lnTo>
                                <a:pt x="9888" y="13228"/>
                              </a:lnTo>
                              <a:lnTo>
                                <a:pt x="9840" y="13228"/>
                              </a:lnTo>
                              <a:lnTo>
                                <a:pt x="9782" y="13228"/>
                              </a:lnTo>
                              <a:lnTo>
                                <a:pt x="9715" y="13238"/>
                              </a:lnTo>
                              <a:lnTo>
                                <a:pt x="9648" y="13238"/>
                              </a:lnTo>
                              <a:lnTo>
                                <a:pt x="9600" y="13248"/>
                              </a:lnTo>
                              <a:lnTo>
                                <a:pt x="9561" y="13248"/>
                              </a:lnTo>
                              <a:lnTo>
                                <a:pt x="9542" y="13248"/>
                              </a:lnTo>
                              <a:lnTo>
                                <a:pt x="9446" y="13257"/>
                              </a:lnTo>
                              <a:lnTo>
                                <a:pt x="9350" y="13257"/>
                              </a:lnTo>
                              <a:lnTo>
                                <a:pt x="9360" y="13257"/>
                              </a:lnTo>
                              <a:lnTo>
                                <a:pt x="9283" y="13267"/>
                              </a:lnTo>
                              <a:lnTo>
                                <a:pt x="9225" y="13267"/>
                              </a:lnTo>
                              <a:lnTo>
                                <a:pt x="9187" y="13267"/>
                              </a:lnTo>
                              <a:lnTo>
                                <a:pt x="9158" y="13276"/>
                              </a:lnTo>
                              <a:lnTo>
                                <a:pt x="9148" y="13276"/>
                              </a:lnTo>
                              <a:lnTo>
                                <a:pt x="9139" y="13276"/>
                              </a:lnTo>
                              <a:lnTo>
                                <a:pt x="9148" y="13276"/>
                              </a:lnTo>
                              <a:lnTo>
                                <a:pt x="9091" y="13276"/>
                              </a:lnTo>
                              <a:lnTo>
                                <a:pt x="9043" y="13286"/>
                              </a:lnTo>
                              <a:lnTo>
                                <a:pt x="8966" y="13286"/>
                              </a:lnTo>
                              <a:lnTo>
                                <a:pt x="8899" y="13286"/>
                              </a:lnTo>
                              <a:lnTo>
                                <a:pt x="8860" y="13296"/>
                              </a:lnTo>
                              <a:lnTo>
                                <a:pt x="8812" y="13296"/>
                              </a:lnTo>
                              <a:lnTo>
                                <a:pt x="8793" y="13296"/>
                              </a:lnTo>
                              <a:lnTo>
                                <a:pt x="8774" y="13296"/>
                              </a:lnTo>
                              <a:lnTo>
                                <a:pt x="8736" y="13296"/>
                              </a:lnTo>
                              <a:lnTo>
                                <a:pt x="8688" y="13296"/>
                              </a:lnTo>
                              <a:lnTo>
                                <a:pt x="8630" y="13305"/>
                              </a:lnTo>
                              <a:lnTo>
                                <a:pt x="8496" y="13305"/>
                              </a:lnTo>
                              <a:lnTo>
                                <a:pt x="8361" y="13315"/>
                              </a:lnTo>
                              <a:lnTo>
                                <a:pt x="8371" y="13315"/>
                              </a:lnTo>
                              <a:lnTo>
                                <a:pt x="8380" y="13315"/>
                              </a:lnTo>
                              <a:lnTo>
                                <a:pt x="8227" y="13324"/>
                              </a:lnTo>
                              <a:lnTo>
                                <a:pt x="8064" y="13324"/>
                              </a:lnTo>
                              <a:lnTo>
                                <a:pt x="7996" y="13324"/>
                              </a:lnTo>
                              <a:lnTo>
                                <a:pt x="7929" y="13334"/>
                              </a:lnTo>
                              <a:lnTo>
                                <a:pt x="7881" y="13334"/>
                              </a:lnTo>
                              <a:lnTo>
                                <a:pt x="7843" y="13344"/>
                              </a:lnTo>
                              <a:lnTo>
                                <a:pt x="7708" y="13353"/>
                              </a:lnTo>
                              <a:lnTo>
                                <a:pt x="7756" y="13353"/>
                              </a:lnTo>
                              <a:lnTo>
                                <a:pt x="7776" y="13353"/>
                              </a:lnTo>
                              <a:lnTo>
                                <a:pt x="7785" y="13353"/>
                              </a:lnTo>
                              <a:lnTo>
                                <a:pt x="7776" y="13353"/>
                              </a:lnTo>
                              <a:lnTo>
                                <a:pt x="7756" y="13353"/>
                              </a:lnTo>
                              <a:lnTo>
                                <a:pt x="7747" y="13363"/>
                              </a:lnTo>
                              <a:lnTo>
                                <a:pt x="7747" y="13363"/>
                              </a:lnTo>
                              <a:lnTo>
                                <a:pt x="7756" y="13363"/>
                              </a:lnTo>
                              <a:lnTo>
                                <a:pt x="7699" y="13363"/>
                              </a:lnTo>
                              <a:lnTo>
                                <a:pt x="7660" y="13363"/>
                              </a:lnTo>
                              <a:lnTo>
                                <a:pt x="7641" y="13363"/>
                              </a:lnTo>
                              <a:lnTo>
                                <a:pt x="7641" y="13363"/>
                              </a:lnTo>
                              <a:lnTo>
                                <a:pt x="7651" y="13363"/>
                              </a:lnTo>
                              <a:lnTo>
                                <a:pt x="7670" y="13363"/>
                              </a:lnTo>
                              <a:lnTo>
                                <a:pt x="7680" y="13363"/>
                              </a:lnTo>
                              <a:lnTo>
                                <a:pt x="7680" y="13353"/>
                              </a:lnTo>
                              <a:lnTo>
                                <a:pt x="7660" y="13353"/>
                              </a:lnTo>
                              <a:lnTo>
                                <a:pt x="7622" y="13353"/>
                              </a:lnTo>
                              <a:lnTo>
                                <a:pt x="7584" y="13353"/>
                              </a:lnTo>
                              <a:lnTo>
                                <a:pt x="7545" y="13353"/>
                              </a:lnTo>
                              <a:lnTo>
                                <a:pt x="7507" y="13353"/>
                              </a:lnTo>
                              <a:lnTo>
                                <a:pt x="7488" y="13353"/>
                              </a:lnTo>
                              <a:lnTo>
                                <a:pt x="7478" y="13353"/>
                              </a:lnTo>
                              <a:lnTo>
                                <a:pt x="6988" y="13372"/>
                              </a:lnTo>
                              <a:lnTo>
                                <a:pt x="6518" y="13382"/>
                              </a:lnTo>
                              <a:lnTo>
                                <a:pt x="6547" y="13382"/>
                              </a:lnTo>
                              <a:lnTo>
                                <a:pt x="6441" y="13392"/>
                              </a:lnTo>
                              <a:lnTo>
                                <a:pt x="6422" y="13392"/>
                              </a:lnTo>
                              <a:lnTo>
                                <a:pt x="6422" y="13392"/>
                              </a:lnTo>
                              <a:lnTo>
                                <a:pt x="6441" y="13382"/>
                              </a:lnTo>
                              <a:lnTo>
                                <a:pt x="6480" y="13382"/>
                              </a:lnTo>
                              <a:lnTo>
                                <a:pt x="6441" y="13382"/>
                              </a:lnTo>
                              <a:lnTo>
                                <a:pt x="6403" y="13392"/>
                              </a:lnTo>
                              <a:lnTo>
                                <a:pt x="6374" y="13392"/>
                              </a:lnTo>
                              <a:lnTo>
                                <a:pt x="6355" y="13392"/>
                              </a:lnTo>
                              <a:lnTo>
                                <a:pt x="6316" y="13392"/>
                              </a:lnTo>
                              <a:lnTo>
                                <a:pt x="6297" y="13392"/>
                              </a:lnTo>
                              <a:lnTo>
                                <a:pt x="6307" y="13392"/>
                              </a:lnTo>
                              <a:lnTo>
                                <a:pt x="6316" y="13392"/>
                              </a:lnTo>
                              <a:lnTo>
                                <a:pt x="6345" y="13382"/>
                              </a:lnTo>
                              <a:lnTo>
                                <a:pt x="6364" y="13382"/>
                              </a:lnTo>
                              <a:lnTo>
                                <a:pt x="6374" y="13382"/>
                              </a:lnTo>
                              <a:lnTo>
                                <a:pt x="6364" y="13382"/>
                              </a:lnTo>
                              <a:lnTo>
                                <a:pt x="6297" y="13382"/>
                              </a:lnTo>
                              <a:lnTo>
                                <a:pt x="6316" y="13382"/>
                              </a:lnTo>
                              <a:lnTo>
                                <a:pt x="6278" y="13382"/>
                              </a:lnTo>
                              <a:lnTo>
                                <a:pt x="6259" y="13392"/>
                              </a:lnTo>
                              <a:lnTo>
                                <a:pt x="6220" y="13392"/>
                              </a:lnTo>
                              <a:lnTo>
                                <a:pt x="6163" y="13392"/>
                              </a:lnTo>
                              <a:lnTo>
                                <a:pt x="6134" y="13392"/>
                              </a:lnTo>
                              <a:lnTo>
                                <a:pt x="6124" y="13392"/>
                              </a:lnTo>
                              <a:lnTo>
                                <a:pt x="6124" y="13392"/>
                              </a:lnTo>
                              <a:lnTo>
                                <a:pt x="6115" y="13392"/>
                              </a:lnTo>
                              <a:lnTo>
                                <a:pt x="6105" y="13382"/>
                              </a:lnTo>
                              <a:lnTo>
                                <a:pt x="6076" y="13392"/>
                              </a:lnTo>
                              <a:lnTo>
                                <a:pt x="5942" y="13392"/>
                              </a:lnTo>
                              <a:lnTo>
                                <a:pt x="6000" y="13392"/>
                              </a:lnTo>
                              <a:lnTo>
                                <a:pt x="5952" y="13392"/>
                              </a:lnTo>
                              <a:lnTo>
                                <a:pt x="5913" y="13401"/>
                              </a:lnTo>
                              <a:lnTo>
                                <a:pt x="5904" y="13401"/>
                              </a:lnTo>
                              <a:lnTo>
                                <a:pt x="5913" y="13401"/>
                              </a:lnTo>
                              <a:lnTo>
                                <a:pt x="5932" y="13401"/>
                              </a:lnTo>
                              <a:lnTo>
                                <a:pt x="5884" y="13401"/>
                              </a:lnTo>
                              <a:lnTo>
                                <a:pt x="5808" y="13401"/>
                              </a:lnTo>
                              <a:lnTo>
                                <a:pt x="5731" y="13401"/>
                              </a:lnTo>
                              <a:lnTo>
                                <a:pt x="5635" y="13401"/>
                              </a:lnTo>
                              <a:lnTo>
                                <a:pt x="5548" y="13401"/>
                              </a:lnTo>
                              <a:lnTo>
                                <a:pt x="5462" y="13401"/>
                              </a:lnTo>
                              <a:lnTo>
                                <a:pt x="5404" y="13401"/>
                              </a:lnTo>
                              <a:lnTo>
                                <a:pt x="5366" y="13401"/>
                              </a:lnTo>
                              <a:lnTo>
                                <a:pt x="5241" y="13401"/>
                              </a:lnTo>
                              <a:lnTo>
                                <a:pt x="5174" y="13401"/>
                              </a:lnTo>
                              <a:lnTo>
                                <a:pt x="5097" y="13401"/>
                              </a:lnTo>
                              <a:lnTo>
                                <a:pt x="5107" y="13411"/>
                              </a:lnTo>
                              <a:lnTo>
                                <a:pt x="5116" y="13411"/>
                              </a:lnTo>
                              <a:lnTo>
                                <a:pt x="5097" y="13411"/>
                              </a:lnTo>
                              <a:lnTo>
                                <a:pt x="5078" y="13411"/>
                              </a:lnTo>
                              <a:lnTo>
                                <a:pt x="5049" y="13411"/>
                              </a:lnTo>
                              <a:lnTo>
                                <a:pt x="5049" y="13411"/>
                              </a:lnTo>
                              <a:lnTo>
                                <a:pt x="5040" y="13411"/>
                              </a:lnTo>
                              <a:lnTo>
                                <a:pt x="5011" y="13411"/>
                              </a:lnTo>
                              <a:lnTo>
                                <a:pt x="4972" y="13411"/>
                              </a:lnTo>
                              <a:lnTo>
                                <a:pt x="4896" y="13401"/>
                              </a:lnTo>
                              <a:lnTo>
                                <a:pt x="4848" y="13401"/>
                              </a:lnTo>
                              <a:lnTo>
                                <a:pt x="4819" y="13401"/>
                              </a:lnTo>
                              <a:lnTo>
                                <a:pt x="4819" y="13401"/>
                              </a:lnTo>
                              <a:lnTo>
                                <a:pt x="4800" y="13401"/>
                              </a:lnTo>
                              <a:lnTo>
                                <a:pt x="4761" y="13401"/>
                              </a:lnTo>
                              <a:lnTo>
                                <a:pt x="4713" y="13401"/>
                              </a:lnTo>
                              <a:lnTo>
                                <a:pt x="4675" y="13401"/>
                              </a:lnTo>
                              <a:lnTo>
                                <a:pt x="4646" y="13401"/>
                              </a:lnTo>
                              <a:lnTo>
                                <a:pt x="4636" y="13411"/>
                              </a:lnTo>
                              <a:lnTo>
                                <a:pt x="4656" y="13411"/>
                              </a:lnTo>
                              <a:lnTo>
                                <a:pt x="4636" y="13411"/>
                              </a:lnTo>
                              <a:lnTo>
                                <a:pt x="4627" y="13411"/>
                              </a:lnTo>
                              <a:lnTo>
                                <a:pt x="4627" y="13411"/>
                              </a:lnTo>
                              <a:lnTo>
                                <a:pt x="4627" y="13401"/>
                              </a:lnTo>
                              <a:lnTo>
                                <a:pt x="4617" y="13401"/>
                              </a:lnTo>
                              <a:lnTo>
                                <a:pt x="4598" y="13401"/>
                              </a:lnTo>
                              <a:lnTo>
                                <a:pt x="4464" y="13401"/>
                              </a:lnTo>
                              <a:lnTo>
                                <a:pt x="4310" y="13401"/>
                              </a:lnTo>
                              <a:lnTo>
                                <a:pt x="3993" y="13392"/>
                              </a:lnTo>
                              <a:lnTo>
                                <a:pt x="3993" y="13392"/>
                              </a:lnTo>
                              <a:lnTo>
                                <a:pt x="4003" y="13401"/>
                              </a:lnTo>
                              <a:lnTo>
                                <a:pt x="3993" y="13401"/>
                              </a:lnTo>
                              <a:lnTo>
                                <a:pt x="3974" y="13401"/>
                              </a:lnTo>
                              <a:lnTo>
                                <a:pt x="3859" y="13392"/>
                              </a:lnTo>
                              <a:lnTo>
                                <a:pt x="3840" y="13392"/>
                              </a:lnTo>
                              <a:lnTo>
                                <a:pt x="3820" y="13392"/>
                              </a:lnTo>
                              <a:lnTo>
                                <a:pt x="3792" y="13392"/>
                              </a:lnTo>
                              <a:lnTo>
                                <a:pt x="3744" y="13392"/>
                              </a:lnTo>
                              <a:lnTo>
                                <a:pt x="3763" y="13401"/>
                              </a:lnTo>
                              <a:lnTo>
                                <a:pt x="3753" y="13401"/>
                              </a:lnTo>
                              <a:lnTo>
                                <a:pt x="3744" y="13401"/>
                              </a:lnTo>
                              <a:lnTo>
                                <a:pt x="3417" y="13392"/>
                              </a:lnTo>
                              <a:lnTo>
                                <a:pt x="3091" y="13382"/>
                              </a:lnTo>
                              <a:lnTo>
                                <a:pt x="2755" y="13382"/>
                              </a:lnTo>
                              <a:lnTo>
                                <a:pt x="2428" y="13363"/>
                              </a:lnTo>
                              <a:lnTo>
                                <a:pt x="2457" y="13363"/>
                              </a:lnTo>
                              <a:lnTo>
                                <a:pt x="2457" y="13363"/>
                              </a:lnTo>
                              <a:lnTo>
                                <a:pt x="2438" y="13363"/>
                              </a:lnTo>
                              <a:lnTo>
                                <a:pt x="2409" y="13363"/>
                              </a:lnTo>
                              <a:lnTo>
                                <a:pt x="2419" y="13363"/>
                              </a:lnTo>
                              <a:lnTo>
                                <a:pt x="2419" y="13363"/>
                              </a:lnTo>
                              <a:lnTo>
                                <a:pt x="2409" y="13363"/>
                              </a:lnTo>
                              <a:lnTo>
                                <a:pt x="2409" y="13372"/>
                              </a:lnTo>
                              <a:lnTo>
                                <a:pt x="2227" y="13353"/>
                              </a:lnTo>
                              <a:lnTo>
                                <a:pt x="2208" y="13353"/>
                              </a:lnTo>
                              <a:lnTo>
                                <a:pt x="2188" y="13353"/>
                              </a:lnTo>
                              <a:lnTo>
                                <a:pt x="2121" y="13353"/>
                              </a:lnTo>
                              <a:lnTo>
                                <a:pt x="2054" y="13353"/>
                              </a:lnTo>
                              <a:lnTo>
                                <a:pt x="2025" y="13353"/>
                              </a:lnTo>
                              <a:lnTo>
                                <a:pt x="2016" y="13353"/>
                              </a:lnTo>
                              <a:lnTo>
                                <a:pt x="2073" y="13363"/>
                              </a:lnTo>
                              <a:lnTo>
                                <a:pt x="2054" y="13363"/>
                              </a:lnTo>
                              <a:lnTo>
                                <a:pt x="2054" y="13363"/>
                              </a:lnTo>
                              <a:lnTo>
                                <a:pt x="2073" y="13363"/>
                              </a:lnTo>
                              <a:lnTo>
                                <a:pt x="2102" y="13372"/>
                              </a:lnTo>
                              <a:lnTo>
                                <a:pt x="1747" y="13363"/>
                              </a:lnTo>
                              <a:lnTo>
                                <a:pt x="1401" y="13344"/>
                              </a:lnTo>
                              <a:lnTo>
                                <a:pt x="1065" y="13334"/>
                              </a:lnTo>
                              <a:lnTo>
                                <a:pt x="748" y="13315"/>
                              </a:lnTo>
                              <a:lnTo>
                                <a:pt x="748" y="13392"/>
                              </a:lnTo>
                              <a:lnTo>
                                <a:pt x="1718" y="13449"/>
                              </a:lnTo>
                              <a:lnTo>
                                <a:pt x="2659" y="13497"/>
                              </a:lnTo>
                              <a:lnTo>
                                <a:pt x="3571" y="13526"/>
                              </a:lnTo>
                              <a:lnTo>
                                <a:pt x="4454" y="13536"/>
                              </a:lnTo>
                              <a:lnTo>
                                <a:pt x="4454" y="13536"/>
                              </a:lnTo>
                              <a:lnTo>
                                <a:pt x="4444" y="13536"/>
                              </a:lnTo>
                              <a:lnTo>
                                <a:pt x="4444" y="13536"/>
                              </a:lnTo>
                              <a:lnTo>
                                <a:pt x="4473" y="13536"/>
                              </a:lnTo>
                              <a:lnTo>
                                <a:pt x="4492" y="13536"/>
                              </a:lnTo>
                              <a:lnTo>
                                <a:pt x="4502" y="13536"/>
                              </a:lnTo>
                              <a:lnTo>
                                <a:pt x="4492" y="13536"/>
                              </a:lnTo>
                              <a:lnTo>
                                <a:pt x="4540" y="13536"/>
                              </a:lnTo>
                              <a:lnTo>
                                <a:pt x="4588" y="13536"/>
                              </a:lnTo>
                              <a:lnTo>
                                <a:pt x="4560" y="13545"/>
                              </a:lnTo>
                              <a:lnTo>
                                <a:pt x="4569" y="13555"/>
                              </a:lnTo>
                              <a:lnTo>
                                <a:pt x="4588" y="13555"/>
                              </a:lnTo>
                              <a:lnTo>
                                <a:pt x="4627" y="13564"/>
                              </a:lnTo>
                              <a:lnTo>
                                <a:pt x="4636" y="13564"/>
                              </a:lnTo>
                              <a:lnTo>
                                <a:pt x="4646" y="13564"/>
                              </a:lnTo>
                              <a:lnTo>
                                <a:pt x="4665" y="13555"/>
                              </a:lnTo>
                              <a:lnTo>
                                <a:pt x="4704" y="13555"/>
                              </a:lnTo>
                              <a:lnTo>
                                <a:pt x="4694" y="13555"/>
                              </a:lnTo>
                              <a:lnTo>
                                <a:pt x="4675" y="13555"/>
                              </a:lnTo>
                              <a:lnTo>
                                <a:pt x="4627" y="13555"/>
                              </a:lnTo>
                              <a:lnTo>
                                <a:pt x="4608" y="13555"/>
                              </a:lnTo>
                              <a:lnTo>
                                <a:pt x="4588" y="13555"/>
                              </a:lnTo>
                              <a:lnTo>
                                <a:pt x="4588" y="13545"/>
                              </a:lnTo>
                              <a:lnTo>
                                <a:pt x="4608" y="13545"/>
                              </a:lnTo>
                              <a:lnTo>
                                <a:pt x="4636" y="13545"/>
                              </a:lnTo>
                              <a:lnTo>
                                <a:pt x="4665" y="13545"/>
                              </a:lnTo>
                              <a:lnTo>
                                <a:pt x="4684" y="13545"/>
                              </a:lnTo>
                              <a:lnTo>
                                <a:pt x="4704" y="13545"/>
                              </a:lnTo>
                              <a:lnTo>
                                <a:pt x="4732" y="13555"/>
                              </a:lnTo>
                              <a:lnTo>
                                <a:pt x="4723" y="13555"/>
                              </a:lnTo>
                              <a:lnTo>
                                <a:pt x="4732" y="13545"/>
                              </a:lnTo>
                              <a:lnTo>
                                <a:pt x="4761" y="13545"/>
                              </a:lnTo>
                              <a:lnTo>
                                <a:pt x="4809" y="13545"/>
                              </a:lnTo>
                              <a:lnTo>
                                <a:pt x="4828" y="13536"/>
                              </a:lnTo>
                              <a:lnTo>
                                <a:pt x="4838" y="13536"/>
                              </a:lnTo>
                              <a:lnTo>
                                <a:pt x="5126" y="13545"/>
                              </a:lnTo>
                              <a:lnTo>
                                <a:pt x="5414" y="13545"/>
                              </a:lnTo>
                              <a:lnTo>
                                <a:pt x="5414" y="13545"/>
                              </a:lnTo>
                              <a:lnTo>
                                <a:pt x="5424" y="13545"/>
                              </a:lnTo>
                              <a:lnTo>
                                <a:pt x="5472" y="13545"/>
                              </a:lnTo>
                              <a:lnTo>
                                <a:pt x="5481" y="13545"/>
                              </a:lnTo>
                              <a:lnTo>
                                <a:pt x="5481" y="13545"/>
                              </a:lnTo>
                              <a:lnTo>
                                <a:pt x="5472" y="13545"/>
                              </a:lnTo>
                              <a:lnTo>
                                <a:pt x="5452" y="13545"/>
                              </a:lnTo>
                              <a:lnTo>
                                <a:pt x="5433" y="13545"/>
                              </a:lnTo>
                              <a:lnTo>
                                <a:pt x="5424" y="13545"/>
                              </a:lnTo>
                              <a:lnTo>
                                <a:pt x="5424" y="13555"/>
                              </a:lnTo>
                              <a:lnTo>
                                <a:pt x="5443" y="13555"/>
                              </a:lnTo>
                              <a:lnTo>
                                <a:pt x="5328" y="13555"/>
                              </a:lnTo>
                              <a:lnTo>
                                <a:pt x="5260" y="13555"/>
                              </a:lnTo>
                              <a:lnTo>
                                <a:pt x="5184" y="13555"/>
                              </a:lnTo>
                              <a:lnTo>
                                <a:pt x="5164" y="13555"/>
                              </a:lnTo>
                              <a:lnTo>
                                <a:pt x="5174" y="13555"/>
                              </a:lnTo>
                              <a:lnTo>
                                <a:pt x="5203" y="13555"/>
                              </a:lnTo>
                              <a:lnTo>
                                <a:pt x="5232" y="13555"/>
                              </a:lnTo>
                              <a:lnTo>
                                <a:pt x="5260" y="13555"/>
                              </a:lnTo>
                              <a:lnTo>
                                <a:pt x="5222" y="13555"/>
                              </a:lnTo>
                              <a:lnTo>
                                <a:pt x="5164" y="13555"/>
                              </a:lnTo>
                              <a:lnTo>
                                <a:pt x="5107" y="13555"/>
                              </a:lnTo>
                              <a:lnTo>
                                <a:pt x="5059" y="13555"/>
                              </a:lnTo>
                              <a:lnTo>
                                <a:pt x="5126" y="13555"/>
                              </a:lnTo>
                              <a:lnTo>
                                <a:pt x="5068" y="13555"/>
                              </a:lnTo>
                              <a:lnTo>
                                <a:pt x="5011" y="13564"/>
                              </a:lnTo>
                              <a:lnTo>
                                <a:pt x="4876" y="13564"/>
                              </a:lnTo>
                              <a:lnTo>
                                <a:pt x="4896" y="13564"/>
                              </a:lnTo>
                              <a:lnTo>
                                <a:pt x="4905" y="13574"/>
                              </a:lnTo>
                              <a:lnTo>
                                <a:pt x="4924" y="13574"/>
                              </a:lnTo>
                              <a:lnTo>
                                <a:pt x="4963" y="13574"/>
                              </a:lnTo>
                              <a:lnTo>
                                <a:pt x="4953" y="13574"/>
                              </a:lnTo>
                              <a:lnTo>
                                <a:pt x="4972" y="13574"/>
                              </a:lnTo>
                              <a:lnTo>
                                <a:pt x="5011" y="13574"/>
                              </a:lnTo>
                              <a:lnTo>
                                <a:pt x="5049" y="13574"/>
                              </a:lnTo>
                              <a:lnTo>
                                <a:pt x="5088" y="13574"/>
                              </a:lnTo>
                              <a:lnTo>
                                <a:pt x="5116" y="13564"/>
                              </a:lnTo>
                              <a:lnTo>
                                <a:pt x="5126" y="13564"/>
                              </a:lnTo>
                              <a:lnTo>
                                <a:pt x="5107" y="13564"/>
                              </a:lnTo>
                              <a:lnTo>
                                <a:pt x="5203" y="13574"/>
                              </a:lnTo>
                              <a:lnTo>
                                <a:pt x="5251" y="13574"/>
                              </a:lnTo>
                              <a:lnTo>
                                <a:pt x="5308" y="13574"/>
                              </a:lnTo>
                              <a:lnTo>
                                <a:pt x="5299" y="13574"/>
                              </a:lnTo>
                              <a:lnTo>
                                <a:pt x="5299" y="13574"/>
                              </a:lnTo>
                              <a:lnTo>
                                <a:pt x="5308" y="13574"/>
                              </a:lnTo>
                              <a:lnTo>
                                <a:pt x="5328" y="13574"/>
                              </a:lnTo>
                              <a:lnTo>
                                <a:pt x="5347" y="13574"/>
                              </a:lnTo>
                              <a:lnTo>
                                <a:pt x="5356" y="13564"/>
                              </a:lnTo>
                              <a:lnTo>
                                <a:pt x="5366" y="13564"/>
                              </a:lnTo>
                              <a:lnTo>
                                <a:pt x="5376" y="13564"/>
                              </a:lnTo>
                              <a:lnTo>
                                <a:pt x="5366" y="13564"/>
                              </a:lnTo>
                              <a:lnTo>
                                <a:pt x="5376" y="13564"/>
                              </a:lnTo>
                              <a:lnTo>
                                <a:pt x="5366" y="13564"/>
                              </a:lnTo>
                              <a:lnTo>
                                <a:pt x="5347" y="13564"/>
                              </a:lnTo>
                              <a:lnTo>
                                <a:pt x="5328" y="13564"/>
                              </a:lnTo>
                              <a:lnTo>
                                <a:pt x="5366" y="13555"/>
                              </a:lnTo>
                              <a:lnTo>
                                <a:pt x="5433" y="13555"/>
                              </a:lnTo>
                              <a:lnTo>
                                <a:pt x="5491" y="13555"/>
                              </a:lnTo>
                              <a:lnTo>
                                <a:pt x="5529" y="13555"/>
                              </a:lnTo>
                              <a:lnTo>
                                <a:pt x="5539" y="13555"/>
                              </a:lnTo>
                              <a:lnTo>
                                <a:pt x="5548" y="13555"/>
                              </a:lnTo>
                              <a:lnTo>
                                <a:pt x="5539" y="13555"/>
                              </a:lnTo>
                              <a:lnTo>
                                <a:pt x="5529" y="13555"/>
                              </a:lnTo>
                              <a:lnTo>
                                <a:pt x="5529" y="13564"/>
                              </a:lnTo>
                              <a:lnTo>
                                <a:pt x="5596" y="13555"/>
                              </a:lnTo>
                              <a:lnTo>
                                <a:pt x="5606" y="13555"/>
                              </a:lnTo>
                              <a:lnTo>
                                <a:pt x="5616" y="13564"/>
                              </a:lnTo>
                              <a:lnTo>
                                <a:pt x="5644" y="13564"/>
                              </a:lnTo>
                              <a:lnTo>
                                <a:pt x="5654" y="13564"/>
                              </a:lnTo>
                              <a:lnTo>
                                <a:pt x="5654" y="13564"/>
                              </a:lnTo>
                              <a:lnTo>
                                <a:pt x="5635" y="13564"/>
                              </a:lnTo>
                              <a:lnTo>
                                <a:pt x="5606" y="13564"/>
                              </a:lnTo>
                              <a:lnTo>
                                <a:pt x="5702" y="13564"/>
                              </a:lnTo>
                              <a:lnTo>
                                <a:pt x="5798" y="13574"/>
                              </a:lnTo>
                              <a:lnTo>
                                <a:pt x="5846" y="13574"/>
                              </a:lnTo>
                              <a:lnTo>
                                <a:pt x="5884" y="13564"/>
                              </a:lnTo>
                              <a:lnTo>
                                <a:pt x="5923" y="13564"/>
                              </a:lnTo>
                              <a:lnTo>
                                <a:pt x="5952" y="13564"/>
                              </a:lnTo>
                              <a:lnTo>
                                <a:pt x="5971" y="13564"/>
                              </a:lnTo>
                              <a:lnTo>
                                <a:pt x="5971" y="13564"/>
                              </a:lnTo>
                              <a:lnTo>
                                <a:pt x="5961" y="13564"/>
                              </a:lnTo>
                              <a:lnTo>
                                <a:pt x="6115" y="13564"/>
                              </a:lnTo>
                              <a:lnTo>
                                <a:pt x="6115" y="13564"/>
                              </a:lnTo>
                              <a:lnTo>
                                <a:pt x="6345" y="13555"/>
                              </a:lnTo>
                              <a:lnTo>
                                <a:pt x="6460" y="13555"/>
                              </a:lnTo>
                              <a:lnTo>
                                <a:pt x="6585" y="13555"/>
                              </a:lnTo>
                              <a:lnTo>
                                <a:pt x="6662" y="13555"/>
                              </a:lnTo>
                              <a:lnTo>
                                <a:pt x="6768" y="13545"/>
                              </a:lnTo>
                              <a:lnTo>
                                <a:pt x="6787" y="13555"/>
                              </a:lnTo>
                              <a:lnTo>
                                <a:pt x="6844" y="13555"/>
                              </a:lnTo>
                              <a:lnTo>
                                <a:pt x="6912" y="13555"/>
                              </a:lnTo>
                              <a:lnTo>
                                <a:pt x="6969" y="13555"/>
                              </a:lnTo>
                              <a:lnTo>
                                <a:pt x="7008" y="13545"/>
                              </a:lnTo>
                              <a:lnTo>
                                <a:pt x="7036" y="13545"/>
                              </a:lnTo>
                              <a:lnTo>
                                <a:pt x="7084" y="13545"/>
                              </a:lnTo>
                              <a:lnTo>
                                <a:pt x="7209" y="13545"/>
                              </a:lnTo>
                              <a:lnTo>
                                <a:pt x="7334" y="13545"/>
                              </a:lnTo>
                              <a:lnTo>
                                <a:pt x="7382" y="13536"/>
                              </a:lnTo>
                              <a:lnTo>
                                <a:pt x="7430" y="13536"/>
                              </a:lnTo>
                              <a:lnTo>
                                <a:pt x="7440" y="13536"/>
                              </a:lnTo>
                              <a:lnTo>
                                <a:pt x="7555" y="13536"/>
                              </a:lnTo>
                              <a:lnTo>
                                <a:pt x="7612" y="13526"/>
                              </a:lnTo>
                              <a:lnTo>
                                <a:pt x="7680" y="13526"/>
                              </a:lnTo>
                              <a:lnTo>
                                <a:pt x="7680" y="13516"/>
                              </a:lnTo>
                              <a:lnTo>
                                <a:pt x="7747" y="13516"/>
                              </a:lnTo>
                              <a:lnTo>
                                <a:pt x="7833" y="13516"/>
                              </a:lnTo>
                              <a:lnTo>
                                <a:pt x="8016" y="13507"/>
                              </a:lnTo>
                              <a:lnTo>
                                <a:pt x="8006" y="13507"/>
                              </a:lnTo>
                              <a:lnTo>
                                <a:pt x="7996" y="13507"/>
                              </a:lnTo>
                              <a:lnTo>
                                <a:pt x="7958" y="13507"/>
                              </a:lnTo>
                              <a:lnTo>
                                <a:pt x="8073" y="13507"/>
                              </a:lnTo>
                              <a:lnTo>
                                <a:pt x="8198" y="13497"/>
                              </a:lnTo>
                              <a:lnTo>
                                <a:pt x="8313" y="13488"/>
                              </a:lnTo>
                              <a:lnTo>
                                <a:pt x="8428" y="13488"/>
                              </a:lnTo>
                              <a:lnTo>
                                <a:pt x="8515" y="13488"/>
                              </a:lnTo>
                              <a:lnTo>
                                <a:pt x="8505" y="13488"/>
                              </a:lnTo>
                              <a:lnTo>
                                <a:pt x="8515" y="13488"/>
                              </a:lnTo>
                              <a:lnTo>
                                <a:pt x="8515" y="13488"/>
                              </a:lnTo>
                              <a:lnTo>
                                <a:pt x="8544" y="13488"/>
                              </a:lnTo>
                              <a:lnTo>
                                <a:pt x="8563" y="13488"/>
                              </a:lnTo>
                              <a:lnTo>
                                <a:pt x="8544" y="13488"/>
                              </a:lnTo>
                              <a:lnTo>
                                <a:pt x="8524" y="13488"/>
                              </a:lnTo>
                              <a:lnTo>
                                <a:pt x="8572" y="13488"/>
                              </a:lnTo>
                              <a:lnTo>
                                <a:pt x="8630" y="13478"/>
                              </a:lnTo>
                              <a:lnTo>
                                <a:pt x="8649" y="13488"/>
                              </a:lnTo>
                              <a:lnTo>
                                <a:pt x="8659" y="13488"/>
                              </a:lnTo>
                              <a:lnTo>
                                <a:pt x="8678" y="13488"/>
                              </a:lnTo>
                              <a:lnTo>
                                <a:pt x="8688" y="13488"/>
                              </a:lnTo>
                              <a:lnTo>
                                <a:pt x="8678" y="13478"/>
                              </a:lnTo>
                              <a:lnTo>
                                <a:pt x="8668" y="13478"/>
                              </a:lnTo>
                              <a:lnTo>
                                <a:pt x="8697" y="13478"/>
                              </a:lnTo>
                              <a:lnTo>
                                <a:pt x="8726" y="13468"/>
                              </a:lnTo>
                              <a:lnTo>
                                <a:pt x="8755" y="13468"/>
                              </a:lnTo>
                              <a:lnTo>
                                <a:pt x="8793" y="13468"/>
                              </a:lnTo>
                              <a:lnTo>
                                <a:pt x="8832" y="13468"/>
                              </a:lnTo>
                              <a:lnTo>
                                <a:pt x="8870" y="13468"/>
                              </a:lnTo>
                              <a:lnTo>
                                <a:pt x="8889" y="13468"/>
                              </a:lnTo>
                              <a:lnTo>
                                <a:pt x="8908" y="13459"/>
                              </a:lnTo>
                              <a:lnTo>
                                <a:pt x="8976" y="13459"/>
                              </a:lnTo>
                              <a:lnTo>
                                <a:pt x="9043" y="13459"/>
                              </a:lnTo>
                              <a:lnTo>
                                <a:pt x="9072" y="13449"/>
                              </a:lnTo>
                              <a:lnTo>
                                <a:pt x="9091" y="13449"/>
                              </a:lnTo>
                              <a:lnTo>
                                <a:pt x="9158" y="13449"/>
                              </a:lnTo>
                              <a:lnTo>
                                <a:pt x="9216" y="13440"/>
                              </a:lnTo>
                              <a:lnTo>
                                <a:pt x="9235" y="13440"/>
                              </a:lnTo>
                              <a:lnTo>
                                <a:pt x="9331" y="13430"/>
                              </a:lnTo>
                              <a:lnTo>
                                <a:pt x="9369" y="13430"/>
                              </a:lnTo>
                              <a:lnTo>
                                <a:pt x="9388" y="13430"/>
                              </a:lnTo>
                              <a:lnTo>
                                <a:pt x="9388" y="13430"/>
                              </a:lnTo>
                              <a:lnTo>
                                <a:pt x="9360" y="13440"/>
                              </a:lnTo>
                              <a:lnTo>
                                <a:pt x="9408" y="13430"/>
                              </a:lnTo>
                              <a:lnTo>
                                <a:pt x="9436" y="13430"/>
                              </a:lnTo>
                              <a:lnTo>
                                <a:pt x="9484" y="13430"/>
                              </a:lnTo>
                              <a:lnTo>
                                <a:pt x="9532" y="13420"/>
                              </a:lnTo>
                              <a:lnTo>
                                <a:pt x="9561" y="13420"/>
                              </a:lnTo>
                              <a:lnTo>
                                <a:pt x="9600" y="13411"/>
                              </a:lnTo>
                              <a:lnTo>
                                <a:pt x="9590" y="13420"/>
                              </a:lnTo>
                              <a:lnTo>
                                <a:pt x="9667" y="13411"/>
                              </a:lnTo>
                              <a:lnTo>
                                <a:pt x="9705" y="13411"/>
                              </a:lnTo>
                              <a:lnTo>
                                <a:pt x="9724" y="13411"/>
                              </a:lnTo>
                              <a:lnTo>
                                <a:pt x="9772" y="13411"/>
                              </a:lnTo>
                              <a:lnTo>
                                <a:pt x="9849" y="13401"/>
                              </a:lnTo>
                              <a:lnTo>
                                <a:pt x="9936" y="13401"/>
                              </a:lnTo>
                              <a:lnTo>
                                <a:pt x="10032" y="13392"/>
                              </a:lnTo>
                              <a:lnTo>
                                <a:pt x="10252" y="13372"/>
                              </a:lnTo>
                              <a:lnTo>
                                <a:pt x="10358" y="13372"/>
                              </a:lnTo>
                              <a:lnTo>
                                <a:pt x="10454" y="13363"/>
                              </a:lnTo>
                              <a:lnTo>
                                <a:pt x="10444" y="13363"/>
                              </a:lnTo>
                              <a:lnTo>
                                <a:pt x="10454" y="13353"/>
                              </a:lnTo>
                              <a:lnTo>
                                <a:pt x="10473" y="13353"/>
                              </a:lnTo>
                              <a:lnTo>
                                <a:pt x="10502" y="13353"/>
                              </a:lnTo>
                              <a:lnTo>
                                <a:pt x="10550" y="13353"/>
                              </a:lnTo>
                              <a:lnTo>
                                <a:pt x="10569" y="13344"/>
                              </a:lnTo>
                              <a:lnTo>
                                <a:pt x="10579" y="13344"/>
                              </a:lnTo>
                              <a:lnTo>
                                <a:pt x="10598" y="13344"/>
                              </a:lnTo>
                              <a:lnTo>
                                <a:pt x="10608" y="13353"/>
                              </a:lnTo>
                              <a:lnTo>
                                <a:pt x="10608" y="13353"/>
                              </a:lnTo>
                              <a:lnTo>
                                <a:pt x="10588" y="13353"/>
                              </a:lnTo>
                              <a:lnTo>
                                <a:pt x="10675" y="13344"/>
                              </a:lnTo>
                              <a:lnTo>
                                <a:pt x="10742" y="13344"/>
                              </a:lnTo>
                              <a:lnTo>
                                <a:pt x="10867" y="13324"/>
                              </a:lnTo>
                              <a:lnTo>
                                <a:pt x="10867" y="13324"/>
                              </a:lnTo>
                              <a:lnTo>
                                <a:pt x="10867" y="13334"/>
                              </a:lnTo>
                              <a:lnTo>
                                <a:pt x="10857" y="13334"/>
                              </a:lnTo>
                              <a:lnTo>
                                <a:pt x="10857" y="13334"/>
                              </a:lnTo>
                              <a:lnTo>
                                <a:pt x="10886" y="13334"/>
                              </a:lnTo>
                              <a:lnTo>
                                <a:pt x="10905" y="13324"/>
                              </a:lnTo>
                              <a:lnTo>
                                <a:pt x="10915" y="13324"/>
                              </a:lnTo>
                              <a:lnTo>
                                <a:pt x="10905" y="13334"/>
                              </a:lnTo>
                              <a:lnTo>
                                <a:pt x="10876" y="13334"/>
                              </a:lnTo>
                              <a:lnTo>
                                <a:pt x="10915" y="13334"/>
                              </a:lnTo>
                              <a:lnTo>
                                <a:pt x="10953" y="13324"/>
                              </a:lnTo>
                              <a:lnTo>
                                <a:pt x="10992" y="13324"/>
                              </a:lnTo>
                              <a:lnTo>
                                <a:pt x="11011" y="13315"/>
                              </a:lnTo>
                              <a:lnTo>
                                <a:pt x="11011" y="13305"/>
                              </a:lnTo>
                              <a:lnTo>
                                <a:pt x="11059" y="13305"/>
                              </a:lnTo>
                              <a:lnTo>
                                <a:pt x="11097" y="13296"/>
                              </a:lnTo>
                              <a:lnTo>
                                <a:pt x="11155" y="13286"/>
                              </a:lnTo>
                              <a:lnTo>
                                <a:pt x="11174" y="13286"/>
                              </a:lnTo>
                              <a:lnTo>
                                <a:pt x="11193" y="13286"/>
                              </a:lnTo>
                              <a:lnTo>
                                <a:pt x="11184" y="13286"/>
                              </a:lnTo>
                              <a:lnTo>
                                <a:pt x="11164" y="13296"/>
                              </a:lnTo>
                              <a:lnTo>
                                <a:pt x="11145" y="13296"/>
                              </a:lnTo>
                              <a:lnTo>
                                <a:pt x="11164" y="13296"/>
                              </a:lnTo>
                              <a:lnTo>
                                <a:pt x="11203" y="13296"/>
                              </a:lnTo>
                              <a:lnTo>
                                <a:pt x="11299" y="13286"/>
                              </a:lnTo>
                              <a:lnTo>
                                <a:pt x="11337" y="13276"/>
                              </a:lnTo>
                              <a:lnTo>
                                <a:pt x="11376" y="13276"/>
                              </a:lnTo>
                              <a:lnTo>
                                <a:pt x="11404" y="13267"/>
                              </a:lnTo>
                              <a:lnTo>
                                <a:pt x="11414" y="13267"/>
                              </a:lnTo>
                              <a:lnTo>
                                <a:pt x="11433" y="13267"/>
                              </a:lnTo>
                              <a:lnTo>
                                <a:pt x="11452" y="13267"/>
                              </a:lnTo>
                              <a:lnTo>
                                <a:pt x="11481" y="13257"/>
                              </a:lnTo>
                              <a:lnTo>
                                <a:pt x="11491" y="13257"/>
                              </a:lnTo>
                              <a:lnTo>
                                <a:pt x="11491" y="13257"/>
                              </a:lnTo>
                              <a:lnTo>
                                <a:pt x="11500" y="13257"/>
                              </a:lnTo>
                              <a:lnTo>
                                <a:pt x="11500" y="13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1040" y="531000"/>
                          <a:ext cx="5508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4760" y="420840"/>
                          <a:ext cx="3636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6640" y="55512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0" y="53640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5280" y="13545"/>
                              </a:moveTo>
                              <a:lnTo>
                                <a:pt x="5270" y="13555"/>
                              </a:lnTo>
                              <a:lnTo>
                                <a:pt x="5260" y="13555"/>
                              </a:lnTo>
                              <a:lnTo>
                                <a:pt x="5270" y="13555"/>
                              </a:lnTo>
                              <a:lnTo>
                                <a:pt x="5280" y="13545"/>
                              </a:lnTo>
                              <a:lnTo>
                                <a:pt x="5280" y="13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8600" y="542880"/>
                          <a:ext cx="7308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1720" y="542880"/>
                          <a:ext cx="2412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9120" y="548640"/>
                          <a:ext cx="36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0">
                              <a:moveTo>
                                <a:pt x="5424" y="13574"/>
                              </a:moveTo>
                              <a:lnTo>
                                <a:pt x="5443" y="13574"/>
                              </a:lnTo>
                              <a:lnTo>
                                <a:pt x="5472" y="13574"/>
                              </a:lnTo>
                              <a:lnTo>
                                <a:pt x="5443" y="13574"/>
                              </a:lnTo>
                              <a:lnTo>
                                <a:pt x="5414" y="13564"/>
                              </a:lnTo>
                              <a:lnTo>
                                <a:pt x="5424" y="13574"/>
                              </a:lnTo>
                              <a:lnTo>
                                <a:pt x="5424" y="13574"/>
                              </a:lnTo>
                              <a:lnTo>
                                <a:pt x="5424" y="13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240" y="548640"/>
                          <a:ext cx="24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">
                              <a:moveTo>
                                <a:pt x="4800" y="13574"/>
                              </a:moveTo>
                              <a:lnTo>
                                <a:pt x="4838" y="13564"/>
                              </a:lnTo>
                              <a:lnTo>
                                <a:pt x="4800" y="13564"/>
                              </a:lnTo>
                              <a:lnTo>
                                <a:pt x="4800" y="13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0" y="548640"/>
                          <a:ext cx="432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0">
                              <a:moveTo>
                                <a:pt x="4636" y="13574"/>
                              </a:moveTo>
                              <a:lnTo>
                                <a:pt x="4704" y="13564"/>
                              </a:lnTo>
                              <a:lnTo>
                                <a:pt x="4646" y="13564"/>
                              </a:lnTo>
                              <a:lnTo>
                                <a:pt x="4636" y="13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0880" y="548640"/>
                          <a:ext cx="4320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9440" y="548640"/>
                          <a:ext cx="9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">
                              <a:moveTo>
                                <a:pt x="4070" y="13564"/>
                              </a:moveTo>
                              <a:lnTo>
                                <a:pt x="4060" y="13564"/>
                              </a:lnTo>
                              <a:lnTo>
                                <a:pt x="4060" y="13564"/>
                              </a:lnTo>
                              <a:lnTo>
                                <a:pt x="4080" y="13574"/>
                              </a:lnTo>
                              <a:lnTo>
                                <a:pt x="4089" y="13574"/>
                              </a:lnTo>
                              <a:lnTo>
                                <a:pt x="4089" y="13574"/>
                              </a:lnTo>
                              <a:lnTo>
                                <a:pt x="4080" y="13574"/>
                              </a:lnTo>
                              <a:lnTo>
                                <a:pt x="4147" y="13574"/>
                              </a:lnTo>
                              <a:lnTo>
                                <a:pt x="4204" y="13564"/>
                              </a:lnTo>
                              <a:lnTo>
                                <a:pt x="4147" y="13564"/>
                              </a:lnTo>
                              <a:lnTo>
                                <a:pt x="4070" y="13564"/>
                              </a:lnTo>
                              <a:lnTo>
                                <a:pt x="4070" y="13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2120" y="548640"/>
                          <a:ext cx="42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">
                              <a:moveTo>
                                <a:pt x="5088" y="13564"/>
                              </a:moveTo>
                              <a:lnTo>
                                <a:pt x="5097" y="13574"/>
                              </a:lnTo>
                              <a:lnTo>
                                <a:pt x="5097" y="13574"/>
                              </a:lnTo>
                              <a:lnTo>
                                <a:pt x="5088" y="13574"/>
                              </a:lnTo>
                              <a:lnTo>
                                <a:pt x="5155" y="13574"/>
                              </a:lnTo>
                              <a:lnTo>
                                <a:pt x="5136" y="13574"/>
                              </a:lnTo>
                              <a:lnTo>
                                <a:pt x="5116" y="13574"/>
                              </a:lnTo>
                              <a:lnTo>
                                <a:pt x="5088" y="13564"/>
                              </a:lnTo>
                              <a:lnTo>
                                <a:pt x="5088" y="13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2640" y="55512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542880"/>
                          <a:ext cx="7920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5000" y="548640"/>
                          <a:ext cx="2412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3080" y="531000"/>
                          <a:ext cx="792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9">
                              <a:moveTo>
                                <a:pt x="4003" y="13545"/>
                              </a:moveTo>
                              <a:lnTo>
                                <a:pt x="4128" y="13545"/>
                              </a:lnTo>
                              <a:lnTo>
                                <a:pt x="4070" y="13536"/>
                              </a:lnTo>
                              <a:lnTo>
                                <a:pt x="4070" y="13536"/>
                              </a:lnTo>
                              <a:lnTo>
                                <a:pt x="4032" y="13536"/>
                              </a:lnTo>
                              <a:lnTo>
                                <a:pt x="4012" y="13545"/>
                              </a:lnTo>
                              <a:lnTo>
                                <a:pt x="4012" y="13545"/>
                              </a:lnTo>
                              <a:lnTo>
                                <a:pt x="4003" y="13545"/>
                              </a:lnTo>
                              <a:lnTo>
                                <a:pt x="4003" y="13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3840" y="548640"/>
                          <a:ext cx="48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">
                              <a:moveTo>
                                <a:pt x="5529" y="13564"/>
                              </a:moveTo>
                              <a:lnTo>
                                <a:pt x="5510" y="13564"/>
                              </a:lnTo>
                              <a:lnTo>
                                <a:pt x="5510" y="13574"/>
                              </a:lnTo>
                              <a:lnTo>
                                <a:pt x="5500" y="13574"/>
                              </a:lnTo>
                              <a:lnTo>
                                <a:pt x="5500" y="13574"/>
                              </a:lnTo>
                              <a:lnTo>
                                <a:pt x="5510" y="13574"/>
                              </a:lnTo>
                              <a:lnTo>
                                <a:pt x="5548" y="13574"/>
                              </a:lnTo>
                              <a:lnTo>
                                <a:pt x="5568" y="13564"/>
                              </a:lnTo>
                              <a:lnTo>
                                <a:pt x="5577" y="13564"/>
                              </a:lnTo>
                              <a:lnTo>
                                <a:pt x="5568" y="13564"/>
                              </a:lnTo>
                              <a:lnTo>
                                <a:pt x="5529" y="13564"/>
                              </a:lnTo>
                              <a:lnTo>
                                <a:pt x="5529" y="13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8560" y="500400"/>
                          <a:ext cx="66600" cy="12600"/>
                        </a:xfrm>
                        <a:prstGeom prst="rect">
                          <a:avLst/>
                        </a:prstGeom>
                        <a:solidFill>
                          <a:srgbClr val="00a9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17.6pt;width:543.6pt;height:44.7pt" coordorigin="-900,-352" coordsize="10872,894">
              <v:shape id="shape_0" coordorigin="748,12806" coordsize="10752,624" fillcolor="white" stroked="f" o:allowincell="f" style="position:absolute;left:-900;top:-232;width:10751;height:62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rect id="shape_0" fillcolor="#ee3223" stroked="f" o:allowincell="f" style="position:absolute;left:8186;top:71;width:8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shape id="shape_0" coordorigin="9945,13104" coordsize="10,9" fillcolor="#ee3223" stroked="f" o:allowincell="f" style="position:absolute;left:8417;top:52;width:9;height:8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shape id="shape_0" coordorigin="9667,13132" coordsize="19,10" fillcolor="#ee3223" stroked="f" o:allowincell="f" style="position:absolute;left:8139;top:80;width:18;height:9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shape id="shape_0" coordorigin="9667,13104" coordsize="38,9" fillcolor="#ee3223" stroked="f" o:allowincell="f" style="position:absolute;left:8139;top:52;width:37;height:8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rect id="shape_0" fillcolor="#ee3223" stroked="f" o:allowincell="f" style="position:absolute;left:8206;top:71;width:18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shape id="shape_0" coordorigin="9772,13104" coordsize="29,9" fillcolor="#ee3223" stroked="f" o:allowincell="f" style="position:absolute;left:8244;top:52;width:28;height:8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shape id="shape_0" coordorigin="9840,13123" coordsize="9,9" fillcolor="#ee3223" stroked="f" o:allowincell="f" style="position:absolute;left:8312;top:71;width:8;height:8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shape id="shape_0" coordorigin="9801,13132" coordsize="39,10" fillcolor="#ee3223" stroked="f" o:allowincell="f" style="position:absolute;left:8273;top:80;width:38;height:9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shape id="shape_0" coordorigin="9744,13132" coordsize="19,10" fillcolor="#ee3223" stroked="f" o:allowincell="f" style="position:absolute;left:8216;top:80;width:18;height:9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rect id="shape_0" fillcolor="#ee3223" stroked="f" o:allowincell="f" style="position:absolute;left:8139;top:52;width:8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shape id="shape_0" coordorigin="9724,13123" coordsize="20,9" fillcolor="#ee3223" stroked="f" o:allowincell="f" style="position:absolute;left:8196;top:71;width:19;height:8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shape id="shape_0" coordorigin="9696,13123" coordsize="19,9" fillcolor="#ee3223" stroked="f" o:allowincell="f" style="position:absolute;left:8168;top:71;width:18;height:8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shape id="shape_0" coordorigin="9571,13142" coordsize="29,10" fillcolor="#ee3223" stroked="f" o:allowincell="f" style="position:absolute;left:8042;top:90;width:28;height:9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shape id="shape_0" coordorigin="9648,13113" coordsize="19,19" fillcolor="#ee3223" stroked="f" o:allowincell="f" style="position:absolute;left:8120;top:61;width:18;height:18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rect id="shape_0" fillcolor="#ee3223" stroked="f" o:allowincell="f" style="position:absolute;left:8014;top:90;width:18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rect id="shape_0" fillcolor="#ee3223" stroked="f" o:allowincell="f" style="position:absolute;left:8004;top:100;width:9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shape id="shape_0" coordorigin="9456,13123" coordsize="19,9" fillcolor="#ee3223" stroked="f" o:allowincell="f" style="position:absolute;left:7928;top:71;width:18;height:8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rect id="shape_0" fillcolor="#ee3223" stroked="f" o:allowincell="f" style="position:absolute;left:7870;top:90;width:76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shape id="shape_0" coordorigin="9360,13142" coordsize="19,10" fillcolor="#ee3223" stroked="f" o:allowincell="f" style="position:absolute;left:7832;top:90;width:18;height:9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rect id="shape_0" fillcolor="#ee3223" stroked="f" o:allowincell="f" style="position:absolute;left:7726;top:-102;width:18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rect id="shape_0" fillcolor="#ee3223" stroked="f" o:allowincell="f" style="position:absolute;left:8062;top:90;width:9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shape id="shape_0" coordorigin="9571,13123" coordsize="38,9" fillcolor="#ee3223" stroked="f" o:allowincell="f" style="position:absolute;left:8042;top:71;width:37;height:8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shape id="shape_0" coordorigin="9225,12950" coordsize="19,10" fillcolor="#ee3223" stroked="f" o:allowincell="f" style="position:absolute;left:7697;top:-102;width:18;height:9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rect id="shape_0" fillcolor="#ee3223" stroked="f" o:allowincell="f" style="position:absolute;left:7707;top:119;width:8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rect id="shape_0" fillcolor="#ee3223" stroked="f" o:allowincell="f" style="position:absolute;left:8052;top:90;width:9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rect id="shape_0" fillcolor="#ee3223" stroked="f" o:allowincell="f" style="position:absolute;left:8148;top:80;width:19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rect id="shape_0" fillcolor="#ee3223" stroked="f" o:allowincell="f" style="position:absolute;left:9790;top:-332;width:19;height:8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rect id="shape_0" fillcolor="#ee3223" stroked="f" o:allowincell="f" style="position:absolute;left:7812;top:-102;width:9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shape id="shape_0" coordorigin="10944,13008" coordsize="28,9" fillcolor="#ee3223" stroked="f" o:allowincell="f" style="position:absolute;left:9416;top:-44;width:27;height:8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shape id="shape_0" coordorigin="9792,13113" coordsize="19,10" fillcolor="#ee3223" stroked="f" o:allowincell="f" style="position:absolute;left:8264;top:61;width:18;height:9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rect id="shape_0" fillcolor="#ee3223" stroked="f" o:allowincell="f" style="position:absolute;left:8811;top:-6;width:18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rect id="shape_0" fillcolor="#ee3223" stroked="f" o:allowincell="f" style="position:absolute;left:8368;top:61;width:38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shape id="shape_0" coordorigin="9840,13104" coordsize="57,9" fillcolor="#ee3223" stroked="f" o:allowincell="f" style="position:absolute;left:8312;top:52;width:56;height:8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shape id="shape_0" coordorigin="9984,13104" coordsize="9,9" fillcolor="#ee3223" stroked="f" o:allowincell="f" style="position:absolute;left:8456;top:52;width:8;height:8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shape id="shape_0" coordorigin="10089,13065" coordsize="29,10" fillcolor="#ee3223" stroked="f" o:allowincell="f" style="position:absolute;left:8561;top:13;width:28;height:9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rect id="shape_0" fillcolor="#ee3223" stroked="f" o:allowincell="f" style="position:absolute;left:8552;top:23;width:8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shape id="shape_0" coordorigin="11126,12960" coordsize="19,9" fillcolor="#ee3223" stroked="f" o:allowincell="f" style="position:absolute;left:9598;top:-92;width:18;height:8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shape id="shape_0" coordorigin="10800,12988" coordsize="76,29" fillcolor="#ee3223" stroked="f" o:allowincell="f" style="position:absolute;left:9272;top:-64;width:75;height:28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shape id="shape_0" coordorigin="10627,13008" coordsize="57,19" fillcolor="#ee3223" stroked="f" o:allowincell="f" style="position:absolute;left:9099;top:-44;width:56;height:18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rect id="shape_0" fillcolor="#ee3223" stroked="f" o:allowincell="f" style="position:absolute;left:8984;top:-25;width:27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shape id="shape_0" coordorigin="10214,13036" coordsize="173,39" fillcolor="#ee3223" stroked="f" o:allowincell="f" style="position:absolute;left:8686;top:-16;width:172;height:38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rect id="shape_0" fillcolor="#ee3223" stroked="f" o:allowincell="f" style="position:absolute;left:8705;top:32;width:9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rect id="shape_0" fillcolor="#ee3223" stroked="f" o:allowincell="f" style="position:absolute;left:8427;top:23;width:8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shape id="shape_0" coordorigin="9916,13075" coordsize="39,9" fillcolor="#ee3223" stroked="f" o:allowincell="f" style="position:absolute;left:8388;top:23;width:38;height:8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shape id="shape_0" coordorigin="748,12700" coordsize="10752,634" fillcolor="#ee3223" stroked="f" o:allowincell="f" style="position:absolute;left:-780;top:-352;width:10751;height:633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rect id="shape_0" fillcolor="#ee3223" stroked="f" o:allowincell="f" style="position:absolute;left:8561;top:23;width:9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rect id="shape_0" fillcolor="#ee3223" stroked="f" o:allowincell="f" style="position:absolute;left:8484;top:23;width:19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rect id="shape_0" fillcolor="#ee3223" stroked="f" o:allowincell="f" style="position:absolute;left:8244;top:71;width:9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shape id="shape_0" coordorigin="10003,13084" coordsize="29,10" fillcolor="#ee3223" stroked="f" o:allowincell="f" style="position:absolute;left:8474;top:32;width:28;height:9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rect id="shape_0" fillcolor="#ee3223" stroked="f" o:allowincell="f" style="position:absolute;left:8859;top:13;width:28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rect id="shape_0" fillcolor="#ee3223" stroked="f" o:allowincell="f" style="position:absolute;left:8888;top:13;width:27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rect id="shape_0" fillcolor="#ee3223" stroked="f" o:allowincell="f" style="position:absolute;left:8600;top:42;width:8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rect id="shape_0" fillcolor="#ee3223" stroked="f" o:allowincell="f" style="position:absolute;left:8254;top:71;width:9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rect id="shape_0" fillcolor="#ee3223" stroked="f" o:allowincell="f" style="position:absolute;left:8532;top:52;width:9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rect id="shape_0" fillcolor="#ee3223" stroked="f" o:allowincell="f" style="position:absolute;left:8465;top:32;width:9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rect id="shape_0" fillcolor="#ee3223" stroked="f" o:allowincell="f" style="position:absolute;left:8609;top:42;width:18;height:19;mso-wrap-style:none;v-text-anchor:middle">
                <v:fill o:detectmouseclick="t" type="solid" color2="#11cddc"/>
                <v:stroke color="#3465a4" joinstyle="round" endcap="flat"/>
                <w10:wrap type="none"/>
              </v:rect>
              <v:shape id="shape_0" coordorigin="9811,13113" coordsize="29,10" fillcolor="#ee3223" stroked="f" o:allowincell="f" style="position:absolute;left:8283;top:61;width:28;height:9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shape id="shape_0" coordorigin="9859,13113" coordsize="19,10" fillcolor="#ee3223" stroked="f" o:allowincell="f" style="position:absolute;left:8330;top:61;width:18;height:9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shape id="shape_0" coordorigin="9936,13104" coordsize="9,9" fillcolor="#ee3223" stroked="f" o:allowincell="f" style="position:absolute;left:8408;top:52;width:8;height:8;mso-wrap-style:none;v-text-anchor:middle">
                <v:fill o:detectmouseclick="t" type="solid" color2="#11cddc"/>
                <v:stroke color="#3465a4" joinstyle="round" endcap="flat"/>
                <w10:wrap type="none"/>
              </v:shape>
              <v:shape id="shape_0" coordorigin="3590,13526" coordsize="154,10" fillcolor="#00a94e" stroked="f" o:allowincell="f" style="position:absolute;left:2062;top:474;width:153;height:9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rect id="shape_0" fillcolor="#00a94e" stroked="f" o:allowincell="f" style="position:absolute;left:2081;top:493;width:66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2148;top:493;width:76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2225;top:493;width:38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2091;top:474;width:18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2464;top:503;width:57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shape id="shape_0" coordorigin="3561,13545" coordsize="77,10" fillcolor="#00a94e" stroked="f" o:allowincell="f" style="position:absolute;left:2032;top:493;width:76;height:9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rect id="shape_0" fillcolor="#00a94e" stroked="f" o:allowincell="f" style="position:absolute;left:2264;top:503;width:8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2475;top:503;width:8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2331;top:512;width:66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2273;top:503;width:47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2292;top:503;width:67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1976;top:484;width:75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shape id="shape_0" coordorigin="2544,13497" coordsize="288,19" fillcolor="#00a94e" stroked="f" o:allowincell="f" style="position:absolute;left:1016;top:445;width:287;height:18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rect id="shape_0" fillcolor="#00a94e" stroked="f" o:allowincell="f" style="position:absolute;left:1246;top:455;width:85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2523;top:503;width:76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852;top:445;width:67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shape id="shape_0" coordorigin="1881,13478" coordsize="29,10" fillcolor="#00a94e" stroked="f" o:allowincell="f" style="position:absolute;left:353;top:426;width:28;height:9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shape id="shape_0" coordorigin="2044,13344" coordsize="68,9" fillcolor="#00a94e" stroked="f" o:allowincell="f" style="position:absolute;left:516;top:292;width:67;height:8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shape id="shape_0" coordorigin="1929,13344" coordsize="58,9" fillcolor="#00a94e" stroked="f" o:allowincell="f" style="position:absolute;left:401;top:292;width:57;height:8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rect id="shape_0" fillcolor="#00a94e" stroked="f" o:allowincell="f" style="position:absolute;left:1476;top:484;width:28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1678;top:484;width:66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1486;top:484;width:66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1744;top:484;width:28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shape id="shape_0" coordorigin="3206,13526" coordsize="134,10" fillcolor="#00a94e" stroked="f" o:allowincell="f" style="position:absolute;left:1678;top:474;width:133;height:9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shape id="shape_0" coordorigin="3072,13526" coordsize="96,10" fillcolor="#00a94e" stroked="f" o:allowincell="f" style="position:absolute;left:1544;top:474;width:95;height:9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rect id="shape_0" fillcolor="#00a94e" stroked="f" o:allowincell="f" style="position:absolute;left:1659;top:493;width:85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shape id="shape_0" coordorigin="10156,13190" coordsize="29,10" fillcolor="#00a94e" stroked="f" o:allowincell="f" style="position:absolute;left:8628;top:138;width:28;height:9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rect id="shape_0" fillcolor="#00a94e" stroked="f" o:allowincell="f" style="position:absolute;left:3675;top:493;width:66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3742;top:493;width:95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shape id="shape_0" coordorigin="4252,13545" coordsize="212,19" fillcolor="#00a94e" stroked="f" o:allowincell="f" style="position:absolute;left:2724;top:493;width:211;height:18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rect id="shape_0" fillcolor="#00a94e" stroked="f" o:allowincell="f" style="position:absolute;left:2936;top:512;width:162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3099;top:512;width:8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2792;top:512;width:56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2590;top:503;width:133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3454;top:493;width:37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3396;top:503;width:95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shape id="shape_0" coordorigin="11001,13286" coordsize="163,10" fillcolor="#00a94e" stroked="f" o:allowincell="f" style="position:absolute;left:9473;top:234;width:162;height:9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shape id="shape_0" coordorigin="9340,13411" coordsize="77,19" fillcolor="#00a94e" stroked="f" o:allowincell="f" style="position:absolute;left:7812;top:359;width:76;height:18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rect id="shape_0" fillcolor="#00a94e" stroked="f" o:allowincell="f" style="position:absolute;left:7563;top:397;width:8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shape id="shape_0" coordorigin="8044,13468" coordsize="298,29" fillcolor="#00a94e" stroked="f" o:allowincell="f" style="position:absolute;left:6516;top:416;width:297;height:28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shape id="shape_0" coordorigin="7363,13497" coordsize="249,19" fillcolor="#00a94e" stroked="f" o:allowincell="f" style="position:absolute;left:5835;top:445;width:248;height:18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shape id="shape_0" coordorigin="6940,13516" coordsize="87,10" fillcolor="#00a94e" stroked="f" o:allowincell="f" style="position:absolute;left:5412;top:464;width:86;height:9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shape id="shape_0" coordorigin="5750,13536" coordsize="701,19" fillcolor="#00a94e" stroked="f" o:allowincell="f" style="position:absolute;left:4222;top:484;width:700;height:18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rect id="shape_0" fillcolor="#00a94e" stroked="f" o:allowincell="f" style="position:absolute;left:4251;top:512;width:37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4558;top:340;width:37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3224;top:484;width:8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shape id="shape_0" coordorigin="4598,13536" coordsize="125,9" fillcolor="#00a94e" stroked="f" o:allowincell="f" style="position:absolute;left:3070;top:484;width:124;height:8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shape id="shape_0" coordorigin="748,13075" coordsize="10752,499" fillcolor="#00a94e" stroked="f" o:allowincell="f" style="position:absolute;left:-780;top:23;width:10751;height:498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rect id="shape_0" fillcolor="#00a94e" stroked="f" o:allowincell="f" style="position:absolute;left:4692;top:484;width:86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824;top:311;width:56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3819;top:522;width:28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shape id="shape_0" coordorigin="5260,13545" coordsize="20,10" fillcolor="#00a94e" stroked="f" o:allowincell="f" style="position:absolute;left:3732;top:493;width:19;height:9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rect id="shape_0" fillcolor="#00a94e" stroked="f" o:allowincell="f" style="position:absolute;left:4846;top:503;width:114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3339;top:503;width:37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shape id="shape_0" coordorigin="5414,13564" coordsize="58,10" fillcolor="#00a94e" stroked="f" o:allowincell="f" style="position:absolute;left:3886;top:512;width:57;height:9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shape id="shape_0" coordorigin="4800,13564" coordsize="38,10" fillcolor="#00a94e" stroked="f" o:allowincell="f" style="position:absolute;left:3272;top:512;width:37;height:9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shape id="shape_0" coordorigin="4636,13564" coordsize="68,10" fillcolor="#00a94e" stroked="f" o:allowincell="f" style="position:absolute;left:3108;top:512;width:67;height:9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rect id="shape_0" fillcolor="#00a94e" stroked="f" o:allowincell="f" style="position:absolute;left:2676;top:512;width:67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shape id="shape_0" coordorigin="4060,13564" coordsize="144,10" fillcolor="#00a94e" stroked="f" o:allowincell="f" style="position:absolute;left:2532;top:512;width:143;height:9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shape id="shape_0" coordorigin="5088,13564" coordsize="67,10" fillcolor="#00a94e" stroked="f" o:allowincell="f" style="position:absolute;left:3560;top:512;width:66;height:9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rect id="shape_0" fillcolor="#00a94e" stroked="f" o:allowincell="f" style="position:absolute;left:3876;top:522;width:19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4961;top:503;width:124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rect id="shape_0" fillcolor="#00a94e" stroked="f" o:allowincell="f" style="position:absolute;left:3848;top:512;width:37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  <v:shape id="shape_0" coordorigin="4003,13536" coordsize="125,9" fillcolor="#00a94e" stroked="f" o:allowincell="f" style="position:absolute;left:2475;top:484;width:124;height:8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shape id="shape_0" coordorigin="5500,13564" coordsize="77,10" fillcolor="#00a94e" stroked="f" o:allowincell="f" style="position:absolute;left:3972;top:512;width:76;height:9;mso-wrap-style:none;v-text-anchor:middle">
                <v:fill o:detectmouseclick="t" type="solid" color2="#ff56b1"/>
                <v:stroke color="#3465a4" joinstyle="round" endcap="flat"/>
                <w10:wrap type="none"/>
              </v:shape>
              <v:rect id="shape_0" fillcolor="#00a94e" stroked="f" o:allowincell="f" style="position:absolute;left:7034;top:436;width:104;height:19;mso-wrap-style:none;v-text-anchor:middle">
                <v:fill o:detectmouseclick="t" type="solid" color2="#ff56b1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0100</wp:posOffset>
              </wp:positionH>
              <wp:positionV relativeFrom="paragraph">
                <wp:posOffset>919480</wp:posOffset>
              </wp:positionV>
              <wp:extent cx="2438400" cy="533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9"/>
                              <w:szCs w:val="19"/>
                            </w:rPr>
                            <w:t>DOMINÓ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9"/>
                              <w:szCs w:val="19"/>
                            </w:rPr>
                            <w:t>TÁMOP - 5.5.3-08/02-2008-0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42pt;mso-wrap-distance-left:9.05pt;mso-wrap-distance-right:9.05pt;mso-wrap-distance-top:0pt;mso-wrap-distance-bottom:0pt;margin-top:72.4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FF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9"/>
                        <w:szCs w:val="19"/>
                      </w:rPr>
                      <w:t>DOMINÓ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FF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9"/>
                        <w:szCs w:val="19"/>
                      </w:rPr>
                      <w:t>TÁMOP - 5.5.3-08/02-2008-0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z.hu/" TargetMode="External"/><Relationship Id="rId3" Type="http://schemas.openxmlformats.org/officeDocument/2006/relationships/hyperlink" Target="http://www.nepfosuli.h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renata@cisz.h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52:00Z</dcterms:created>
  <dc:creator>Kiru</dc:creator>
  <dc:description/>
  <dc:language>en-US</dc:language>
  <cp:lastModifiedBy>User</cp:lastModifiedBy>
  <cp:lastPrinted>2009-06-15T13:55:00Z</cp:lastPrinted>
  <dcterms:modified xsi:type="dcterms:W3CDTF">2009-12-15T11:52:00Z</dcterms:modified>
  <cp:revision>2</cp:revision>
  <dc:subject/>
  <dc:title>DOMINÓ</dc:title>
</cp:coreProperties>
</file>