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regyó tábor – Tájékoztató a szülőknek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b/>
          <w:sz w:val="22"/>
        </w:rPr>
        <w:t>Tájékoztatjuk a szülőket, illetve a gyerekeket arról, hogy a 2011. évi székesfehérvári városi bejáró Bregyó-közi Napközis táborunkban</w:t>
      </w:r>
      <w:r>
        <w:rPr>
          <w:rFonts w:cs="Times New Roman" w:ascii="Times New Roman" w:hAnsi="Times New Roman"/>
          <w:sz w:val="22"/>
        </w:rPr>
        <w:t xml:space="preserve"> (Székesfehérvár, Bregyó-köz 1.) </w:t>
      </w:r>
      <w:r>
        <w:rPr>
          <w:rFonts w:cs="Times New Roman" w:ascii="Times New Roman" w:hAnsi="Times New Roman"/>
          <w:b/>
          <w:sz w:val="22"/>
        </w:rPr>
        <w:t>szombat és vasárnap kivételével a jelentkezések alapján az egyes iskolák tanulói az alábbi intézmények főbejárata előtt gyülekeznek reggelente 07.15-07.30 óra között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visszaérkezés is a gyülekező helyekre történik hétköznap 16.00-16.30 óra között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eírtak betartása esetén tudjuk csak a nevelői felügyeletet biztosítani és vállalni!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ülekezési helyekre és onnan haza a gyermek a táborvezető részére leadott írásos szülői kérelem és igazolás után engedhető önállóan csak el!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  <w:u w:val="single"/>
        </w:rPr>
        <w:t>Gyülekezési hely: A Vörösmarty Mihály Általános Iskola főbejárata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u w:val="single"/>
        </w:rPr>
        <w:t>(2011.06.27. - 2011. 08.05. között a TÁBOR EGÉSZ IDEJE ALATT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1. Vörösmarty Mihály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2. Táncsics Mihály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3. Zentai Úti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4. Vasvári Pál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5.   István Király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6. Kodály Zoltán Általános Iskola, Gimnázium és AMI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7. Vasvári Pál Gimnázium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8.   Ciszterci Rendi Szent István Gimnázium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9.   Tóparti Gimnázium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10. Comenius Általános Iskola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11. Református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12. CBA Magániskola  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2. Gyülekezési hely: A Németh László Általános Iskola főbejárata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  <w:u w:val="single"/>
        </w:rPr>
        <w:t>(2011.06.27. - 2011. 08.05. között a TÁBOR EGÉSZ IDEJE ALATT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1. Németh László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2. Kossuth Lajos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3. Széna Téri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4. Vizivárosi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5.   Hétvezér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3. Gyülekezési hely: A Tóvárosi Általános Iskola főbejárata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(2011.06.27. - 2011. 08.05. között a TÁBOR EGÉSZ IDEJE ALATT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1. Tóvárosi Általános Iskola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4. Gyülekezési hely: A Tolnai Úti Általános Iskola főbejárata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>(2011.06.27. - 2011. 08.05. között a TÁBOR EGÉSZ IDEJE ALATT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1. Tolnai Úti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2. Teleki Blanka Gimnázium és Általános Iskola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3. Munkácsy Mihály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4. Szent Imre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5. Gyülekezési hely: Az Arany János Általános Iskola főbejárata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  <w:u w:val="single"/>
        </w:rPr>
        <w:t>(2011.06.27. - 2011. 08.05. között a TÁBOR EGÉSZ IDEJE ALATT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1. Arany János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2. II. Rákóczi Ferenc Magyar-Angol Két Tanítási Nyelvű Általános Iskola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3. Felsővárosi Általános Iskola Oberstädtische Grundschule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 táborozás időtartamára helyi járatú buszbérletről vagy buszjegyről, tisztasági csomagról, ivópohárról, orvosi igazolásról (hogy a gyermek a táborban részt vehessen) és az időjárásnak megfelelő öltözetről a szülőknek kell gondoskodniuk!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táborozással kapcsolatban további információt személyesen Báles István táborvezetőtől 2011. 06. 23. - 2011. 08.05. között munkanapokon a tábor épületénél 08.00 - 10.00 óráig és telefonon (22/329-435 vagy a 22/500-512)  kaphatn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vasi</dc:creator>
  <dc:description/>
  <dc:language>en-US</dc:language>
  <cp:lastModifiedBy/>
  <cp:revision>0</cp:revision>
  <dc:subject/>
  <dc:title/>
</cp:coreProperties>
</file>