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uca-napi óvodai foglalkoz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1. december 12. 16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zélgetés a Luca-napi népszokásokról. (osztályterem)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épszokáshoz kapcsolódó népi mondóka megtanítása, hangszeres kísérése dobbal, kereplővel, csörgőkkel.   10 per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ca-napi búzaültetés cserepekbe, gyertyával (osztályterem) - 10 perc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/gyülekezés, indulás az iskola környékén található régi parasztházhoz „Lucázni”/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áz lakóinak köszöntése, Lucázás (ének)                                                                 20 per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ényadományok fogadása (kínálás pogácsával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visszaindulás az iskola épületébe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ósló gombócok ajándékozása a lányoknak „leendőbelijük” elrejtett nevével. - 5 per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ucázó óvodások és hozzátartozóik megvendégelé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