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/>
          <w:b/>
          <w:sz w:val="24"/>
        </w:rPr>
        <w:t>Tudtátok, hogy 2012. az Aktív Időskor, a generációk közötti összefogás európai éve?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/>
          <w:b/>
          <w:sz w:val="24"/>
        </w:rPr>
        <w:t>És azt, hogy január 1. a Béke Nemzetközi Világnapja 1968 óta?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/>
          <w:b/>
          <w:sz w:val="24"/>
        </w:rPr>
        <w:t>Gondolkoztál már azon, hogy a béke kialakítása és megőrzése, a generációk közötti híd építése Tőled függ!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/>
          <w:b/>
          <w:sz w:val="24"/>
        </w:rPr>
        <w:t>Mutasd meg, hogy mit jelent számodra a BÉKE!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/>
          <w:b/>
          <w:sz w:val="24"/>
        </w:rPr>
        <w:t>„</w:t>
      </w:r>
      <w:r>
        <w:rPr>
          <w:rFonts w:cs="Candara"/>
          <w:b/>
          <w:sz w:val="24"/>
        </w:rPr>
        <w:t>AZ ÉN BÉKÉM” – RAJZPÁLYÁZAT GYEREKEKNEK ÉS FELNŐTTEKNEK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/>
          <w:b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A Fejér Megyei Hírlap együttműködve a Civil Szervezetek Regionális Szövetségével és az Alba Plazával rajzpályázatot hirdet 2012. január 1-jén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/>
          <w:b/>
          <w:sz w:val="24"/>
        </w:rPr>
        <w:t>Hogyan pályázhattok?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témához kapcsolódó pályaművel,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csak kézzel készített alkotásokkal (amit bármilyen technikával, például ceruzával, zsírkrétával, vízfestékkel vagy mással készíthettek)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A4 vagy A3 méretben,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pályázóként 1-1 db pályamunkával,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az alkotás hátoldalán feltüntetve a pályázó intézmény csoportjának megnevezését és címét, a csoportvezető nevét, telefonos elérhetőségét és az intézmény e-mail címét,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az eredeti alkotásokat postai úton vagy személyesen eljuttatva címünkre („AZ ÉN BÉKÉM” – Rajzpályázat Fejér Megyei Hírlap Szerkesztősége, 8000 Székesfehérvár, Ady E. u. 15.)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/>
          <w:b/>
          <w:sz w:val="24"/>
        </w:rPr>
        <w:t>Beérkezési határidő: 2012. január 27. (péntek) 18 óra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/>
          <w:b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A pályázatokat három kategóriában díjazzunk és az Alba Plazában kiállításon is bemutatjuk: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felső tagozatosok,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középiskolások,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főiskolások/egyetemisták – felnőttek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A kategória legjobbjait a kiállításon leadott és online szavazás alapján díjazzuk.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/>
          <w:sz w:val="24"/>
        </w:rPr>
        <w:t>Díjak:</w:t>
        <w:tab/>
        <w:t xml:space="preserve"> kategóriánként az alkotó közösségek számára ingyenes látogatás és tárlatvezetés a Pákozdi Katonai Emlékparkban, mely márciustól Nemzeti Emlékhelyként nyitja meg kapuit. Az utazási költségekhez hozzájárul az Alba Plaza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A nyerteseket elektronikus levélben, telefonon és a Fejér Megyei Hírlap online-oldalán (fmh.hu) tájékoztatjuk a díjátadás pontos időpontjáról és helyszínéről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A rajzpályázatról további információ: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>személyesen - az Alba Plaza információs pultjában és a Civil Korzón</w:t>
      </w:r>
    </w:p>
    <w:p>
      <w:pPr>
        <w:pStyle w:val="Normal"/>
        <w:rPr/>
      </w:pPr>
      <w:r>
        <w:rPr>
          <w:rFonts w:cs="Candara"/>
          <w:sz w:val="24"/>
        </w:rPr>
        <w:t xml:space="preserve"> </w:t>
      </w:r>
      <w:r>
        <w:rPr>
          <w:rFonts w:cs="Candara"/>
          <w:sz w:val="24"/>
        </w:rPr>
        <w:t xml:space="preserve">HYPERLINK "http://www.fmh.hu" </w:t>
      </w:r>
      <w:r>
        <w:rPr>
          <w:rFonts w:cs="Candara"/>
          <w:color w:val="000000"/>
          <w:sz w:val="24"/>
        </w:rPr>
        <w:t>www.fmh.hu</w:t>
      </w:r>
      <w:r>
        <w:rPr>
          <w:rFonts w:cs="Candara"/>
          <w:sz w:val="24"/>
        </w:rPr>
        <w:t xml:space="preserve">,  HYPERLINK "http://www.albaplaza.hu" </w:t>
      </w:r>
      <w:r>
        <w:rPr>
          <w:rFonts w:cs="Candara"/>
          <w:color w:val="000000"/>
          <w:sz w:val="24"/>
        </w:rPr>
        <w:t>www.albaplaza.hu</w:t>
      </w:r>
      <w:r>
        <w:rPr>
          <w:rFonts w:cs="Candara"/>
          <w:sz w:val="24"/>
        </w:rPr>
        <w:t>, www.cisz.hu, www.facebook.hu/civilkorzo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  <w:t xml:space="preserve"> 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Candara" w:cs="Candar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del</dc:creator>
  <dc:description/>
  <dc:language>en-US</dc:language>
  <cp:lastModifiedBy/>
  <cp:revision>0</cp:revision>
  <dc:subject/>
  <dc:title/>
</cp:coreProperties>
</file>