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XIII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Fehérvári Futballfesztivál, a </w:t>
      </w:r>
      <w:r>
        <w:rPr>
          <w:bCs/>
          <w:color w:val="FF0000"/>
          <w:sz w:val="32"/>
          <w:szCs w:val="32"/>
        </w:rPr>
        <w:t>VIDEO</w:t>
      </w:r>
      <w:r>
        <w:rPr>
          <w:bCs/>
          <w:color w:val="0000FF"/>
          <w:sz w:val="32"/>
          <w:szCs w:val="32"/>
        </w:rPr>
        <w:t>TON</w:t>
      </w:r>
      <w:r>
        <w:rPr>
          <w:bCs/>
          <w:sz w:val="32"/>
          <w:szCs w:val="32"/>
        </w:rPr>
        <w:t xml:space="preserve"> FCF BARÁTI KÖR Országos Kispályás Labdarúgó Kupája keretein belül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TRECFOCI AMATŐR KUPA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2012. December 28-29. Utánpótlás 6-19 év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December 30. felnőtt kupa 19+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Székesfehérvár, VOK, Berényi út 101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www.ketrecfocifc.hu</w:t>
        </w:r>
      </w:hyperlink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sz w:val="36"/>
            <w:szCs w:val="36"/>
          </w:rPr>
          <w:t>www.vbke.hu</w:t>
        </w:r>
      </w:hyperlink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>
          <w:b/>
          <w:u w:val="single"/>
        </w:rPr>
        <w:t>Nevezési díj:</w:t>
      </w:r>
      <w:r>
        <w:rPr/>
        <w:t xml:space="preserve"> NINCS!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>
          <w:b/>
          <w:u w:val="single"/>
        </w:rPr>
        <w:t>Díjazás:</w:t>
      </w:r>
      <w:r>
        <w:rPr/>
        <w:t xml:space="preserve"> Korosztályonként 5.000 Ft értékű sporthoz kötődő ajándék a győztes csapatnak! (pályahasználat, könyv, serleg, érem)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Nevezni az alábbi korcsoportokban lehet: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6-7; 8-9, 10-11, 12-13, 14-16, 17-19 éves korosztály!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Iskolánként minimum egy csapat nevezését javasoljuk, de indulhat több csapat is, Iskola név + I.-II. stb. megjelöléssel, de lehet teljesen szabadon választott fantázianévvel is, akár baráti társaságként!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Verseny lebonyolítása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 xml:space="preserve">Nevezési határidő:  utánpótlás: December 20-án 17 óráig-ig a </w:t>
      </w:r>
      <w:hyperlink r:id="rId5">
        <w:r>
          <w:rPr>
            <w:rStyle w:val="InternetLink"/>
          </w:rPr>
          <w:t>videotonbke@gmail.com</w:t>
        </w:r>
      </w:hyperlink>
      <w:r>
        <w:rPr/>
        <w:t xml:space="preserve"> címen! Kiértesítés december 23-ig!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Felnőtt, akár még a helyszínen is a torna ideje alatt, hely függvényében!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 xml:space="preserve">A torna 7.5m x 12.5m-es játéktéren, </w:t>
      </w:r>
      <w:r>
        <w:rPr>
          <w:b/>
        </w:rPr>
        <w:t>1.</w:t>
      </w:r>
      <w:r>
        <w:rPr/>
        <w:t xml:space="preserve"> </w:t>
      </w:r>
      <w:r>
        <w:rPr>
          <w:b/>
        </w:rPr>
        <w:t>5m x 1.3m</w:t>
      </w:r>
      <w:r>
        <w:rPr/>
        <w:t>-es kapukkal, oldalpalánkkal lesz lebonyolítva. A 3/ 3 elleni játékra a csapatok max.5 főt nevezhetnek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Minden csapatnak az első mérkőzés megkezdéséig le kell adnia a benevezett játékosok névsorát a versenybizottságnak, melyen a továbbiakban már változtatni nem lehet. A mérkőzéseken csak a benevezett játékosok vehetnek részt. Egy játékos csak 1 csapatban szerepelhet. Attól a csapattól amelyikben jogosulatlan szerepeltetést talál a szervezőbizottság, annyiszor 3 pontot von le, ahányszor játszott a játékos! Igazolásul valamilyen fényképes igazolvány szükséges. Ennek hiányában nem lehet játszani a tornán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A mérkőzéseken 2 perc, 5 perc és végleges kiállítás alkalmazható. A végleg kiállított játékos a következő mérkőzésen automatikusan nem szerepelhet. Amennyiben szükséges további büntetéséről a versenybizottság dön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A tornán mindenféle becsúszó szerelés tilos, palánkra lökés tilos, kézzel a labdához érni tilos. A durva illetve gólt megakadályozó szabálytalanságokat a játékvezető 2 perces kiállítással, és büntetőrúgással büntetheti!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 xml:space="preserve">Szabadrúgásnál </w:t>
      </w:r>
      <w:r>
        <w:rPr>
          <w:b/>
        </w:rPr>
        <w:t>2 méterre</w:t>
      </w:r>
      <w:r>
        <w:rPr/>
        <w:t xml:space="preserve"> kell állni a letett labdától. A megítélt büntetőrúgást </w:t>
      </w:r>
      <w:r>
        <w:rPr>
          <w:b/>
        </w:rPr>
        <w:t>saját kapu elől (2méter) üres kapura elvégezni, akkor érvényes a gól ha  a gólvonal mögött esik le a labda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Óvás a mérkőzés alatt, vagy a mérkőzés befejezése után 5 percig jelenthető be. Ez idő alatt mindkét érintett csapat játékosainak a Versenybizottság rendelkezésére kell állniuk az igazolási ellenőrzésr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Óvási díj: 1.000.-Ft / a csapatok nem kapják vissza semmi esetben. /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A csapatok egységes, szerelésben futsal (4 méret) labdával kötelesek játszani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A TORNÁN MINDEKI SAJÁT FELELŐSSÉGÉRE SZEREPELHET!!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 xml:space="preserve">Játékidő: </w:t>
      </w:r>
      <w:r>
        <w:rPr>
          <w:b/>
        </w:rPr>
        <w:t>2 x 8 perc / 2 perc szünet /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A játék folyamatos ’futó óra’ elv szerint zajlik, hosszabbítás nincs!!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A csoportmérkőzések alatt a győzelemért 3, döntetlenért 1 míg vereségért 0 pont jár! Azonos pontszám esetén a jobb gólkülönbség, majd a több rúgott gól, aztán az egymás elleni eredmény, és végül a sorsolás dön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540" w:hanging="0"/>
        <w:jc w:val="both"/>
        <w:rPr/>
      </w:pPr>
      <w:r>
        <w:rPr/>
        <w:t>Egyenes kieséses rendszerben döntetlen esetén büntetőrúgások döntik el a továbbjutást. / 3-3 fő.</w:t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trecfocifc.hu/" TargetMode="External"/><Relationship Id="rId4" Type="http://schemas.openxmlformats.org/officeDocument/2006/relationships/hyperlink" Target="http://www.vbke.hu/" TargetMode="External"/><Relationship Id="rId5" Type="http://schemas.openxmlformats.org/officeDocument/2006/relationships/hyperlink" Target="mailto:videotonbk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9:00Z</dcterms:created>
  <dc:creator>Yoci</dc:creator>
  <dc:description/>
  <dc:language>en-US</dc:language>
  <cp:lastModifiedBy>Mindigvár</cp:lastModifiedBy>
  <cp:lastPrinted>2004-12-10T17:26:00Z</cp:lastPrinted>
  <dcterms:modified xsi:type="dcterms:W3CDTF">2012-12-05T11:16:00Z</dcterms:modified>
  <cp:revision>11</cp:revision>
  <dc:subject/>
  <dc:title> </dc:title>
</cp:coreProperties>
</file>