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Igénylőlap a 2009. évi energiafelhasználási támogatás megállapításáho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 hiányzó adatokat ki kell tölteni, illetve a megfelelő választ X-szel kell jelölni. Ha Ön a lakóingatlanában több energiafajtát – például gázt és távhőt is – használ, egy igénylőlap kitöltésével mindkét támogatást igényelhet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z igénylő (a számlatulajdonos vagy a távhő-szolgáltatási díj fizetésére kötelezett) személyes adatai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Családi és utóneve: 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neve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ja neve: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hely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idő (év, hó, nap): 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Lakcíme: </w:t>
      </w:r>
      <w:r>
        <w:rPr>
          <w:rFonts w:eastAsia="Wingdings 2" w:cs="Wingdings 2" w:ascii="Wingdings 2" w:hAnsi="Wingdings 2"/>
          <w:sz w:val="28"/>
        </w:rPr>
        <w:t></w:t>
      </w:r>
      <w:r>
        <w:rPr>
          <w:rFonts w:cs="Times New Roman" w:ascii="Times New Roman" w:hAnsi="Times New Roman"/>
          <w:sz w:val="24"/>
        </w:rPr>
        <w:t xml:space="preserve"> irányítószám ........................................................ település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 utca/út/tér ............ házszám ............ lépcsőház ........... emelet, ajt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Telefon: ................................................ e-mail cím: 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 telefonszám és e-mail cím megadása nem kötelező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z igénylő és a vele együtt élő személyek adatai és jövedelme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>A táblázatban fel kell tüntetni az igénylőt és minden olyan személyt, aki a kérelmezővel közös bejelentett lakcímen lakik. A jövedelemre vonatkozó oszlopot csak azon személyek vonatkozásában kell kitölteni, akik jövedelemmel rendelkeznek. A táblázat rá vonatkozó sorát - a beírt adatok valódiságának igazolására - minden nagykorú személynek aláírásával kell ellátnia; kiskorú, illetve cselekvőképtelen személyek esetén a szülő, a gyám, illetve a gondnok aláírása szükséges.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79"/>
        <w:gridCol w:w="2090"/>
        <w:gridCol w:w="1486"/>
        <w:gridCol w:w="22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"/>
              <w:ind w:left="56" w:right="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zületési idő </w:t>
              <w:br/>
              <w:t>/év, hó, nap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"/>
              <w:ind w:left="56" w:right="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óazonosító jel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Havi nettó jövedelem </w:t>
              <w:br/>
              <w:t>(F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"/>
              <w:ind w:left="56" w:right="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áírá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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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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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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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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Ha nem rendelkezik adóazonosító jellel, akkor ezt a tényt a táblázatba írt „NINCS” szóval kell feltüntetni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</w:rPr>
        <w:t>3. Kijelentem, hogy az igénylőlap benyújtásának időpontjában a háztartásom táblázatban feltüntetett tagjai között van olyan személy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után vagy részére súlyos fogyatékosság vagy tartós betegség miatt magasabb összegű családi pótlékot folyósítanak, ha igen, akkor e személyek száma ............ fő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fogyatékossági támogatásban részesül, ha igen, akkor e személyek száma ......... fő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gyermekét egyedülállóként neveli, ha igen, akkor e személyek száma ....... fő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ki nagycsaládosnak minősül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imes New Roman" w:ascii="Times New Roman" w:hAnsi="Times New Roman"/>
          <w:sz w:val="24"/>
        </w:rPr>
        <w:t xml:space="preserve"> igen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imes New Roman" w:ascii="Times New Roman" w:hAnsi="Times New Roman"/>
          <w:sz w:val="24"/>
        </w:rPr>
        <w:t xml:space="preserve"> nem</w:t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</w:rPr>
        <w:t>4. Szolgáltatásra vonatkozó ad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, jelölje X-szel, hogy milyen szolgáltatásra tekintettel kéri a támogatás megállapításá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gázszolgáltatás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távhő- vagy hőszolgáltatás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támogatást közvetlen számlázás alapján, gázszolgáltatásra tekintettel kéri, akkor kérjük megadni a következő adatokat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ázszolgáltató megnevezése: 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Ügyfélazonosító száma vagy a hivatkozási szám: 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yasztási hely azonosító száma vagy a szerződés száma: 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gázmérő gyári száma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támogatást közvetlen számlázás alapján, hő- vagy távhőszolgáltatásra tekintettel kéri, akkor kérjük megadni a következő adatokat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 hő- vagy távhőszolgáltató megnevezése: 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gyfél azonosító szám: 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Hővételezési hely azonosító: 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ő azonosító száma/hőközpont azonosító száma: 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ti részen csak azon adatokat kell feltüntetni, amelyek a számlán szerepelnek. Azon igénylőknek, akik a szolgáltató részére díj szétosztás nélkül fizető társasházban laknak (vagyis nevükre a szolgáltató nem állít ki számlát), a közös képviselő nyilatkozatát csatolniuk kell!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relemhez mellékelni kell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relem benyújtásának hónapjában - amennyiben az még nem került kibocsátásra, a kérelem benyújtását megelőző hónapban (elszámolási időszakban) kiállított gáz-, illetve távhő-szolgáltatási számla (részszámla) másolatát,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ös mérővel rendelkező társasházi lakásban lakó, gázszolgáltatást igénybe vevő fogyasztó, valamint a távhőszolgáltatás díját a szolgáltató részére díjszétosztás nélkül fizető társasház esetén a közös képviselőnek a lakossági vezetékes gázfogyasztás és távhőfelhasználás szociális támogatásáról szóló 289/2007. (X. 31.) Korm. rendelet 4. §-ának (5) bekezdése szerinti nyilatkozatát, továbbá a társasház részére a kérelem benyújtásának hónapjában - amennyiben az még nem került kibocsátásra, a kérelem benyújtását megelőző hónapban - (nem havonkénti számlázás esetén a kérelem benyújtását megelőző fogyasztási időszakban) kiállított gáz-, illetve távhő-szolgáltatási számla másolatát,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olgáltatásba újonnan bekapcsolt fogyasztási hely esetén a szerződés másolatát,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2009. évi jogosultsági időszakban már részesült támogatásban, vagy háztartásának tagja a jogosultság megállapítása során beszámításra került, az azonos jogosultsági időszakra benyújtott új kérelem esetén a szolgáltató igazolását a támogatás megszűnésének tényérő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yilatkoza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másul veszem, hogy a Magyar Államkincstár illetékes Regionális Igazgatósága, illetőleg az állami adóhatóság – a szociális igazgatásról és szociális ellátásokról szóló 1993. évi III. törvény 55/D. §-ában foglaltak alapján – a támogatásra való jogosultság fennállásának ellenőrzésére jogosult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másul veszem, hogy az ellenőrzés során az Igazgatósággal köteles vagyok együttműködni, adatszolgáltatási, illetve megjelenési kötelezettségemnek eleget tenni, továbbá hogy a jogosultság kezdetétől számított két évig köteles vagyok megőrizni a kérelmemben foglaltakat megalapozó iratokat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másul veszem, hogy a szolgáltatási szerződés megszűnését a megszűnést követő 15 napon belül köteles vagyok a Magyar Államkincstár támogatást megállapító Regionális Igazgatóságának bejelenten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Tudomásul veszem, hogy a jogosulatlanul igénybe vett támogatást kamattal növelten vagyok köteles egy összegben visszafizetn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jelentem, hogy sem én, sem a háztartásomban élő személy más lakóingatlanra támogatást nem vesz(ek) igényb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Büntetőjogi felelősségem tudatában kijelentem, hogy a kérelemben feltüntetett adatok a valóságnak megfelelnek.</w:t>
      </w:r>
    </w:p>
    <w:p>
      <w:pPr>
        <w:pStyle w:val="Normal"/>
        <w:autoSpaceDE w:val="false"/>
        <w:spacing w:lineRule="auto" w:line="240" w:before="480" w:after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 ...................... év ........................... hó ........... nap</w:t>
      </w:r>
    </w:p>
    <w:p>
      <w:pPr>
        <w:pStyle w:val="Normal"/>
        <w:autoSpaceDE w:val="false"/>
        <w:spacing w:lineRule="auto" w:line="240" w:before="240" w:after="0"/>
        <w:ind w:left="4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4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z igénylő aláírása)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32:00Z</dcterms:created>
  <dc:creator>Felhasználó</dc:creator>
  <dc:description/>
  <dc:language>en-US</dc:language>
  <cp:lastModifiedBy>Felhasználó</cp:lastModifiedBy>
  <dcterms:modified xsi:type="dcterms:W3CDTF">2009-01-05T06:32:00Z</dcterms:modified>
  <cp:revision>2</cp:revision>
  <dc:subject/>
  <dc:title>Igénylőlap a 2009</dc:title>
</cp:coreProperties>
</file>