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828" w:leader="none"/>
        </w:tabs>
        <w:spacing w:before="0" w:after="0"/>
        <w:ind w:left="5243" w:firstLine="421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8645</wp:posOffset>
            </wp:positionH>
            <wp:positionV relativeFrom="page">
              <wp:posOffset>550545</wp:posOffset>
            </wp:positionV>
            <wp:extent cx="3463290" cy="346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Székesfehérvár Megyei Jogú Város</w:t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>Főépítészi Irod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28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Hirdetmény</w:t>
      </w:r>
    </w:p>
    <w:p>
      <w:pPr>
        <w:pStyle w:val="Normal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Kormány a </w:t>
      </w:r>
      <w:r>
        <w:rPr>
          <w:rFonts w:cs="Arial" w:ascii="Arial Narrow" w:hAnsi="Arial Narrow"/>
          <w:bCs/>
          <w:sz w:val="22"/>
          <w:szCs w:val="22"/>
        </w:rPr>
        <w:t>345/2012.(XII.6) számú rendeletével nemzetgazdasági szempontból kiemelt jelentőségű üggyé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yilvánította a 8. számú főút Székesfehérvárt elkerülő szakaszának megépítését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épített környezet alakításáról és védelméről szóló 1997. évi LXXVIII. tv. (továbbiakban: </w:t>
      </w:r>
      <w:r>
        <w:rPr>
          <w:rFonts w:cs="Arial Narrow" w:ascii="Arial Narrow" w:hAnsi="Arial Narrow"/>
          <w:bCs/>
          <w:sz w:val="22"/>
          <w:szCs w:val="22"/>
        </w:rPr>
        <w:t>Étv</w:t>
      </w:r>
      <w:r>
        <w:rPr>
          <w:rFonts w:cs="Arial Narrow" w:ascii="Arial Narrow" w:hAnsi="Arial Narrow"/>
          <w:sz w:val="22"/>
          <w:szCs w:val="22"/>
        </w:rPr>
        <w:t xml:space="preserve">.) 9/C.§ alapján megindult </w:t>
      </w:r>
      <w:r>
        <w:rPr>
          <w:rFonts w:cs="Arial Narrow" w:ascii="Arial Narrow" w:hAnsi="Arial Narrow"/>
          <w:bCs/>
          <w:sz w:val="22"/>
          <w:szCs w:val="22"/>
        </w:rPr>
        <w:t>a 8-as számú főút Székesfehérvár nyugati elkerülő III. szakasz (Feketehegyet elkerülő szakasz) nyomvonalára vonatkozóan</w:t>
      </w:r>
      <w:r>
        <w:rPr>
          <w:rFonts w:cs="Arial Narrow" w:ascii="Arial Narrow" w:hAnsi="Arial Narrow"/>
          <w:sz w:val="22"/>
          <w:szCs w:val="22"/>
        </w:rPr>
        <w:t xml:space="preserve"> Székesfehérvár Megyei Jogú Város szerkezeti terve és Székesfehérvár Megyei Jogú Város külterületének, valamint egyes belterületi területrészeinek helyi építési szabályzata és szabályozási terve módosítása.”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ékesfehérvár Megyei Jogú Város Önkormányzata 760/2010.(XII.9.) számon településfejlesztési döntése valamint a Az épített környezet alakításáról és védelméről szóló 1997. évi LXXVlll. törvény (továbbiakban: Étv.) 9.§ (2) bekezdésében foglaltak alapján a </w:t>
      </w:r>
      <w:r>
        <w:rPr>
          <w:rFonts w:cs="Arial Narrow" w:ascii="Arial Narrow" w:hAnsi="Arial Narrow"/>
          <w:sz w:val="22"/>
          <w:szCs w:val="22"/>
        </w:rPr>
        <w:t xml:space="preserve">Székesfehérvár Megyei Jogú Város Polgármesteri Hivatal Főépítészi Irodája megindítja a Székesfehérvár Megyei Jogú Város Szerkezeti Terve és Székesfehérvár Megyei Jogú Város külterületének, valamint egyes belterületi területrészeinek helyi építési szabályzatának és szabályozási tervének </w:t>
      </w:r>
      <w:r>
        <w:rPr>
          <w:rFonts w:cs="Arial" w:ascii="Arial Narrow" w:hAnsi="Arial Narrow"/>
          <w:sz w:val="22"/>
          <w:szCs w:val="22"/>
        </w:rPr>
        <w:t>módosításához szükséges tervezé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A módosítás célja:</w:t>
      </w:r>
      <w:r>
        <w:rPr>
          <w:rFonts w:cs="Arial" w:ascii="Arial Narrow" w:hAnsi="Arial Narrow"/>
          <w:sz w:val="22"/>
          <w:szCs w:val="22"/>
        </w:rPr>
        <w:t xml:space="preserve"> A város észak-nyugati részén a folyamatban lévő és elhatározott közlekedési hálózat elemeinek meghatározása a város településszerkezeti és szabályozási terveiben. A tervezett elkerülő út és a Feketehegy-Szárazrét, valamint Maroshegy tervezett közlekedési kapcsolatainak felülvizsgálata a Közlekedésfejlesztési Koncepcióban foglaltakra is figyelemm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ékesfehérvár Megyei Jogú Város Polgármesteri Hivatal Főépítészi Irodája az épített környezet alakításáról és védelméről szóló 1997. évi LXXVlll. törvény (továbbiakban: Étv.) 9.§ (2) bekezdésében foglaltaknak megfelelően megindítja: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7/2004.(II.24.) számú önkormányzati rendelettel jóváhagyott Székesfehérvár Megyei Jogú Város külterületének, valamint egyes belterületi területrészeinek helyi építési szabályzatának és szabályozási tervének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a 26/2006.(XI.28.) számú önkormányzati rendelettel jóváhagyott Székesfehérvár Videoton Holding Zrt és környéke szabályozási tervének és helyi építési szabályzatána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18/1998.(VI.15.) számú önkormányzati rendelettel jóváhagyott Székesfehérvár Sóstó Ipari Park szabályozási tervének és annak alkalmazására vonatkozó helyi építési szabályzatána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 34/2007.(XI.30.) számú önkormányzati rendelettel jóváhagyott Székesfehérvár Ráchegy helyi építési szabályzatának és szabályozási tervének</w:t>
      </w:r>
    </w:p>
    <w:p>
      <w:pPr>
        <w:pStyle w:val="Default"/>
        <w:ind w:left="927" w:firstLine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ódosítását.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A módosítás célja:</w:t>
      </w:r>
      <w:r>
        <w:rPr>
          <w:rFonts w:cs="Arial Narrow" w:ascii="Arial Narrow" w:hAnsi="Arial Narrow"/>
          <w:sz w:val="22"/>
          <w:szCs w:val="22"/>
        </w:rPr>
        <w:t xml:space="preserve"> Az egyes területekre érvénybe lévő helyi építési szabályzat és szabályozási terve területére vonatkozó helyi építési szabályzat szövegének módosítása az alábbiaknak megfelelően: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gszabályi változások átvezetés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műterületekre vonatkozó előírások pontosítása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írközlésre vonatkozó előírások kiegészítése az adótornyok elhelyezhetőségével kapcsolatosan (Székesfehérvár MJV Önkormányzat 152/2012 (II.29) számú településfejlesztési döntése alapján)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v jóváhagyása óta felmerült problémák, valamint az önkormányzati társirodák észrevételeinek átvezetése, pontosítása, módosítása.</w:t>
      </w:r>
    </w:p>
    <w:p>
      <w:pPr>
        <w:pStyle w:val="Default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ékesfehérvár Megyei Jogú Város Polgármesteri Hivatal Főépítészi Irodája az épített környezet alakításáról és védelméről szóló 1997. évi LXXVlll. törvény (továbbiakban: Étv.) 9.§ (2) bekezdésben foglaltaknak megfelelően és a Székesfehérvár Megyei Jogú Város Önkormányzata 153/2011.(III.31.) számú településfejlesztési döntése alapján megindítja a Székesfehérvár Megyei Jogú Város Szerkezeti Terve és Székesfehérvár Megyei Jogú Város külterületének, valamint egyes belterületi területrészeinek helyi építési szabályzatának és szabályozási tervének módosításához szükséges tervezést.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A módosítás célja:</w:t>
      </w:r>
      <w:r>
        <w:rPr>
          <w:rFonts w:cs="Arial Narrow" w:ascii="Arial Narrow" w:hAnsi="Arial Narrow"/>
          <w:sz w:val="22"/>
          <w:szCs w:val="22"/>
        </w:rPr>
        <w:t xml:space="preserve"> a Székesfehérvár – Boba közötti vasúti vonalszakasz tervezett fejlesztése kapcsán - a város területét érintő - kidolgozott ágazati tervek és a helyi településrendezési tervek összehangolása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 f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9:00Z</dcterms:created>
  <dc:creator>szek</dc:creator>
  <dc:description/>
  <dc:language>en-US</dc:language>
  <cp:lastModifiedBy>stettler</cp:lastModifiedBy>
  <cp:lastPrinted>2013-01-07T15:53:00Z</cp:lastPrinted>
  <dcterms:modified xsi:type="dcterms:W3CDTF">2013-01-09T11:09:00Z</dcterms:modified>
  <cp:revision>3</cp:revision>
  <dc:subject/>
  <dc:title>Szervezési és Jogi Igazgatóság</dc:title>
</cp:coreProperties>
</file>