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Fejér Megyei Rendőr-főkapitányság illetékességi területén 2009. november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yszín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09.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20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5-14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45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6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, Vas G. ut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, Kabókapusz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joskomár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komár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abadhídvé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 Dózsa Gy.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 Velegi ut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Sárbo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jász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09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40-10.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atonbozso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y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gyaralmá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5-12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4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5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, Kabókapusz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4-e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 Dózsa Gy.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 Velegi ut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.30-15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jobb és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ámo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-es főút, 7205-ös út, 6301-es ú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8126-o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vas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sztavám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6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1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-es 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árbogá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4.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20-15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20-17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Fiskális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Vasmű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Dózsa Gy.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30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ony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áncs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csútdoboz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csé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1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45-12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áckeresztú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rtesac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sztavá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30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yvenyi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fa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őszállá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ámo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Magyar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Hunyad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 Dózsa György ut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 Árki ut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40-09.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0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04-es, 8205-ös út, Fehérvárcsurgó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5-ö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sztavá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árbo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te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7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á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aj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gyaralmá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09.00-11.3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15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lcs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g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8.40-11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.10-14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6.10-17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1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joskomár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abadhídvé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komár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02-, 6404-es út Lajoskomár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ncsesbán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gár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szil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7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alaton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vas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15-09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4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abadegyház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8-as fő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Fiskáli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rtesbogl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0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5-14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da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6 jobb és bal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cske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gyaralmás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sákberé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4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as fő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őszállá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ruszentmikló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falva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3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sztaszabolc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áncs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on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yúró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jász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0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5-14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Magyar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Vasmú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15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09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45-10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5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6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8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y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Hunyad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ncsesbán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zékesfehérvár, 2009. október 28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M RFK Sajtószolgá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4:00Z</dcterms:created>
  <dc:creator>Tanulo5</dc:creator>
  <dc:description/>
  <dc:language>en-US</dc:language>
  <cp:lastModifiedBy>User</cp:lastModifiedBy>
  <cp:lastPrinted>2009-02-03T14:19:00Z</cp:lastPrinted>
  <dcterms:modified xsi:type="dcterms:W3CDTF">2009-10-28T11:34:00Z</dcterms:modified>
  <cp:revision>2</cp:revision>
  <dc:subject/>
  <dc:title>A Fejér Megyei Rendőr-főkapitányság illetékességi területén 2006</dc:title>
</cp:coreProperties>
</file>