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BA LIGA JUNI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II. korcsoportos városi  labdarúgó diákolimpia döntő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/2015. tanév – Székesfehérvár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u w:val="single"/>
        </w:rPr>
        <w:t>Korosztály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  <w:highlight w:val="yellow"/>
        </w:rPr>
        <w:t>2004-ben vagy később született tanulók. Az összesítő névsor és diákigazolvány kötelező!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érjük ezt szigorúan betartani, az ellenfél testnevelő tanára a diákigazolványokat ellenőrizheti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sapatlétszám:</w:t>
      </w:r>
      <w:r>
        <w:rPr>
          <w:b/>
        </w:rPr>
        <w:t xml:space="preserve"> 4 + 1 fő lehet egyszerre a pályán. Max: 12 fő nevezhető. (lány is szerepeltethet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A városi bajnok a megyei döntőn 5x2-es kapura, nagy pályán 6 + 1 fővel játszik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Nevezett 17 csapat, amit 5 db 3-as és 1 db 2-es csoportba sorsoltunk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csop.</w:t>
        <w:tab/>
        <w:tab/>
        <w:t>„B” csop.</w:t>
        <w:tab/>
        <w:tab/>
        <w:t>„C” csop.</w:t>
        <w:tab/>
        <w:tab/>
        <w:t>„D” csop.</w:t>
        <w:tab/>
        <w:tab/>
      </w:r>
    </w:p>
    <w:p>
      <w:pPr>
        <w:pStyle w:val="Normal"/>
        <w:jc w:val="both"/>
        <w:rPr/>
      </w:pPr>
      <w:r>
        <w:rPr/>
        <w:t>1.</w:t>
        <w:tab/>
        <w:t>Vasvári Ált. Isk.</w:t>
        <w:tab/>
        <w:t>István Kir.</w:t>
        <w:tab/>
        <w:tab/>
        <w:t>Kossuth</w:t>
        <w:tab/>
        <w:tab/>
        <w:t>Teleki</w:t>
        <w:tab/>
        <w:tab/>
      </w:r>
    </w:p>
    <w:p>
      <w:pPr>
        <w:pStyle w:val="Normal"/>
        <w:jc w:val="both"/>
        <w:rPr/>
      </w:pPr>
      <w:r>
        <w:rPr/>
        <w:t>2.</w:t>
        <w:tab/>
        <w:t>Bory Jenő</w:t>
        <w:tab/>
        <w:tab/>
        <w:t>Németh L.</w:t>
        <w:tab/>
        <w:tab/>
        <w:t>Hétvezér</w:t>
        <w:tab/>
        <w:tab/>
        <w:t>Talentum</w:t>
        <w:tab/>
      </w:r>
    </w:p>
    <w:p>
      <w:pPr>
        <w:pStyle w:val="Normal"/>
        <w:jc w:val="both"/>
        <w:rPr/>
      </w:pPr>
      <w:r>
        <w:rPr/>
        <w:t>3.</w:t>
        <w:tab/>
        <w:t>Tóváros</w:t>
        <w:tab/>
        <w:tab/>
        <w:t>Munkácsy</w:t>
        <w:tab/>
        <w:tab/>
        <w:t>II. Rákóczi</w:t>
        <w:tab/>
        <w:tab/>
        <w:t>Vízi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„E” csop.</w:t>
        <w:tab/>
        <w:tab/>
        <w:t>„F” csop.</w:t>
        <w:tab/>
        <w:tab/>
      </w:r>
    </w:p>
    <w:p>
      <w:pPr>
        <w:pStyle w:val="Normal"/>
        <w:jc w:val="both"/>
        <w:rPr/>
      </w:pPr>
      <w:r>
        <w:rPr/>
        <w:t>1.</w:t>
        <w:tab/>
        <w:t>Zentai</w:t>
        <w:tab/>
        <w:tab/>
        <w:tab/>
        <w:t xml:space="preserve">Táncsics </w:t>
      </w:r>
    </w:p>
    <w:p>
      <w:pPr>
        <w:pStyle w:val="Normal"/>
        <w:jc w:val="both"/>
        <w:rPr/>
      </w:pPr>
      <w:r>
        <w:rPr/>
        <w:t>2.</w:t>
        <w:tab/>
        <w:t>Felsővárosi</w:t>
        <w:tab/>
        <w:tab/>
        <w:t xml:space="preserve">Vörösmarty </w:t>
      </w:r>
    </w:p>
    <w:p>
      <w:pPr>
        <w:pStyle w:val="Normal"/>
        <w:jc w:val="both"/>
        <w:rPr/>
      </w:pPr>
      <w:r>
        <w:rPr/>
        <w:t>3.</w:t>
        <w:tab/>
        <w:t>Szt. Imr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lyszín:</w:t>
      </w:r>
      <w:r>
        <w:rPr>
          <w:b/>
        </w:rPr>
        <w:t xml:space="preserve"> valamennyi mérkőzést a Videoton Labdarúgó Műfüves Csarnokban rendezzük 14.00 órát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őbb szabályok:</w:t>
      </w:r>
      <w:r>
        <w:rPr>
          <w:b/>
        </w:rPr>
        <w:t xml:space="preserve">  </w:t>
      </w:r>
      <w:r>
        <w:rPr/>
        <w:t>A fél pályás szabály él. Büntetőrúgás 7 méterről!</w:t>
      </w:r>
    </w:p>
    <w:p>
      <w:pPr>
        <w:pStyle w:val="Normal"/>
        <w:spacing w:lineRule="auto" w:line="360"/>
        <w:jc w:val="both"/>
        <w:rPr/>
      </w:pPr>
      <w:r>
        <w:rPr/>
        <w:t>Győzelem 3 pont, döntetlen 1 pont, vereség 0 pont</w:t>
      </w:r>
    </w:p>
    <w:p>
      <w:pPr>
        <w:pStyle w:val="Normal"/>
        <w:spacing w:lineRule="auto" w:line="360"/>
        <w:jc w:val="both"/>
        <w:rPr/>
      </w:pPr>
      <w:r>
        <w:rPr/>
        <w:t xml:space="preserve">Legtöbb pont, egymás elleni eredmény, gólkülönbség, több rúgott gól </w:t>
      </w:r>
    </w:p>
    <w:p>
      <w:pPr>
        <w:pStyle w:val="Normal"/>
        <w:spacing w:lineRule="auto" w:line="360"/>
        <w:jc w:val="both"/>
        <w:rPr/>
      </w:pPr>
      <w:r>
        <w:rPr/>
        <w:t xml:space="preserve">Oldalról csak lapos berúgással hozható újra játékba a labda. </w:t>
      </w:r>
    </w:p>
    <w:p>
      <w:pPr>
        <w:pStyle w:val="Normal"/>
        <w:spacing w:lineRule="auto" w:line="360"/>
        <w:jc w:val="both"/>
        <w:rPr/>
      </w:pPr>
      <w:r>
        <w:rPr/>
        <w:t xml:space="preserve">Pontrúgásnál vagy oldalberúgásnál az ellenfél játékosának 3 méterre kell elhelyezkednie a labdától! </w:t>
      </w:r>
    </w:p>
    <w:p>
      <w:pPr>
        <w:pStyle w:val="Normal"/>
        <w:jc w:val="both"/>
        <w:rPr/>
      </w:pPr>
      <w:r>
        <w:rPr/>
        <w:t xml:space="preserve">Bővebben az MDSZ Országos kiírás 176. oldalán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abdaméret</w:t>
      </w:r>
      <w:r>
        <w:rPr>
          <w:b/>
        </w:rPr>
        <w:t>:</w:t>
      </w:r>
      <w:r>
        <w:rPr/>
        <w:t xml:space="preserve"> </w:t>
      </w:r>
      <w:r>
        <w:rPr>
          <w:b/>
        </w:rPr>
        <w:t>4-es nagyságú,</w:t>
      </w:r>
      <w:r>
        <w:rPr/>
        <w:t xml:space="preserve"> </w:t>
      </w:r>
      <w:r>
        <w:rPr>
          <w:b/>
        </w:rPr>
        <w:t>amelyből minden csapatnak 1 db-ot hoznia kell magával a mérkő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6 csoportban a csapatok körmérkőzést vívnak, majd a csoportok 1. és 2. helyezettjei bejutnak a legjobb 12 csapat közé. A második fordulóban egy keresztmérkőzést vívnak a legjobb 6 közé jutásért. A harmadik fordulóban 1-1 mérkőzés a legjobb háromba jutásról dönt. A második és harmadik fordulóban döntetlen esetén 3-3 büntetőrúgások döntenek a továbbjutásról. Végül a legjobb három csapat az 1-3. helyért, míg a 3. forduló 3 vesztese a 4-6. helyért játszik a helyosztó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játéknap</w:t>
        <w:tab/>
        <w:tab/>
        <w:t>2015. február 23. hétfő 14.0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B – C csopor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átékidő 2 x 12 perc</w:t>
      </w:r>
      <w:r>
        <w:rPr>
          <w:b/>
        </w:rPr>
        <w:t xml:space="preserve">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István Király – Németh L.                                        Hétvezér – II. Rákóczi</w:t>
        <w:tab/>
        <w:tab/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István Király – Munkácsy                                         Kossuth – Hétvezér</w:t>
        <w:tab/>
        <w:tab/>
        <w:tab/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 xml:space="preserve">Vasvári Ált. Isk. – Bory Jenő </w:t>
        <w:tab/>
        <w:tab/>
        <w:tab/>
        <w:t xml:space="preserve">Németh L. – Munkácsy 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 xml:space="preserve">Bory Jenő – Tóváros </w:t>
        <w:tab/>
        <w:tab/>
        <w:tab/>
        <w:tab/>
        <w:t xml:space="preserve">            Kossuth – II. Rákóczi 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ab/>
        <w:tab/>
        <w:t xml:space="preserve">Vasvári Ált. Isk. – Tóváros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játéknap</w:t>
        <w:tab/>
        <w:tab/>
        <w:t>2015. február 25. szerda 14.0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E – F csopor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játékidő 2 x 12 perc </w:t>
      </w:r>
      <w:r>
        <w:rPr>
          <w:b/>
        </w:rPr>
        <w:t xml:space="preserve">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Teleki - Talentum</w:t>
        <w:tab/>
        <w:tab/>
        <w:tab/>
        <w:tab/>
        <w:tab/>
        <w:t>Zentai - Felsőváros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Teleki - Víziváros                                                      Zentai – Sz. Imre</w:t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>Talentum - Víziváros</w:t>
        <w:tab/>
        <w:tab/>
        <w:tab/>
        <w:tab/>
        <w:tab/>
        <w:t xml:space="preserve">Felsőváros – Szt. Imre 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 xml:space="preserve">Táncsics - Vörösmarty 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. forduló</w:t>
        <w:tab/>
        <w:tab/>
        <w:t>12- ből az 1-6-ba jutásért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5. március 02. (hétfő)</w:t>
      </w:r>
      <w:r>
        <w:rPr>
          <w:b/>
          <w:sz w:val="28"/>
          <w:szCs w:val="28"/>
          <w:u w:val="single"/>
        </w:rPr>
        <w:t xml:space="preserve"> </w:t>
        <w:tab/>
        <w:t>Játékidő: 2 x 15 perc</w:t>
      </w:r>
      <w:r>
        <w:rPr>
          <w:b/>
          <w:sz w:val="28"/>
          <w:szCs w:val="28"/>
        </w:rPr>
        <w:t xml:space="preserve">     </w:t>
      </w:r>
      <w:r>
        <w:rPr>
          <w:b/>
        </w:rPr>
        <w:t>(közte 3 perc szünet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1. pálya</w:t>
      </w:r>
      <w:r>
        <w:rPr/>
        <w:t xml:space="preserve">                       </w:t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A1-B2</w:t>
        <w:tab/>
        <w:tab/>
        <w:tab/>
        <w:t>C1-D2</w:t>
        <w:tab/>
        <w:tab/>
        <w:tab/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ab/>
        <w:t>B1-C2</w:t>
        <w:tab/>
        <w:tab/>
        <w:tab/>
        <w:t>D1-E2</w:t>
        <w:tab/>
        <w:tab/>
        <w:tab/>
      </w:r>
    </w:p>
    <w:p>
      <w:pPr>
        <w:pStyle w:val="Normal"/>
        <w:jc w:val="both"/>
        <w:rPr/>
      </w:pPr>
      <w:r>
        <w:rPr>
          <w:b/>
        </w:rPr>
        <w:t>15.20</w:t>
      </w:r>
      <w:r>
        <w:rPr/>
        <w:tab/>
        <w:tab/>
        <w:t>E1-F2</w:t>
        <w:tab/>
        <w:tab/>
        <w:tab/>
        <w:t>F1-A2</w:t>
      </w:r>
    </w:p>
    <w:p>
      <w:pPr>
        <w:pStyle w:val="Normal"/>
        <w:jc w:val="both"/>
        <w:rPr/>
      </w:pPr>
      <w:r>
        <w:rPr/>
        <w:t xml:space="preserve">A 2. forduló 6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forduló</w:t>
        <w:tab/>
        <w:tab/>
        <w:t>6-ból a 3-ba jutásért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2015. március 04. (szerda) </w:t>
      </w:r>
      <w:r>
        <w:rPr>
          <w:b/>
          <w:sz w:val="28"/>
          <w:szCs w:val="28"/>
          <w:u w:val="single"/>
        </w:rPr>
        <w:t xml:space="preserve"> </w:t>
        <w:tab/>
        <w:t>Játékidő: 2 x 15 perc</w:t>
      </w:r>
      <w:r>
        <w:rPr>
          <w:b/>
          <w:sz w:val="28"/>
          <w:szCs w:val="28"/>
        </w:rPr>
        <w:t xml:space="preserve">   </w:t>
      </w:r>
      <w:r>
        <w:rPr>
          <w:b/>
        </w:rPr>
        <w:t>(közte 3 perc szünette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 xml:space="preserve">A1-B2 győztese – C1-D2 győztese </w:t>
        <w:tab/>
        <w:tab/>
        <w:tab/>
        <w:t>E1-F2 győztese – F1-A2. győztese</w:t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ab/>
        <w:t>B1-C2 győztese – D1-E2 győztese</w:t>
        <w:tab/>
        <w:tab/>
        <w:tab/>
      </w:r>
    </w:p>
    <w:p>
      <w:pPr>
        <w:pStyle w:val="Normal"/>
        <w:jc w:val="both"/>
        <w:rPr/>
      </w:pPr>
      <w:r>
        <w:rPr/>
        <w:t xml:space="preserve">A 3. forduló 3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>
          <w:b/>
        </w:rPr>
        <w:t>A 3 győztes csapat az 1-3 helyért játszik a 4. fordulóban</w:t>
      </w:r>
      <w:r>
        <w:rPr/>
        <w:t xml:space="preserve"> és a 3 vesztes csapat pedig a 4-6 helyért játszi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forduló </w:t>
        <w:tab/>
        <w:tab/>
        <w:t>Döntők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75" w:hanging="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5. március 09. (hétfő) 14.00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u w:val="single"/>
        </w:rPr>
        <w:t>Helyosztók</w:t>
      </w:r>
      <w:r>
        <w:rPr>
          <w:b/>
          <w:sz w:val="28"/>
          <w:szCs w:val="28"/>
          <w:u w:val="single"/>
        </w:rPr>
        <w:t>) Játékidő: 2 x 15 perc</w:t>
      </w:r>
      <w:r>
        <w:rPr>
          <w:b/>
          <w:sz w:val="28"/>
          <w:szCs w:val="28"/>
        </w:rPr>
        <w:t xml:space="preserve"> </w:t>
      </w:r>
      <w:r>
        <w:rPr>
          <w:b/>
        </w:rPr>
        <w:t>(közte 3 perc szünette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órára minden bejutott csapatnak meg kell jelennie a helyszínen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4.15.-kor sorsolás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 pálya</w:t>
      </w:r>
      <w:r>
        <w:rPr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ind w:left="2124" w:hanging="2124"/>
        <w:rPr/>
      </w:pPr>
      <w:r>
        <w:rPr>
          <w:b/>
        </w:rPr>
        <w:t>14.30-16.00</w:t>
      </w:r>
      <w:r>
        <w:rPr/>
        <w:tab/>
        <w:t xml:space="preserve">1-3. helyért körmérkőzés </w:t>
        <w:tab/>
        <w:tab/>
        <w:tab/>
        <w:t xml:space="preserve">3. forduló 3 vesztese a 4-6.helyért. </w:t>
      </w:r>
    </w:p>
    <w:p>
      <w:pPr>
        <w:pStyle w:val="Normal"/>
        <w:ind w:left="2124" w:hanging="0"/>
        <w:rPr/>
      </w:pPr>
      <w:r>
        <w:rPr/>
        <w:t xml:space="preserve">a 3. forduló győzteseinek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6.00: Eredményhirdetés.</w:t>
      </w:r>
    </w:p>
    <w:p>
      <w:pPr>
        <w:pStyle w:val="Normal"/>
        <w:jc w:val="both"/>
        <w:rPr/>
      </w:pPr>
      <w:r>
        <w:rPr>
          <w:b/>
          <w:u w:val="single"/>
        </w:rPr>
        <w:t>Díjazás:</w:t>
      </w:r>
      <w:r>
        <w:rPr/>
        <w:t xml:space="preserve"> a végső győztes csapat kupát kap, míg az 1-3. helyezett csapat éremdíjazásban részesül.</w:t>
      </w:r>
    </w:p>
    <w:p>
      <w:pPr>
        <w:pStyle w:val="Normal"/>
        <w:jc w:val="both"/>
        <w:rPr/>
      </w:pPr>
      <w:r>
        <w:rPr>
          <w:b/>
          <w:u w:val="single"/>
        </w:rPr>
        <w:t>Sportöltözet:</w:t>
      </w:r>
      <w:r>
        <w:rPr/>
        <w:t xml:space="preserve"> egységes csapatmez, valamint tornacipő, illetve gumistoplis cipő is lehetséges. Mérkőzéslabdáról az előre írt (pályaválasztó) csapat gondoskodik.</w:t>
      </w:r>
    </w:p>
    <w:p>
      <w:pPr>
        <w:pStyle w:val="Normal"/>
        <w:jc w:val="both"/>
        <w:rPr/>
      </w:pPr>
      <w:r>
        <w:rPr/>
        <w:t>A játékvezetőket a Szfvári Városi Sportiroda biztosítja és fizeti.</w:t>
      </w:r>
    </w:p>
    <w:p>
      <w:pPr>
        <w:pStyle w:val="Normal"/>
        <w:jc w:val="both"/>
        <w:rPr/>
      </w:pPr>
      <w:r>
        <w:rPr/>
        <w:t>A versenybíróság elnöke Schütz Tamás DSB elnök. Minden résztvevőnek sok sikert kívánnak a szervezők!</w:t>
      </w:r>
    </w:p>
    <w:p>
      <w:pPr>
        <w:pStyle w:val="Normal"/>
        <w:jc w:val="both"/>
        <w:rPr/>
      </w:pPr>
      <w:r>
        <w:rPr/>
        <w:t>Székesfehérvár, 2015. február 05.</w:t>
        <w:tab/>
        <w:tab/>
        <w:tab/>
        <w:tab/>
        <w:tab/>
        <w:tab/>
        <w:tab/>
        <w:tab/>
        <w:t>RENDEZŐK</w:t>
      </w:r>
    </w:p>
    <w:sectPr>
      <w:type w:val="nextPage"/>
      <w:pgSz w:w="11906" w:h="16838"/>
      <w:pgMar w:left="72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4:00Z</dcterms:created>
  <dc:creator>Titkárság</dc:creator>
  <dc:description/>
  <dc:language>en-US</dc:language>
  <cp:lastModifiedBy>User</cp:lastModifiedBy>
  <cp:lastPrinted>2015-02-06T08:41:00Z</cp:lastPrinted>
  <dcterms:modified xsi:type="dcterms:W3CDTF">2015-02-25T06:24:00Z</dcterms:modified>
  <cp:revision>2</cp:revision>
  <dc:subject/>
  <dc:title>2001/2002</dc:title>
</cp:coreProperties>
</file>