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teorológiai ada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Fokoz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Légmozg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Vízfelület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Alapf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Gyenge légmozgá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0-15 km/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Sima vízfelület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Mérsékelt szé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15-25 km/h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Kisebb hullámzá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Élénk szé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25-40 km/h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Elsőfokú viharjelz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percenként 45 villan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Erős szé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60-80 km/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Megjelennek a nagyobb hullámok, csónakok csak partközelben lehetnek.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Másodfokú viharjelzé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percenként 90 villan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Viharos szé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60-80 km/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Nagy, tarajos hullámok, fürödni, csónakkal a vízen tartózkodni TILOS!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Erős vih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80-100 km/h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Hatalmas hullámok, a motoros hajóknak is a parthoz kell menniük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Orká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(100 km/h felet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A víz felett megszűnik a látótávolság, vízfüggöny, porzó víz alakul ki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eastAsia="Times New Roman" w:cs="Arial"/>
          <w:color w:val="15A3D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5A3D3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eastAsia="Times New Roman" w:cs="Arial"/>
          <w:color w:val="15A3D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15A3D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3:00Z</dcterms:created>
  <dc:creator>Farkas-Bozsik Gábor</dc:creator>
  <dc:description/>
  <dc:language>en-US</dc:language>
  <cp:lastModifiedBy>User</cp:lastModifiedBy>
  <dcterms:modified xsi:type="dcterms:W3CDTF">2014-04-01T15:53:00Z</dcterms:modified>
  <cp:revision>2</cp:revision>
  <dc:subject/>
  <dc:title/>
</cp:coreProperties>
</file>