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2330</wp:posOffset>
            </wp:positionH>
            <wp:positionV relativeFrom="paragraph">
              <wp:posOffset>-356870</wp:posOffset>
            </wp:positionV>
            <wp:extent cx="1409700" cy="1409700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Országos Nordic Walking Program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zékesfehérvár Öreghegy NOWATHLON Tájékozódási Játék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VERSENYKIÍRÁS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 Helyszí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ékesfehérvár – Öreghegy a Bory –Vár előtti indulással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. Időpont: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2016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május 14. szombat 09.00 – 13.00 óráig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Rendez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jér Megyei Szabadidősport Szövetség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00 Székesfehérvár, Piac tér 12-14. Tel: 0630 611 62 41 E-mail: spinyo@vipmail.hu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 Résztvevő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versenykiírás tartalmát és feltételeit elfogadók, kortól, nemzetiségtől függetlenül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ák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· Egyéni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· Csapat (minimum 2 fő, maximum 4 fő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unkahelyi csapat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ráti társaság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saládok (minimum 2 generációs család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ánként 1 főnek nordic walking bot használatával kell teljesíteni a túrát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Program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ezés a helyszínen: 2016. május 14. (szombat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08.50-09.00 Nevezés Székesfehérvár Bory-tér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9.10-09.30 Bory- vár megtekintése, történetének rövid ismertetése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9.30-10.00 Túra (térkép alapján) a Milleneumi emlékműhöz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1.00 TOTO és ügyességi játékok (3 állomás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00-11.30 Nordic Walking túra (térkép alapján) a Lehel utcai szabadidőparkhoz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-12.30 Ügyességi játékok (2 állomás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30-13.00 Díjazás, Nordic Walking túra (kb. 1 km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Lebonyolítás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OWATHLON: A kijelölt útvonalon az egyéni és csapatban indulóknak a térképen jelzett pontokat érintve kell teljesítenie a tájékozódási NOWATHLON-t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en 6 pontot kell érinteni, ezek közül 5 állomáson feladatokat is kell teljesítni, melyekre pecsétet kapnak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Nevezés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ékesfehérvár, Bory- téren 2016-05-14. (szombaton) 08.50-09.00 óra között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zési díj: </w:t>
      </w:r>
      <w:r>
        <w:rPr>
          <w:rFonts w:cs="Times New Roman" w:ascii="Times New Roman" w:hAnsi="Times New Roman"/>
          <w:b/>
          <w:sz w:val="24"/>
          <w:szCs w:val="24"/>
        </w:rPr>
        <w:t>NINCS!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Díjazás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sztvevők érem díjazásban részesülnek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Költségek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vény szervezői vállalják a rendezés, valamint a díjazás költségeit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szvétel költségeit a részvevők fedezik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Egyebek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ben mindenki saját felelősségére vesz részt!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ás esetekben a szervezőbizottság dönt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változtatás jogát a Fejér Megyei Szabadidősport Szövetség fenntartja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WATHLON teljesítéséhez biztosított pecsétek használata ingyenes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sportjáték teljesítéséhez Nordic Walking botot biztosítunk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ó kérhető: Horváth Istvántól 06/30/611-6241 szervezőtől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7200900" cy="5105400"/>
            <wp:effectExtent l="0" t="0" r="0" b="0"/>
            <wp:wrapSquare wrapText="bothSides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0:00Z</dcterms:created>
  <dc:creator>acer</dc:creator>
  <dc:description/>
  <dc:language>en-US</dc:language>
  <cp:lastModifiedBy>Windows-felhasználó</cp:lastModifiedBy>
  <dcterms:modified xsi:type="dcterms:W3CDTF">2016-05-11T10:00:00Z</dcterms:modified>
  <cp:revision>2</cp:revision>
  <dc:subject/>
  <dc:title/>
</cp:coreProperties>
</file>