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is összefoglaló a Fejér Megyei pollenhelyzetrő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2014. június 10.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övetkező napokban ismét emelkedni fog a levegőben lévő virágpor mennyisége.  Elsősorban a pázsitfűfélék virágporának mennyisége éri el a tüneteket okozó magas-nagyon magas szintet. A csalánfélék virágporának is nő a mennyisége, eléri a közepes szintet. A lórom és az útifű pollenkoncentrációja várhatóan alacsony marad, hasonlóan a hárs és a bálványfa virágporához.</w:t>
      </w:r>
    </w:p>
    <w:p>
      <w:pPr>
        <w:pStyle w:val="Listaszerbekezds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ültéri allergén gombák koncentrációja jellemzően a közepes tartományban alakul, azonban várhatóan emelkedni fog és elérheti a magas-nagyon magas szintet is. </w:t>
      </w:r>
      <w:r>
        <w:rPr>
          <w:rFonts w:cs="Times New Roman" w:ascii="Times New Roman" w:hAnsi="Times New Roman"/>
          <w:bCs/>
          <w:sz w:val="24"/>
          <w:szCs w:val="24"/>
        </w:rPr>
        <w:t>Az eredményeket a mindenki számára hozzáférhető www.oki.wesper.hu internetes oldalon teszi közzé heti rendszerességgel az Országos Környezetegészségügyi Intézet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elyi pollenhelyzetről a Fejér Megyei Kormányhivatal Népegészségügyi Szakigazgatási Szervének honlapján, az efrira1.antsz.hu/fejer honlapon is tájékozódhat.</w:t>
      </w:r>
    </w:p>
    <w:p>
      <w:pPr>
        <w:pStyle w:val="Listaszerbekezds"/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22. heti adatok szerint Fejér megyében a pázsitfűfélék virágpora volt jelen a levegőben magas, azaz tüneteket okozó mennyiségben. A kültéri allergén gombák pollenkoncentrációja többnyire alacsony-közepes vo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30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Készítette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Fejér Megyei Kormányhivatal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Népegészségügyi Szakigazgatási Szerve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7:00Z</dcterms:created>
  <dc:creator>pasztor.laszlo</dc:creator>
  <dc:description/>
  <dc:language>en-US</dc:language>
  <cp:lastModifiedBy>User</cp:lastModifiedBy>
  <dcterms:modified xsi:type="dcterms:W3CDTF">2014-06-10T10:57:00Z</dcterms:modified>
  <cp:revision>2</cp:revision>
  <dc:subject/>
  <dc:title/>
</cp:coreProperties>
</file>