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ÁLYÁZATI KIÍRÁS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Székesfehérvár Megyei Jogú Város Önkormányzat Közgyűlésének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Humán Közszolgálati Szakbizottság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ályázatot ír ki az utánpótlás nevelést végző székesfehérvári székhelyű, telephelyű sportegyesületek részére a 2014. évi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működésük támogatására az alábbiak szerint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pályázatot</w:t>
      </w:r>
      <w:r>
        <w:rPr>
          <w:sz w:val="22"/>
          <w:szCs w:val="22"/>
        </w:rPr>
        <w:t xml:space="preserve"> kizárólag Székesfehérvár Megyei Jogú Város Önkormányzat Közgyűlésének az önkormányzati támogatások rendjéről szóló 7/2012. (II. 16.) önkormányzati rendeletének (továbbiakban: Támogatási rendelet) 1. számú mellékletét képező </w:t>
      </w:r>
      <w:r>
        <w:rPr>
          <w:b/>
          <w:sz w:val="22"/>
          <w:szCs w:val="22"/>
        </w:rPr>
        <w:t>adatlapon lehet benyújtani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Nem nyújthat be pályázatot</w:t>
      </w:r>
      <w:r>
        <w:rPr>
          <w:sz w:val="22"/>
          <w:szCs w:val="22"/>
        </w:rPr>
        <w:t xml:space="preserve"> az a látvány-csapatsportban (labdarúgás, kézilabda, kosárlabda, vízilabda, jégkorong) utánpótlás nevelést végző sportegyesület, amely a 2011 - 2013. évi igénylés alapján a társasági adóról és az osztalékadóról szóló 1996. évi LXXXI. tv. 22/ C. § alapján 2014. évre vonatkozóan támogatásban részesült, illetve 2014. április 30. napjáig támogatási igény iránti kérelmet nyújt be a jóváhagyást végző szervezet részére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pályázónak az éves költségvetésében saját erőként minimálisan akkora összeggel kell rendelkeznie, mint amekkora összegű támogatásra pályázi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pályázó több szakosztályra vonatkozóan is jogosult külön-külön pályázatot benyújta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>A pályázathoz csatolni kell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2"/>
          <w:szCs w:val="22"/>
        </w:rPr>
        <w:t>a Támogatási rendelet 6.§-ában megjelölt dokumentumokat,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pályázó előző versenyévadban elért eredményeinek leírását,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2"/>
          <w:szCs w:val="22"/>
        </w:rPr>
        <w:t>a pályázati adatlapban leírt, a pályázó 2014. évi költségvetésében megjelölt, rendelkezésre álló saját forrás részletes leírását, különös tekintettel a sportolók tagdíjára, annak éves összegére,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z igazolt és nem igazolt sportolók létszámát korosztályonkénti bontásban (maximum 21 éves korig) tartalmazó kimutatást,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2"/>
          <w:szCs w:val="22"/>
        </w:rPr>
        <w:t>amennyiben a pályázó nem rendelkezik saját tulajdonú ingatlannal, helyiséggel a sporttevékenység végzésére, a pályázó által 2014-ban igénybevett helyiséghasználatról, helyiségbérletről szóló kimutatást (intézmény, létesítmény megnevezése; helyiségbérlet óradíja; igénybevétel időszaka, időtartama, éves mennyisége; igénybevétel összes költsége),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nyilatkozatot arról, hogy a pályázó a 2. pontban leírt támogatásban nem részesült, ill. nem nyújt be 2014-ban támogatási igényt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2"/>
          <w:szCs w:val="22"/>
        </w:rPr>
        <w:t>nyilatkozatot arról, hogy a pályázónak az Önkormányzat által fenntartott és működtetett intézménye felé nincs tartozása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A pályázatot </w:t>
      </w:r>
      <w:r>
        <w:rPr>
          <w:b/>
          <w:sz w:val="22"/>
          <w:szCs w:val="22"/>
        </w:rPr>
        <w:t>Székesfehérvár Megyei Jogú Város Polgármesteri Hivatala Civil, Ifjúsági és Sportirodájára</w:t>
      </w:r>
      <w:r>
        <w:rPr>
          <w:sz w:val="22"/>
          <w:szCs w:val="22"/>
        </w:rPr>
        <w:t xml:space="preserve"> (Székesfehérvár, Városház tér 1., Fsz. 3.) kell benyújtani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Pályázat leadásának határideje: </w:t>
      </w:r>
      <w:r>
        <w:rPr>
          <w:sz w:val="22"/>
          <w:szCs w:val="22"/>
        </w:rPr>
        <w:t xml:space="preserve">2014. március 20. (csütörtök), 16.00 óráig történő beérkezéssel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Hiánypótlásra - </w:t>
      </w:r>
      <w:r>
        <w:rPr>
          <w:sz w:val="22"/>
          <w:szCs w:val="22"/>
        </w:rPr>
        <w:t>Székesfehérvár Megyei Jogú Város Polgármesteri Hivatala Civil, Ifjúsági és Sportirodájára - 2014. március 28. (péntek), 12. 00 óráig van lehetőség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A pályázatot el kell utasítani, amennyiben az nem felel meg a Támogatási rendelet 7. § (1) bekezdésben foglaltaknak. A pályázat elutasítható a Támogatási Rendelet 7. § (2) bekezdésében foglaltak alapjá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A pályázatot 1 eredeti példányban kell benyújtani.</w:t>
      </w:r>
    </w:p>
    <w:sectPr>
      <w:type w:val="nextPage"/>
      <w:pgSz w:w="11906" w:h="16838"/>
      <w:pgMar w:left="1440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5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Char1CharCharChar">
    <w:name w:val=" Char1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zvegtrzs3">
    <w:name w:val="Szövegtörzs 3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vélpapír f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3:13:00Z</dcterms:created>
  <dc:creator>gombed</dc:creator>
  <dc:description/>
  <dc:language>en-US</dc:language>
  <cp:lastModifiedBy>User</cp:lastModifiedBy>
  <cp:lastPrinted>2014-03-10T09:19:00Z</cp:lastPrinted>
  <dcterms:modified xsi:type="dcterms:W3CDTF">2014-03-11T13:13:00Z</dcterms:modified>
  <cp:revision>2</cp:revision>
  <dc:subject/>
  <dc:title>Szervezési és Jogi Igazgatóság</dc:title>
</cp:coreProperties>
</file>