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ÁLYÁZATI KIÍRÁ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zékesfehérvár Megyei Jogú Város Önkormányzat Közgyűléséne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umán Közszolgálati Szakbizottság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ályázatot ír ki az utánpótlás nevelést végző székesfehérvári székhelyű, telephelyű sportegyesületek részére a 2014. év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működésük támogatására az alábbiak szerin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ályázatot</w:t>
      </w:r>
      <w:r>
        <w:rPr>
          <w:sz w:val="22"/>
          <w:szCs w:val="22"/>
        </w:rPr>
        <w:t xml:space="preserve"> kizárólag Székesfehérvár Megyei Jogú Város Önkormányzat Közgyűlésének az önkormányzati támogatások rendjéről szóló 7/2012. (II. 16.) önkormányzati rendeletének (továbbiakban: Támogatási rendelet) 1. számú mellékletét képező </w:t>
      </w:r>
      <w:r>
        <w:rPr>
          <w:b/>
          <w:sz w:val="22"/>
          <w:szCs w:val="22"/>
        </w:rPr>
        <w:t>adatlapon lehet benyújtani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Nem nyújthat be pályázatot</w:t>
      </w:r>
      <w:r>
        <w:rPr>
          <w:sz w:val="22"/>
          <w:szCs w:val="22"/>
        </w:rPr>
        <w:t xml:space="preserve"> az a látvány-csapatsportban (labdarúgás, kézilabda, kosárlabda, vízilabda, jégkorong) utánpótlás nevelést végző sportegyesület, amely a 2011 - 2013. évi igénylés alapján a társasági adóról és az osztalékadóról szóló 1996. évi LXXXI. tv. 22/ C. § alapján 2014. évre vonatkozóan támogatásban részesült, illetve 2014. április 30. napjáig támogatási igény iránti kérelmet nyújt be a jóváhagyást végző szervezet részér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ályázónak az éves költségvetésében saját erőként minimálisan akkora összeggel kell rendelkeznie, mint amekkora összegű támogatásra pályá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ályázó több szakosztályra vonatkozóan is jogosult külön-külön pályázatot benyúj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A pályázathoz csatolni kell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a Támogatási rendelet 6.§-ában megjelölt dokumentumokat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ályázó előző versenyévadban elért eredményeinek leírását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a pályázati adatlapban leírt, a pályázó 2014. évi költségvetésében megjelölt, rendelkezésre álló saját forrás részletes leírását, különös tekintettel a sportolók tagdíjára, annak éves összegére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igazolt és nem igazolt sportolók létszámát korosztályonkénti bontásban (maximum 21 éves korig) tartalmazó kimutatást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amennyiben a pályázó nem rendelkezik saját tulajdonú ingatlannal, helyiséggel a sporttevékenység végzésére, a pályázó által 2014-ban igénybevett helyiséghasználatról, helyiségbérletről szóló kimutatást (intézmény, létesítmény megnevezése; helyiségbérlet óradíja; igénybevétel időszaka, időtartama, éves mennyisége; igénybevétel összes költsége)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yilatkozatot arról, hogy a pályázó a 2. pontban leírt támogatásban nem részesült, ill. nem nyújt be 2014-ban támogatási igényt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nyilatkozatot arról, hogy a pályázónak az Önkormányzat által fenntartott és működtetett intézménye felé nincs tartozás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 pályázatot </w:t>
      </w:r>
      <w:r>
        <w:rPr>
          <w:b/>
          <w:sz w:val="22"/>
          <w:szCs w:val="22"/>
        </w:rPr>
        <w:t>Székesfehérvár Megyei Jogú Város Polgármesteri Hivatala Civil, Ifjúsági és Sportirodájára</w:t>
      </w:r>
      <w:r>
        <w:rPr>
          <w:sz w:val="22"/>
          <w:szCs w:val="22"/>
        </w:rPr>
        <w:t xml:space="preserve"> (Székesfehérvár, Városház tér 1., Fsz. 3.) kell benyújtani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ályázat leadásának határideje: </w:t>
      </w:r>
      <w:r>
        <w:rPr>
          <w:sz w:val="22"/>
          <w:szCs w:val="22"/>
        </w:rPr>
        <w:t xml:space="preserve">2014. március 20. (csütörtök), 16.00 óráig történő beérkezéssel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Hiánypótlásra - </w:t>
      </w:r>
      <w:r>
        <w:rPr>
          <w:sz w:val="22"/>
          <w:szCs w:val="22"/>
        </w:rPr>
        <w:t>Székesfehérvár Megyei Jogú Város Polgármesteri Hivatala Civil, Ifjúsági és Sportirodájára - 2014. március 28. (péntek), 12. 00 óráig van lehetőség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pályázatot el kell utasítani, amennyiben az nem felel meg a Támogatási rendelet 7. § (1) bekezdésben foglaltaknak. A pályázat elutasítható a Támogatási Rendelet 7. § (2) bekezdésében foglaltak alapj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pályázatot 1 eredeti példányban kell benyújtani.</w:t>
      </w:r>
    </w:p>
    <w:sectPr>
      <w:type w:val="nextPage"/>
      <w:pgSz w:w="11906" w:h="16838"/>
      <w:pgMar w:left="144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3">
    <w:name w:val="Szövegtörzs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élpapír f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52:00Z</dcterms:created>
  <dc:creator>gombed</dc:creator>
  <dc:description/>
  <dc:language>en-US</dc:language>
  <cp:lastModifiedBy>User</cp:lastModifiedBy>
  <cp:lastPrinted>2014-03-10T09:19:00Z</cp:lastPrinted>
  <dcterms:modified xsi:type="dcterms:W3CDTF">2014-03-11T12:52:00Z</dcterms:modified>
  <cp:revision>2</cp:revision>
  <dc:subject/>
  <dc:title>Szervezési és Jogi Igazgatóság</dc:title>
</cp:coreProperties>
</file>