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rPr>
          <w:color w:val="000000"/>
          <w:u w:val="single"/>
        </w:rPr>
      </w:pPr>
      <w:r>
        <w:rPr/>
        <w:drawing>
          <wp:inline distT="0" distB="0" distL="0" distR="0">
            <wp:extent cx="48018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Alapítvány 2011. évi tevékenysége számokban</w:t>
      </w:r>
    </w:p>
    <w:p>
      <w:pPr>
        <w:pStyle w:val="Listaszerbekezds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ésre álló készpénz forrás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tó: 24 millió forin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ott támogatás: 32 millió forint (főbb támogatók: Raiffeisen Bank Zrt.,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Alpha-Vet Kft., Önkormányzati támogatás nyugdíjas egészségvédelmi program, Karácsonyi gyűjtés során befolyt felajánlás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ésre álló tárgyi eszköz forrás (cél szerinti felajánlások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nso Magyarország Kft. 94 használt számítógép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urnus Kft. 200 színházjegy nyugdíjasok részér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Racionet Zrt. 60 pendr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lapító okiratban megfogalmazott célok megvalósítását szolgáló támogat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beli támogatások (15,5 millió Ft)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célú támogatások: 6 millió fori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Önkéntesség támogatása (saját kezdeményezés): 2,5 millió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yugdíjasok egészségvédelemi programja (fürdőlátogatás): 3,5 millió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védelem: 1,5 millió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fjúságvédelem: „Fehérvár Angyalai 2011.” program keretében az állami gondozásban élőket gondozó civil szervezetek (Esély és Vigyázó Kéz Alapítvány) támogatása: 1,9 millió Ft</w:t>
      </w:r>
    </w:p>
    <w:p>
      <w:pPr>
        <w:pStyle w:val="Listaszerbekezds"/>
        <w:spacing w:before="0" w:after="0"/>
        <w:ind w:left="17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Tárgyi adományok (1,3 millió Ft)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t számítógépek 470 ezer Ft értékbe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jegyek 780 ezer Ft értékbe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ndrive-ok 65 ezer Ft értékbe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Alapítvány működéséről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ékesfehérvár Fejlődéséért Alapítvány támogatásához alapvetően két módon lehet hozzájutni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lapítvány által kiírt pályázatra beadott anyagga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yéni kezdeményezéssel benyújtott kérelemmel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két esetben a pályázati szabályzatban meghatározott feltételek és eljárásrendi szabályok az irányadóak, melyek a szervezet honlapjá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fa.hu</w:t>
        </w:r>
      </w:hyperlink>
      <w:r>
        <w:rPr>
          <w:rFonts w:cs="Arial" w:ascii="Arial" w:hAnsi="Arial"/>
          <w:sz w:val="22"/>
          <w:szCs w:val="22"/>
        </w:rPr>
        <w:t xml:space="preserve">) részletesen is olvasható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támogatási politikájának általános érvényű jellemzői, h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kizárólag Szfváron megvalósuló programra vonatkozóan nyújtható be kérelem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y projekt alapítvány általi támogatása minden esetben csak kiegészítő támogatásként valósítható meg. (mindenképpen szükséges önrész/más forrás igazolásra, bevonása)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a kuratórium minden esetben egy adott eseményt támogat és soha nem folyamatot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az Alapítvány nem vállal kötelezettséget adott terület mindenáron történő támogatására – ezért sem rendel konkrét keretet a területhez -, a támogatás csak abban az esetben valósulhat meg és olyan támogatási összeggel, amelyet a kuratórium a benyújtott pályázati anyag alapján jogosnak ítél és megszavaz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minden esetben elszámolási kötelezettsége van a támogatott szervezet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uratórium által 2012-re megfogalmazott terv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ványi kezdeményezé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zékesfehérvár Fejlődéséért Díj meghirdet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agilag is elismerni azon székesfehérvári lakosok tevékenységét, akik kiemelkednek a város kulturális, művészeti, sport életének gazdagításában, értékei megóvásában, tevékenységükkel megbecsülést szereznek Székesfehérvár város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csoport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esfehérvári állandó lakhellyel rendelkező, 30. év alatti személy, aki a kategóriának megfelelő tevékenységével a múltban és a jövőben – minimálisan a díj átvételétől számított egy évig - is Székesfehérvár város hírnevét öregb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ülete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íjra alapul szolgál a következő területeken végzett egyedi eredmény és aktív szerepvállalás, tevékenység:</w:t>
      </w:r>
    </w:p>
    <w:p>
      <w:pPr>
        <w:pStyle w:val="Listaszerbekezds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t</w:t>
      </w:r>
    </w:p>
    <w:p>
      <w:pPr>
        <w:pStyle w:val="Listaszerbekezds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</w:t>
      </w:r>
    </w:p>
    <w:p>
      <w:pPr>
        <w:pStyle w:val="Listaszerbekezds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dományos kutatá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letes előreláthatóan 2012 augusztusában jelenik meg, a pályázatokat szeptember 30-ig lehet majd benyújtani, a Díjak átadására pedig október végén, november elején kerül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emelt területek az egyéni kezdeményezésű kérelmek esetéb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éni kezdeményezésű pályázatok esetén </w:t>
      </w:r>
      <w:r>
        <w:rPr>
          <w:rFonts w:cs="Arial" w:ascii="Arial" w:hAnsi="Arial"/>
          <w:sz w:val="22"/>
          <w:szCs w:val="22"/>
          <w:u w:val="single"/>
        </w:rPr>
        <w:t>kizárólag</w:t>
      </w:r>
      <w:r>
        <w:rPr>
          <w:rFonts w:cs="Arial" w:ascii="Arial" w:hAnsi="Arial"/>
          <w:sz w:val="22"/>
          <w:szCs w:val="22"/>
        </w:rPr>
        <w:t xml:space="preserve"> a székesfehérvári </w:t>
      </w:r>
      <w:r>
        <w:rPr>
          <w:rFonts w:cs="Arial" w:ascii="Arial" w:hAnsi="Arial"/>
          <w:sz w:val="22"/>
          <w:szCs w:val="22"/>
          <w:u w:val="single"/>
        </w:rPr>
        <w:t>szervezetek</w:t>
      </w:r>
      <w:r>
        <w:rPr>
          <w:rFonts w:cs="Arial" w:ascii="Arial" w:hAnsi="Arial"/>
          <w:sz w:val="22"/>
          <w:szCs w:val="22"/>
        </w:rPr>
        <w:t xml:space="preserve"> által megvalósítandó konkrét programok, rendezvények támogatását tartja elképzelhetőnek a kuratór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Kulturális terüle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komolyzene eljuttatása minél szélesebb körben és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ékesfehérvári művészeti tehetségek munkáinak megismertetés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Egészségvédelem, egészségmegőrzé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A betegségmegelőzés fontosságának hangsúlyozása, a betegség felismeréséhez szükséges ismeretek átadása, rendelőlátogatások szervezése, stb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ogprevenció az általános- és középiskolai tanulók körébe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ktatás terület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A szociálisan hátrányos helyzetű általános- és középiskolában tanuló székesfehérvári diákok tehetséggondozását és tehetségüknek kibontakoztatását felvállaló/megvalósító/bemutató programo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ekben az esetekben a rendelkezésre álló pénzügyi lehetőségek alapján döntenek a támogatásról szakmai és finanszírozási szempontok figyelembevételé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vábbi információ: www.szfa.h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f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0:00Z</dcterms:created>
  <dc:creator>Török Péter</dc:creator>
  <dc:description/>
  <dc:language>en-US</dc:language>
  <cp:lastModifiedBy>havasi</cp:lastModifiedBy>
  <dcterms:modified xsi:type="dcterms:W3CDTF">2012-03-01T07:01:00Z</dcterms:modified>
  <cp:revision>3</cp:revision>
  <dc:subject/>
  <dc:title>A Székesfehérvár Fejlődéséért Alapítvány kuratóriuma 2010</dc:title>
</cp:coreProperties>
</file>