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SŰRGŐS ÉRTESÍTÉS !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JÁTÉKOS SPORTVERSE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014/2015. tanévi városi </w:t>
      </w:r>
      <w:r>
        <w:rPr>
          <w:b/>
          <w:sz w:val="28"/>
          <w:szCs w:val="28"/>
        </w:rPr>
        <w:t>diákolimpiai városi döntőjének lebonyolításáró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Szakmai felelős: Schütz Tamás  06/30/955-1743 E-mail: </w:t>
      </w:r>
      <w:hyperlink r:id="rId2">
        <w:r>
          <w:rPr>
            <w:rStyle w:val="InternetLink"/>
            <w:sz w:val="22"/>
            <w:szCs w:val="22"/>
          </w:rPr>
          <w:t>schutztamas10@gmail.com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828" w:hanging="0"/>
        <w:rPr/>
      </w:pPr>
      <w:r>
        <w:rPr>
          <w:b/>
          <w:bCs/>
          <w:sz w:val="36"/>
          <w:szCs w:val="36"/>
          <w:u w:val="single"/>
        </w:rPr>
        <w:t>A városi döntő időpontja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14. november 22. (szombat) 09.30 óra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4"/>
          <w:szCs w:val="24"/>
          <w:u w:val="single"/>
        </w:rPr>
        <w:t xml:space="preserve">A csapatok érkezése a városi döntő </w:t>
      </w:r>
      <w:r>
        <w:rPr>
          <w:b/>
          <w:sz w:val="28"/>
          <w:szCs w:val="28"/>
          <w:u w:val="single"/>
        </w:rPr>
        <w:t>helyszín</w:t>
      </w:r>
      <w:r>
        <w:rPr>
          <w:b/>
          <w:sz w:val="24"/>
          <w:szCs w:val="24"/>
          <w:u w:val="single"/>
        </w:rPr>
        <w:t>ére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014.11.22. (szombat) 08.40 – 08.50  óra közöt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városi Általános Iskola tornaterme  (Székesfehérvár, Iskola tér 1.)</w:t>
      </w:r>
    </w:p>
    <w:p>
      <w:pPr>
        <w:pStyle w:val="Normal"/>
        <w:spacing w:lineRule="auto" w:line="360"/>
        <w:ind w:right="-828" w:hanging="0"/>
        <w:rPr/>
      </w:pPr>
      <w:r>
        <w:rPr>
          <w:b/>
          <w:sz w:val="24"/>
          <w:szCs w:val="24"/>
          <w:u w:val="single"/>
        </w:rPr>
        <w:t>A csapatok átöltözése és bemelegítése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08.50 – 09.10  óra között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08" w:hanging="0"/>
        <w:rPr/>
      </w:pPr>
      <w:r>
        <w:rPr>
          <w:b/>
          <w:sz w:val="24"/>
          <w:szCs w:val="24"/>
          <w:u w:val="single"/>
        </w:rPr>
        <w:t>A városi döntő megnyitójának ideje</w:t>
      </w:r>
      <w:r>
        <w:rPr>
          <w:b/>
          <w:sz w:val="24"/>
          <w:szCs w:val="24"/>
        </w:rPr>
        <w:t xml:space="preserve">: 2014. 11. 22. (szombat) 09.25 órakor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08" w:hanging="0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A városi döntőt megnyitja:</w:t>
      </w:r>
      <w:r>
        <w:rPr>
          <w:b/>
          <w:sz w:val="24"/>
          <w:szCs w:val="24"/>
        </w:rPr>
        <w:t xml:space="preserve"> Östör Annamária egészségügyi és sport tanácsno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Igazolás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 versenyre diákigazolvánnyal,</w:t>
      </w:r>
      <w:r>
        <w:rPr>
          <w:b/>
          <w:sz w:val="24"/>
          <w:szCs w:val="24"/>
        </w:rPr>
        <w:t xml:space="preserve"> vagy ideiglenes diákigazolvánnyal (mely tartalmaz fényképes személyi kártya részt), az iskola igazgatója által aláírt és lepecsételt csapat nevezési lapon (</w:t>
      </w:r>
      <w:r>
        <w:rPr>
          <w:b/>
          <w:sz w:val="28"/>
          <w:szCs w:val="28"/>
        </w:rPr>
        <w:t>összesítő névsorral</w:t>
      </w:r>
      <w:r>
        <w:rPr>
          <w:b/>
          <w:sz w:val="24"/>
          <w:szCs w:val="24"/>
        </w:rPr>
        <w:t>) történik!!!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3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városi döntőbe a körzeti 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csoport versenyek 1-2. helyezett csapata juthatott csak be!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A városi  8-as döntőjébe jutott iskolák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rPr/>
      </w:pPr>
      <w:r>
        <w:rPr>
          <w:b/>
          <w:sz w:val="24"/>
          <w:szCs w:val="24"/>
        </w:rPr>
        <w:t>Tóvár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örösmarty</w:t>
        <w:tab/>
        <w:t>Hétvezér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elsőváros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r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émeth László</w:t>
        <w:tab/>
        <w:t>Kossuth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unkácsy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Technikai értekezletek:</w:t>
      </w:r>
      <w:r>
        <w:rPr>
          <w:b/>
          <w:sz w:val="24"/>
          <w:szCs w:val="24"/>
        </w:rPr>
        <w:t xml:space="preserve"> a verseny napján, 09.10-09.20  óra között a helyszínen!!!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hívom a csapatvezetők figyelmét, hogy a feladatok pontatlan végrehajtása esetén,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sapat, a szabályokban részletesen  leírt büntetéseket kapja!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08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ladatok</w:t>
      </w:r>
      <w:r>
        <w:rPr>
          <w:b/>
          <w:bCs/>
          <w:sz w:val="32"/>
          <w:szCs w:val="32"/>
        </w:rPr>
        <w:t>: a városi döntő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1 Krumpli ült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2 Pókjárás-rák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2 Alagúton 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1 Utazó lab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 Várfogla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3 Bújj, és karikában f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 Kalapos vál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3 Ügyeskedj a labdá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 Karikán az akadál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 Kötélhúzás (holtverseny esetén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08" w:hanging="0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levél, serleg,  1-3 helyezett csapat tagjai érem és  a szurkolóknak serleg különdíj!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2"/>
          <w:szCs w:val="22"/>
        </w:rPr>
        <w:t xml:space="preserve">Székesfehérvár, 2014-11-18     Magony Tamás s.k.              </w:t>
        <w:tab/>
        <w:t xml:space="preserve">                    Schütz Tamás s.k.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ivil, Ifjúsági és Sportiroda sportmunkatársa                    versenybizottság elnöke</w:t>
      </w:r>
      <w:r>
        <w:rPr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SzvegtrzsChar">
    <w:name w:val="Szövegtörzs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tztamas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4:00Z</dcterms:created>
  <dc:creator>Nagy Sándor</dc:creator>
  <dc:description/>
  <dc:language>en-US</dc:language>
  <cp:lastModifiedBy>User</cp:lastModifiedBy>
  <cp:lastPrinted>2013-11-06T10:05:00Z</cp:lastPrinted>
  <dcterms:modified xsi:type="dcterms:W3CDTF">2014-11-19T08:54:00Z</dcterms:modified>
  <cp:revision>2</cp:revision>
  <dc:subject/>
  <dc:title>2004/2005</dc:title>
</cp:coreProperties>
</file>