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ékesfehérvár Megyei Jogú Város Önkormányzat Közgyűlés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50/2010.(XII. 14.) számú rendelet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zékesfehérvár Megyei Jogú Város Szmogriadó Tervéről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Székesfehérvár </w:t>
      </w:r>
      <w:r>
        <w:rPr>
          <w:color w:val="000000"/>
        </w:rPr>
        <w:t xml:space="preserve">Megyei Jogú Város </w:t>
      </w:r>
      <w:r>
        <w:rPr/>
        <w:t xml:space="preserve">Önkormányzat Közgyűlése a környezet védelmének általános szabályairól szóló 1995. évi LIII. törvény 48. </w:t>
      </w:r>
      <w:r>
        <w:rPr>
          <w:color w:val="000000"/>
        </w:rPr>
        <w:t>§ (4) bekezdés</w:t>
      </w:r>
      <w:r>
        <w:rPr/>
        <w:t xml:space="preserve"> a) pontjában, valamint a levegő tisztaságának védelméről szóló 21/2001. (II. 14.) Korm. rendelet 15/B. §. (1) bekezdésében, továbbá a helyi önkormányzatokról szóló 1990. évi LXV. törvény 16. § (1) bekezdésében biztosított jogkörében eljárva az alábbi rendeletet alkotja: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Általános rendelkezé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 rendelet célja és hatály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 §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(1) A szmogriadó terv célja, hogy meghatározza a környezetveszélyeztetést okozó légszennyezettség  kialakulása esetén az emberi élet és egészség megóvása érdekében szükséges intézkedéseket, azok elrendelésének és végrehajtásának szabályait.</w:t>
      </w:r>
    </w:p>
    <w:p>
      <w:pPr>
        <w:pStyle w:val="Default"/>
        <w:jc w:val="both"/>
        <w:rPr/>
      </w:pPr>
      <w:r>
        <w:rPr/>
        <w:t xml:space="preserve">(2) A rendelet hatálya Székesfehérvár Megyei Jogú Város közigazgatási területén, azokra a természetes és jogi személyekre, továbbá jogi személyiséggel nem rendelkező szervezetekre terjed ki, akik/amelyek tevékenysége, létesítménye, terméke levegőterhelést okoz vagy okozhat, </w:t>
      </w:r>
      <w:r>
        <w:rPr>
          <w:bCs/>
        </w:rPr>
        <w:t xml:space="preserve">illetve azokra, akikre </w:t>
      </w:r>
      <w:r>
        <w:rPr/>
        <w:t xml:space="preserve">Székesfehérvár </w:t>
      </w:r>
      <w:r>
        <w:rPr>
          <w:color w:val="000000"/>
        </w:rPr>
        <w:t xml:space="preserve">Megyei Jogú Város </w:t>
      </w:r>
      <w:r>
        <w:rPr/>
        <w:t xml:space="preserve">Önkormányzat Közgyűlésének </w:t>
      </w:r>
      <w:r>
        <w:rPr>
          <w:bCs/>
        </w:rPr>
        <w:t xml:space="preserve">az avar és kerti hulladékok nyílttéri égetéséről szóló 48/2000. (XII. 21.) sz. rendeletének – továbbiakban: Avar-rendelet - hatálya kiterjed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Fogalom meghatározások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 §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fogalom meghatározásokat a rendelet Függeléke tartalmazz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Részletes rendelkezé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A szmogriadó elrendelésének és megszüntetésének közös szabálya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(1) Ha a légszennyezettségi határértékekről, a helyhez kötött légszennyező pontforrások kibocsátási határértékeiről szóló 14/2001.(V. 9.) KöM-EüM-FVM együttes rendelet - továbbiakban: Határérték</w:t>
      </w:r>
      <w:r>
        <w:rPr>
          <w:b/>
        </w:rPr>
        <w:t>-</w:t>
      </w:r>
      <w:r>
        <w:rPr/>
        <w:t xml:space="preserve">rendelet - 3. számú mellékletében feltüntetett legalább egy légszennyező anyag koncentrációja az ott meghatározott időtartamban, az ott meghatározott tájékoztatási vagy riasztási küszöbértéket a Közép-dunántúli Környezetvédelmi, Természetvédelmi és Vízügyi Felügyelőség - továbbiakban: Felügyelőség – </w:t>
      </w:r>
      <w:r>
        <w:rPr>
          <w:color w:val="000000"/>
        </w:rPr>
        <w:t xml:space="preserve">mérési </w:t>
      </w:r>
      <w:r>
        <w:rPr/>
        <w:t xml:space="preserve">adatai alapján meghaladja, a lakosságot erről tájékoztatni kell, illetve szükség esetén szmogriadót kell elrendelni. </w:t>
      </w:r>
      <w:r>
        <w:rPr>
          <w:color w:val="000000"/>
        </w:rPr>
        <w:t>A légszennyező anyagok tájékoztatási és riasztási küszöbértékeit, valamint a tájékoztatás szabályait a rendelet 1. számú melléklet tartalmazza. Székesfehérvár Megyei Jogú Város közigazgatási területén található, legnagyobb légszennyező üzemek felsorolását a rendelet 2. számú melléklet tartalmazza.</w:t>
      </w:r>
    </w:p>
    <w:p>
      <w:pPr>
        <w:pStyle w:val="Default"/>
        <w:jc w:val="both"/>
        <w:rPr/>
      </w:pPr>
      <w:r>
        <w:rPr/>
        <w:t>(2) A szálló porra (PM</w:t>
      </w:r>
      <w:r>
        <w:rPr>
          <w:vertAlign w:val="subscript"/>
        </w:rPr>
        <w:t>10</w:t>
      </w:r>
      <w:r>
        <w:rPr/>
        <w:t>) vonatkozó riasztási fokozat elrendeléséhez és megszüntetéséhez az Országos Meteorológiai Szolgálat - továbbiakban: OMSZ - által kiadott meteorológiai előrejelzése is szükséges.</w:t>
      </w:r>
    </w:p>
    <w:p>
      <w:pPr>
        <w:pStyle w:val="Default"/>
        <w:jc w:val="both"/>
        <w:rPr/>
      </w:pPr>
      <w:r>
        <w:rPr/>
        <w:t>(3) A szmogriadó elrendelését megalapozó</w:t>
      </w:r>
      <w:r>
        <w:rPr>
          <w:b/>
        </w:rPr>
        <w:t xml:space="preserve"> – </w:t>
      </w:r>
      <w:r>
        <w:rPr/>
        <w:t>a Felügyelőség és az OMSZ által szolgáltatott</w:t>
      </w:r>
      <w:r>
        <w:rPr>
          <w:b/>
        </w:rPr>
        <w:t xml:space="preserve"> –</w:t>
      </w:r>
      <w:r>
        <w:rPr/>
        <w:t xml:space="preserve"> adatok folyamatos gyűjtését és a polgármester felé történő továbbítását Székesfehérvár Megyei Jogú Város Polgármesteri Hivatal - továbbiakban: Polgármesteri Hivatal - mindenkori 24 órás vezetői ügyelete látja e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4) A szmogriadó elrendelésére, illetőleg megszüntetésére feljogosított tisztségviselők megjelölését és feladatait Székesfehérvár Megyei Jogú Város Jegyzőjének utasítása tartalmazza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4. §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(1) A hozott intézkedések megszüntethetők, ha a Határérték-rendeletben megjelölt légszennyező anyag (kivéve ózon) koncentrációja az 1 db </w:t>
      </w:r>
      <w:r>
        <w:rPr>
          <w:color w:val="000000"/>
        </w:rPr>
        <w:t>monitorállomáson (helye</w:t>
      </w:r>
      <w:r>
        <w:rPr>
          <w:color w:val="FF0000"/>
        </w:rPr>
        <w:t>:</w:t>
      </w:r>
      <w:r>
        <w:rPr/>
        <w:t xml:space="preserve"> 8000 Székesfehérvár, Palotai út és Mészöly Géza u. sarkán, keleti hosszúság 18° 24.011 perc, északi szélesség 47° 11.755 perc) 3 egymást követő egyórás átlagában, illetve szálló por (PM</w:t>
      </w:r>
      <w:r>
        <w:rPr>
          <w:vertAlign w:val="subscript"/>
        </w:rPr>
        <w:t>10</w:t>
      </w:r>
      <w:r>
        <w:rPr/>
        <w:t xml:space="preserve">) esetében egy nap 24 órás átlagában nem lépi túl a </w:t>
      </w:r>
      <w:r>
        <w:rPr>
          <w:color w:val="000000"/>
        </w:rPr>
        <w:t>tájékoztatási</w:t>
      </w:r>
      <w:r>
        <w:rPr>
          <w:color w:val="FF0000"/>
        </w:rPr>
        <w:t xml:space="preserve"> </w:t>
      </w:r>
      <w:r>
        <w:rPr/>
        <w:t>küszöbérték számszerű értékét.</w:t>
      </w:r>
    </w:p>
    <w:p>
      <w:pPr>
        <w:pStyle w:val="Default"/>
        <w:jc w:val="both"/>
        <w:rPr/>
      </w:pPr>
      <w:r>
        <w:rPr/>
        <w:t>(2) Ózon esetében az adott fokozat megszüntethetőségének feltétele, hogy a megszüntetés előtti 36 óra alatt az ózon koncentráció a telepített 1 db monitorállomáson nem lépi túl az adott küszöbértéket.</w:t>
      </w:r>
    </w:p>
    <w:p>
      <w:pPr>
        <w:pStyle w:val="Default"/>
        <w:jc w:val="both"/>
        <w:rPr/>
      </w:pPr>
      <w:r>
        <w:rPr/>
        <w:t xml:space="preserve">(3) A szmogriadó egyes fokozatainak elrendelésekor az avar és kerti hulladék tekintetében az Avar-rendelet rendelkezései az irányadók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5. §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(1) A szmogriadót, annak fokozatát és az adott fokozathoz e rendeletben meghatározott intézkedéseket a polgármester rendeli el és szünteti meg.</w:t>
      </w:r>
    </w:p>
    <w:p>
      <w:pPr>
        <w:pStyle w:val="Default"/>
        <w:jc w:val="both"/>
        <w:rPr/>
      </w:pPr>
      <w:r>
        <w:rPr/>
        <w:t xml:space="preserve">(2) A polgármester az adott szmogriadó-fokozat elrendeléséhez szükséges feltételek teljesülését követően </w:t>
      </w:r>
    </w:p>
    <w:p>
      <w:pPr>
        <w:pStyle w:val="Default"/>
        <w:jc w:val="both"/>
        <w:rPr/>
      </w:pPr>
      <w:r>
        <w:rPr>
          <w:i/>
          <w:iCs/>
        </w:rPr>
        <w:t xml:space="preserve">a) </w:t>
      </w:r>
      <w:r>
        <w:rPr/>
        <w:t>szálló por (PM</w:t>
      </w:r>
      <w:r>
        <w:rPr>
          <w:vertAlign w:val="subscript"/>
        </w:rPr>
        <w:t>10</w:t>
      </w:r>
      <w:r>
        <w:rPr/>
        <w:t>) esetében: A Felügyelőség tájékoztatójának kézhezvételétől számított 5 órán belül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>
          <w:i/>
          <w:iCs/>
        </w:rPr>
        <w:t xml:space="preserve">b) </w:t>
      </w:r>
      <w:r>
        <w:rPr/>
        <w:t>további légszennyező anyagok esetében: 1 órán belül ad tájékoztatást a (3) bekezdésben foglaltak szerint.</w:t>
      </w:r>
    </w:p>
    <w:p>
      <w:pPr>
        <w:pStyle w:val="Default"/>
        <w:jc w:val="both"/>
        <w:rPr/>
      </w:pPr>
      <w:r>
        <w:rPr/>
        <w:t xml:space="preserve">(3) A polgármester e rendelet szerinti intézkedéseit a </w:t>
      </w:r>
      <w:r>
        <w:rPr>
          <w:color w:val="000000"/>
        </w:rPr>
        <w:t>Fehérvár Médiacentrum Kft., a Fejér Megyei Hírlap és a helyi rádiókhoz</w:t>
      </w:r>
      <w:r>
        <w:rPr/>
        <w:t xml:space="preserve"> eljutatott sajtóközlemény útján, valamint Székesfehérvár </w:t>
      </w:r>
      <w:r>
        <w:rPr>
          <w:color w:val="000000"/>
        </w:rPr>
        <w:t>Megyei Jogú Város</w:t>
      </w:r>
      <w:r>
        <w:rPr/>
        <w:t xml:space="preserve"> Önkormányzat honlapján hirdeti ki.</w:t>
      </w:r>
    </w:p>
    <w:p>
      <w:pPr>
        <w:pStyle w:val="Default"/>
        <w:jc w:val="both"/>
        <w:rPr/>
      </w:pPr>
      <w:r>
        <w:rPr/>
        <w:t>(4) A polgármester folyamatosan gondoskodik a légszennyezettséggel kapcsolatos aktuális tájékoztatásról</w:t>
      </w:r>
    </w:p>
    <w:p>
      <w:pPr>
        <w:pStyle w:val="Default"/>
        <w:jc w:val="both"/>
        <w:rPr/>
      </w:pPr>
      <w:r>
        <w:rPr>
          <w:i/>
          <w:iCs/>
        </w:rPr>
        <w:t xml:space="preserve">a) </w:t>
      </w:r>
      <w:r>
        <w:rPr/>
        <w:t xml:space="preserve"> Székesfehérvár </w:t>
      </w:r>
      <w:r>
        <w:rPr>
          <w:color w:val="000000"/>
        </w:rPr>
        <w:t>Megyei Jogú Város</w:t>
      </w:r>
      <w:r>
        <w:rPr/>
        <w:t xml:space="preserve"> Önkormányzat honlapján, </w:t>
      </w:r>
    </w:p>
    <w:p>
      <w:pPr>
        <w:pStyle w:val="Default"/>
        <w:jc w:val="both"/>
        <w:rPr/>
      </w:pPr>
      <w:r>
        <w:rPr>
          <w:i/>
          <w:iCs/>
        </w:rPr>
        <w:t xml:space="preserve">b) </w:t>
      </w:r>
      <w:r>
        <w:rPr/>
        <w:t xml:space="preserve">Polgármesteri Hivatal munkaideje alatt az Ügyfélszolgálati Irodán keresztül. </w:t>
      </w:r>
    </w:p>
    <w:p>
      <w:pPr>
        <w:pStyle w:val="Normal"/>
        <w:autoSpaceDE w:val="false"/>
        <w:jc w:val="both"/>
        <w:rPr/>
      </w:pPr>
      <w:r>
        <w:rPr/>
        <w:t>(5) A szmogriadó-fokozatok megszüntetésének időpontját a polgármester a Fehérvár Médiacentrum Kft., a Fejér Megyei Hírlap és a helyi rádiókhoz eljutatott sajtóközlemény útján, valamint a Székesfehérvár Megyei Jogú Város Önkormányzat honlapján hirdeti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z egyes szmogriadó fokozatokra vonatkozó szabályok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észültségi fokoz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Készültségi fokozatban a </w:t>
      </w:r>
      <w:r>
        <w:rPr>
          <w:iCs/>
        </w:rPr>
        <w:t xml:space="preserve">szmoghelyzet megelőzésére irányuló intézkedések körében a tájékoztatási fokozat elrendelésekor a 8. §-ban felsorolt intézkedéseket lehet alkalmazni. 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</w:rPr>
        <w:t>Tájékoztatási fokozat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7. §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jc w:val="both"/>
        <w:rPr/>
      </w:pPr>
      <w:r>
        <w:rPr>
          <w:iCs/>
        </w:rPr>
        <w:t xml:space="preserve">(1) A szmogriadó tájékoztatási fokozatát </w:t>
      </w:r>
      <w:r>
        <w:rPr/>
        <w:t xml:space="preserve">akkor kell elrendelni, ha Székesfehérvár </w:t>
      </w:r>
      <w:r>
        <w:rPr>
          <w:color w:val="000000"/>
        </w:rPr>
        <w:t>Megyei Jogú Város</w:t>
      </w:r>
      <w:r>
        <w:rPr/>
        <w:t xml:space="preserve"> belterületére telepített 1 db mérőállomáson mért légszennyező anyag koncentrációja a Határérték rendeletben rögzített tájékoztatási küszöbértéket, az ott meghatározott időtartamban meghaladja. </w:t>
      </w:r>
    </w:p>
    <w:p>
      <w:pPr>
        <w:pStyle w:val="Default"/>
        <w:jc w:val="both"/>
        <w:rPr/>
      </w:pPr>
      <w:r>
        <w:rPr/>
        <w:t>(2) A tájékoztatási fokozat elrendelése esetén a kihirdetett intézkedések azonnal életbe lépne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8. §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A polgármester a tájékoztatási fokozat elrendelése esetén:</w:t>
      </w:r>
    </w:p>
    <w:p>
      <w:pPr>
        <w:pStyle w:val="Default"/>
        <w:jc w:val="both"/>
        <w:rPr/>
      </w:pPr>
      <w:r>
        <w:rPr>
          <w:i/>
          <w:iCs/>
        </w:rPr>
        <w:t xml:space="preserve">a) </w:t>
      </w:r>
      <w:r>
        <w:rPr/>
        <w:t xml:space="preserve">tájékoztatja a lakosságot, </w:t>
      </w:r>
    </w:p>
    <w:p>
      <w:pPr>
        <w:pStyle w:val="Default"/>
        <w:jc w:val="both"/>
        <w:rPr/>
      </w:pPr>
      <w:r>
        <w:rPr>
          <w:i/>
          <w:iCs/>
        </w:rPr>
        <w:t xml:space="preserve">b) </w:t>
      </w:r>
      <w:r>
        <w:rPr/>
        <w:t>felkérheti a helyi jegyzőt, hogy fokozottan ellenőrizze az avar és kerti hulladék nyílt téri égetésének esetleges tilalmát;</w:t>
      </w:r>
    </w:p>
    <w:p>
      <w:pPr>
        <w:pStyle w:val="Default"/>
        <w:jc w:val="both"/>
        <w:rPr/>
      </w:pPr>
      <w:r>
        <w:rPr/>
        <w:t>c) felkérést adhat ki a szmoghelyzet további romlását megelőző intézkedésekre (a lakosság és a légszennyezők önkéntes önkorlátozó intézkedéseire), különösen kérve:</w:t>
      </w:r>
    </w:p>
    <w:p>
      <w:pPr>
        <w:pStyle w:val="Default"/>
        <w:ind w:firstLine="180"/>
        <w:jc w:val="both"/>
        <w:rPr/>
      </w:pPr>
      <w:r>
        <w:rPr>
          <w:bCs/>
          <w:i/>
          <w:iCs/>
        </w:rPr>
        <w:t xml:space="preserve">ca) </w:t>
      </w:r>
      <w:r>
        <w:rPr>
          <w:bCs/>
        </w:rPr>
        <w:t xml:space="preserve">a közúti járművek környezetvédelmi felülvizsgálatának szabályairól szóló 77/2009. (XII. 15.) KHEM-IRM-KvVM együttes rendelet 3. számú melléklete </w:t>
      </w:r>
      <w:r>
        <w:rPr/>
        <w:t xml:space="preserve">alapján, a rendszámtáblán </w:t>
      </w:r>
      <w:r>
        <w:rPr>
          <w:bCs/>
        </w:rPr>
        <w:t>fekete és piros színű hatszögletű környezetvédelmi plakettel ellátott</w:t>
      </w:r>
      <w:r>
        <w:rPr>
          <w:b/>
          <w:bCs/>
        </w:rPr>
        <w:t xml:space="preserve"> </w:t>
      </w:r>
      <w:r>
        <w:rPr/>
        <w:t xml:space="preserve">gépjárművek használatának szüneteltetését; 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cb) </w:t>
      </w:r>
      <w:r>
        <w:rPr/>
        <w:t xml:space="preserve">a városi úti célok eléréshez az egyéni gépjárműhasználat mérséklését, lehetőség szerint szüneteltetését, a közösségi közlekedés igénybevételének előnybe részesítését; 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cc) </w:t>
      </w:r>
      <w:r>
        <w:rPr/>
        <w:t>a gépjárművek indokolatlan – álló helyzetben történő – alapjárati üzemeltetésének lehetőség szerinti mérséklését;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cd) </w:t>
      </w:r>
      <w:r>
        <w:rPr/>
        <w:t>a helyhez kötött légszennyező pontforrások üzemeltetőit – hivatkozva azok társadalmi felelősségvállalására – kibocsátásuk csökkentésére;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ce) </w:t>
      </w:r>
      <w:r>
        <w:rPr/>
        <w:t>kén-dioxid, szén-monoxid, vagy szálló por (PM</w:t>
      </w:r>
      <w:r>
        <w:rPr>
          <w:vertAlign w:val="subscript"/>
        </w:rPr>
        <w:t>10</w:t>
      </w:r>
      <w:r>
        <w:rPr/>
        <w:t>) koncentráció miatt elrendelt fokozat esetén a kérés kiterjed a szilárd- és olajtüzelésű berendezések (ha egy háztartásban létezik földgáztüzelési mód, akkor a szilárdtüzelésű kandallók, cserépkályhák) használatának mérséklésére;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cf) </w:t>
      </w:r>
      <w:r>
        <w:rPr/>
        <w:t>az ózonkoncentráció miatt elrendelt fokozat esetén a kérés kiterjed az üzemanyagtöltő állomások használatának – elsősorban 10-18 óra közötti – mérséklésre, továbbá – a helyhez kötött légszennyező pontforrások üzemeltetőit is érintően, ózon prekurzorok és nitrogén-oxidok kibocsátásukat tekintve – a szerves oldószer felhasználással (szénhidrogén-kibocsátással) járó tevékenységek (például festés, mázolás, bitumenolvasztás) mérséklésére, lehetőség szerint szüneteltetésére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Riasztási fokozat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Cs/>
        </w:rPr>
        <w:t>9. §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A polgármester a riasztási fokozat elrendelése esetén:</w:t>
      </w:r>
    </w:p>
    <w:p>
      <w:pPr>
        <w:pStyle w:val="Default"/>
        <w:jc w:val="both"/>
        <w:rPr/>
      </w:pPr>
      <w:r>
        <w:rPr>
          <w:i/>
          <w:iCs/>
        </w:rPr>
        <w:t xml:space="preserve">a) </w:t>
      </w:r>
      <w:r>
        <w:rPr/>
        <w:t>tájékoztatja a lakosságot, tekintettel további jogszabályok szabályaira;</w:t>
      </w:r>
    </w:p>
    <w:p>
      <w:pPr>
        <w:pStyle w:val="Default"/>
        <w:jc w:val="both"/>
        <w:rPr/>
      </w:pPr>
      <w:r>
        <w:rPr>
          <w:i/>
          <w:iCs/>
        </w:rPr>
        <w:t xml:space="preserve">b) </w:t>
      </w:r>
      <w:r>
        <w:rPr/>
        <w:t xml:space="preserve">elrendelheti a gépjárművek Székesfehérvár város közigazgatási területén való használatának korlátozását, tekintettel azok rendszámtábláján található </w:t>
      </w:r>
      <w:r>
        <w:rPr>
          <w:bCs/>
        </w:rPr>
        <w:t xml:space="preserve">környezetvédelmi plakett színére: a fekete és piros környezetvédelmi plakettel ellátott </w:t>
      </w:r>
      <w:r>
        <w:rPr/>
        <w:t xml:space="preserve">járművek </w:t>
      </w:r>
      <w:r>
        <w:rPr>
          <w:bCs/>
        </w:rPr>
        <w:t>közlekedésének tilalmát</w:t>
      </w:r>
      <w:r>
        <w:rPr/>
        <w:t>;</w:t>
      </w:r>
    </w:p>
    <w:p>
      <w:pPr>
        <w:pStyle w:val="Default"/>
        <w:jc w:val="both"/>
        <w:rPr/>
      </w:pPr>
      <w:r>
        <w:rPr>
          <w:i/>
          <w:iCs/>
        </w:rPr>
        <w:t xml:space="preserve">c) </w:t>
      </w:r>
      <w:r>
        <w:rPr/>
        <w:t>elrendelheti, illetve kezdeményezheti a helyhez kötött légszennyező pontforrások üzemeltetőinek más energiahordozó, üzemmód használatára kötelezését, vagy a kibocsátás csökkentését, vagy az üzemeltetés felfüggesztését;</w:t>
      </w:r>
    </w:p>
    <w:p>
      <w:pPr>
        <w:pStyle w:val="Default"/>
        <w:jc w:val="both"/>
        <w:rPr/>
      </w:pPr>
      <w:r>
        <w:rPr>
          <w:i/>
          <w:iCs/>
        </w:rPr>
        <w:t xml:space="preserve">d) </w:t>
      </w:r>
      <w:r>
        <w:rPr/>
        <w:t>felkérheti a helyi jegyzőt, hogy fokozottan ellenőrizzék az avar és kerti hulladék nyílt téri égetésének esetleges tilalmát;</w:t>
      </w:r>
    </w:p>
    <w:p>
      <w:pPr>
        <w:pStyle w:val="Default"/>
        <w:jc w:val="both"/>
        <w:rPr/>
      </w:pPr>
      <w:r>
        <w:rPr>
          <w:i/>
          <w:iCs/>
        </w:rPr>
        <w:t xml:space="preserve">e) </w:t>
      </w:r>
      <w:r>
        <w:rPr/>
        <w:t xml:space="preserve">felkérést adhat ki a szmoghelyzet további romlását megelőző intézkedésekre (a lakosság és a légszennyezők önkéntes önkorlátozó intézkedéseire), különösen kérve: 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ea) </w:t>
      </w:r>
      <w:r>
        <w:rPr/>
        <w:t xml:space="preserve">a városi úti célok eléréshez az egyéni gépjárműhasználat szüneteltetését, a közösségi közlekedés, tömegközlekedés igénybevételének előnybe részesítését; 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eb) </w:t>
      </w:r>
      <w:r>
        <w:rPr/>
        <w:t xml:space="preserve">a gépjárművek indokolatlan – álló helyzetben történő – alapjárati üzemeltetésének lehetőség szerinti mérséklését; 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ec) </w:t>
      </w:r>
      <w:r>
        <w:rPr/>
        <w:t xml:space="preserve">a helyhez kötött légszennyező pontforrások üzemeltetőit – hivatkozva azok társadalmi felelősségvállalására – kibocsátásuk csökkentését; 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ed) </w:t>
      </w:r>
      <w:r>
        <w:rPr/>
        <w:t>kén-dioxid, szén-monoxid, vagy szálló por (PM</w:t>
      </w:r>
      <w:r>
        <w:rPr>
          <w:vertAlign w:val="subscript"/>
        </w:rPr>
        <w:t>10</w:t>
      </w:r>
      <w:r>
        <w:rPr/>
        <w:t xml:space="preserve">) koncentráció miatt elrendelt fokozat esetén a szilárd- és olajtüzelésű berendezések (ha egy háztartásban létezik földgáztüzelési mód, akkor a szilárdtüzelésű kandallók, cserépkályhák) használatának mérséklését; 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ee) </w:t>
      </w:r>
      <w:r>
        <w:rPr/>
        <w:t>nitrogén-dioxid koncentráció miatt elrendelt fokozat esetén a kérés kiterjed a gázfűtésű berendezések használatának mérséklését;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ef) </w:t>
      </w:r>
      <w:r>
        <w:rPr/>
        <w:t xml:space="preserve">az ózonkoncentráció miatt elrendelt fokozat esetén a kérés kiterjed az üzemanyagtöltő állomások használatának – elsősorban 10-18 óra közötti – szüneteltetésére, továbbá – a helyhez kötött légszennyező pontforrások üzemeltetőit is érintően, ózon prekurzorok és nitrogén-oxidok kibocsátásukat tekintve – a szerves oldószer felhasználással (szénhidrogén-kibocsátással) járó tevékenységek (például festés, mázolás, bitumenolvasztás) szüneteltetésére. </w:t>
      </w:r>
    </w:p>
    <w:p>
      <w:pPr>
        <w:pStyle w:val="Default"/>
        <w:ind w:firstLine="180"/>
        <w:jc w:val="both"/>
        <w:rPr/>
      </w:pPr>
      <w:r>
        <w:rPr>
          <w:bCs/>
          <w:i/>
          <w:iCs/>
        </w:rPr>
        <w:t xml:space="preserve">eg) </w:t>
      </w:r>
      <w:r>
        <w:rPr>
          <w:bCs/>
        </w:rPr>
        <w:t>Székesfehérvár város közigazgatási területén közlekedő gépjárművek vezetőit, hogy az adott útvonalon a KRESZ által előírt haladási sebességüket 20 km/h-val csökkentsék, kivéve, ahol 30 km/h vagy kisebb a megengedett legnagyobb sebesség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18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Default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(1) </w:t>
      </w:r>
      <w:r>
        <w:rPr/>
        <w:t>A riasztási fokozat elrendelése esetén a kihirdetett intézkedések a kihirdetésüket követő nap reggel 6 órájától lépnek életbe.</w:t>
      </w:r>
    </w:p>
    <w:p>
      <w:pPr>
        <w:pStyle w:val="Default"/>
        <w:jc w:val="both"/>
        <w:rPr/>
      </w:pPr>
      <w:r>
        <w:rPr/>
        <w:t>(2) A riasztási fokozat időtartama alatt és kizárólag a gépjárművek használatára vonatkozó intézkedésekre vonatkozóan – az azt megszüntető intézkedés hiányában – a korlátozó intézkedések időtartama: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a) </w:t>
      </w:r>
      <w:r>
        <w:rPr/>
        <w:t>légszennyező anyagtól függetlenül minden nap 6 órától 22 óráig tart, kivéve az ózon eredmények miatt elrendelt korlátozáskor;</w:t>
      </w:r>
    </w:p>
    <w:p>
      <w:pPr>
        <w:pStyle w:val="Default"/>
        <w:ind w:firstLine="180"/>
        <w:jc w:val="both"/>
        <w:rPr/>
      </w:pPr>
      <w:r>
        <w:rPr>
          <w:i/>
          <w:iCs/>
        </w:rPr>
        <w:t xml:space="preserve">b) </w:t>
      </w:r>
      <w:r>
        <w:rPr/>
        <w:t>ózon légszennyezettség esetében minden nap 10 órától 18 óráig tart.</w:t>
      </w:r>
    </w:p>
    <w:p>
      <w:pPr>
        <w:pStyle w:val="Default"/>
        <w:jc w:val="both"/>
        <w:rPr/>
      </w:pPr>
      <w:r>
        <w:rPr/>
        <w:t>A további korlátozások időtartama – az azt megszüntető intézkedés hiányában – folytono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1. §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A riasztási fokozat elrendelése esetén a 9. § b) pont alapján hozott forgalomkorlátozás alól mentesülnek:</w:t>
      </w:r>
    </w:p>
    <w:p>
      <w:pPr>
        <w:pStyle w:val="Default"/>
        <w:ind w:firstLine="180"/>
        <w:jc w:val="both"/>
        <w:rPr/>
      </w:pPr>
      <w:r>
        <w:rPr>
          <w:i/>
        </w:rPr>
        <w:t>a)</w:t>
      </w:r>
      <w:r>
        <w:rPr/>
        <w:t xml:space="preserve"> a helyi, helyközi és távolsági közúti közösségi közlekedés – valamint a személytaxi-szolgáltatás – gépjárművei;</w:t>
      </w:r>
    </w:p>
    <w:p>
      <w:pPr>
        <w:pStyle w:val="Default"/>
        <w:ind w:firstLine="180"/>
        <w:jc w:val="both"/>
        <w:rPr/>
      </w:pPr>
      <w:r>
        <w:rPr>
          <w:i/>
        </w:rPr>
        <w:t>b)</w:t>
      </w:r>
      <w:r>
        <w:rPr/>
        <w:t xml:space="preserve"> a megkülönböztető fény- és hangjelzéssel jogszerűen felszerelt gépjárművek, valamint az ilyen gépjárművek által közrefogott járműoszlop; </w:t>
      </w:r>
    </w:p>
    <w:p>
      <w:pPr>
        <w:pStyle w:val="Default"/>
        <w:ind w:firstLine="180"/>
        <w:jc w:val="both"/>
        <w:rPr/>
      </w:pPr>
      <w:r>
        <w:rPr>
          <w:i/>
        </w:rPr>
        <w:t>c)</w:t>
      </w:r>
      <w:r>
        <w:rPr/>
        <w:t xml:space="preserve"> a Magyarországon működő diplomáciai és konzuli képviseletek, valamint nemzetközi szervezetek és ezek nemzetközi szerződés alapján mentességet élvező tagjai és családtagjaik DT betűjelű rendszámmal ellátott gépjárművei; </w:t>
      </w:r>
    </w:p>
    <w:p>
      <w:pPr>
        <w:pStyle w:val="Default"/>
        <w:ind w:firstLine="180"/>
        <w:jc w:val="both"/>
        <w:rPr/>
      </w:pPr>
      <w:r>
        <w:rPr>
          <w:i/>
        </w:rPr>
        <w:t>d)</w:t>
      </w:r>
      <w:r>
        <w:rPr/>
        <w:t xml:space="preserve"> a külön jogszabályban meghatározott betegszállító járművek, valamint a kórházi és járóbeteg-ellátásra, kezelésre beutalt, előjegyzett beteget szállító gépjárművek; </w:t>
      </w:r>
    </w:p>
    <w:p>
      <w:pPr>
        <w:pStyle w:val="Default"/>
        <w:ind w:firstLine="180"/>
        <w:jc w:val="both"/>
        <w:rPr/>
      </w:pPr>
      <w:r>
        <w:rPr>
          <w:i/>
        </w:rPr>
        <w:t>e)</w:t>
      </w:r>
      <w:r>
        <w:rPr/>
        <w:t xml:space="preserve"> orvosok gépjárműve és orvosi ügyeleti gépjárművek; </w:t>
      </w:r>
    </w:p>
    <w:p>
      <w:pPr>
        <w:pStyle w:val="Default"/>
        <w:ind w:firstLine="180"/>
        <w:jc w:val="both"/>
        <w:rPr/>
      </w:pPr>
      <w:r>
        <w:rPr>
          <w:i/>
        </w:rPr>
        <w:t>f)</w:t>
      </w:r>
      <w:r>
        <w:rPr/>
        <w:t xml:space="preserve"> a mozgáskorlátozott személy – illetőleg az őt szállító személy – járműve, amennyiben úti célja Székesfehérvár város közigazgatási területén van vagy csak azon keresztül közelíthető meg, ha a mozgásában korlátozott személy eredeti és érvényes parkolási igazolványát a gépjármű első szélvédője mögött úgy helyezték el, hogy előlapja az érvényesség és a jogosultság ellenőrzése céljából látható;</w:t>
      </w:r>
    </w:p>
    <w:p>
      <w:pPr>
        <w:pStyle w:val="Default"/>
        <w:ind w:firstLine="180"/>
        <w:jc w:val="both"/>
        <w:rPr/>
      </w:pPr>
      <w:r>
        <w:rPr>
          <w:i/>
        </w:rPr>
        <w:t>g)</w:t>
      </w:r>
      <w:r>
        <w:rPr/>
        <w:t xml:space="preserve"> a kommunális feladatukat végző, külön jogszabályban meghatározott olyan gépjárművek, amelyek – műszaki felépítésüknél fogva – csak a mentőszolgálatban, vérellátó szolgálatban, halott-szállításra, úttisztításra (közterületek tisztán tartása, locsolása, valamint közutak, hó- és síkosság mentesítése, só- és homokszórása), a lakosság vízellátására, a kommunális hulladékszállításra, a kéményseprő-ipari közszolgáltatásra, a villamos- és gázenergia-, távhő-, meleg víz-, ivóvíz-, szennyvízhálózatok, a távközlési szolgáltatás, a közműjellegű vezetékrendszerek (különösen a termékvezeték, a közúti forgalomirányító, a közúti közösségi és vasúti közlekedés vezetékei) hibabemérésére és - elhárítására használhatók, továbbá azon szervezetek következő feladatukat végző járművei, amelyek jogosultak pénzfeldolgozási tevékenység, vagy egyetemes postai szolgáltatás végzésére; </w:t>
      </w:r>
    </w:p>
    <w:p>
      <w:pPr>
        <w:pStyle w:val="Default"/>
        <w:ind w:firstLine="180"/>
        <w:jc w:val="both"/>
        <w:rPr/>
      </w:pPr>
      <w:r>
        <w:rPr>
          <w:i/>
        </w:rPr>
        <w:t>h)</w:t>
      </w:r>
      <w:r>
        <w:rPr/>
        <w:t xml:space="preserve"> az elromlott jármű vontatását vagy a közúton elromlott jármű hibaelhárítását végző és figyelmeztető jelzéssel jogszerűen felszerelt járművek; </w:t>
      </w:r>
    </w:p>
    <w:p>
      <w:pPr>
        <w:pStyle w:val="Default"/>
        <w:ind w:firstLine="180"/>
        <w:jc w:val="both"/>
        <w:rPr/>
      </w:pPr>
      <w:r>
        <w:rPr>
          <w:i/>
        </w:rPr>
        <w:t>i)</w:t>
      </w:r>
      <w:r>
        <w:rPr/>
        <w:t xml:space="preserve"> a székesfehérvári és fejér megyei élelmiszerlánc-felügyeleti szerv és feladatukat a városban végző magán állatorvosok gépjárművei a székesfehérvári és fejér megyei élelmiszerlánc-felügyeleti szerv igazolásával; </w:t>
      </w:r>
    </w:p>
    <w:p>
      <w:pPr>
        <w:pStyle w:val="Default"/>
        <w:ind w:firstLine="180"/>
        <w:jc w:val="both"/>
        <w:rPr/>
      </w:pPr>
      <w:r>
        <w:rPr>
          <w:i/>
        </w:rPr>
        <w:t>j)</w:t>
      </w:r>
      <w:r>
        <w:rPr/>
        <w:t xml:space="preserve"> a Magyar Honvédség, a törvényben meghatározott rendvédelmi szervek gépjárművei; </w:t>
      </w:r>
    </w:p>
    <w:p>
      <w:pPr>
        <w:pStyle w:val="Default"/>
        <w:ind w:firstLine="180"/>
        <w:jc w:val="both"/>
        <w:rPr/>
      </w:pPr>
      <w:r>
        <w:rPr>
          <w:i/>
        </w:rPr>
        <w:t>k)</w:t>
      </w:r>
      <w:r>
        <w:rPr/>
        <w:t xml:space="preserve"> a Nemzeti Közlekedési Hatóság, a Felügyelőség, a székesfehérvári ÁNTSZ, valamint Székesfehérvár város területén működő közterület-felügyelet azon gépjárművei, amelyek műszaki felépítésüknél és jogszabályi felhatalmazásuk által látják el a közterületek rendjéhez, tisztaságához és jogszerű használatához kapcsolódó ellenőrzési feladatukat; </w:t>
      </w:r>
    </w:p>
    <w:p>
      <w:pPr>
        <w:pStyle w:val="Default"/>
        <w:ind w:firstLine="180"/>
        <w:jc w:val="both"/>
        <w:rPr/>
      </w:pPr>
      <w:r>
        <w:rPr>
          <w:i/>
        </w:rPr>
        <w:t>l)</w:t>
      </w:r>
      <w:r>
        <w:rPr/>
        <w:t xml:space="preserve"> az élelmiszer-áruszállító gépjárművek célforgalma; </w:t>
      </w:r>
    </w:p>
    <w:p>
      <w:pPr>
        <w:pStyle w:val="Default"/>
        <w:ind w:firstLine="180"/>
        <w:jc w:val="both"/>
        <w:rPr/>
      </w:pPr>
      <w:r>
        <w:rPr>
          <w:i/>
        </w:rPr>
        <w:t>m)</w:t>
      </w:r>
      <w:r>
        <w:rPr/>
        <w:t xml:space="preserve"> a közszolgálati műsorszolgáltatók, továbbá a Magyar Távirati Iroda Zrt. gépjárműveinek célforgalm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VI. Vegyes és záró rendelkezések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2. §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(1) A jelen rendelet 9. § </w:t>
      </w:r>
      <w:r>
        <w:rPr>
          <w:i/>
          <w:iCs/>
        </w:rPr>
        <w:t xml:space="preserve">b)-d) </w:t>
      </w:r>
      <w:r>
        <w:rPr/>
        <w:t xml:space="preserve">pontjaiban foglalt korlátozások betartását a közlekedés tekintetében a – vonatkozó jogszabályok szerint – a Székesfehérvár Megyei Jogú Város Rendőrkapitánysága és/vagy további kijelölt hatóságok, a helyhez kötött légszennyező pontforrások tekintetében a Felügyelőség, az avar és kerti hulladék nyílt téri égetési tilalmának tekintetében Székesfehérvár Megyei Jogú Város Önkormányzatának Jegyzője </w:t>
      </w:r>
      <w:r>
        <w:rPr>
          <w:bCs/>
        </w:rPr>
        <w:t>jogosult</w:t>
      </w:r>
      <w:r>
        <w:rPr>
          <w:b/>
          <w:bCs/>
        </w:rPr>
        <w:t xml:space="preserve"> </w:t>
      </w:r>
      <w:r>
        <w:rPr/>
        <w:t>ellenőrizni.</w:t>
      </w:r>
    </w:p>
    <w:p>
      <w:pPr>
        <w:pStyle w:val="Default"/>
        <w:jc w:val="both"/>
        <w:rPr/>
      </w:pPr>
      <w:r>
        <w:rPr/>
        <w:t>(2) Az (1) bekezdésben meghatározott hatóságok az elrendelt korlátozások megszegőivel szemben bejelentésre vagy hivatalból eljárást indítanak, illetve kezdeményeznek az arra hatáskörrel rendelkező szervné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3. §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z a rendelet a kihirdetését követő napon lép hatályba. </w:t>
      </w:r>
    </w:p>
    <w:p>
      <w:pPr>
        <w:pStyle w:val="Default"/>
        <w:ind w:firstLine="18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zékesfehérvár, 2010. december 14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Organi2"/>
        <w:keepNext w:val="true"/>
        <w:tabs>
          <w:tab w:val="clear" w:pos="360"/>
          <w:tab w:val="center" w:pos="1985" w:leader="none"/>
          <w:tab w:val="center" w:pos="6804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Dr. Cser-Palkovics András</w:t>
        <w:tab/>
        <w:t>Dr. Bóka Viktor</w:t>
      </w:r>
    </w:p>
    <w:p>
      <w:pPr>
        <w:pStyle w:val="Organi2"/>
        <w:keepNext w:val="true"/>
        <w:tabs>
          <w:tab w:val="clear" w:pos="360"/>
          <w:tab w:val="center" w:pos="1985" w:leader="none"/>
          <w:tab w:val="center" w:pos="6804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3"/>
        </w:rPr>
      </w:pPr>
      <w:r>
        <w:rPr>
          <w:b/>
        </w:rPr>
        <w:t>Záradék</w:t>
      </w:r>
      <w:r>
        <w:rPr>
          <w:b/>
          <w:sz w:val="23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A rendeletet 2010. december 14-én kihirdette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Organi2"/>
        <w:widowControl/>
        <w:tabs>
          <w:tab w:val="clear" w:pos="360"/>
          <w:tab w:val="center" w:pos="1985" w:leader="none"/>
          <w:tab w:val="center" w:pos="680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r. Bóka Viktor</w:t>
      </w:r>
    </w:p>
    <w:p>
      <w:pPr>
        <w:pStyle w:val="Organi2"/>
        <w:widowControl/>
        <w:tabs>
          <w:tab w:val="clear" w:pos="360"/>
          <w:tab w:val="center" w:pos="1985" w:leader="none"/>
          <w:tab w:val="center" w:pos="6804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ab/>
        <w:t>jegyző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. számú melléklet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A légszennyezettségi határértékekről, a helyhez kötött légszennyező pontforrások kibocsátási határértékeiről szóló 14/2001. (V.9.) KöM-EüM-FVM együttes rendelet 3. számú melléklete alapján a Tájékoztatási és Riasztási küszöbértékek az alábbiak: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  <w:bCs/>
          <w:iCs/>
        </w:rPr>
        <w:t>Tájékoztatási és riasztási küszöbértékek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A levegő térfogatot 293 K hőmérsékletre és 101,3 kPa nyomásra át kell számíta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CAS szám: Chemical Abstracts Service azonosító száma]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2268"/>
        <w:gridCol w:w="2268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égszennyező anyag </w:t>
              <w:br/>
              <w:t>[CAS szá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ájékoztatási küszöbérték </w:t>
              <w:br/>
              <w:t>[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asztási küszöbérték </w:t>
              <w:br/>
              <w:t>[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n-dioxid [7446-09-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három egymást </w:t>
              <w:br/>
              <w:t>követő órában</w:t>
            </w:r>
          </w:p>
        </w:tc>
      </w:tr>
      <w:tr>
        <w:trPr>
          <w:trHeight w:val="113" w:hRule="atLeast"/>
        </w:trPr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</w:t>
              <w:br/>
              <w:t>meghaladott 40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trogén-dioxid [10102-44-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 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három egymást </w:t>
              <w:br/>
              <w:t>követő órában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</w:t>
              <w:br/>
              <w:t>meghaladott 35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én-monoxid [630-08-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 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0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három egymást </w:t>
              <w:br/>
              <w:t>követő órában</w:t>
            </w:r>
          </w:p>
        </w:tc>
      </w:tr>
      <w:tr>
        <w:trPr>
          <w:trHeight w:val="313" w:hRule="atLeast"/>
        </w:trPr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meghaladott </w:t>
              <w:br/>
              <w:t>20 00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álló por (PM</w:t>
            </w:r>
            <w:r>
              <w:rPr>
                <w:position w:val="-12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két egymást </w:t>
              <w:br/>
              <w:t>követő na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µg/m</w:t>
            </w:r>
            <w:r>
              <w:rPr>
                <w:position w:val="10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két egymást </w:t>
              <w:br/>
              <w:t>követő napon és a meteorológiai előrejelzések szerint a következő napon javulás nem várható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Ózon [10028-15-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 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>három egymást követő órában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meghaladott </w:t>
              <w:br/>
              <w:t>18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A lakossági tájékoztatásnak a következők szerint legalább az alábbiakra kell kiterjednie: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Tájékoztatás az észlelt túllépésről:</w:t>
      </w:r>
    </w:p>
    <w:p>
      <w:pPr>
        <w:pStyle w:val="Normal"/>
        <w:autoSpaceDE w:val="false"/>
        <w:ind w:firstLine="204"/>
        <w:jc w:val="both"/>
        <w:rPr/>
      </w:pPr>
      <w:r>
        <w:rPr/>
        <w:t>- a túllépés helye, az érintett terület,</w:t>
      </w:r>
    </w:p>
    <w:p>
      <w:pPr>
        <w:pStyle w:val="Normal"/>
        <w:autoSpaceDE w:val="false"/>
        <w:ind w:firstLine="204"/>
        <w:jc w:val="both"/>
        <w:rPr/>
      </w:pPr>
      <w:r>
        <w:rPr/>
        <w:t>- a túllépés mértéke (a tájékoztatási vagy a riasztási küszöbértékekhez viszonyítva),</w:t>
      </w:r>
    </w:p>
    <w:p>
      <w:pPr>
        <w:pStyle w:val="Normal"/>
        <w:autoSpaceDE w:val="false"/>
        <w:ind w:firstLine="204"/>
        <w:jc w:val="both"/>
        <w:rPr/>
      </w:pPr>
      <w:r>
        <w:rPr/>
        <w:t>- a túllépés kezdete és várható időtartama,</w:t>
      </w:r>
    </w:p>
    <w:p>
      <w:pPr>
        <w:pStyle w:val="Normal"/>
        <w:autoSpaceDE w:val="false"/>
        <w:ind w:firstLine="204"/>
        <w:jc w:val="both"/>
        <w:rPr/>
      </w:pPr>
      <w:r>
        <w:rPr/>
        <w:t>- a legmagasabb 1 órás, 8 órás és 24 órás átlag koncentráció</w:t>
      </w:r>
    </w:p>
    <w:p>
      <w:pPr>
        <w:pStyle w:val="Normal"/>
        <w:autoSpaceDE w:val="false"/>
        <w:jc w:val="both"/>
        <w:rPr/>
      </w:pPr>
      <w:r>
        <w:rPr/>
        <w:t>megadás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Előrejelzés a következő időszakra (napszakra/napra):</w:t>
      </w:r>
    </w:p>
    <w:p>
      <w:pPr>
        <w:pStyle w:val="Normal"/>
        <w:autoSpaceDE w:val="false"/>
        <w:ind w:firstLine="204"/>
        <w:jc w:val="both"/>
        <w:rPr/>
      </w:pPr>
      <w:r>
        <w:rPr/>
        <w:t>- a várható túllépéssel érintett terület,</w:t>
      </w:r>
    </w:p>
    <w:p>
      <w:pPr>
        <w:pStyle w:val="Normal"/>
        <w:autoSpaceDE w:val="false"/>
        <w:ind w:firstLine="204"/>
        <w:jc w:val="both"/>
        <w:rPr/>
      </w:pPr>
      <w:r>
        <w:rPr/>
        <w:t>- a várható (tájékoztatási vagy riasztási) fokozat,</w:t>
      </w:r>
    </w:p>
    <w:p>
      <w:pPr>
        <w:pStyle w:val="Normal"/>
        <w:autoSpaceDE w:val="false"/>
        <w:ind w:firstLine="204"/>
        <w:jc w:val="both"/>
        <w:rPr/>
      </w:pPr>
      <w:r>
        <w:rPr/>
        <w:t>- a várható változások a szennyezettségi szintben (javulás, stabilizálódás vagy romlás) történő</w:t>
      </w:r>
    </w:p>
    <w:p>
      <w:pPr>
        <w:pStyle w:val="Normal"/>
        <w:autoSpaceDE w:val="false"/>
        <w:jc w:val="both"/>
        <w:rPr/>
      </w:pPr>
      <w:r>
        <w:rPr/>
        <w:t>megadás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Tájékoztatás az érintett lakosság részére a lehetséges egészségügyi hatásokról és a javasolt teendőkről:</w:t>
      </w:r>
    </w:p>
    <w:p>
      <w:pPr>
        <w:pStyle w:val="Normal"/>
        <w:autoSpaceDE w:val="false"/>
        <w:ind w:firstLine="204"/>
        <w:jc w:val="both"/>
        <w:rPr/>
      </w:pPr>
      <w:r>
        <w:rPr/>
        <w:t>- a veszélyeztetett népességcsoportok (pl. óvodás korúak, iskolai tanulók, idősek, betegek),</w:t>
      </w:r>
    </w:p>
    <w:p>
      <w:pPr>
        <w:pStyle w:val="Normal"/>
        <w:autoSpaceDE w:val="false"/>
        <w:ind w:firstLine="204"/>
        <w:jc w:val="both"/>
        <w:rPr/>
      </w:pPr>
      <w:r>
        <w:rPr/>
        <w:t>- a várható tünetek,</w:t>
      </w:r>
    </w:p>
    <w:p>
      <w:pPr>
        <w:pStyle w:val="Normal"/>
        <w:autoSpaceDE w:val="false"/>
        <w:ind w:firstLine="204"/>
        <w:jc w:val="both"/>
        <w:rPr/>
      </w:pPr>
      <w:r>
        <w:rPr/>
        <w:t>- az érintett népességcsoportok számára javasolt elővigyázatossági intézkedések,</w:t>
      </w:r>
    </w:p>
    <w:p>
      <w:pPr>
        <w:pStyle w:val="Normal"/>
        <w:autoSpaceDE w:val="false"/>
        <w:ind w:firstLine="204"/>
        <w:jc w:val="both"/>
        <w:rPr/>
      </w:pPr>
      <w:r>
        <w:rPr/>
        <w:t>- a további információk elérési módjának</w:t>
      </w:r>
    </w:p>
    <w:p>
      <w:pPr>
        <w:pStyle w:val="Normal"/>
        <w:autoSpaceDE w:val="false"/>
        <w:jc w:val="both"/>
        <w:rPr/>
      </w:pPr>
      <w:r>
        <w:rPr/>
        <w:t>megadásával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Tájékoztatás a szennyezettség, illetve az expozíció csökkentése érdekében teendő megelőző beavatkozásról a szennyezettség lehetséges okainak bemutatásával és a kibocsátások csökkentésére vonatkozó ajánlásokkal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2. számú melléklet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>Székesfehérvár közigazgatási területén a legnagyobb légszennyező anyag kibocsátó üzemek listája:</w:t>
      </w:r>
    </w:p>
    <w:p>
      <w:pPr>
        <w:pStyle w:val="Default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4500"/>
      </w:tblGrid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Üzemeltető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Telephely címe: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VT Metal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Berény út 72-100.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Székesfehérvári Fűtőerőmű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Királysor 1/B.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lföldi Tej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Seregélyesi út 127.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lu Metal Color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Seregélyesi út 96.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lcoa - Köfém Székesfehérvári Könnyűfémmű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Verseci u. 1-15.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Sapa Profiles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Verseci u. 1-15.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FÜGGELÉK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A szmogriadó-tervvel kapcsolatos fogalom meghatározások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szmog-helyzet:</w:t>
      </w:r>
      <w:r>
        <w:rPr/>
        <w:t xml:space="preserve"> ha kedvezőtlen meteorológiai viszonyok között, több forrásból származó szennyezőanyag-kibocsátás következtében a légszennyezettség tartósan meghaladja egy vagy több légszennyező anyag tájékoztatási, illetőleg riasztási küszöbértékét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szmogriadó:</w:t>
      </w:r>
      <w:r>
        <w:rPr/>
        <w:t xml:space="preserve"> tartós, igen nagyfokú légszennyezettség idején elrendelt készenlét, illetve autóforgalmat korlátozó intézkedések összessége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a szmogriadó fokozatai:</w:t>
      </w:r>
    </w:p>
    <w:p>
      <w:pPr>
        <w:pStyle w:val="Default"/>
        <w:jc w:val="both"/>
        <w:rPr/>
      </w:pPr>
      <w:r>
        <w:rPr/>
        <w:t xml:space="preserve">- </w:t>
      </w:r>
      <w:r>
        <w:rPr>
          <w:i/>
        </w:rPr>
        <w:t>készültségi fokozat:</w:t>
      </w:r>
      <w:r>
        <w:rPr/>
        <w:t xml:space="preserve"> a szmoghelyzet megelőzésére irányuló intézkedések összessége;</w:t>
      </w:r>
    </w:p>
    <w:p>
      <w:pPr>
        <w:pStyle w:val="Default"/>
        <w:jc w:val="both"/>
        <w:rPr/>
      </w:pPr>
      <w:r>
        <w:rPr/>
        <w:t xml:space="preserve">- </w:t>
      </w:r>
      <w:r>
        <w:rPr>
          <w:i/>
        </w:rPr>
        <w:t>tájékoztatási fokozat:</w:t>
      </w:r>
      <w:r>
        <w:rPr/>
        <w:t xml:space="preserve"> a légszennyezettség mértéke az egyes légszennyező anyagok tekintetében a lakosság egyes érzékeny (gyermek, időskorú, beteg) csoportjaira megállapított szintjét eléri; </w:t>
      </w:r>
    </w:p>
    <w:p>
      <w:pPr>
        <w:pStyle w:val="Default"/>
        <w:jc w:val="both"/>
        <w:rPr/>
      </w:pPr>
      <w:r>
        <w:rPr/>
        <w:t xml:space="preserve">- </w:t>
      </w:r>
      <w:r>
        <w:rPr>
          <w:i/>
        </w:rPr>
        <w:t>riasztási fokozat:</w:t>
      </w:r>
      <w:r>
        <w:rPr/>
        <w:t xml:space="preserve"> a légszennyezettség azon szintje, amelynek rövid idejű túllépése is veszélyeztetheti az emberi egészséget, és amelynél azonnali beavatkozást kell elrendelni.</w:t>
      </w:r>
    </w:p>
    <w:p>
      <w:pPr>
        <w:pStyle w:val="Szvegtrzsbehzssal2"/>
        <w:spacing w:lineRule="auto" w:line="24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620" w:right="1134" w:gutter="0" w:header="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bCs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Organi2">
    <w:name w:val="organi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gyülé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8:00Z</dcterms:created>
  <dc:creator>gyenesa</dc:creator>
  <dc:description/>
  <cp:keywords/>
  <dc:language>en-US</dc:language>
  <cp:lastModifiedBy>monostorisz</cp:lastModifiedBy>
  <cp:lastPrinted>2010-12-01T16:44:00Z</cp:lastPrinted>
  <dcterms:modified xsi:type="dcterms:W3CDTF">2011-10-05T08:08:00Z</dcterms:modified>
  <cp:revision>2</cp:revision>
  <dc:subject/>
  <dc:title>Székesfehérvár Megyei Jogú Város</dc:title>
</cp:coreProperties>
</file>