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2540</wp:posOffset>
                </wp:positionV>
                <wp:extent cx="3531870" cy="49669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496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3pt;margin-top:0.2pt;width:278.05pt;height:39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Újra   </w:t>
      </w:r>
      <w:r>
        <w:rPr>
          <w:rFonts w:cs="Algerian" w:ascii="Algerian" w:hAnsi="Algerian"/>
          <w:b/>
          <w:sz w:val="40"/>
          <w:szCs w:val="40"/>
        </w:rPr>
        <w:t>TÓPARTI TOLLASPAR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Tollasozz az egészségedért!”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202565</wp:posOffset>
            </wp:positionV>
            <wp:extent cx="2026285" cy="2731770"/>
            <wp:effectExtent l="0" t="0" r="0" b="0"/>
            <wp:wrapTight wrapText="bothSides">
              <wp:wrapPolygon edited="0">
                <wp:start x="-117" y="0"/>
                <wp:lineTo x="-117" y="21510"/>
                <wp:lineTo x="21600" y="21510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atőr U 9, U11, U13, Felnőt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tollaslabda versenysoroza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V. fordulója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36"/>
          <w:szCs w:val="36"/>
        </w:rPr>
        <w:t xml:space="preserve">2013.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December 08. vasárnap</w:t>
      </w:r>
    </w:p>
    <w:p>
      <w:pPr>
        <w:pStyle w:val="Heading5"/>
        <w:rPr>
          <w:sz w:val="36"/>
          <w:szCs w:val="36"/>
        </w:rPr>
      </w:pPr>
      <w:r>
        <w:rPr>
          <w:rFonts w:eastAsia="Monotype Corsiva"/>
          <w:sz w:val="36"/>
          <w:szCs w:val="36"/>
        </w:rPr>
        <w:t xml:space="preserve">   </w:t>
      </w:r>
      <w:r>
        <w:rPr>
          <w:sz w:val="36"/>
          <w:szCs w:val="36"/>
        </w:rPr>
        <w:t>Tóparti Gimnázium tornaterme Székesfehérvá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  <w:szCs w:val="36"/>
        </w:rPr>
      </w:pPr>
      <w:r>
        <w:rPr>
          <w:rFonts w:cs="Monotype Corsiva" w:ascii="Monotype Corsiva" w:hAnsi="Monotype Corsiva"/>
          <w:b/>
          <w:i/>
          <w:color w:val="000080"/>
          <w:sz w:val="28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28"/>
        </w:rPr>
      </w:pPr>
      <w:r>
        <w:rPr>
          <w:rFonts w:cs="Monotype Corsiva" w:ascii="Monotype Corsiva" w:hAnsi="Monotype Corsiva"/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sz w:val="22"/>
          <w:szCs w:val="22"/>
        </w:rPr>
        <w:t>1. A versenysorozat cél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j Széchenyi Terv Társadalmi Megújulás Operatív Program támogatási rendszerében megnyert „Alba-Toll Sportegyesület egészségre nevelő és szemléletformáló életmód programja” keretén belül szeretnénk minél több emberrel megismertetni és megszerettetni a versenytollaslabdázást és ezen belül minél több embert szeretnénk meggyőzni, hogy mozogjon többet és rendszeresen, éljen egészségesebben.  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22"/>
          <w:szCs w:val="22"/>
        </w:rPr>
        <w:t>2. A versenysorozat helye: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esfehérvár, Fürdő sor 5. Tóparti Gimnázium tornaterme, 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parkettás pálya. </w:t>
      </w:r>
      <w:r>
        <w:rPr>
          <w:sz w:val="22"/>
          <w:szCs w:val="22"/>
          <w:u w:val="single"/>
        </w:rPr>
        <w:t>BEJÁRAT a patak felöli tornatermi hátsó bejáraton!</w:t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22"/>
          <w:szCs w:val="22"/>
        </w:rPr>
        <w:t>3. A versenysorozat harmadik versenyének ideje:</w:t>
      </w:r>
    </w:p>
    <w:p>
      <w:pPr>
        <w:pStyle w:val="Normal"/>
        <w:ind w:left="567" w:firstLine="42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013. december 08.  9</w:t>
      </w:r>
      <w:r>
        <w:rPr>
          <w:b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vertAlign w:val="superscript"/>
        </w:rPr>
        <w:t xml:space="preserve"> </w:t>
      </w:r>
      <w:r>
        <w:rPr>
          <w:b/>
          <w:color w:val="FF0000"/>
          <w:sz w:val="22"/>
          <w:szCs w:val="22"/>
        </w:rPr>
        <w:t>– tól (kapunyitás 8.30 tól) kb. 15.00 óráig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A verseny rendezője: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>ALBATOLL SE, amely az alábbi versenybíróságot nevezi ki:</w:t>
      </w:r>
    </w:p>
    <w:p>
      <w:pPr>
        <w:pStyle w:val="Normal"/>
        <w:tabs>
          <w:tab w:val="clear" w:pos="708"/>
          <w:tab w:val="left" w:pos="3119" w:leader="none"/>
        </w:tabs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döntnök:</w:t>
        <w:tab/>
        <w:t>Kovács Dóra 06 20 478 31 83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/>
      </w:pPr>
      <w:r>
        <w:rPr>
          <w:sz w:val="22"/>
          <w:szCs w:val="22"/>
        </w:rPr>
        <w:t>tagjai:</w:t>
        <w:tab/>
        <w:t>Nagy Szabó Levente 06 30 280 69 49</w:t>
      </w:r>
    </w:p>
    <w:p>
      <w:pPr>
        <w:pStyle w:val="Normal"/>
        <w:tabs>
          <w:tab w:val="clear" w:pos="708"/>
          <w:tab w:val="left" w:pos="3119" w:leader="none"/>
        </w:tabs>
        <w:ind w:left="3119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Pipó Róbert 06 20 31 62 611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5. Versenyszámok: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>U 9: fiú egyes, lány egyes,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 xml:space="preserve">U11: fiú egyes, lány egyes,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U13: fiú egyes, lány egyes, </w:t>
      </w:r>
    </w:p>
    <w:p>
      <w:pPr>
        <w:pStyle w:val="Normal"/>
        <w:ind w:left="567" w:firstLine="426"/>
        <w:jc w:val="both"/>
        <w:rPr/>
      </w:pPr>
      <w:r>
        <w:rPr>
          <w:sz w:val="20"/>
        </w:rPr>
        <w:t xml:space="preserve">Felnőtt női egyes, férfi egyes, 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  <w:t>Páros versenyszámokat CSAK a nevezések és idő függvényében tartunk!</w:t>
      </w:r>
    </w:p>
    <w:p>
      <w:pPr>
        <w:pStyle w:val="Normal"/>
        <w:ind w:left="567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firstLine="42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Ha nincs megfelelő létszámú jelentkezés a különböző számokban, akkor összevonhatunk fiúkat és lányokat vagy korcsoportokat is.</w:t>
      </w:r>
    </w:p>
    <w:p>
      <w:pPr>
        <w:pStyle w:val="Normal"/>
        <w:ind w:left="567" w:firstLine="426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  <w:t xml:space="preserve">Egy játékos maximum 2 versenyszámban és csak 1 korcsoportban nevezhető a verseny gyorsabb lebonyolítása végett. </w:t>
      </w:r>
    </w:p>
    <w:p>
      <w:pPr>
        <w:pStyle w:val="Normal"/>
        <w:ind w:left="567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567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mérkőzések 2 nyert 11 pontos játszmáig tartanak, tehát lehet 3. (döntő) játszma is!. Hosszabbítás nincs, tehát 11-10-re is lehet nyerni a játszmát. </w:t>
      </w:r>
    </w:p>
    <w:p>
      <w:pPr>
        <w:pStyle w:val="Normal"/>
        <w:spacing w:before="18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. Díjazás:</w:t>
      </w:r>
      <w:r>
        <w:rPr>
          <w:sz w:val="22"/>
          <w:szCs w:val="22"/>
        </w:rPr>
        <w:t xml:space="preserve">Minden versenyszám I-III. helyezettje éremdíjazásban részesül. 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verseny résztvevői: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Bárki, aki szeret (vagy szeretne megtanulni:) tollaslabdázni. Mindenki saját felelősségére indul.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 verseny lebonyolítása: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Vegyes rendszerben, csoportok után egyenes kieséses.</w:t>
      </w:r>
    </w:p>
    <w:p>
      <w:pPr>
        <w:pStyle w:val="Szvegtrzsbehzssal2"/>
        <w:ind w:left="1416" w:firstLine="70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ervezett sorrend:</w:t>
      </w:r>
    </w:p>
    <w:p>
      <w:pPr>
        <w:pStyle w:val="Szvegtrzsbehzssal2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Nevezés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helyszínen 8. 45-ig (párosokra, amennyiben lesznek a verseny alatt)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Költségek:</w:t>
      </w:r>
    </w:p>
    <w:p>
      <w:pPr>
        <w:pStyle w:val="Normal"/>
        <w:ind w:left="567" w:firstLine="426"/>
        <w:jc w:val="both"/>
        <w:rPr/>
      </w:pPr>
      <w:r>
        <w:rPr>
          <w:sz w:val="22"/>
          <w:szCs w:val="22"/>
        </w:rPr>
        <w:t xml:space="preserve">A verseny rendezési költségeit a pályázaton nyert támogatásnak köszönhetően a rendező egyesület fedezi. </w:t>
      </w:r>
    </w:p>
    <w:p>
      <w:pPr>
        <w:pStyle w:val="Normal"/>
        <w:ind w:left="567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evezési díj</w:t>
      </w:r>
      <w:r>
        <w:rPr>
          <w:sz w:val="22"/>
          <w:szCs w:val="22"/>
        </w:rPr>
        <w:t xml:space="preserve"> NINCS!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spacing w:before="18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Egyéb tudnivalók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MTLSZ által kiadott játék- és versenyszabályok érvényesek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seny közben várakozási idő ninc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ltözőben hagyott tárgyakért felelősséget nem vállalunk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pályákra</w:t>
      </w:r>
      <w:r>
        <w:rPr>
          <w:b/>
          <w:color w:val="FF0000"/>
          <w:sz w:val="22"/>
          <w:szCs w:val="22"/>
        </w:rPr>
        <w:t xml:space="preserve"> CSAK tiszta TEREMCIPŐBEN </w:t>
      </w:r>
      <w:r>
        <w:rPr>
          <w:color w:val="FF0000"/>
          <w:sz w:val="22"/>
          <w:szCs w:val="22"/>
        </w:rPr>
        <w:t>lehet felmenni!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versenyt Yonex Mawis labdával rendezzük. A mérkőzésekre a labdát a rendezők biztosítják. Amennyiben a felek megegyeznek, lehet eredeti toll-labdával is játszani amit maguknak biztosítanak egyenlő arányban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versenysorozat májusig tart. Minden hónapban szeretnénk 1 fordulót rendezni.</w:t>
      </w:r>
    </w:p>
    <w:p>
      <w:pPr>
        <w:pStyle w:val="Defaul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év januárjában is tervezünk versenyt 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esfehérvár, 2013. november 06. 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ánhegyi Gábor</w:t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ind w:left="567" w:hanging="283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cs="Century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</w:pPr>
    <w:rPr/>
  </w:style>
  <w:style w:type="paragraph" w:styleId="Szvegtrzsbehzssal2">
    <w:name w:val="Szövegtörzs behúzással 2"/>
    <w:basedOn w:val="Normal"/>
    <w:qFormat/>
    <w:pPr>
      <w:ind w:left="567" w:firstLine="426"/>
      <w:jc w:val="both"/>
    </w:pPr>
    <w:rPr/>
  </w:style>
  <w:style w:type="paragraph" w:styleId="Szvegtrzsbehzssal3">
    <w:name w:val="Szövegtörzs behúzással 3"/>
    <w:basedOn w:val="Normal"/>
    <w:qFormat/>
    <w:pPr>
      <w:ind w:left="567" w:firstLine="426"/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8:00Z</dcterms:created>
  <dc:creator>Gugolya Zoltán</dc:creator>
  <dc:description/>
  <dc:language>en-US</dc:language>
  <cp:lastModifiedBy>User</cp:lastModifiedBy>
  <cp:lastPrinted>2013-10-16T08:29:00Z</cp:lastPrinted>
  <dcterms:modified xsi:type="dcterms:W3CDTF">2013-12-04T12:28:00Z</dcterms:modified>
  <cp:revision>2</cp:revision>
  <dc:subject/>
  <dc:title>Veszprémi Sasok Badminton Club</dc:title>
</cp:coreProperties>
</file>