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540</wp:posOffset>
                </wp:positionV>
                <wp:extent cx="4679950" cy="65817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5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2pt;width:368.45pt;height:51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Újra   </w:t>
      </w:r>
      <w:r>
        <w:rPr>
          <w:rFonts w:cs="Algerian" w:ascii="Algerian" w:hAnsi="Algerian"/>
          <w:b/>
          <w:sz w:val="40"/>
          <w:szCs w:val="40"/>
        </w:rPr>
        <w:t>TÓPARTI TOLLASPAR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Tollasozz az egészségedért!”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221615</wp:posOffset>
            </wp:positionV>
            <wp:extent cx="2026285" cy="2731770"/>
            <wp:effectExtent l="0" t="0" r="0" b="0"/>
            <wp:wrapTight wrapText="bothSides">
              <wp:wrapPolygon edited="0">
                <wp:start x="-117" y="0"/>
                <wp:lineTo x="-117" y="21510"/>
                <wp:lineTo x="21600" y="21510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atőr U 9 U11, U13, Felnőt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tollaslabda versenysoroz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VIII. fordulója 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2014.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 xml:space="preserve"> Április 27. vasárnap</w:t>
      </w:r>
    </w:p>
    <w:p>
      <w:pPr>
        <w:pStyle w:val="Heading5"/>
        <w:rPr>
          <w:sz w:val="36"/>
          <w:szCs w:val="36"/>
        </w:rPr>
      </w:pPr>
      <w:r>
        <w:rPr>
          <w:rFonts w:eastAsia="Monotype Corsiva"/>
          <w:sz w:val="36"/>
          <w:szCs w:val="36"/>
        </w:rPr>
        <w:t xml:space="preserve">   </w:t>
      </w:r>
      <w:r>
        <w:rPr>
          <w:sz w:val="36"/>
          <w:szCs w:val="36"/>
        </w:rPr>
        <w:t>Tóparti Gimnázium tornaterme Székesfehérvá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. A versenysorozat cél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zéchenyi Terv Társadalmi Megújulás Operatív Program támogatási rendszerében megnyert „Alba-Toll Sportegyesület egészségre nevelő és szemléletformáló életmód programja” keretén belül szeretnénk minél több emberrel megismertetni és megszerettetni a verseny-tollaslabdázást és ezen belül minél több embert szeretnénk meggyőzni, hogy mozogjon többet és rendszeresen, éljen egészségesebben.  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2"/>
          <w:szCs w:val="22"/>
        </w:rPr>
        <w:t>2. A versenysorozat helye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Székesfehérvár, Fürdő sor 5. Tóparti Gimnázium tornaterme, 6 parkettás pálya. BEJÁRAT HÁTULRÓL!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2"/>
          <w:szCs w:val="22"/>
        </w:rPr>
        <w:t>3. A versenysorozat első versenyének ideje:</w:t>
      </w:r>
    </w:p>
    <w:p>
      <w:pPr>
        <w:pStyle w:val="Normal"/>
        <w:ind w:left="567" w:firstLine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14. április 27. 9</w:t>
      </w:r>
      <w:r>
        <w:rPr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>– tól (kapunyitás 8.30 tól) kb. 16.00 óráig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>ALBATOLL 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döntnök:</w:t>
        <w:tab/>
        <w:t>Kovács Dóra 06 20 478 31 83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>
          <w:sz w:val="22"/>
          <w:szCs w:val="22"/>
        </w:rPr>
        <w:t>tagjai:</w:t>
        <w:tab/>
        <w:t>Nagy Szabó Levente 06 30 280 69 49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Pipó Róbert 06 20 31 62 611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5. Versenyszámok: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U 9: fiú egyes, lány egyes,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 xml:space="preserve">U11: fiú egyes, lány egyes,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U13: fiú egyes, lány egyes, 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 xml:space="preserve">Felnőtt női egyes, férfi egyes, 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Páros versenyszámokat CSAK a nevezések és idő függvényében tartunk!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firstLine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Ha nincs megfelelő létszámú jelentkezés a különböző számokban, akkor összevonhatunk fiúkat és lányokat vagy korcsoportokat is.</w:t>
      </w:r>
    </w:p>
    <w:p>
      <w:pPr>
        <w:pStyle w:val="Normal"/>
        <w:ind w:left="567" w:firstLine="426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 xml:space="preserve">Egy játékos maximum 2 versenyszámban és csak 1 korcsoportban nevezhető a verseny gyorsabb lebonyolítása végett. </w:t>
      </w:r>
    </w:p>
    <w:p>
      <w:pPr>
        <w:pStyle w:val="Normal"/>
        <w:ind w:left="567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567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mérkőzések 2 nyert 11 pontos játszmáig tartanak, tehát lehet 3. (döntő) játszma is!. Hosszabbítás nincs, tehát 11-10-re is lehet nyerni a játszmát. </w:t>
      </w:r>
    </w:p>
    <w:p>
      <w:pPr>
        <w:pStyle w:val="Normal"/>
        <w:spacing w:before="180" w:after="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íjazás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versenyszám I-III. helyezettje éremdíjazásban részesül. 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verseny résztvevői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Bárki, aki szeret (vagy szeretne megtanulni:) tollaslabdázni. Mindenki saját felelősségére indul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verseny lebonyolítása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Vegyes rendszerben, csoportok után egyenes kieséses.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Nevezé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helyszínen 8. 45-ig (párosokra, amennyiben lesznek a verseny alatt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Költségek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 xml:space="preserve">A verseny rendezési költségeit a pályázaton nyert támogatásnak köszönhetően a rendező egyesület fedezi. 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 xml:space="preserve"> NINCS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Egyéb tudnivalók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MTLSZ által kiadott játék- és versenyszabályok érvényesek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seny közben várakozási idő ninc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ltözőben hagyott tárgyakért felelősséget nem vállalunk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pályákra</w:t>
      </w:r>
      <w:r>
        <w:rPr>
          <w:b/>
          <w:color w:val="FF0000"/>
          <w:sz w:val="22"/>
          <w:szCs w:val="22"/>
        </w:rPr>
        <w:t xml:space="preserve"> CSAK tiszta TEREMCIPŐBEN </w:t>
      </w:r>
      <w:r>
        <w:rPr>
          <w:color w:val="FF0000"/>
          <w:sz w:val="22"/>
          <w:szCs w:val="22"/>
        </w:rPr>
        <w:t>lehet felmenni!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rsenyt Yonex Mawis labdával rendezzük. A mérkőzésekre a labdát a rendezők biztosítják. Amennyiben a felek megegyeznek, lehet eredeti toll-labdával is játszani amit maguknak biztosítanak egyenlő arányban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A versenysorozat májusig tart. Minden hónapban szeretnénk 1 fordulót rendezni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esfehérvár, 2014. március 12. 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ánhegyi Gábor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Gugolya Zoltán</dc:creator>
  <dc:description/>
  <dc:language>en-US</dc:language>
  <cp:lastModifiedBy>User</cp:lastModifiedBy>
  <cp:lastPrinted>2007-10-11T12:24:00Z</cp:lastPrinted>
  <dcterms:modified xsi:type="dcterms:W3CDTF">2014-04-24T07:26:00Z</dcterms:modified>
  <cp:revision>2</cp:revision>
  <dc:subject/>
  <dc:title>Veszprémi Sasok Badminton Club</dc:title>
</cp:coreProperties>
</file>