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22"/>
          <w:szCs w:val="22"/>
        </w:rPr>
        <w:t>2017. évi Víz világnapi irodalmi pályázat nyertesei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Általános iskola alsó tagozat: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 díj: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Serényi Réka 4c. osztály </w:t>
      </w:r>
      <w:r>
        <w:rPr>
          <w:rFonts w:cs="Comic Sans MS" w:ascii="Comic Sans MS" w:hAnsi="Comic Sans MS"/>
          <w:sz w:val="22"/>
          <w:szCs w:val="22"/>
        </w:rPr>
        <w:t>(tavaly is ő volt az első!)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sterházy Móric Nyelvoktató Német Nemzetiségi Általános Iskola, Csákvár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 díj: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color w:val="000000"/>
          <w:sz w:val="22"/>
          <w:szCs w:val="22"/>
        </w:rPr>
        <w:t>Mészáros Márton 3b.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Széna Téri Általános Iskola, Székesfehérvá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III</w:t>
      </w:r>
      <w:r>
        <w:rPr>
          <w:rFonts w:cs="Comic Sans MS" w:ascii="Comic Sans MS" w:hAnsi="Comic Sans MS"/>
          <w:color w:val="000000"/>
          <w:sz w:val="22"/>
          <w:szCs w:val="22"/>
        </w:rPr>
        <w:t>. díj:</w:t>
        <w:tab/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Lődi Elizabet 3. osztály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Móri Radnóti Miklós Általános Iskol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Különdíj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  <w:tab/>
        <w:t>Bokodi Zsuzsa 4a. osztály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sterházy Móric Nyelvoktató Német Nemzetiségi Általános Iskola, Csákvá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klevélben részesülnek: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Vígh Ádám Botond 3c.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Széna Téri Általános Iskola, Székesfehérvár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Koncz Marcell 3b. osztály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Széna Téri Általános Iskola, Székesfehérvár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Ozoli Melinda 3b. osztály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Széna Téri Általános Iskola, Székesfehérvá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ind w:left="141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izer-Holczinger Vencel 3b. osztály</w:t>
      </w:r>
    </w:p>
    <w:p>
      <w:pPr>
        <w:pStyle w:val="Normal"/>
        <w:ind w:left="1418" w:hanging="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Móri Radnóti Miklós Általános Iskola</w:t>
      </w:r>
    </w:p>
    <w:p>
      <w:pPr>
        <w:pStyle w:val="Normal"/>
        <w:ind w:left="1418" w:hanging="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íjazott felkészítő tanár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253" w:leader="none"/>
        </w:tabs>
        <w:ind w:left="1985" w:hanging="1985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</w:rPr>
        <w:t>Tuzáné Bartók Mári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Széna Téri Általános Iskola, Székesfehérvá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Általános Iskola felső tagozat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 díj</w:t>
        <w:tab/>
        <w:t xml:space="preserve">Janky Bendegúz 6. osztály </w:t>
      </w:r>
      <w:r>
        <w:rPr>
          <w:rFonts w:cs="Comic Sans MS" w:ascii="Comic Sans MS" w:hAnsi="Comic Sans MS"/>
          <w:sz w:val="22"/>
          <w:szCs w:val="22"/>
        </w:rPr>
        <w:t>(tavaly oklevelet kapott)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Comic Sans MS" w:ascii="Comic Sans MS" w:hAnsi="Comic Sans MS"/>
          <w:bCs/>
          <w:sz w:val="22"/>
          <w:szCs w:val="22"/>
        </w:rPr>
        <w:t>Esterházy Móric Nyelvoktató Német Nemzetiségi Általános Iskola, Csákvá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I. díj</w:t>
        <w:tab/>
        <w:t xml:space="preserve">Lőrincz Luca 6. osztály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zent Imre Általános Iskola és Óvoda, Székesfehérvár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II. díj</w:t>
        <w:tab/>
        <w:t>Remport Dorka 6b. osztály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Radnóti Miklós Általános Iskola, Mó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klevélben részesülnek: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Jakubik Beatrix Melissza 5. osztály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Petőfi Sándor Általános Iskola Gárdonyi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Géza Tagintézménye, Dunaújváro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erta Noémi 6. osztály 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zent Imre Általános Iskola és Óvoda, Székesfehérvá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Ferenczi Roland 5b. osztály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Radnóti Miklós Általános Iskola, Mó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imon Ferenc 6.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Gárdonyi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Géza</w:t>
      </w:r>
      <w:r>
        <w:rPr>
          <w:rFonts w:cs="Comic Sans MS" w:ascii="Comic Sans MS" w:hAnsi="Comic Sans MS"/>
          <w:bCs/>
          <w:sz w:val="22"/>
          <w:szCs w:val="22"/>
        </w:rPr>
        <w:t xml:space="preserve"> Óvoda és Általános Iskola, Mó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Kalmár Panna 6b. osztály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Radnóti Miklós Általános Iskola, Mó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erta Beáta 8. osztály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zent Imre Általános Iskola és Óvoda, Székesfehérvá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észáros Kornélia 8. osztály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sterházy Móric Nyelvoktató Német Nemzetiségi Általános Iskola, Csákvá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úri Mátyás Lajos 6.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Zichy János Általános Iskola és AMK, Sopony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íjazott felkészítő tanár:</w:t>
      </w:r>
    </w:p>
    <w:p>
      <w:pPr>
        <w:pStyle w:val="Normal"/>
        <w:tabs>
          <w:tab w:val="clear" w:pos="708"/>
          <w:tab w:val="left" w:pos="1560" w:leader="none"/>
          <w:tab w:val="left" w:pos="4395" w:leader="none"/>
        </w:tabs>
        <w:ind w:left="4395" w:hanging="2979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arkas Eszter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zent Imre Általános Iskola és Óvoda, Székesfehérvá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rFonts w:ascii="Arial Narrow" w:hAnsi="Arial Narrow" w:cs="Arial Narrow"/>
      <w:sz w:val="24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Comic Sans MS" w:hAnsi="Comic Sans MS" w:cs="Comic Sans MS"/>
      <w:sz w:val="24"/>
    </w:rPr>
  </w:style>
  <w:style w:type="paragraph" w:styleId="Szvegtrzsbehzssal2">
    <w:name w:val="Szövegtörzs behúzással 2"/>
    <w:basedOn w:val="Normal"/>
    <w:qFormat/>
    <w:pPr>
      <w:ind w:left="1418" w:hanging="1418"/>
      <w:jc w:val="both"/>
    </w:pPr>
    <w:rPr>
      <w:rFonts w:ascii="Comic Sans MS" w:hAnsi="Comic Sans MS" w:cs="Comic Sans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6:00Z</dcterms:created>
  <dc:creator>Üzemvitel</dc:creator>
  <dc:description/>
  <dc:language>en-US</dc:language>
  <cp:lastModifiedBy>Windows-felhasználó</cp:lastModifiedBy>
  <cp:lastPrinted>2012-03-21T14:28:00Z</cp:lastPrinted>
  <dcterms:modified xsi:type="dcterms:W3CDTF">2017-03-22T10:16:00Z</dcterms:modified>
  <cp:revision>2</cp:revision>
  <dc:subject/>
  <dc:title>1999. évi Víz Világnapi rajz pályázat nyertesei</dc:title>
</cp:coreProperties>
</file>