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>azonosító:ÖP/……./2014, érkezett: 2014. ………………….….. (Alapítvány tölti ki!)</w:t>
      </w:r>
    </w:p>
    <w:p>
      <w:pPr>
        <w:pStyle w:val="Standard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  <w:u w:val="single"/>
        </w:rPr>
        <w:t>PÁLYÁZATI LAP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ÉKESFEHÉRVÁR FEJLŐDÉSÉÉRT ALAPÍTVÁNY ÖSZTÖNDÍJR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lírott megpályázom a Székesfehérvár Fejlődéséért Alapítvány által kiírt ösztöndíjat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gpályázott ösztöndíj kategóriája: (megfelelő aláhúzandó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ind w:left="4956" w:hanging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észeti tevékenység</w:t>
        <w:tab/>
        <w:tab/>
        <w:t xml:space="preserve">Tudományos kutatási tevékenység </w:t>
        <w:tab/>
        <w:tab/>
        <w:tab/>
        <w:tab/>
        <w:tab/>
        <w:tab/>
        <w:tab/>
        <w:t>Egyéni sporttevékenység (amatőr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ó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e:</w:t>
        <w:tab/>
        <w:tab/>
        <w:tab/>
        <w:t>………………………………………….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ületési helye, ideje: </w:t>
        <w:tab/>
        <w:t>…………………………………………….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nyja neve: </w:t>
        <w:tab/>
        <w:tab/>
        <w:t>…………………………………………….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andó lakhelye:</w:t>
        <w:tab/>
        <w:tab/>
        <w:t>…………………………………………….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értesítési címe: </w:t>
        <w:tab/>
        <w:tab/>
        <w:t>………………………………………………….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óazonosító jele:</w:t>
        <w:tab/>
        <w:t>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nzintézet, számlaszám:</w:t>
        <w:tab/>
        <w:t>……………………………………………………….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a:</w:t>
        <w:tab/>
        <w:tab/>
        <w:t>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címe:</w:t>
        <w:tab/>
        <w:tab/>
        <w:t>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sőfokú oktatási intézményben tanuló pályázó esetén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ve: </w:t>
        <w:tab/>
        <w:t>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íme: </w:t>
        <w:tab/>
        <w:t>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:</w:t>
        <w:tab/>
        <w:t>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ak: </w:t>
        <w:tab/>
        <w:t>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vfolyam: 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alkoztatott pályázó esetén (munkaviszony esetén kötelezően kitöltendő)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hely megnevezése:</w:t>
        <w:tab/>
        <w:t>…………………………………………………….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íme: </w:t>
        <w:tab/>
        <w:tab/>
        <w:tab/>
        <w:t>…………………………………………………….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osztása:</w:t>
        <w:tab/>
        <w:tab/>
        <w:t>…………………………………………….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vetlen vezető megnevezése, elérhetősége: 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satolt mellékletek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yilatkozat 1 db. (pályázati kiírás részét képező nyilatkozat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egvalósítás rövid leírása (főbb állomásai, jellemzői) ………… oldal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akhely/életkor/adóazonosító/bankszámla igazolása (pályázó által aláírt fénymásolat) ………. db.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hallgatói  jogviszony igazolása: ……. db</w:t>
      </w:r>
    </w:p>
    <w:p>
      <w:pPr>
        <w:pStyle w:val="Standard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tanár/szakvezető/művészeti vezető támogató nyilatkozata/ajánlása: ………..db.</w:t>
      </w:r>
    </w:p>
    <w:p>
      <w:pPr>
        <w:pStyle w:val="Standard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tatási, fejlesztési eredmények:………. db.</w:t>
      </w:r>
    </w:p>
    <w:p>
      <w:pPr>
        <w:pStyle w:val="Standard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melkedő művészeti tevékenységet/sporttevékenység igazolása: ……… db.</w:t>
      </w:r>
    </w:p>
    <w:p>
      <w:pPr>
        <w:pStyle w:val="Standard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kációs lista: ………db.</w:t>
      </w:r>
    </w:p>
    <w:p>
      <w:pPr>
        <w:pStyle w:val="Standard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éb dokumentációk: ………..db.</w:t>
      </w:r>
    </w:p>
    <w:p>
      <w:pPr>
        <w:pStyle w:val="Standard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nevezés:</w:t>
      </w:r>
    </w:p>
    <w:p>
      <w:pPr>
        <w:pStyle w:val="Standard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kesfehérvár, 2014. ……………….. hónap ………. nap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ályázó aláírás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N Y I L A T K O Z A T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zékesfehérvár Fejlődéséért Alapítvány Ösztöndíj pályázatához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Büntetőjogi felelősségem tudatában kijelentem, hogy a pályázati adatlapon és a mellékletekben közölt adatok a valóságnak megfelelnek. Tudomásul veszem, hogy valótlan adatok közlése a támogatásból való kizárást vonja maga után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Hozzájárulok ahhoz, hogy a pályázatban szereplő adatokat az Alapítvány nyilvántartsa, kezelje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Hozzájárulok ahhoz, hogy az ösztöndíj alapját szolgáló tevékenység megvalósulásának szabályszerűségét az Alapítvány ellenőrizze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 pályázati kiírásban meghatározott beszámolási kötelezettséget tudomásul veszem és az ösztöndíj elnyerését követően ezen kötelezettségemnek eleget teszek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udomásul veszem, hogy a támogatás elnyerése esetén nevem és az elnyert támogatás nyilvánosságra hozható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zékesfehérvár, 2014. …………… hónap ….. nap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ab/>
        <w:t xml:space="preserve">    A pályázó aláírása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7:00Z</dcterms:created>
  <dc:creator>Móni</dc:creator>
  <dc:description/>
  <dc:language>en-US</dc:language>
  <cp:lastModifiedBy>User</cp:lastModifiedBy>
  <dcterms:modified xsi:type="dcterms:W3CDTF">2014-10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