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5760</wp:posOffset>
            </wp:positionH>
            <wp:positionV relativeFrom="page">
              <wp:posOffset>365760</wp:posOffset>
            </wp:positionV>
            <wp:extent cx="360045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96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96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32"/>
        </w:rPr>
      </w:pPr>
      <w:r>
        <w:rPr>
          <w:szCs w:val="32"/>
        </w:rPr>
        <w:t>Pályázati Felhívá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Székesfehérvár Megyei Jogú Város Önkormányzata </w:t>
      </w:r>
      <w:r>
        <w:rPr>
          <w:szCs w:val="24"/>
          <w:u w:val="single"/>
        </w:rPr>
        <w:t>3 fő elhelyezésére</w:t>
      </w:r>
      <w:r>
        <w:rPr>
          <w:szCs w:val="24"/>
        </w:rPr>
        <w:t xml:space="preserve"> kollégiumi férőhelyet biztosít a pécsi Szántó Kovács János Kollégiumban (Pécs, Szántó Kovács János u. 1/D.)</w:t>
        <w:br/>
      </w:r>
    </w:p>
    <w:p>
      <w:pPr>
        <w:pStyle w:val="TextBody"/>
        <w:jc w:val="center"/>
        <w:rPr/>
      </w:pPr>
      <w:r>
        <w:rPr>
          <w:szCs w:val="24"/>
        </w:rPr>
        <w:t xml:space="preserve">A férőhelyekre pályázhatnak mindazok a székesfehérvári lakosok, akik valamely pécsi felsőoktatási intézmény nappali tagozatos képzésére beiratkozott hallgatói </w:t>
      </w:r>
      <w:r>
        <w:rPr>
          <w:szCs w:val="24"/>
          <w:u w:val="single"/>
        </w:rPr>
        <w:t>és</w:t>
      </w:r>
      <w:r>
        <w:rPr>
          <w:szCs w:val="24"/>
        </w:rPr>
        <w:t xml:space="preserve"> kollégiumi felvételi kérelmüket elutasították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A pályázathoz csatolni kell az alábbi dokumentumokat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4"/>
          <w:szCs w:val="24"/>
        </w:rPr>
        <w:t>Igazolást a pályázó és a vele közös háztartásban élők – a pályázat benyújtását megelőző hónapban (2016. július) szerzett – havi nettó jövedelméről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és a vele közös háztartásban élők jövedelemének (munkabér, nyugellátás, családi pótlék, gyermektartásdíj, GYES, GYED, GYET, munkanélküli ellátás, táppénz, egyéb jövedelem és rendszeres pénzellátás) igazolásaként a munkáltató, az ellátást folyósító szerv, illetőleg vállalkozásból származó jövedelem esetében a Nemzeti Adó- és Vámhivatal által kiállított hivatalos dokumentum csatolása szükséges. Nyugellátás esetén szükséges csatolni a NYUFIG által tárgyév első hónapjában (2016. január) megküldött – törzsszámmal ellátott – zöld alapú, nyugdíjösszesítő igazolás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övedelmet terhelő letiltás esetén, szükséges igazolni a letiltás jogcímét és a 2016. július hónapban foganatosított letiltás nettó összegét egyaránt!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2. A szociális rászorultság igazolásár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i Hivatal Hatósági Főosztály Igazgatási Iroda Ügyfélszolgálata által kiállított </w:t>
      </w:r>
      <w:r>
        <w:rPr>
          <w:i/>
          <w:sz w:val="24"/>
          <w:szCs w:val="24"/>
        </w:rPr>
        <w:t>hatósági bizonyítványt</w:t>
      </w:r>
      <w:r>
        <w:rPr>
          <w:sz w:val="24"/>
          <w:szCs w:val="24"/>
        </w:rPr>
        <w:t xml:space="preserve"> a pályázó és a vele egy lakcímen bejelentettekről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stvérek tanulói, illetőleg hallgatói jogviszonyának igazolásá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övedelemmel nem rendelkező családtag esetén az illetékes állami foglalkoztatási szervvel – járási hivatal foglalkoztatási osztály – történő együttműködés hivatalos igazolása – hatósági bizonyítvány –, a munkaügyi szerv által folyósított ellátás esetén annak </w:t>
      </w:r>
      <w:r>
        <w:rPr>
          <w:i/>
          <w:sz w:val="24"/>
          <w:szCs w:val="24"/>
        </w:rPr>
        <w:t>hatósági bizonyítvánnyal</w:t>
      </w:r>
      <w:r>
        <w:rPr>
          <w:sz w:val="24"/>
          <w:szCs w:val="24"/>
        </w:rPr>
        <w:t xml:space="preserve"> történő igazolásá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rvaság, félárvaság esetén az árvaellátást megállapító határozat másolatát, és az ellátás – pályázat benyújtását megelőző havi – összegének igazolásá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ámhatóság vagy bíróság gyermekelhelyezés tárgyában született jogerős döntését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yermektartásdíj megállapítása tárgyában született bírósági döntés és igazolás (postai, illetőleg banki számlakivonat másolata) / szülői nyilatkozat a pályázat benyújtását megelőző hónapban kézhez kapott gyermektartásdíj összegéről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t szülője egyedülállóként neveli szükséges a szülő nyilatkozata egyedülállóságáról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nfenntartó pályázónál: rendszeres jövedelem esetén jövedelemének hivatalos, munkáltató által történő igazolása, alkalmi munkavállalás esetén munkaviszonyról szóló igazolásá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llégiumi elhelyezés elutasításról szóló értesítés másolatát (pl.: NEPTUN értesítő üzenete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A hallgatói jogviszony igazolásár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ár meglévő hallgatói jogviszony esetén a jogviszony igazolását, illetőleg a felvételről szóló értesítés másolatát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b w:val="false"/>
          <w:szCs w:val="24"/>
        </w:rPr>
        <w:t xml:space="preserve">Pályázati adatlap átvehető Székesfehérvár Megyei Jogú Város Polgármesteri Hivatal Hatósági Főosztály Igazgatási Iroda </w:t>
      </w:r>
      <w:r>
        <w:rPr>
          <w:szCs w:val="24"/>
        </w:rPr>
        <w:t>Ügyfélszolgálat</w:t>
      </w:r>
      <w:r>
        <w:rPr>
          <w:b w:val="false"/>
          <w:szCs w:val="24"/>
        </w:rPr>
        <w:t xml:space="preserve">án, vagy letölthető Internetről a </w:t>
      </w:r>
      <w:r>
        <w:rPr>
          <w:szCs w:val="24"/>
        </w:rPr>
        <w:t>www.szekesfehervar.hu</w:t>
      </w:r>
      <w:r>
        <w:rPr>
          <w:b w:val="false"/>
          <w:szCs w:val="24"/>
        </w:rPr>
        <w:t xml:space="preserve"> honlapról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A hiányosan benyújtott vagy határidő után érkezett pályázatokat nem áll módunkban elfogadni!</w:t>
      </w:r>
    </w:p>
    <w:p>
      <w:pPr>
        <w:pStyle w:val="TextBody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center"/>
        <w:rPr/>
      </w:pPr>
      <w:r>
        <w:rPr>
          <w:b w:val="false"/>
          <w:szCs w:val="24"/>
        </w:rPr>
        <w:t>A pályázatokat Székesfehérvár Megyei Jogú Város Önkormányzat Közgyűlése Humán Közszolgálati Szakbizottsága bírálja el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 döntésről valamennyi pályázó értesítést kap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 w:val="false"/>
          <w:szCs w:val="24"/>
        </w:rPr>
        <w:t>A pályázatot</w:t>
      </w:r>
      <w:r>
        <w:rPr>
          <w:szCs w:val="24"/>
        </w:rPr>
        <w:t xml:space="preserve"> </w:t>
      </w:r>
      <w:r>
        <w:rPr>
          <w:szCs w:val="24"/>
          <w:u w:val="single"/>
        </w:rPr>
        <w:t>2016. augusztus 22. napján 12.00 óráig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kell eljuttatni </w:t>
      </w:r>
      <w:r>
        <w:rPr>
          <w:szCs w:val="24"/>
        </w:rPr>
        <w:t>postai úton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Székesfehérvár Megyei Jogú Város Polgármesteri Hivatal Hatósági Főosztály Szociális ellátási és Gyermekvédelmi Irodájára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(Székesfehérvár, Városház tér 1.)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vagy személyesen Székesfehérvár Megyei Jogú Város Polgármesteri Hivatal Hatósági Főosztály Igazgatási Iroda Ügyfélszolgálatára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A pályázatot </w:t>
      </w:r>
      <w:r>
        <w:rPr>
          <w:szCs w:val="24"/>
          <w:u w:val="single"/>
        </w:rPr>
        <w:t>zárt boríték</w:t>
      </w:r>
      <w:r>
        <w:rPr>
          <w:szCs w:val="24"/>
        </w:rPr>
        <w:t xml:space="preserve">ban szükséges benyújtani, amelyen szerepelnie kell a </w:t>
      </w:r>
      <w:r>
        <w:rPr>
          <w:szCs w:val="24"/>
          <w:u w:val="single"/>
        </w:rPr>
        <w:t>pályázó nevének és címé</w:t>
      </w:r>
      <w:r>
        <w:rPr>
          <w:szCs w:val="24"/>
        </w:rPr>
        <w:t>nek, továbbá a „Pályázat – Pécsi Szántó Kovács János Kollégiumi Férőhelyre”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pályázattal kapcsolatosan információt Papp Bálint ügyintéző nyújt a (22) 537-263-as telefonszámon.</w:t>
      </w:r>
    </w:p>
    <w:sectPr>
      <w:type w:val="nextPage"/>
      <w:pgSz w:w="11906" w:h="16838"/>
      <w:pgMar w:left="2835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7:00Z</dcterms:created>
  <dc:creator>morizsu</dc:creator>
  <dc:description/>
  <dc:language>en-US</dc:language>
  <cp:lastModifiedBy>Windows-felhasználó</cp:lastModifiedBy>
  <cp:lastPrinted>2010-08-13T08:35:00Z</cp:lastPrinted>
  <dcterms:modified xsi:type="dcterms:W3CDTF">2016-08-04T05:47:00Z</dcterms:modified>
  <cp:revision>2</cp:revision>
  <dc:subject/>
  <dc:title>Székesfehérvár honlapjára</dc:title>
</cp:coreProperties>
</file>