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ÖLŐ NYILATK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ehérvári Civil Tanácsot választó elektor delegálásá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 (képviselő neve):  ………………………………………………………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……………………………………………………………….………………………………….. (*) megnevezésű civil szervezet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04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nek cím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gyző bírósági végzés száma és jogerőre emelkedésének időpontj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 telefonj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 email cím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 szerinti képviselőjeként ezúton nyilatkozom az alábbiakról, hogy 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Civil szervezetünk - a belső szabályzatainkban foglalt hatáskörök figyelembevételével - a Fehérvári Civil Tanácsot megválasztó elektori gyűlésbe az alábbi személyt delegálja elektornak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04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or neve (*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or állandó lakcím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or telefonj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or email cím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szervezetünkben az elektor pozíciója      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ségviselő / tag / önkéntes munkatárs / alkalmazott / egyéb, éspedig:……………………………         (aláhúzandó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udomásul veszem, hogy a jelölő nyilatkozatot és a jelölést elfogadó nyilatkozatot a Civil Információs Pont okmányai közt a mandátum lejártát követő év december 31-éig megőrzik. Tudomásul veszem, hogy a megőrzési idő vége a mandátum megszűnéstől és/vagy lemondástól számító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yilatkozom, hogy az elektor állításra vonatkozó szabályokat megismertem, tudomásul vettem, hogy a szervezők jogosultak az elektori ülés időpontjáig személyesen vagy megbízottjaik útján meggyőződni az elektor állításra vonatkozóan az előírt okmányok valódiságáról és a csatolt bírósági végzés okmányainak tartalmáról.</w:t>
      </w:r>
    </w:p>
    <w:p>
      <w:pPr>
        <w:pStyle w:val="Normal"/>
        <w:jc w:val="both"/>
        <w:rPr/>
      </w:pPr>
      <w:r>
        <w:rPr>
          <w:sz w:val="22"/>
          <w:szCs w:val="22"/>
        </w:rPr>
        <w:t>4) Nyilatkozom, hogy jelölő szervezetünk nem más civil szervezet által létrehozott szövetség vagy egyesül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Tudomásom van róla, hogy az elektor és a jelölő civil szervezet vezetője (képviselője) egyazon személy is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A jelölő nyilatkozattal egyidejűleg csatolandó a jelölő szervezet bejegyzésének tényét és időpontját igazoló, az illetékes bíróság által kiadott 90 napnál nem régebbi kivonat, vagy a kivonat szervezet képviselője által hitelesített másolat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lt: Székesfehérvár, 2011. ………………………….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 bejegyzett képviselőjének neve: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Aláírása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FOGADÓ NYILATKOZA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szervezet által jelölt elektorként aláírásommal nyilatkozom a jelölés elfogadásáról, valamint hozzájárulok ahhoz, hogy e nyilatkozat *-gal jelölt adattartalma (a jelölő és jelölt neve) a Fehérvári Civil Tanács választását előkészítő internetes honlapon nyilvánosságra kerüljön, és az abban foglalt adatokat az elektori gyűlés szervezése céljából a Civil Információs Pont 2. pontban jelölt időpontig kezelje, megőriz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35" w:leader="dot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lt: Székesfehérvár, 2011. …………………………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or neve: 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or aláírása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1:00Z</dcterms:created>
  <dc:creator>Microsoft</dc:creator>
  <dc:description/>
  <dc:language>en-US</dc:language>
  <cp:lastModifiedBy>gergo</cp:lastModifiedBy>
  <dcterms:modified xsi:type="dcterms:W3CDTF">2011-09-20T12:01:00Z</dcterms:modified>
  <cp:revision>2</cp:revision>
  <dc:subject/>
  <dc:title>1</dc:title>
</cp:coreProperties>
</file>