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32"/>
        </w:rPr>
        <w:drawing>
          <wp:inline distT="0" distB="0" distL="0" distR="0">
            <wp:extent cx="154749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BESZÁMOL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Székesfehérvár Városgondnoksága Kf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2009. év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48"/>
        </w:rPr>
      </w:pPr>
      <w:r>
        <w:rPr>
          <w:rFonts w:cs="Arial Narrow" w:ascii="Arial Narrow" w:hAnsi="Arial Narrow"/>
          <w:b/>
          <w:sz w:val="24"/>
          <w:szCs w:val="4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ékesfehérvár, 2010. áplrilis 30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i/>
          <w:sz w:val="24"/>
        </w:rPr>
        <w:t xml:space="preserve">                               Bozai István</w:t>
        <w:tab/>
        <w:t xml:space="preserve">                  ügyvezető igazgató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eastAsia="Arial Narrow" w:cs="Arial Narrow" w:ascii="Arial Narrow" w:hAnsi="Arial Narrow"/>
          <w:b/>
          <w:sz w:val="36"/>
        </w:rPr>
        <w:t xml:space="preserve"> </w:t>
      </w:r>
      <w:r>
        <w:rPr>
          <w:rFonts w:cs="Arial Narrow" w:ascii="Arial Narrow" w:hAnsi="Arial Narrow"/>
          <w:b/>
          <w:sz w:val="36"/>
        </w:rPr>
        <w:t>ÁLTALÁNOS ÉRTÉKELÉ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ékesfehérvár Megyei Jogú Város Közgyűlése 2010. április 29-én egyhangúlag elfogadta a Székesfehérvár Városgondnoksága Kft. 2009. évi beszámolójá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gazdasági társaság 2009. július 01-jével kezdte meg tevékenységét. Munkáltatói szempontból jogutódként működik a Székesfehérvár Megyei Jogú Város Városgondnokságának megszűntetését követően, míg annak kötelezettségeit és követeléseit átvállalta/átvet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gazdasági társaság tevékenységét az Önkormányzattal kötött üzemeltetési szerződés, valamint az évente elkészített, és a Közgyűlés által elfogadott üzleti terv alapján végzi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ft. a 2009. évben mind a kiadási, mind a bevételi tervét túlteljesítette és összességében nyereséggel zárta az időszako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008. évben Székesfehérvár Önkormányzata 2.801.803 e Ft-tal támogatta a Városgondnokság által üzemeltett közterületek fenntartásá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09. évben a gazdasági válság miatt ugyanezen tevékenységre csak 2.179.723 e Ft-ot tudott a város biztosítan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zen jelentős támogatáscsökkentés ellenére a végrehajtott átszervezések és költséghatékonysági intézkedések hatásá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zékesfehérvár Városgondnoksága Kft. mérleg szerinti eredménye: 108.777 eF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így keletkezett eredményt a Kft. teljes egészében a 2010-ben esedékes (Közgyűlés által már jóváhagyott) székházvásárlásra kívánja fordítan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egállapítható, hogy a Kft. összességében jól gazdálkodott a 2009. évben, mert az előző évek tevékenységéhez képest jóval alacsonyabb kiadási tervezete ellenére nyereségesen működött már az első időszakában. Ez a gazdaságos működés egyértelműen igazolja a tulajdonos Önkormányzat azon elvárását, miszerint a város üzemeltetése a korábbi intézményi struktúrához képest sokkal hatékonyabban és olcsóbban működtethető gazdasági társasági formába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2009. évi beszámolót torzítja az a tény, hogy ebben az évben tért át a Városgondnokság a fiskális költségvetésről a teljesítési szempontú gazdálkodásra, amely az áthúzódó kötelezettség átvállalások miatt rontotta a Kft. mutató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Kft. jövőbeni hatékony és gazdaságos működtetésének alapja a saját kapacitás bővítése, melyet 2009-ben kezdtünk kialakítani. Kiadásainkat jelentősen növelte az előző évekhez képest 60%-kal megnövekedett munkavállalói létszám, valamint a munkavégzéshez szükséges géppark és eszközök beszerzése. A saját kapacitás jótékony hatását már ebben az első időszakban is tapasztaljuk, mivel ezen többletköltségek ellenére mintegy 30%-kal kevesebb tulajdonosi finanszírozás mellett láttuk el a városüzemeltetési feladatok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ft. nem igényelt többlettámogatást a tulajdonos Önkormányzattól; feladataink finanszírozását növekvő bevételeinkből tudtuk fedezni. Ezen felül az üzleti tervünkben szereplő motivációs juttatást is realizálni tudtuk a dolgozók felé, akik így részesülhettek az általuk elvégzett kiemelkedő munkavégzés anyagi hasznából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adási oldalon a tervezetet a szakfeladatok alapvetően betartották, a következő esetekben történtek túllépések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Piaci és vásári tevékenység</w:t>
      </w:r>
      <w:r>
        <w:rPr>
          <w:rFonts w:cs="Arial Narrow" w:ascii="Arial Narrow" w:hAnsi="Arial Narrow"/>
          <w:sz w:val="24"/>
          <w:szCs w:val="24"/>
        </w:rPr>
        <w:t xml:space="preserve"> szakfeladatnál a túllépést a vártnál magasabb fenntartási költségek, ezen belül az energiadíjak okoztá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Közhasznú, közcélú munkavégzés</w:t>
      </w:r>
      <w:r>
        <w:rPr>
          <w:rFonts w:cs="Arial Narrow" w:ascii="Arial Narrow" w:hAnsi="Arial Narrow"/>
          <w:sz w:val="24"/>
          <w:szCs w:val="24"/>
        </w:rPr>
        <w:t xml:space="preserve"> túllépésének oka az, hogy az előre kalkuláltnál jóval magasabb számban foglalkoztattunk közhasznú munkások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Közvilágítás</w:t>
      </w:r>
      <w:r>
        <w:rPr>
          <w:rFonts w:cs="Arial Narrow" w:ascii="Arial Narrow" w:hAnsi="Arial Narrow"/>
          <w:sz w:val="24"/>
          <w:szCs w:val="24"/>
        </w:rPr>
        <w:t xml:space="preserve"> szakfeladat kiadás túllépése abból eredt, hogy az eltervezett költségcsökkentési lépések hatása nem érvényesülhetett 2009-ben; azok 2010-től valósítják meg a hozzá fűzött reményeke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Települési hulladék kezelése</w:t>
      </w:r>
      <w:r>
        <w:rPr>
          <w:rFonts w:cs="Arial Narrow" w:ascii="Arial Narrow" w:hAnsi="Arial Narrow"/>
          <w:sz w:val="24"/>
          <w:szCs w:val="24"/>
        </w:rPr>
        <w:t xml:space="preserve"> szakfeladaton 2009-ben még nem tudtuk az eredeti terveinknek megfelelő mértékben érvényesíteni a saját kapacitás igénybevételét, valamint többletfeladatként kellett elvégeznünk a be nem tervezett városi lomtalanítást; ezek okozták a többlet kiadásokat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z </w:t>
      </w:r>
      <w:r>
        <w:rPr>
          <w:rFonts w:cs="Arial Narrow" w:ascii="Arial Narrow" w:hAnsi="Arial Narrow"/>
          <w:b/>
          <w:sz w:val="24"/>
          <w:szCs w:val="24"/>
        </w:rPr>
        <w:t>Ifjúsági Sportközpontban</w:t>
      </w:r>
      <w:r>
        <w:rPr>
          <w:rFonts w:cs="Arial Narrow" w:ascii="Arial Narrow" w:hAnsi="Arial Narrow"/>
          <w:sz w:val="24"/>
          <w:szCs w:val="24"/>
        </w:rPr>
        <w:t xml:space="preserve"> az előre nem látható nagyszámú karbantartási, javítási költségek okozták a tervezet túllépésé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Központi irányítás</w:t>
      </w:r>
      <w:r>
        <w:rPr>
          <w:rFonts w:cs="Arial Narrow" w:ascii="Arial Narrow" w:hAnsi="Arial Narrow"/>
          <w:sz w:val="24"/>
          <w:szCs w:val="24"/>
        </w:rPr>
        <w:t xml:space="preserve"> többletköltségét a 2009-ben felállított saját kapacitások eszközigénye, valamint a jelentősen megnövekedett munkavállalói létszám generáltá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vételi oldalon a szakfeladatok többsége teljesítette a tervezetet, sőt többségükben a vártnál nagyobb bevételt produkáltak. A bevételek elmaradása a következő szakfeladatoknál fordult elő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Piaci és vásári tevékenység</w:t>
      </w:r>
      <w:r>
        <w:rPr>
          <w:rFonts w:cs="Arial Narrow" w:ascii="Arial Narrow" w:hAnsi="Arial Narrow"/>
          <w:sz w:val="24"/>
          <w:szCs w:val="24"/>
        </w:rPr>
        <w:t xml:space="preserve"> bevétel elmaradása a piaci helybérlők száma jelentős csökkenésének köszönhető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Parkolási tevékenység</w:t>
      </w:r>
      <w:r>
        <w:rPr>
          <w:rFonts w:cs="Arial Narrow" w:ascii="Arial Narrow" w:hAnsi="Arial Narrow"/>
          <w:sz w:val="24"/>
          <w:szCs w:val="24"/>
        </w:rPr>
        <w:t xml:space="preserve"> nem tudta teljes mértékben teljesíteni a tervezetet. E szakfeladaton  jelentősen javult az ellenőrzési rendszerünk; a bevétel elmaradása a túlzott bevételi előírás miatt következett b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z </w:t>
      </w:r>
      <w:r>
        <w:rPr>
          <w:rFonts w:cs="Arial Narrow" w:ascii="Arial Narrow" w:hAnsi="Arial Narrow"/>
          <w:b/>
          <w:sz w:val="24"/>
          <w:szCs w:val="24"/>
        </w:rPr>
        <w:t xml:space="preserve">Ifjúsági Sportközpontban </w:t>
      </w:r>
      <w:r>
        <w:rPr>
          <w:rFonts w:cs="Arial Narrow" w:ascii="Arial Narrow" w:hAnsi="Arial Narrow"/>
          <w:sz w:val="24"/>
          <w:szCs w:val="24"/>
        </w:rPr>
        <w:t>az előző évekhez képest kevesebb bérleti díjat tudtunk beszedni, melyhez nagymértékben hozzájárult a gazdasági válság, ugyanis több, korábban ott rendezvényt tartó cég elmaradt 2009-be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arbantartási csoport bevételszerző tevékenysége 2009-ben a tervezettel ellentétben csak kialakulóban volt, így keletkezett ezen a helyen az elmaradás.</w:t>
      </w:r>
    </w:p>
    <w:p>
      <w:pPr>
        <w:pStyle w:val="Listaszerbekezds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ékesfehérvár Városgondnoksága Kft. a városi tulajdonú gazdasági társaságok közül elsőként vállalta, hogy 2010. évtől negyedévente számol be a Közgyűlés előtt gazdálkodásáról és szakmai munkájáról.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418" w:gutter="0" w:header="1418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Genev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-Geneva;Arial" w:ascii="H-Geneva;Arial" w:hAnsi="H-Geneva;Arial"/>
      </w:rPr>
      <w:t>Városgondnokság Kft. Beszámoló 2009.</w:t>
      <w:tab/>
      <w:tab/>
    </w:r>
    <w:r>
      <w:rPr>
        <w:rStyle w:val="PageNumber"/>
        <w:rFonts w:cs="H-Geneva;Arial" w:ascii="H-Geneva;Arial" w:hAnsi="H-Geneva;Arial"/>
      </w:rPr>
      <w:fldChar w:fldCharType="begin"/>
    </w:r>
    <w:r>
      <w:rPr>
        <w:rStyle w:val="PageNumber"/>
        <w:rFonts w:cs="H-Geneva;Arial" w:ascii="H-Geneva;Arial" w:hAnsi="H-Geneva;Arial"/>
      </w:rPr>
      <w:instrText xml:space="preserve"> PAGE </w:instrText>
    </w:r>
    <w:r>
      <w:rPr>
        <w:rStyle w:val="PageNumber"/>
        <w:rFonts w:cs="H-Geneva;Arial" w:ascii="H-Geneva;Arial" w:hAnsi="H-Geneva;Arial"/>
      </w:rPr>
      <w:fldChar w:fldCharType="separate"/>
    </w:r>
    <w:r>
      <w:rPr>
        <w:rStyle w:val="PageNumber"/>
        <w:rFonts w:cs="H-Geneva;Arial" w:ascii="H-Geneva;Arial" w:hAnsi="H-Geneva;Arial"/>
      </w:rPr>
      <w:t>4</w:t>
    </w:r>
    <w:r>
      <w:rPr>
        <w:rStyle w:val="PageNumber"/>
        <w:rFonts w:cs="H-Geneva;Arial" w:ascii="H-Geneva;Arial" w:hAnsi="H-Geneva;Arial"/>
      </w:rPr>
      <w:fldChar w:fldCharType="end"/>
    </w:r>
    <w:r>
      <w:rPr>
        <w:rStyle w:val="PageNumber"/>
        <w:rFonts w:cs="H-Geneva;Arial" w:ascii="H-Geneva;Arial" w:hAnsi="H-Geneva;Arial"/>
      </w:rPr>
      <w:t>. oldal</w:t>
    </w:r>
  </w:p>
  <w:p>
    <w:pPr>
      <w:pStyle w:val="Header"/>
      <w:rPr/>
    </w:pPr>
    <w:r>
      <w:rPr>
        <w:rStyle w:val="PageNumber"/>
        <w:rFonts w:cs="H-Geneva;Arial" w:ascii="H-Geneva;Arial" w:hAnsi="H-Geneva;Arial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  <w:tab w:val="right" w:pos="5670" w:leader="none"/>
      </w:tabs>
      <w:spacing w:lineRule="auto" w:line="36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4">
    <w:name w:val="CÍM14"/>
    <w:basedOn w:val="Normal"/>
    <w:qFormat/>
    <w:pPr>
      <w:widowControl w:val="false"/>
      <w:jc w:val="center"/>
    </w:pPr>
    <w:rPr>
      <w:rFonts w:ascii="Times New Roman" w:hAnsi="Times New Roman" w:cs="Times New Roman"/>
      <w:b/>
      <w:spacing w:val="24"/>
      <w:sz w:val="28"/>
    </w:rPr>
  </w:style>
  <w:style w:type="paragraph" w:styleId="TextBodyIndent">
    <w:name w:val="Body Text Indent"/>
    <w:basedOn w:val="Normal"/>
    <w:pPr>
      <w:widowControl w:val="false"/>
      <w:ind w:left="851" w:hanging="143"/>
      <w:jc w:val="both"/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rFonts w:ascii="H-Geneva;Arial" w:hAnsi="H-Geneva;Arial" w:cs="H-Geneva;Arial"/>
      <w:sz w:val="24"/>
    </w:rPr>
  </w:style>
  <w:style w:type="paragraph" w:styleId="Szvegtrzs3">
    <w:name w:val="Szövegtörzs 3"/>
    <w:basedOn w:val="Normal"/>
    <w:qFormat/>
    <w:pPr/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6:00Z</dcterms:created>
  <dc:creator>Pusztai Anita</dc:creator>
  <dc:description/>
  <dc:language>en-US</dc:language>
  <cp:lastModifiedBy>User</cp:lastModifiedBy>
  <cp:lastPrinted>2009-09-02T15:12:00Z</cp:lastPrinted>
  <dcterms:modified xsi:type="dcterms:W3CDTF">2010-04-30T09:26:00Z</dcterms:modified>
  <cp:revision>2</cp:revision>
  <dc:subject/>
  <dc:title>Általános értékelés</dc:title>
</cp:coreProperties>
</file>