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varosgondnoksa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rosgondnoksa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…………………………………………., a …………………………………… utca ……………házszámú családi ház tulajdonosa vállalom, hogy nyertes pályázat esetén, a családi házam előtt a pályázaton nyert növények beültetését szakszerűen elvégzem, és a beültetésre kerülő területet a jövőben a Városgondnokság által megadott technológia szerint kezelem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1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tulajdonos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Cím:……………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7:00Z</dcterms:created>
  <dc:creator>User</dc:creator>
  <dc:description/>
  <dc:language>en-US</dc:language>
  <cp:lastModifiedBy>User</cp:lastModifiedBy>
  <dcterms:modified xsi:type="dcterms:W3CDTF">2011-03-18T10:40:00Z</dcterms:modified>
  <cp:revision>1</cp:revision>
  <dc:subject/>
  <dc:title> </dc:title>
</cp:coreProperties>
</file>