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60720" cy="763270"/>
            <wp:effectExtent l="0" t="0" r="0" b="0"/>
            <wp:docPr id="1" name="varosgondnoksa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rosgondnoksa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………………………………………………………..………..…, a.…………….…………………….………………………………………….. közintézmény igazgatója vállalom, hogy nyertes pályázat esetén, a pályázaton nyert növények elültetését az Intézmény elvégzi, és a beültetett növényeket a jövőben az Intézmény a Városgondnokság által megadott technológia szerint kezelik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1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igazgató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………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3:00Z</dcterms:created>
  <dc:creator>User</dc:creator>
  <dc:description/>
  <dc:language>en-US</dc:language>
  <cp:lastModifiedBy>User</cp:lastModifiedBy>
  <dcterms:modified xsi:type="dcterms:W3CDTF">2011-03-18T10:43:00Z</dcterms:modified>
  <cp:revision>2</cp:revision>
  <dc:subject/>
  <dc:title> </dc:title>
</cp:coreProperties>
</file>