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760720" cy="763270"/>
            <wp:effectExtent l="0" t="0" r="0" b="0"/>
            <wp:docPr id="1" name="varosgondnoksa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rosgondnoksa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yilatkozat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…………………………………………….……….……...…, a.………………….…….……………utca……….…..számú társasházi pályázó közösség megbízottja vállalom, hogy nyertes pályázat esetén a pályázaton nyert növények elültetését a lakók szakszerűen elvégzik, és a beültetett növényeket a jövőben a lakók a Városgondnokság által megadott technológia szerint kezelik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1. ………………hó………..nap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pályázó közösség megbízottja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280" w:after="0"/>
        <w:rPr/>
      </w:pPr>
      <w:r>
        <w:rPr>
          <w:rFonts w:cs="Times New Roman" w:ascii="Times New Roman" w:hAnsi="Times New Roman"/>
        </w:rPr>
        <w:t>Cím:……………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.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…</w:t>
      </w:r>
    </w:p>
    <w:p>
      <w:pPr>
        <w:pStyle w:val="Norm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1:00Z</dcterms:created>
  <dc:creator>User</dc:creator>
  <dc:description/>
  <dc:language>en-US</dc:language>
  <cp:lastModifiedBy>User</cp:lastModifiedBy>
  <dcterms:modified xsi:type="dcterms:W3CDTF">2011-03-18T10:41:00Z</dcterms:modified>
  <cp:revision>2</cp:revision>
  <dc:subject/>
  <dc:title> </dc:title>
</cp:coreProperties>
</file>