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ályázati felhívás</w:t>
      </w:r>
    </w:p>
    <w:p>
      <w:pPr>
        <w:pStyle w:val="NormlWeb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</w:t>
        <w:tab/>
      </w:r>
      <w:r>
        <w:rPr>
          <w:b/>
          <w:smallCaps/>
          <w:sz w:val="22"/>
          <w:szCs w:val="22"/>
        </w:rPr>
        <w:t>Az ajánlatkérő adatai</w:t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: </w:t>
      </w:r>
      <w:r>
        <w:rPr>
          <w:b/>
          <w:sz w:val="22"/>
          <w:szCs w:val="22"/>
        </w:rPr>
        <w:t>Székesfehérvár Városgondnoksága Kf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m: 8000 Székesfehérvár, Szent Vendel u. 17/A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 (22) 513 480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 06 (22) 513 497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info@varosgondnoksag.hu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2.</w:t>
        <w:tab/>
      </w:r>
      <w:r>
        <w:rPr>
          <w:b/>
          <w:smallCaps/>
          <w:sz w:val="22"/>
          <w:szCs w:val="22"/>
        </w:rPr>
        <w:t xml:space="preserve">A szerződés tárgya és szerződéses feltételek 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A szerződés tárgya</w:t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esfehérvár területén 2011. évben tervdokumentáció nélkül végezhető kis volumenű egyedi munkák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Részleteket a műszaki dokumentáció tartalmazz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2.2.</w:t>
        <w:tab/>
        <w:t>Szerződéses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eljesítés időtartama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szerződés határozott 1 éves időtartamra jön létre: 2011. április 1-től 2012. március 31-i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 szerződéses feltételeket a dokumentáció mellékletét képező Vállalkozási Szerződés tartalmazz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</w:t>
        <w:tab/>
        <w:t>részvételi feltételek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Jogi feltételek és igazolási módjuk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eljárásban nem lehet ajánlattevő vagy alvállalkozó, aki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vékenységét felfüggesztette vagy akinek tevékenységét felfüggesztették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jelen pályázati felhívás megjelenésének időpontjában lejárt adó-, vámfizetési vagy társadalombiztosítási járulékfizetési kötelezettsége van, kivéve, ha megfizetésére halasztást kapott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székhelye szerinti önkormányzati adóhatóság által nyilvántartott, a jelen pályázati felhívás megjelenésének időpontjában lejárt adófizetési kötelezettsége van, kivéve, ha megfizetésére halasztást kapot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 jogi feltételek meglétének igazolására az ajánlathoz csatolni kell:</w:t>
      </w:r>
    </w:p>
    <w:p>
      <w:pPr>
        <w:pStyle w:val="NormlWeb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z a) és b) pont alatti feltétel igazolására az ajánlattevőnek és az alvállalkozónak az ajánlat benyújtását megelőző 30 napnál nem régebbi cégkivonatának másolatát. Amennyiben a cégbíróságon az ajánlattevő illetve az alvállalkozó cégügyében változásbejegyzés iránti eljárás van folyamatban, abban az esetben az ajánlattevőnek a változás bejegyzési benyújtását és tartalmát igazoló okiratot is csatolnia kell. </w:t>
      </w:r>
    </w:p>
    <w:p>
      <w:pPr>
        <w:pStyle w:val="NormlWeb"/>
        <w:spacing w:before="0" w:after="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csatolni kell a vállalkozói igazolvány másolatát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-</w:t>
        <w:tab/>
        <w:t>A c) pont alatti feltétel igazolására egyszerű másolatban csatolni kell a VPOP és a területileg illetékes APEH igazolását, vagy a területileg illetékes APEH által kiállított együttes adóigazolást.</w:t>
      </w:r>
    </w:p>
    <w:p>
      <w:pPr>
        <w:pStyle w:val="Normal"/>
        <w:autoSpaceDE w:val="false"/>
        <w:ind w:left="720" w:hanging="12"/>
        <w:jc w:val="both"/>
        <w:rPr/>
      </w:pPr>
      <w:r>
        <w:rPr>
          <w:sz w:val="22"/>
          <w:szCs w:val="22"/>
        </w:rPr>
        <w:t>Igazolásnak minősül az a körülmény, ha az ajánlattevő, illetve az alvállalkozó szervezet szerepel az adózás rendjéről szóló törvény szerinti köztartozásmentes adózói adatbázisban (</w:t>
      </w:r>
      <w:hyperlink r:id="rId2">
        <w:r>
          <w:rPr>
            <w:rStyle w:val="InternetLink"/>
            <w:sz w:val="22"/>
            <w:szCs w:val="22"/>
          </w:rPr>
          <w:t>www.apeh.hu</w:t>
        </w:r>
      </w:hyperlink>
      <w:r>
        <w:rPr>
          <w:sz w:val="22"/>
          <w:szCs w:val="22"/>
        </w:rPr>
        <w:t>). Ez esetben az ajánlatkérő a köztartozásmentes adózói adatbázisban való szereplést az ajánlattételi határidő lejártának napját követő 3 munkanapon belül egy alkalommal ellenőrzi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d) pont alatti feltétel igazolására egyszerű másolatban csatolni kell az illetékes önkormányzati adóhatóság (a jegyző) által kiállított igazolás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A c) és d) pont szerinti igazolás esetében a köztartozást nyilvántartó hatóságok igazolásának azt kell tartalmaznia, hogy az igazolás kiállításának időpontjában van-e az ajánlattevőnek vagy az alvállalkozójának, vagy az ajánlattevő számára erőforrást nyújtó szervezetnek a hatóság által nyilvántartott köztartozása, vagy ha van, annak megfizetésére halasztást kapot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Szakmai és műszaki alkalmasság és az igazolás mód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lkalmatlan a szerződés teljesítésére az ajánlattevő és alvállalkozója, ha együttesen nem rendelkezik a jelen szerződés tárgyát képező tevékenységi körben elvégzett munkákról az elmúlt 2 év vonatkozásában (2009-2010) összesen legalább nettó 2 millió forint értékű referencia munkával. Az éves nettó 2 millió forint értékű referencia több megrendelő részére történt teljesítésből is összeadódhat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megkívánt referencia meglétét a szerződést kötő másik fél által adott igazolással kell igazoln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Az igazolásnak tartalmaznia kell legalább a szerződést kötő másik fél megnevezését és kapcsolattartója elérhetőségét (név és e-mail vagy telefon), a munka tárgyát, az ellenszolgáltatás összegét, a teljesítés idejét és helyét, a főbb műszaki, mennyiségi mutatókat, a szerződésszerű teljesítésre történő utalást, továbbá, ha a referencia tárgyául szolgáló munkában a referenciát felhasználni kívánó szervezet részteljesítést végzett, a szervezet részesedését, illetve az általa elvégzett munkarészt a munkába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4.</w:t>
        <w:tab/>
        <w:t>Részekre történő ajánlattétel lehetősége</w:t>
      </w:r>
    </w:p>
    <w:p>
      <w:pPr>
        <w:pStyle w:val="NormlWeb"/>
        <w:spacing w:before="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jánlat benyújtható az alábbiakban megjelölt részek közül </w:t>
      </w:r>
      <w:r>
        <w:rPr>
          <w:b/>
          <w:sz w:val="22"/>
          <w:szCs w:val="22"/>
        </w:rPr>
        <w:t>egy részr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öbb részre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valamennyi részre</w:t>
      </w:r>
      <w:r>
        <w:rPr>
          <w:sz w:val="22"/>
          <w:szCs w:val="22"/>
        </w:rPr>
        <w:t>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</w:rPr>
        <w:t xml:space="preserve">Felhívjuk az ajánlattevők figyelmét, hogy az ajánlatok </w:t>
      </w:r>
      <w:r>
        <w:rPr>
          <w:b/>
          <w:sz w:val="22"/>
        </w:rPr>
        <w:t>minden egyes rész vonatkozásában külön-külön kerülnek értékelésre</w:t>
      </w:r>
      <w:r>
        <w:rPr>
          <w:sz w:val="22"/>
        </w:rPr>
        <w:t xml:space="preserve"> és minden egyes rész vonatkozásában a jelen felhívás 5. pontjában megjelölt bírálati szempont alapján legkedvezőbb ajánlat minősül az adott rész </w:t>
      </w:r>
      <w:r>
        <w:rPr>
          <w:sz w:val="22"/>
          <w:szCs w:val="22"/>
        </w:rPr>
        <w:t xml:space="preserve">tekintetében nyertes ajánlatnak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ész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Betonlapos járda építése 40x40x6 cm – es betonlapokból, hézag nélküli rakással, homokágyban (ft/m2)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Betonlapos járda építése 40x40x6 cm – es betonlapokból, hézag nélküli rakással, zúzalékágyban (ft/m2)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2"/>
          <w:szCs w:val="22"/>
        </w:rPr>
        <w:t>- Meglévő betonlapos járda átrakása átlag 10 % lappótlással, hézag nélküli rakással, homokágyban (ft/m2)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Betonlapos járda építése a megrendelő által biztosított bontott betonlapokból, homokágyban (ft/m2)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2"/>
          <w:szCs w:val="22"/>
        </w:rPr>
        <w:t>-   Humuszolás anyagköltséggel,fel - és lerakással, szállítással és elterítéssel (ft/m3)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  Fűmagszórás a humuszolt területen 4 dkg/ m2 mennyiségben (ft/m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20" w:hanging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ész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/>
      </w:pPr>
      <w:r>
        <w:rPr>
          <w:sz w:val="22"/>
          <w:szCs w:val="22"/>
        </w:rPr>
        <w:t>- Aszfaltjárda építése 15 cm zúzottkő alapra szegély nélkül, újrahasznosított, de válogatott AC 4 vagy AC 8 jelű aszfaltból, 3cm vastagságban, kézi terítéssel és hengerezéssel (ft/m2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Aszfaltjárda építése 15 cm zúzottkő és 10 cm Ckt alapra szegély nélkül, újrahasznosított, de válogatott AC 4 vagy AC 8 jelű aszfaltból, 3cm vastagságban, kézi terítéssel és hengerezéssel (ft/m2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Aszfaltjárda építése 15 cm zúzottkő alapra szegély nélkül, AC 4 vagy AC 8 jelű keverőtelepi aszfaltból, 3cm vastagságban, kézi terítéssel és hengerezéssel (ft/m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0" w:hanging="180"/>
        <w:jc w:val="both"/>
        <w:rPr/>
      </w:pPr>
      <w:r>
        <w:rPr>
          <w:sz w:val="22"/>
          <w:szCs w:val="22"/>
        </w:rPr>
        <w:t>Aszfaltjárda építése 15 cm zúzottkő és 10 cm Ckt alapra szegély nélkül, AC 4 vagy AC 8 jelű keverőtelepi aszfaltból, 3cm vastagságban, kézi terítéssel és hengerezéssel (ft/m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4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zfaltjárda kopórétegének bontása és újraépítése meglévő alapra szegély nélkül, AC 4 vagy AC 8 jelű keverőtelepi aszfaltból, 3cm vastagságban, kézi terítéssel és hengerezéssel (ft/m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ind w:left="540" w:hanging="180"/>
        <w:jc w:val="both"/>
        <w:textAlignment w:val="baseline"/>
        <w:rPr/>
      </w:pPr>
      <w:r>
        <w:rPr>
          <w:sz w:val="22"/>
          <w:szCs w:val="22"/>
        </w:rPr>
        <w:t>A fenti tételek esetében a járdaépítéshez kapcsolódó kerti szegély építés (ft/m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 Humuszolás anyagköltséggel,fel – és lerakással, szállítással és elterítéssel (ft/m3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 Fűmagszórás a humuszolt területen 4 dkg/ m2 mennyiségben (ft/m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ész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Térkő burkolat javítása úton vagy járdán normál szürke színű 6 – os térkőből, meglévő alapra, annak szükség szerinti pótlásával (ft/m2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Térkő burkolat építése úton vagy járdán normál szürke színű 6 – os térkőből, 15 cm – es zúzottkő alapra (ft/m2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Térkő burkolat építése a fentiek szerint a megrendelő által biztosított térkőből (ft/m2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Humuszolás anyagköltséggel,fel – és lerakással, szállítással és elterítéssel (ft/m3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Fűmagszórás a humuszolt területen 4 dkg/ m2 mennyiségben (ft/m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ész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/>
      </w:pPr>
      <w:r>
        <w:rPr>
          <w:sz w:val="22"/>
          <w:szCs w:val="22"/>
        </w:rPr>
        <w:t>-  Kerti szegély építése aszfalt, vagy térkő járda mellé, illetve zöldterületben (ft/m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 Kiemelt útszegély építése bármilyen burkolat mellé, illetve zöldterületben (ft/m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Süllyesztett szegély vagy futósor építése aszfalt, vagy térkő járda mellé, illetve zöldterületben (ft/m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/>
      </w:pPr>
      <w:r>
        <w:rPr>
          <w:sz w:val="22"/>
          <w:szCs w:val="22"/>
        </w:rPr>
        <w:t>-   Humuszolás anyagköltséggel,fel - és lerakással, szállítással és elterítéssel (ft/m3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  Fűmagszórás a humuszolt területen 4 dkg/ m2 mennyiségben (ft/m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ész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Csészeszelvényű folyóka építése előregyártott betonelemekből zúzottkő alapra, hézagolással (ft/m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Betonburkolatú járda építése 10 cm vastagságban, tükörkészítéssel, 10 cm vastagságú zúzottkő alapra (ft/m2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Humuszolás anyagköltséggel,fel - és lerakással, szállítással és elterítéssel (ft/m3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Fűmagszórás a humuszolt területen 4 dkg/ m2 mennyiségben (ft/m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  <w:sz w:val="22"/>
          <w:szCs w:val="22"/>
        </w:rPr>
        <w:t>6. rész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Gyephézagos lapburkolat építése 10 cm vastagságú zúzottkő alapra (ft/m2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Humuszolás anyagköltséggel,fel - és lerakással, szállítással és elterítéssel (ft/m3)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 Fűmagszórás a humuszolt területen 4 dkg/ m2 mennyiségben (ft/m2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 xml:space="preserve">5. </w:t>
        <w:tab/>
      </w:r>
      <w:r>
        <w:rPr>
          <w:b/>
          <w:smallCaps/>
          <w:sz w:val="22"/>
          <w:szCs w:val="22"/>
        </w:rPr>
        <w:t>Az ajánlatok elbírálás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ok elbírálása </w:t>
      </w:r>
      <w:r>
        <w:rPr>
          <w:b/>
          <w:sz w:val="22"/>
          <w:szCs w:val="22"/>
        </w:rPr>
        <w:t>részenként külön-külön</w:t>
      </w:r>
      <w:r>
        <w:rPr>
          <w:sz w:val="22"/>
          <w:szCs w:val="22"/>
        </w:rPr>
        <w:t>, az alábbi részszempontok, a részszempontok jelentőségét meghatározó szorzószámok (súlyszámok) és módszer alapján történik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1. rész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szem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lyszám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252" w:hanging="252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. Betonlapos járda építése 40x40x6 cm – es betonlapokból, hézag nélküli rakással, homokágyban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etonlapos járda építése 40x40x6 cm – es betonlapokból, hézag nélküli rakással, zúzalékágyban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3. Meglévő betonlapos járda átrakása átlag 10 % lappótlással, hézag nélküli rakással, homokágyban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etonlapos járda építése a megrendelő által biztosított bontott betonlapokból, homokágyban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umuszolás anyagköltséggel,fel - és lerakással, szállítással és elterítéssel (ft/m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252" w:hanging="252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6. Fűmagszórás a humuszolt területen 4 dkg/ m2 mennyiségben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2. rész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szem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lyszám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. Aszfaltjárda építése 15 cm zúzottkő alapra szegély nélkül, újrahasznosított, de válogatott AC 4 vagy AC 8 jelű aszfaltból, 3cm vastagságban, kézi terítéssel és hengerezéssel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szfaltjárda építése 15 cm zúzottkő és 10 cm Ckt alapra szegély nélkül, újrahasznosított, de válogatott AC 4 vagy AC 8 jelű aszfaltból, 3cm vastagságban, kézi terítéssel és hengerezéssel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szfaltjárda építése 15 cm zúzottkő alapra szegély nélkül, AC 4 vagy AC 8 jelű keverőtelepi aszfaltból, 3cm vastagságban, kézi terítéssel és hengerezéssel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4. Aszfaltjárda építése 15 cm zúzottkő és 10 cm Ckt alapra szegély nélkül, AC 4 vagy AC 8 jelű keverőtelepi aszfaltból, 3cm vastagságban, kézi terítéssel és hengerezéssel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252" w:hanging="25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szfaltjárda kopórétegének bontása és újraépítése meglévő alapra szegély nélkül, AC 4 vagy AC 8 jelű keverőtelepi aszfaltból, 3cm vastagságban, kézi terítéssel és hengerezéssel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252" w:hanging="252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6. A fenti tételek esetében a járdaépítéshez kapcsolódó kerti szegély építés (ft/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umuszolás anyagköltséggel,fel – és lerakással, szállítással és elterítéssel (ft/m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Fűmagszórás a humuszolt területen 4 dkg/ m2 mennyiségben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3. rész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szem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lyszám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érkő burkolat javítása úton vagy járdán normál szürke színű 6 – os térkőből, meglévő alapra, annak szükség szerinti pótlásával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2. Térkő burkolat építése úton vagy járdán normál szürke színű 6 – os térkőből, 15 cm – es zúzottkő alapra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252" w:hanging="252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3. Térkő burkolat építése a fentiek szerint a megrendelő által biztosított térkőből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umuszolás anyagköltséggel,fel – és lerakással, szállítással és elterítéssel (ft/m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5. Fűmagszórás a humuszolt területen 4 dkg/ m2 mennyiségben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4. rész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szem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lyszám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erti szegély építése aszfalt, vagy térkő járda mellé, illetve zöldterületben (ft/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emelt útszegély építése bármilyen burkolat mellé, illetve zöldterületben (ft/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üllyesztett szegély vagy futósor építése aszfalt, vagy térkő járda mellé, illetve zöldterületben (ft/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umuszolás anyagköltséggel,fel - és lerakással, szállítással és elterítéssel (ft/m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űmagszórás a humuszolt területen 4 dkg/ m2 mennyiségben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5. rész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  <w:sz w:val="22"/>
              </w:rPr>
              <w:t>Részszem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lyszám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sészeszelvényű folyóka építése előregyártott betonelemekből zúzottkő alapra, hézagolással (ft/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etonburkolatú járda építése 10 cm vastagságban, tükörkészítéssel, 10 cm vastagságú zúzottkő alapra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Humuszolás anyagköltséggel,fel - és lerakással, szállítással és elterítéssel (ft/m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űmagszórás a humuszolt területen 4 dkg/ m2 mennyiségben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6. rész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szem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lyszám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yephézagos lapburkolat építése 10 cm vastagságú zúzottkő alapra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2. Humuszolás anyagköltséggel,fel - és lerakással, szállítással és elterítéssel (ft/m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űmagszórás a humuszolt területen 4 dkg/ m2 mennyiségben (ft/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Az ajánlatok részszempontok szerinti értékelése során adható pontszám alsó határa 1 pont, felső határa 100 pont, amely minden részszempont esetében azonos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 módszere: a legkedvezőbb ajánlat részszempontonként 100 pontot kap, a többi ajánlat pedig a fordított arányosítás módszerével kap ponto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rdított arányosítás esetén az ajánlatkérő a legkedvezőbb tartalmi elemre a maximális pontot (100 pont) adja, a többi ajánlat tartalmi elemére pedig a legkedvezőbb tartalmi elemhez viszonyítva az alábbiak szerint fordítottan arányosan számolja ki a pontszám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gjob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izsgált</m:t>
                      </m:r>
                    </m:sub>
                  </m:sSub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az</m:t>
              </m:r>
            </m:e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egjob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izsgált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e>
          </m:eqArr>
        </m:oMath>
      </m:oMathPara>
    </w:p>
    <w:p>
      <w:pPr>
        <w:pStyle w:val="Normal"/>
        <w:ind w:left="709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>
          <w:sz w:val="20"/>
          <w:szCs w:val="20"/>
        </w:rPr>
        <w:t xml:space="preserve">P: </w:t>
        <w:tab/>
        <w:tab/>
        <w:t xml:space="preserve">a vizsgált ajánlati elem adott szempontra vonatkozó pontszáma </w:t>
        <w:br/>
        <w:t>P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: </w:t>
        <w:tab/>
        <w:t xml:space="preserve">a pontskála felső határa </w:t>
        <w:br/>
        <w:t>P</w:t>
      </w:r>
      <w:r>
        <w:rPr>
          <w:sz w:val="20"/>
          <w:szCs w:val="20"/>
          <w:vertAlign w:val="subscript"/>
        </w:rPr>
        <w:t>min</w:t>
      </w:r>
      <w:r>
        <w:rPr>
          <w:sz w:val="20"/>
          <w:szCs w:val="20"/>
        </w:rPr>
        <w:t xml:space="preserve">: </w:t>
        <w:tab/>
        <w:t xml:space="preserve">a pontskála alsó határa </w:t>
        <w:br/>
        <w:t>A</w:t>
      </w:r>
      <w:r>
        <w:rPr>
          <w:sz w:val="20"/>
          <w:szCs w:val="20"/>
          <w:vertAlign w:val="subscript"/>
        </w:rPr>
        <w:t>legjobb</w:t>
      </w:r>
      <w:r>
        <w:rPr>
          <w:sz w:val="20"/>
          <w:szCs w:val="20"/>
        </w:rPr>
        <w:t xml:space="preserve">: </w:t>
        <w:tab/>
        <w:t xml:space="preserve">a legelőnyösebb ajánlat tartalmi eleme (legalacsonyabb érték) </w:t>
        <w:br/>
        <w:t>A</w:t>
      </w:r>
      <w:r>
        <w:rPr>
          <w:sz w:val="20"/>
          <w:szCs w:val="20"/>
          <w:vertAlign w:val="subscript"/>
        </w:rPr>
        <w:t>vizsgált</w:t>
      </w:r>
      <w:r>
        <w:rPr>
          <w:sz w:val="20"/>
          <w:szCs w:val="20"/>
        </w:rPr>
        <w:t xml:space="preserve">: </w:t>
        <w:tab/>
        <w:t>a vizsgált ajánlat tartalmi eleme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valamely részszempontra valamennyi ajánlattevő azonos ajánlatot ad, abban az esetben valamennyi, az adott részszempontra vonatkozó ajánlat maximális pontszámot kap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 xml:space="preserve">Az ajánlat összpontszámának kiszámítása </w:t>
      </w:r>
      <w:r>
        <w:rPr>
          <w:b/>
          <w:sz w:val="22"/>
          <w:szCs w:val="22"/>
          <w:u w:val="single"/>
        </w:rPr>
        <w:t>részenként</w:t>
      </w:r>
      <w:r>
        <w:rPr>
          <w:b/>
          <w:sz w:val="22"/>
          <w:szCs w:val="22"/>
        </w:rPr>
        <w:t xml:space="preserve"> az alábbiak szerint történik:</w:t>
      </w:r>
    </w:p>
    <w:p>
      <w:pPr>
        <w:pStyle w:val="Norml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2"/>
          <w:szCs w:val="22"/>
        </w:rPr>
        <w:t xml:space="preserve">Az ajánlatkérő az ajánlatok értékelése során </w:t>
      </w:r>
      <w:r>
        <w:rPr>
          <w:b/>
          <w:i/>
          <w:sz w:val="22"/>
          <w:szCs w:val="22"/>
        </w:rPr>
        <w:t>az egyes részszempontokra adott értékelési pontszámot megszorozza az adott részszempont súlyszámával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 szorzatokat pedig ajánlatonként összeadja; az az ajánlat az adott részre vonatkozóan a legelőnyösebb, amelynek összpontszáma a legnagyobb</w:t>
      </w:r>
      <w:r>
        <w:rPr>
          <w:sz w:val="22"/>
          <w:szCs w:val="22"/>
        </w:rPr>
        <w:t>.</w:t>
      </w:r>
    </w:p>
    <w:p>
      <w:pPr>
        <w:pStyle w:val="NormlWeb"/>
        <w:spacing w:before="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6.</w:t>
        <w:tab/>
        <w:t>Dokumentáció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12"/>
        <w:jc w:val="both"/>
        <w:rPr>
          <w:sz w:val="22"/>
          <w:szCs w:val="22"/>
        </w:rPr>
      </w:pPr>
      <w:r>
        <w:rPr>
          <w:sz w:val="22"/>
          <w:szCs w:val="22"/>
        </w:rPr>
        <w:t>A jelen felhíváshoz készített dokumentáció részét képezik a Pályázati Adatlap, a műszaki dokumentáció és a részletes szerződéses feltételeket tartalmazó Vállalkozási Szerződés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 dokumentáció ára: 16.000,- Ft + ÁFA, azaz</w:t>
      </w:r>
      <w:r>
        <w:rPr>
          <w:b/>
          <w:sz w:val="22"/>
        </w:rPr>
        <w:t xml:space="preserve"> bruttó 20.000,-Ft</w:t>
      </w:r>
    </w:p>
    <w:p>
      <w:pPr>
        <w:pStyle w:val="NormlWeb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</w:rPr>
        <w:t>A dokumentáció átvehető – személyesen vagy meghatalmazott útján – a jelen felhívás közzétételét követő első munkanaptól az ajánlattételi határidő lejártáig, munkanapokon délelőtt 8 és 12 óra között, az ajánlatkérő 1) pontban megjelölt címén, az első emeleti pénztárban, a dokumentáció árának egyidejű, készpénzben történő befizetése, vagy átutalás útján történő befizetés esetén a Székesfehérvár Városgondnoksága Kft. Duna Takarék 58600362-11187268 számú bankszámlájára megtörtént átutalás terhelési értesítője másolati példányának átadása mellett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okumentáció megvétele és felvétele és jelen eljárásban történő részvétel feltétele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7.</w:t>
        <w:tab/>
      </w:r>
      <w:r>
        <w:rPr>
          <w:b/>
          <w:smallCaps/>
          <w:sz w:val="22"/>
          <w:szCs w:val="22"/>
        </w:rPr>
        <w:t>Az ajánlattételi határidő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. február 14.; 10 óra 00 perc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stán feladott, vagy személyesen benyújtott ajánlat akkor tekinthető határidőn belül benyújtottnak, ha a jelen pontban megjelölt határidőig az ajánlatkérő 1. pontban megjelölt címére a 8. pontban megjelölt módon sor kerül.</w:t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8.</w:t>
        <w:tab/>
      </w:r>
      <w:r>
        <w:rPr>
          <w:b/>
          <w:smallCaps/>
          <w:sz w:val="22"/>
          <w:szCs w:val="22"/>
        </w:rPr>
        <w:t>Az ajánlat benyújtásának módja és cím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Az ajánlatokat </w:t>
      </w:r>
      <w:r>
        <w:rPr>
          <w:b/>
          <w:sz w:val="22"/>
          <w:szCs w:val="22"/>
        </w:rPr>
        <w:t>zárt borítékban</w:t>
      </w:r>
      <w:r>
        <w:rPr>
          <w:sz w:val="22"/>
          <w:szCs w:val="22"/>
        </w:rPr>
        <w:t xml:space="preserve"> személyesen, illetve postai úton lehet az ajánlatkérő 1. pontban megjelölt címére a pályázati felhívás átvételétől az ajánlattételi határidő lejártáig (7. pont) eljuttatni. Személyes benyújtás esetén az ajánlatot az ajánlatkérő címén, az első emelet 209. számú szobába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9.</w:t>
        <w:tab/>
      </w:r>
      <w:r>
        <w:rPr>
          <w:b/>
          <w:smallCaps/>
          <w:sz w:val="22"/>
          <w:szCs w:val="22"/>
        </w:rPr>
        <w:t>Hiánypótlás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Az ajánlatkérő az ajánlatok vizsgálata során ajánlattevők számára azonos feltételekkel lehetőséget biztosít nyilatkozatok és egyéb okiratok csatolására, továbbá az ajánlattal kapcsolatos formai hiányosságok pótlására. 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tékelésre kerülő ajánlati elemek utólagos közlésére, illetve javítására jelen eljárásban nincs lehetősé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0.</w:t>
        <w:tab/>
      </w:r>
      <w:r>
        <w:rPr>
          <w:b/>
          <w:smallCaps/>
          <w:sz w:val="22"/>
          <w:szCs w:val="22"/>
        </w:rPr>
        <w:t>Az ajánlatok felbontásának helye, ideje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720" w:hanging="360"/>
        <w:jc w:val="both"/>
        <w:rPr/>
      </w:pPr>
      <w:r>
        <w:rPr>
          <w:sz w:val="22"/>
          <w:szCs w:val="22"/>
        </w:rPr>
        <w:t>(i)</w:t>
        <w:tab/>
        <w:t>Az ajánlatok felbontásának helye az ajánlatkérő 1. pontban megjelölt címén az 1. emeleti tárgyalás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sz w:val="22"/>
          <w:szCs w:val="22"/>
        </w:rPr>
        <w:t>(ii)</w:t>
        <w:tab/>
        <w:t xml:space="preserve">Az ajánlatok felbontásának ideje: </w:t>
      </w:r>
      <w:r>
        <w:rPr>
          <w:b/>
          <w:bCs/>
          <w:sz w:val="22"/>
          <w:szCs w:val="22"/>
        </w:rPr>
        <w:t>2011. február 14.; 10 óra 00 perc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jánlattevők a bontási eljáráson részt vehetnek. Az ajánlatok felbontása során ismertetésre kerülnek az elbírálásra kerülő ajánlati elemek. Az ajánlatok felbontásáról jegyzőkönyv készül, melyet ajánlatkérő a jelenlévő ajánlattevők részére átad, a távollévő ajánlattevők részére fax útján küld meg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1. Az eredmény közlésének módja és a közl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járás eredményét az ajánlatkérő a szerződés megkötését megelőzően írásban közli az ajánlattevőkkel.</w:t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bCs/>
          <w:smallCaps/>
          <w:sz w:val="22"/>
          <w:szCs w:val="22"/>
        </w:rPr>
        <w:t>12.</w:t>
        <w:tab/>
      </w:r>
      <w:r>
        <w:rPr>
          <w:b/>
          <w:smallCaps/>
          <w:sz w:val="22"/>
          <w:szCs w:val="22"/>
        </w:rPr>
        <w:t>A szerződéskötés tervezett időpontja</w:t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 xml:space="preserve">A szerződéskötés tervezett időpontja: </w:t>
      </w:r>
      <w:r>
        <w:rPr>
          <w:b/>
          <w:sz w:val="22"/>
          <w:szCs w:val="22"/>
        </w:rPr>
        <w:t>2011. március 1.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ajánlatkérő a szerződéskötésre az itt megjelölttől eltérő időpontot is megjelölhet. Az új időpontról ajánlatkérő az ajánlattevőket írásban, megfelelő időben tájékoztatja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3.</w:t>
        <w:tab/>
        <w:t>Egyéb</w:t>
      </w:r>
    </w:p>
    <w:p>
      <w:pPr>
        <w:pStyle w:val="NormlWeb"/>
        <w:spacing w:before="0" w:after="0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z ajánlat </w:t>
      </w:r>
      <w:r>
        <w:rPr>
          <w:b/>
          <w:sz w:val="22"/>
          <w:szCs w:val="22"/>
          <w:u w:val="single"/>
        </w:rPr>
        <w:t>tartalmi és formai követelményei</w:t>
      </w:r>
    </w:p>
    <w:p>
      <w:pPr>
        <w:pStyle w:val="Normal"/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/>
          <w:sz w:val="22"/>
          <w:szCs w:val="22"/>
          <w:u w:val="single"/>
        </w:rPr>
        <w:t>Fedőlap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érjük, hogy ajánlatukhoz készítsenek fedőlapot, melyen tüntessék fel legalább az ajánlattevő nevét és címét, továbbá a szerződés tárgyát („</w:t>
      </w:r>
      <w:r>
        <w:rPr>
          <w:b/>
          <w:sz w:val="22"/>
          <w:szCs w:val="22"/>
        </w:rPr>
        <w:t>Kis volumenű útépítési egyedi munkák, 2011.</w:t>
      </w:r>
      <w:r>
        <w:rPr>
          <w:sz w:val="22"/>
          <w:szCs w:val="22"/>
        </w:rPr>
        <w:t>”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2.</w:t>
        <w:tab/>
      </w:r>
      <w:r>
        <w:rPr>
          <w:b/>
          <w:sz w:val="22"/>
          <w:u w:val="single"/>
        </w:rPr>
        <w:t>Pályázati adatl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z ajánlatban – a fedőlap után csatolt – Pályázati Adatlapon (a továbbiakban: „</w:t>
      </w:r>
      <w:r>
        <w:rPr>
          <w:b/>
          <w:sz w:val="22"/>
        </w:rPr>
        <w:t>Pályázati Adatlap</w:t>
      </w:r>
      <w:r>
        <w:rPr>
          <w:sz w:val="22"/>
        </w:rPr>
        <w:t xml:space="preserve">”) kell feltüntetni az alábbi adatoka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2"/>
        </w:rPr>
      </w:pPr>
      <w:r>
        <w:rPr>
          <w:sz w:val="22"/>
        </w:rPr>
        <w:t xml:space="preserve">az ajánlattevő nevét, címét, fax-számát és e-mail címé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2"/>
        </w:rPr>
        <w:t>az ellenszolgáltatás összegét (a megajánlani kívánt részekre) részenként nettó összeggel kell megadni, oly módon, hogy illetve</w:t>
      </w:r>
      <w:r>
        <w:rPr>
          <w:b/>
          <w:sz w:val="22"/>
        </w:rPr>
        <w:t xml:space="preserve"> a részek tárgyát képező részszempontok mindegyikére ajánlatot kell tenn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Felhívjuk a figyelmet, hogy </w:t>
      </w:r>
      <w:r>
        <w:rPr>
          <w:b/>
          <w:sz w:val="22"/>
        </w:rPr>
        <w:t>a</w:t>
      </w:r>
      <w:r>
        <w:rPr>
          <w:b/>
          <w:sz w:val="22"/>
          <w:szCs w:val="22"/>
        </w:rPr>
        <w:t>z árnak tartalmaznia kell a munkával összefüggésben felmerülő valamennyi költséget</w:t>
      </w:r>
      <w:r>
        <w:rPr>
          <w:sz w:val="22"/>
          <w:szCs w:val="22"/>
        </w:rPr>
        <w:t>, ideértve az elkorlátozási, bontási, szállítási, beszerzési, zsaluzási, helyreállítási és a szükséges mértékű aszfaltozási költségeket, továbbá  a gépköltséget, valamint a bér- és járulékfizetési költsége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 kitöltendő és csatolandó Pályázati Adatlap a dokumentáció részét képezi. Kérjük, hogy az ajánlattevők a mellékelt Pályázati Adatlapot hiánytalanul, nyomtatott nagy betűkkel, vagy géppel töltsék </w:t>
      </w:r>
      <w:r>
        <w:rPr>
          <w:sz w:val="22"/>
          <w:szCs w:val="22"/>
        </w:rPr>
        <w:t xml:space="preserve">ki és csatolják az ajánlathoz közvetlenül a fedőlap mögé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sz w:val="22"/>
        </w:rPr>
        <w:t>Pályázati</w:t>
      </w:r>
      <w:r>
        <w:rPr>
          <w:sz w:val="22"/>
          <w:szCs w:val="22"/>
        </w:rPr>
        <w:t xml:space="preserve"> Adatlapot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keltezéssel és cégszerű aláírással lássá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3.</w:t>
        <w:tab/>
      </w:r>
      <w:r>
        <w:rPr>
          <w:b/>
          <w:sz w:val="22"/>
          <w:u w:val="single"/>
        </w:rPr>
        <w:t>Részvételi feltételekre vonatkozó nyilatkozatok és igazolások</w:t>
      </w:r>
    </w:p>
    <w:p>
      <w:pPr>
        <w:pStyle w:val="Normal"/>
        <w:ind w:left="426" w:hanging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Az ajánlattevőnek csatolnia kell a jelen felhívás 3.1. és 3.2. pontjában meghatározott, a jogi helyzetet, köztartozás mentességet, valamint szakmai és műszaki alkalmasságot igazoló okir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</w:r>
      <w:r>
        <w:rPr>
          <w:b/>
          <w:sz w:val="22"/>
          <w:szCs w:val="22"/>
          <w:u w:val="single"/>
        </w:rPr>
        <w:t>Nyilatkozat a pályázati feltételek és a szerződéses feltételek 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 xml:space="preserve">Az ajánlatnak tartalmaznia kell az </w:t>
      </w:r>
      <w:r>
        <w:rPr>
          <w:b/>
          <w:sz w:val="22"/>
          <w:szCs w:val="22"/>
        </w:rPr>
        <w:t>ajánlattevő nyilatkozatát, ho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 és a Vállalkozási Szerződés feltételeit elfogad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ertessége esetén a szerződést teljesí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5.</w:t>
        <w:tab/>
        <w:t xml:space="preserve">Az ajánlathoz csatolni kell – az ajánlatban szereplő aláírások cégszerűségének igazolására - az ajánlattevő és alvállalkozója </w:t>
      </w:r>
      <w:r>
        <w:rPr>
          <w:b/>
          <w:sz w:val="22"/>
          <w:szCs w:val="22"/>
        </w:rPr>
        <w:t>cégjegyzésre jogosult(ak) hatályos aláírási címpéldányának, vagy ügyvédi ellenjegyzéssel ellátott aláírási mintájának másolatát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6.</w:t>
        <w:tab/>
        <w:t xml:space="preserve">Az ajánlattevőnek </w:t>
      </w:r>
      <w:r>
        <w:rPr>
          <w:sz w:val="22"/>
          <w:szCs w:val="22"/>
        </w:rPr>
        <w:t>meg kell jelölnie (név, székhely) a szerződés teljesítéséhez igénybe venni kívánt alvállalkozó(i)t, valamint, hogy az alvállalkozót milyen mértékben és milyen munkafolyamat során kívánja igénybe venni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7.</w:t>
        <w:tab/>
        <w:t xml:space="preserve"> Az ajánlathoz csatolt nyilatkozatokat cégszerűen kell aláírni. A cégszerű aláírás azt jelenti, hogy az ajánlattevő cégének géppel vagy kézzel előírt, előnyomott, vagy nyomtatott neve alá/fölé a képviseletre jogosult(ak) nevét(üket) aláírja(ák)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sz w:val="22"/>
        </w:rPr>
        <w:t>1.8.</w:t>
        <w:tab/>
        <w:t xml:space="preserve">Az ajánlatokat </w:t>
      </w:r>
      <w:r>
        <w:rPr>
          <w:b/>
          <w:sz w:val="22"/>
        </w:rPr>
        <w:t>1 eredeti</w:t>
      </w:r>
      <w:r>
        <w:rPr>
          <w:sz w:val="22"/>
        </w:rPr>
        <w:t xml:space="preserve"> és </w:t>
      </w:r>
      <w:r>
        <w:rPr>
          <w:b/>
          <w:sz w:val="22"/>
        </w:rPr>
        <w:t xml:space="preserve">1 – az eredetivel teljes mértékben megegyező - másolati példányban, példányonként összefűzve, </w:t>
      </w:r>
      <w:r>
        <w:rPr>
          <w:sz w:val="22"/>
        </w:rPr>
        <w:t xml:space="preserve">a borítékot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>Kis volumenű útépítési egyedi munkák, 2011.</w:t>
      </w:r>
      <w:r>
        <w:rPr>
          <w:b/>
          <w:sz w:val="22"/>
        </w:rPr>
        <w:t xml:space="preserve">” </w:t>
      </w:r>
      <w:r>
        <w:rPr>
          <w:sz w:val="22"/>
        </w:rPr>
        <w:t xml:space="preserve">felirattal ellátva kell az ajánlatkérő 1) pontban megadott címére (személyes benyújtás esetén az első emelet 209. számú szobába) eljuttatni. </w:t>
      </w:r>
    </w:p>
    <w:p>
      <w:pPr>
        <w:pStyle w:val="NormlWeb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Egyértelműen </w:t>
      </w:r>
      <w:r>
        <w:rPr>
          <w:b/>
          <w:sz w:val="22"/>
        </w:rPr>
        <w:t>meg kell jelölni az „eredeti” és a „másolati” példányokat</w:t>
      </w:r>
      <w:r>
        <w:rPr>
          <w:sz w:val="22"/>
        </w:rPr>
        <w:t>. Amennyiben az eredeti és a másolati példányok között eltérés van, az eredeti példány az irányadó.</w:t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z ajánlat érvénytelensége</w:t>
      </w:r>
    </w:p>
    <w:p>
      <w:pPr>
        <w:pStyle w:val="NormlWeb"/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 érvénytelen, ha</w:t>
      </w:r>
    </w:p>
    <w:p>
      <w:pPr>
        <w:pStyle w:val="NormlWeb"/>
        <w:spacing w:before="0" w:after="0"/>
        <w:ind w:left="900" w:hanging="360"/>
        <w:jc w:val="both"/>
        <w:rPr/>
      </w:pPr>
      <w:r>
        <w:rPr>
          <w:sz w:val="22"/>
          <w:szCs w:val="22"/>
        </w:rPr>
        <w:t>a)</w:t>
        <w:tab/>
        <w:t>azt a jelen felhívásban meghatározott, illetve az esetlegesen meghosszabbított ajánlattételi határidő lejárta után nyújtották be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0" w:name="pr493"/>
      <w:bookmarkStart w:id="1" w:name="pr492"/>
      <w:bookmarkEnd w:id="0"/>
      <w:bookmarkEnd w:id="1"/>
      <w:r>
        <w:rPr>
          <w:iCs/>
          <w:sz w:val="22"/>
          <w:szCs w:val="22"/>
        </w:rPr>
        <w:t>b)</w:t>
        <w:tab/>
      </w:r>
      <w:r>
        <w:rPr>
          <w:sz w:val="22"/>
          <w:szCs w:val="22"/>
        </w:rPr>
        <w:t>az ajánlattevő, illetőleg alvállalkozója az eljárásból kizárásra kerül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2" w:name="pr494"/>
      <w:bookmarkEnd w:id="2"/>
      <w:r>
        <w:rPr>
          <w:iCs/>
          <w:sz w:val="22"/>
          <w:szCs w:val="22"/>
        </w:rPr>
        <w:t>c)</w:t>
        <w:tab/>
      </w:r>
      <w:r>
        <w:rPr>
          <w:sz w:val="22"/>
          <w:szCs w:val="22"/>
        </w:rPr>
        <w:t>az ajánlattevő és alvállalkozója nem igazolja a pályázati felhívás 3.2 pontja szerint a szerződés teljesítéséhez szükséges szakmai és műszaki alkalmasságát;</w:t>
      </w:r>
    </w:p>
    <w:p>
      <w:pPr>
        <w:pStyle w:val="NormlWeb"/>
        <w:spacing w:before="0" w:after="0"/>
        <w:ind w:left="900" w:right="147" w:hanging="360"/>
        <w:jc w:val="both"/>
        <w:rPr/>
      </w:pPr>
      <w:bookmarkStart w:id="3" w:name="pr495"/>
      <w:bookmarkEnd w:id="3"/>
      <w:r>
        <w:rPr>
          <w:iCs/>
          <w:sz w:val="22"/>
          <w:szCs w:val="22"/>
        </w:rPr>
        <w:t>d)</w:t>
        <w:tab/>
      </w:r>
      <w:r>
        <w:rPr>
          <w:sz w:val="22"/>
          <w:szCs w:val="22"/>
        </w:rPr>
        <w:t>egyéb módon nem felel meg a pályázati felhívásban és a dokumentációban, valamint a jogszabályokban meghatározott feltételeknek.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540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tevő (illetve alvállalkozója) kizárásra kerül az eljárásból, ha</w:t>
      </w:r>
    </w:p>
    <w:p>
      <w:pPr>
        <w:pStyle w:val="NormlWeb"/>
        <w:spacing w:before="0" w:after="0"/>
        <w:ind w:left="900" w:right="147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m igazolja megfelelően a jelen felhívás 3.1. pontjában meghatározott jogi alkalmasságát és köztartozás mentességét;</w:t>
      </w:r>
    </w:p>
    <w:p>
      <w:pPr>
        <w:pStyle w:val="NormlWeb"/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eljárásban hamis adatot szolgáltat, illetve hamis nyilatkozatot tes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 ajánlatkérő csak az érvényes ajánlatokat bírálja el érdemben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Az ajánlatkérő az ajánlatok értékelését követően </w:t>
      </w:r>
      <w:r>
        <w:rPr>
          <w:b/>
          <w:sz w:val="22"/>
          <w:szCs w:val="22"/>
        </w:rPr>
        <w:t>ártárgyalást kezdeményezhet</w:t>
      </w:r>
      <w:r>
        <w:rPr>
          <w:sz w:val="22"/>
          <w:szCs w:val="22"/>
        </w:rPr>
        <w:t>, ha a legelőnyösebb ajánlatot tevő ajánlatát sem tartja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Az ajánlatkérő eredményes eljárás esetén sem köteles szerződést kötni, ha a legelőnyösebb ajánlatot tevő ajánlatát sem tartja – az abban foglalt árakra tekintettel – megfelelőnek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ajánlatkérő az ajánlattételi határidő lejártáig visszavonhatja, illetőleg módosíthatja a jelen felhívásban és a dokumentációban foglaltakat. Az ajánlatkérő módosítását – új ajánlattételi határidő megállapításával – a jelen felhívással egyező módon teszi meg.</w:t>
      </w:r>
    </w:p>
    <w:p>
      <w:pPr>
        <w:pStyle w:val="Norml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Az ajánlatkérő a beérkezett ajánlatok elbírálását, illetve a nyertessel történő szerződéskötést megtagadhatja, ha a jelen felhívás megküldését követően beállott ok miatt a szerződés megkötése esetén a szerződés teljesítésére nem lenne ké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H-Gourma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0"/>
      <w:jc w:val="right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-Gourmand" w:hAnsi="H-Gourmand" w:cs="H-Gourma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-Gourmand;Times New Roman" w:hAnsi="H-Gourmand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szerszoveg">
    <w:name w:val="modszer_szoveg"/>
    <w:basedOn w:val="Normal"/>
    <w:qFormat/>
    <w:pPr>
      <w:spacing w:before="240" w:after="0"/>
      <w:ind w:left="720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h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4:00Z</dcterms:created>
  <dc:creator>ZS</dc:creator>
  <dc:description/>
  <dc:language>en-US</dc:language>
  <cp:lastModifiedBy>User</cp:lastModifiedBy>
  <cp:lastPrinted>2007-01-11T14:25:00Z</cp:lastPrinted>
  <dcterms:modified xsi:type="dcterms:W3CDTF">2011-02-02T10:44:00Z</dcterms:modified>
  <cp:revision>2</cp:revision>
  <dc:subject/>
  <dc:title>1) Az ajánlatkérőre vonatkozó adatokat</dc:title>
</cp:coreProperties>
</file>