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balogh.margit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mennyisége, részekre történő ajánlattétel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donyi u. -Bácskai u. gyalogátkelő építése közvilágítással  </w:t>
      </w:r>
    </w:p>
    <w:p>
      <w:pPr>
        <w:pStyle w:val="Normal"/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ombori u.- Verseci u. gyalogátkelő építés 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Részekre történő ajánlattétel lehetősége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jánlat benyújtható az alábbiakban megjelölt részek közül </w:t>
      </w:r>
      <w:r>
        <w:rPr>
          <w:b/>
          <w:sz w:val="22"/>
          <w:szCs w:val="22"/>
        </w:rPr>
        <w:t>egy részre</w:t>
      </w:r>
      <w:r>
        <w:rPr>
          <w:sz w:val="22"/>
          <w:szCs w:val="22"/>
        </w:rPr>
        <w:t xml:space="preserve"> vagy </w:t>
      </w:r>
      <w:r>
        <w:rPr>
          <w:b/>
          <w:sz w:val="22"/>
          <w:szCs w:val="22"/>
        </w:rPr>
        <w:t>mindkét részre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 xml:space="preserve">Felhívjuk az ajánlattevők figyelmét, hogy az ajánlatok </w:t>
      </w:r>
      <w:r>
        <w:rPr>
          <w:b/>
          <w:sz w:val="22"/>
        </w:rPr>
        <w:t>mindkét rész vonatkozásában külön-külön kerülnek értékelésre</w:t>
      </w:r>
      <w:r>
        <w:rPr>
          <w:sz w:val="22"/>
        </w:rPr>
        <w:t xml:space="preserve"> és mindkét rész vonatkozásában a jelen felhívás 5. pontjában megjelölt bírálati szempont alapján legkedvezőbb ajánlat minősül az adott rész </w:t>
      </w:r>
      <w:r>
        <w:rPr>
          <w:sz w:val="22"/>
          <w:szCs w:val="22"/>
        </w:rPr>
        <w:t xml:space="preserve">tekintetében nyertes ajánlatnak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Műszaki leírás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</w:t>
        <w:tab/>
        <w:t>Adonyi u. -Bácskai u. gyalogátkelő építése közvilágításs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Adonyi u. -Bácskai u. gyalogátkelő építése közvilágítással együtt tervdokumentáció alapján.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ennyiségek: 8 fm szegély, 33m2 festés, 10m2 aszfal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lternatív technológia alkalmazására nincs mód, tehát technológia tekintetében csak egyváltozatú ajánlatot fogadunk 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180"/>
        <w:jc w:val="both"/>
        <w:rPr/>
      </w:pPr>
      <w:r>
        <w:rPr>
          <w:b/>
          <w:sz w:val="22"/>
          <w:szCs w:val="22"/>
        </w:rPr>
        <w:t xml:space="preserve">2. </w:t>
        <w:tab/>
        <w:t>Zombori u.- Verseci u. gyalogátkelő építés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ombori u.- Verseci u. gyalogátkelő építés (ennél nem kell közvilágítást kiépíteni) tervdokumentáció alapjá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nnyiségek: 8 fm szegély, 33m2 festés, 15m2 aszfal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Alternatív technológia alkalmazására nincs mód, tehát technológia tekintetében csak egyváltozatú ajánlatot fogadunk 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4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jesítési határidő: 2011. október 15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Egyéb feltételek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A Városgondnokság a munkák teljeskörű megvalósulásáért nem vállal felelősséget, az az ár és egyéb körülmények függvén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2"/>
          <w:szCs w:val="22"/>
        </w:rPr>
        <w:t>Az árnak tartalmaznia kell a munka során felmerülő összes egyéb költséget (bér, gép, forgalomtechnika, törmelék, föld és egyéb szállítási, tükörkészítési, aknaemelési, élvágási, tereprendezési, füvesítési, közművekkel kapcsolatos, stb. költsége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hulladékgazdálkodásról szóló 2000. évi. XLIII. tv. 14.§ (2) bekezdése alapján hulladékkezelési tevékenység kizárólag a környezetvédelmi hatóság engedélyével végez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munka során keletkező törmelék szabályszerű elhelyezéséről gondoskodni mindenkor a kivitelező feladata. A kivitelező a munkavégzés során összegyűjtött hulladék/szemét elszállítását, kezelését és elhelyezését a mindenkor hatályos környezetvédelmi jogszabályok és egyéb szabályozók rendelkezései szerint köteles elvégezni. Kivitelező a szerződés teljesítésének eredményeképpen keletkezett hulladék kezelése során a hulladékgazdálkodásról szól 2000. évi. XLIII. tv. rendelkezései szerint köteles eljár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felbontásra kerülő, de még újrahasznosítható anyagokat a Városgondnokság Tobak utcai telephelyére kell szállítani. Ezen anyagok körét a műszaki ellenőr határozza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2"/>
          <w:szCs w:val="22"/>
        </w:rPr>
        <w:t xml:space="preserve">A szerződés keretében a vállalkozó feladatát képezi a megvalósult létesítményről geodéziai bemérési helyszínrajz készítése. A felmérést Székesfehérvár Megyei  Jogú Város digitális közműalaptérképének felhasználásával  kell elkészíteni. A megvalósult létesítmény térképi adatainak a digitális közműalaptérkép adatállomány struktúrájának és a vonatkozó jogszabályi előírásoknak meg kell felelnie. A bemérési helyszínrajzot digitális formában, AUTOCAD dwg formátumban kell az ALBA GEOTRADE Zrt. (Székesfehérvár Óvoda u. 2.) leadni. A műszaki átadás-átvételre csak akkor  kerülhet sor, ha a vállalkozó bizonylattal tanúsítja, hogy az elkészült  bemérési helyszínrajzot az ALBA GEOTRADE Zrt. részére bedolgozhatóan, hibamentesen átadta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 beszerzés tárgyára vonatkozó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tételi határidő lejártát megelőző 30 napnál nem régebbi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-</w:t>
        <w:tab/>
        <w:t>A c) pont alatti feltétel igazolására egyszerű másolatban csatolni kell a VPOP és a területileg illetékes NAV igazolását, vagy a területileg illetékes NAV által kiállított együttes adóigazolást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Igazolásnak minősül az a körülmény, ha az ajánlattevő, illetve az alvállalkozó szervezet szerepel az adózás rendjéről szóló törvény szerinti köztartozásmentes adózói adatbázisban (</w:t>
      </w:r>
      <w:hyperlink r:id="rId2">
        <w:r>
          <w:rPr>
            <w:rStyle w:val="InternetLink"/>
            <w:sz w:val="22"/>
            <w:szCs w:val="22"/>
          </w:rPr>
          <w:t>www.nav.hu</w:t>
        </w:r>
      </w:hyperlink>
      <w:r>
        <w:rPr>
          <w:sz w:val="22"/>
          <w:szCs w:val="22"/>
        </w:rPr>
        <w:t>). Ez esetben az ajánlatkérő a köztartozásmentes adózói adatbázisban való szereplést az ajánlattételi határidő lejártának napját követő 5 munkanapon belül egy alkalommal ellenőrz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  <w:t>A d) pont alatti feltétel igazolására egyszerű másolatban csatolni kell az illetékes önkormányzati adóhatóság (a jegyző) által kiállított igazolá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) és d) pont szerinti igazolás esetében a köztartozást nyilvántartó hatóságok igazolásának azt kell tartalmaznia, hogy az igazolás kiállításának időpontjában van-e az ajánlattevőnek vagy az alvállalkozójának a hatóság által nyilvántartott köztartozása, vagy ha van, annak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ot kizáró ok: ha az ajánlattevő vagy az alvállalkozó együttesen nem rendelkeznek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az ajánlattételi határidő lejártát megelőző 12 hónapban összesen legalább 1 db, a közbeszerzés tárgya szerinti, szerződésszerűen teljesített, sikeres műszaki átadás-átvétellel befejezett referenciamunkával; továbbá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/2) legalább 1 fő a 244/2006.(XII.5) Korm. rendelet szerinti MV-KÉ/A jogosultsággal rendelkező szakemberrel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 igazolására csatolni kell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esetén a megfelelést a megrendelő által kiállított vagy aláírt igazolással (egyszerű másolat) kell igazolni. Az igazolásnak tartalmaznia kell legalább a szerződést kötő másik fél megnevezését és kapcsolattartója elérhetőségét, a munka tárgyát, az ellenszolgáltatás összegét, a teljesítés idejét és helyét, a szerződésszerű teljesítésre történő utalást.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/2) esetén az alkalmasságot a szakember jogosultságát igazoló okirat másolatának benyújtásával kell igazolni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  <w:u w:val="single"/>
        </w:rPr>
        <w:t>részenként külön-külö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legalacsonyabb összegű ellenszolgáltatás bírálati szempont alapján</w:t>
      </w:r>
      <w:r>
        <w:rPr>
          <w:sz w:val="22"/>
          <w:szCs w:val="22"/>
        </w:rPr>
        <w:t xml:space="preserve">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/>
      </w:pPr>
      <w:r>
        <w:rPr>
          <w:sz w:val="22"/>
          <w:szCs w:val="22"/>
        </w:rPr>
        <w:t>A jelen felhíváshoz készített dokumentáció részét képezik a Pályázati Adatlap és a részletes szerződéses feltételeket tartalmazó Vállalkozási Szerződés, továbbá a műszaki dokumentáció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12.000,- Ft + ÁFA, azaz</w:t>
      </w:r>
      <w:r>
        <w:rPr>
          <w:b/>
          <w:sz w:val="22"/>
        </w:rPr>
        <w:t xml:space="preserve"> bruttó 15.000,-Ft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1.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, munkaidőben információ kérhető </w:t>
      </w:r>
      <w:r>
        <w:rPr>
          <w:b/>
          <w:sz w:val="22"/>
          <w:szCs w:val="22"/>
        </w:rPr>
        <w:t xml:space="preserve">Balogh Margit közlekedési mérnök, szakfelelősnél a 06/22/513498 vagy a 06/70/6699105 </w:t>
      </w:r>
      <w:r>
        <w:rPr>
          <w:sz w:val="22"/>
          <w:szCs w:val="22"/>
        </w:rPr>
        <w:t>telefonszámokon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szeptember 13.; 11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pályázat akkor tekinthető határidőn belül benyújtottnak, ha a jelen pontban megjelölt határidőig az ajánlatkérő 1. pontban megjelölt címére a 7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 pályáz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 pályázati felhívás átvételétől az ajánlattételi határidő lejártáig (6. pont) eljuttatni. Személyes benyújtás esetén a pályázatot az ajánlatkérő címén, az </w:t>
      </w:r>
      <w:r>
        <w:rPr>
          <w:b/>
          <w:sz w:val="22"/>
          <w:szCs w:val="22"/>
        </w:rPr>
        <w:t>első emelet 209. számú szobába</w:t>
      </w:r>
      <w:r>
        <w:rPr>
          <w:sz w:val="22"/>
          <w:szCs w:val="22"/>
        </w:rPr>
        <w:t xml:space="preserve">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 pályázatok felbontásának helye az ajánlatkérő 1. pontban megjelölt címén található hivatali helyisége (az első emeleti titkársággal egybenyitható hivatalos helyisége)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 pályázatok felbontásának ideje: </w:t>
      </w:r>
      <w:r>
        <w:rPr>
          <w:b/>
          <w:bCs/>
          <w:sz w:val="22"/>
          <w:szCs w:val="22"/>
        </w:rPr>
        <w:t>2011. szeptember 13.; 11 óra 0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fax/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0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1. szeptember 19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 pályázókat írásban, megfelelő időben tájékoztatja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2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pályázathoz készítsenek fedőlapot, melyen tüntessék fel legalább az ajánlattevő nevét és címét, továbbá a szerződés tárgyát („Gyalogátkelők építése pályázat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pályáz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</w:rPr>
        <w:t xml:space="preserve">a pályázó nevét, címét, telefon és fax számát, e-mail címé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567" w:hanging="0"/>
        <w:jc w:val="both"/>
        <w:rPr>
          <w:sz w:val="22"/>
        </w:rPr>
      </w:pPr>
      <w:r>
        <w:rPr>
          <w:sz w:val="22"/>
        </w:rPr>
        <w:t>az ellenszolgáltatás nettó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, vagy géppel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  <w:u w:val="single"/>
        </w:rPr>
        <w:t>Tételes költségv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rjük, hogy csatoljanak az ajánlati árat alátámasztó tételes költségvetés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z ajánlattevőnek csatolnia kell a jelen felhívás 3.1. és 3.2. pontjában meghatározott, a jogi helyzetet, köztartozás mentességet, valamint szakmai alkalmasságo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6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7.</w:t>
        <w:tab/>
        <w:t>Az ajánlattevőnek meg kell jelölnie (név, székhely) a szerződés teljesítéséhez igénybe venni kívánt alvállalkozó(i)t. Alvállalkozó igénybevétele esetén meg kell jelölni, hogy az alvállalkozót milyen mértékben és milyen munkafolyamat során kívánja igénybe venni. A geodéziai bemérést  végző alvállalkozó vonatkozásában a jelen felhívás 3.1. pontja szerinti jogi feltételek meglétét nem kell igazolni és a 12.1.6. pont szerinti dokumentumot sem kell csatol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8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9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Gyalogátkelők építése pályázat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3:00Z</dcterms:created>
  <dc:creator>ZS</dc:creator>
  <dc:description/>
  <dc:language>en-US</dc:language>
  <cp:lastModifiedBy>User</cp:lastModifiedBy>
  <cp:lastPrinted>2011-04-18T12:19:00Z</cp:lastPrinted>
  <dcterms:modified xsi:type="dcterms:W3CDTF">2011-09-06T12:53:00Z</dcterms:modified>
  <cp:revision>2</cp:revision>
  <dc:subject/>
  <dc:title>1) Az ajánlatkérőre vonatkozó adatokat</dc:title>
</cp:coreProperties>
</file>