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ent Vendel u. 17/a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 (22) 513 48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 (22) 513 497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balogh.margit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 mennyisége, részekre történő ajánlattétel,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szerződés tárgya:</w:t>
      </w:r>
      <w:r>
        <w:rPr>
          <w:b/>
          <w:sz w:val="22"/>
          <w:szCs w:val="22"/>
        </w:rPr>
        <w:t xml:space="preserve"> Milleneumi u. 13/a-19/a által bezárt murvás területre parkoló tervezése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parkoló térkő burkolattal készüljön, és legyen lehetőség 1db autóbusz parkolására is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arkolóhoz a jelenlegi közvilágítás korszerűsítése is szükséges, beleértve az emlékműhöz vezető lépcső világítását.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2.3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ljesítési határidő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jesítési határidő: 2011. december 15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Fizetési határidő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zerződésszerű teljesítés alapján kiállított számla benyújtásától számított 60 napon belül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 beszerzés tárgyára vonatkozó szerződéses feltételeket a Dokumentáció mellékletét képező Vállalkozási Szerződés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járásban nem lehet ajánlattevő (pályázó) vagy alvállalkozó, aki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egy évnél régebben lejárt adó-, vámfizetési vagy társadalombiztosítási járulékfizetési kötelezettségének nem</w:t>
      </w:r>
      <w:r>
        <w:rPr/>
        <w:t xml:space="preserve"> tett eleget</w:t>
      </w:r>
      <w:r>
        <w:rPr>
          <w:sz w:val="22"/>
          <w:szCs w:val="22"/>
        </w:rPr>
        <w:t>, kivéve, ha megfizetésére halasztást kapott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-</w:t>
        <w:tab/>
        <w:t xml:space="preserve">Az a) és b) pont alatti feltétel igazolására az ajánlattevőnek és az alvállalkozónak az ajánlat benyújtását megelőző 30 napnál nem régebbi cégkivonatának másolatát. Amennyiben a cégbíróságon az ajánlattevő illetve az alvállalkozó cégügyében változásbejegyzés iránti eljárás van folyamatban, abban az esetben az ajánlattevőnek a változás bejegyzési benyújtását és tartalmát igazoló okiratot is csatolnia kell. </w:t>
      </w:r>
    </w:p>
    <w:p>
      <w:pPr>
        <w:pStyle w:val="NormlWeb"/>
        <w:spacing w:before="0" w:after="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csatolni kell a vállalkozói igazolvány másolatát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-</w:t>
        <w:tab/>
        <w:t>A c) pont alatti feltétel igazolására egyszerű másolatban csatolni kell a VPOP és a területileg illetékes NAV igazolását, vagy a területileg illetékes NAV által kiállított együttes adóigazolást.</w:t>
      </w:r>
    </w:p>
    <w:p>
      <w:pPr>
        <w:pStyle w:val="Normal"/>
        <w:autoSpaceDE w:val="false"/>
        <w:ind w:left="720" w:hanging="12"/>
        <w:jc w:val="both"/>
        <w:rPr/>
      </w:pPr>
      <w:r>
        <w:rPr>
          <w:sz w:val="22"/>
          <w:szCs w:val="22"/>
        </w:rPr>
        <w:t>Igazolásnak minősül az a körülmény, ha az ajánlattevő, illetve az alvállalkozó szervezet szerepel az adózás rendjéről szóló törvény szerinti köztartozásmentes adózói adatbázisban (</w:t>
      </w:r>
      <w:hyperlink r:id="rId2">
        <w:r>
          <w:rPr>
            <w:rStyle w:val="InternetLink"/>
            <w:sz w:val="22"/>
            <w:szCs w:val="22"/>
          </w:rPr>
          <w:t>www.nav.hu</w:t>
        </w:r>
      </w:hyperlink>
      <w:r>
        <w:rPr>
          <w:sz w:val="22"/>
          <w:szCs w:val="22"/>
        </w:rPr>
        <w:t>). Ez esetben az ajánlatkérő a köztartozásmentes adózói adatbázisban való szereplést az ajánlattételi határidő lejártának napját követő 5 munkanapon belül egy alkalommal ellenőrzi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d) pont alatti feltétel igazolására egyszerű másolatban csatolni kell az illetékes önkormányzati adóhatóság (a jegyző) által kiállított igazolás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c) és d) pont szerinti igazolás esetében a köztartozást nyilvántartó hatóságok igazolásának azt kell tartalmaznia, hogy az igazolás kiállításának időpontjában van-e az ajánlattevőnek vagy az alvállalkozójának a hatóság által nyilvántartott köztartozása, vagy ha van, annak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Szakmai alkalmas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kalmatlan a szerződés teljesítésére az ajánlattevő és alvállalkozója, ha a teljesítéshez nem tudja rendelkezésre bocsátani az alábbi szakember(ke)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szükséges szakirányú tervezői jogosultsággal rendelkező tervező szakember(ek)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megfelelő szakemberek rendelkezésre állását a jogosultságot igazoló érvényes okirat egyszerű másolatának benyújtásával kell igazolni.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 xml:space="preserve">4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ok elbírálása </w:t>
      </w:r>
      <w:r>
        <w:rPr>
          <w:b/>
          <w:sz w:val="22"/>
          <w:szCs w:val="22"/>
        </w:rPr>
        <w:t>a legalacsonyabb összegű ellenszolgáltatás bírálati szempont alapján</w:t>
      </w:r>
      <w:r>
        <w:rPr>
          <w:sz w:val="22"/>
          <w:szCs w:val="22"/>
        </w:rPr>
        <w:t xml:space="preserve"> történik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Dokumentáció, tájékoztatás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>
          <w:sz w:val="22"/>
          <w:szCs w:val="22"/>
        </w:rPr>
      </w:pPr>
      <w:r>
        <w:rPr>
          <w:sz w:val="22"/>
          <w:szCs w:val="22"/>
        </w:rPr>
        <w:t>A jelen felhíváshoz készített dokumentáció részét képezik a Pályázati Adatlap és a részletes szerződéses feltételeket tartalmazó Vállalkozási Szerződés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ra: 8.000,- Ft + ÁFA, azaz</w:t>
      </w:r>
      <w:r>
        <w:rPr>
          <w:b/>
          <w:sz w:val="22"/>
        </w:rPr>
        <w:t xml:space="preserve"> bruttó 10.000,-Ft</w:t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tvehető – személyesen vagy meghatalmazott útján – a jelen felhívás közzétételét követő első munkanaptól az ajánlattételi határidő lejártáig, munkanapokon délelőtt 8 és 12 óra között, az ajánlatkérő 1) pontban megjelölt címén, az 1. emeleti pénztárban, a dokumentáció árának egyidejű, készpénzben történő befizetése, vagy átutalás útján történő befizetés esetén a Székesfehérvár Városgondnoksága Kft. Duna Takarék 58600362-11187268 számú bankszámlájára megtörtént átutalás terhelési értesítője másolati példányának átadása mellett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okumentáció megvétele és felvétele és jelen eljárásban történő részvétel feltétele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tal kapcsolatban, munkaidőben információ kérhető </w:t>
      </w:r>
      <w:r>
        <w:rPr>
          <w:b/>
          <w:sz w:val="22"/>
          <w:szCs w:val="22"/>
        </w:rPr>
        <w:t xml:space="preserve">Balogh Margit közlekedési mérnök, szakfelelősnél a 06/22/513498 vagy a 06/70/6699105 </w:t>
      </w:r>
      <w:r>
        <w:rPr>
          <w:sz w:val="22"/>
          <w:szCs w:val="22"/>
        </w:rPr>
        <w:t>telefonszámokon.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6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. november 15.; 10 óra 0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stán feladott, vagy személyesen benyújtott pályázat akkor tekinthető határidőn belül benyújtottnak, ha a jelen pontban megjelölt határidőig az ajánlatkérő 1. pontban megjelölt címére a 7. pontban megjelölt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 pályáz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A pályázatokat </w:t>
      </w:r>
      <w:r>
        <w:rPr>
          <w:b/>
          <w:sz w:val="22"/>
          <w:szCs w:val="22"/>
        </w:rPr>
        <w:t>zárt borítékban</w:t>
      </w:r>
      <w:r>
        <w:rPr>
          <w:sz w:val="22"/>
          <w:szCs w:val="22"/>
        </w:rPr>
        <w:t xml:space="preserve"> személyesen, illetve postai úton lehet az ajánlatkérő 1. pontban megjelölt címére az ajánlati felhívás átvételétől az ajánlattételi határidő lejártáig (6. pont) eljuttatni. Személyes benyújtás esetén a pályázatot az ajánlatkérő címén, az </w:t>
      </w:r>
      <w:r>
        <w:rPr>
          <w:b/>
          <w:sz w:val="22"/>
          <w:szCs w:val="22"/>
        </w:rPr>
        <w:t>első emelet 209. számú szobába</w:t>
      </w:r>
      <w:r>
        <w:rPr>
          <w:sz w:val="22"/>
          <w:szCs w:val="22"/>
        </w:rPr>
        <w:t xml:space="preserve">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8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a pályázatok vizsgálata során pályázók számára azonos feltételekkel lehetőséget biztosít nyilatkozatok és egyéb okiratok csatolására, továbbá a pályáz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A pályáz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A pályázatok felbontásának helye az ajánlatkérő 1. pontban megjelölt címén található hivatali helyisége (az első emeleti titkársággal egybenyitható hivatalos helyisége)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(ii)</w:t>
        <w:tab/>
        <w:t xml:space="preserve">A pályázatok felbontásának ideje: </w:t>
      </w:r>
      <w:r>
        <w:rPr>
          <w:b/>
          <w:bCs/>
          <w:sz w:val="22"/>
          <w:szCs w:val="22"/>
        </w:rPr>
        <w:t>2011. november 15.; 10 óra 00 perc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pályázó</w:t>
      </w:r>
      <w:r>
        <w:rPr>
          <w:bCs/>
          <w:sz w:val="22"/>
          <w:szCs w:val="22"/>
        </w:rPr>
        <w:t xml:space="preserve">k a bontási eljáráson részt vehetn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a során ismertetésre kerülnek az elbírálásra kerülő ajánlati elem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áról jegyzőkönyv készül, melyet ajánlatkérő a </w:t>
      </w:r>
      <w:r>
        <w:rPr>
          <w:sz w:val="22"/>
          <w:szCs w:val="22"/>
        </w:rPr>
        <w:t>pályázók</w:t>
      </w:r>
      <w:r>
        <w:rPr>
          <w:bCs/>
          <w:sz w:val="22"/>
          <w:szCs w:val="22"/>
        </w:rPr>
        <w:t xml:space="preserve"> részére fax/e-mail útján küld meg.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0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 pályázókka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1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 szerződéskötés tervezett időpontja: </w:t>
      </w:r>
      <w:r>
        <w:rPr>
          <w:b/>
          <w:sz w:val="22"/>
          <w:szCs w:val="22"/>
        </w:rPr>
        <w:t>2011. november 22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ajánlatkérő a szerződéskötésre az itt megjelölttől eltérő időpontot is megjelölhet. Az új időpontról ajánlatkérő a pályázókat írásban, megfelelő időben tájékoztatja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2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pályáz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érjük, hogy pályázathoz készítsenek fedőlapot, melyen tüntessék fel legalább az ajánlattevő nevét és címét, továbbá a szerződés tárgyát („</w:t>
      </w:r>
      <w:r>
        <w:rPr>
          <w:b/>
          <w:sz w:val="22"/>
          <w:szCs w:val="22"/>
        </w:rPr>
        <w:t>Milleneumi u. 13/a-19/a által bezárt murvás területre parkoló tervezése</w:t>
      </w:r>
      <w:r>
        <w:rPr>
          <w:sz w:val="22"/>
          <w:szCs w:val="22"/>
        </w:rPr>
        <w:t>”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 pályázatban – a fedőlap után csatolt – Pályázati Adatlapon (a továbbiakban: „</w:t>
      </w:r>
      <w:r>
        <w:rPr>
          <w:b/>
          <w:sz w:val="22"/>
        </w:rPr>
        <w:t>Pályázati Adatlap</w:t>
      </w:r>
      <w:r>
        <w:rPr>
          <w:sz w:val="22"/>
        </w:rPr>
        <w:t xml:space="preserve">”) kell feltüntetni az alábbi adatoka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a pályázó nevét, címét, telefon és fax számát, e-mail cím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z ellenszolgáltatás nettó össze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 pályázók a mellékelt Pályázati Adatlapot hiánytalanul, nyomtatott nagy betűkkel, vagy géppel töltsék </w:t>
      </w:r>
      <w:r>
        <w:rPr>
          <w:sz w:val="22"/>
          <w:szCs w:val="22"/>
        </w:rPr>
        <w:t>ki és csatolják az ajánlathoz közvetlenül a fedőlap mög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Felhívjuk a tisztelt ajánlattevők figyelmét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ajánlati érték és az ajánlat más részében esetlegesen megadott ajánlati érték eltérése esetén az ajánlatkérő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értéket tekinti az irányadó és érvényes ajánlati érté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3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z ajánlattevőnek csatolnia kell a jelen felhívás 3.1. és 3.2. pontjában meghatározott, a jogi helyzetet, köztartozás mentességet, valamint szakmai alkalmasságot igazoló okir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, a dokumentáció és a Vállalkozási Szerződés feltételeit elfogad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t teljesí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5.</w:t>
        <w:tab/>
        <w:t xml:space="preserve">Az ajánlathoz csatolni kell – az ajánlatban szereplő aláírások cégszerűségének igazolására - az ajánlattevő és alvállalkozója </w:t>
      </w:r>
      <w:r>
        <w:rPr>
          <w:b/>
          <w:sz w:val="22"/>
          <w:szCs w:val="22"/>
        </w:rPr>
        <w:t>cégjegyzésre jogosult(ak) hatályos aláírási címpéldányának, vagy ügyvédi ellenjegyzéssel ellátott aláírási mintájának másolatát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6.</w:t>
        <w:tab/>
        <w:t>Az ajánlattevőnek meg kell jelölnie (név, székhely) a szerződés teljesítéséhez igénybe venni kívánt alvállalkozó(i)t. Alvállalkozó igénybevétele esetén meg kell jelölni, hogy az alvállalkozót milyen mértékben és milyen munkafolyamat során kívánja igénybe venn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7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</w:rPr>
        <w:t>1.8.</w:t>
        <w:tab/>
        <w:t xml:space="preserve">Az ajánlatokat </w:t>
      </w:r>
      <w:r>
        <w:rPr>
          <w:b/>
          <w:sz w:val="22"/>
        </w:rPr>
        <w:t>1 eredeti</w:t>
      </w:r>
      <w:r>
        <w:rPr>
          <w:sz w:val="22"/>
        </w:rPr>
        <w:t xml:space="preserve"> és </w:t>
      </w:r>
      <w:r>
        <w:rPr>
          <w:b/>
          <w:sz w:val="22"/>
        </w:rPr>
        <w:t xml:space="preserve">1 – az eredetivel teljes mértékben megegyező - másolati példányban, példányonként összefűzve, </w:t>
      </w:r>
      <w:r>
        <w:rPr>
          <w:sz w:val="22"/>
        </w:rPr>
        <w:t xml:space="preserve">a borítékot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Milleneumi u. 13/a-19/a által bezárt murvás területre parkoló tervezése</w:t>
      </w:r>
      <w:r>
        <w:rPr>
          <w:b/>
          <w:sz w:val="22"/>
        </w:rPr>
        <w:t xml:space="preserve">” </w:t>
      </w:r>
      <w:r>
        <w:rPr>
          <w:sz w:val="22"/>
        </w:rPr>
        <w:t xml:space="preserve">felirattal ellátva kell az ajánlatkérő 1) pontban megadott címére (személyes benyújtás esetén az első emelet 209. számú szobába) eljuttatni. </w:t>
      </w:r>
    </w:p>
    <w:p>
      <w:pPr>
        <w:pStyle w:val="NormlWeb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Egyértelműen </w:t>
      </w:r>
      <w:r>
        <w:rPr>
          <w:b/>
          <w:sz w:val="22"/>
        </w:rPr>
        <w:t>meg kell jelölni az „eredeti” és a „másolati” példányokat</w:t>
      </w:r>
      <w:r>
        <w:rPr>
          <w:sz w:val="22"/>
        </w:rPr>
        <w:t>. Amennyiben az eredeti és a másolati példányok között eltérés van, az eredeti példány az irányadó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pályáz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0" w:name="pr493"/>
      <w:bookmarkStart w:id="1" w:name="pr492"/>
      <w:bookmarkEnd w:id="0"/>
      <w:bookmarkEnd w:id="1"/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, illetőleg alvállalkozója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2" w:name="pr494"/>
      <w:bookmarkEnd w:id="2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az ajánlattevő és alvállalkozója nem igazolja a pályázati felhívás 3.2 pontja szerint a szerződés teljesítéséhez szükséges szakmai alkalmasságát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3" w:name="pr495"/>
      <w:bookmarkEnd w:id="3"/>
      <w:r>
        <w:rPr>
          <w:iCs/>
          <w:sz w:val="22"/>
          <w:szCs w:val="22"/>
        </w:rPr>
        <w:t>c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 (illetve alvállalkozója)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Az ajánlatkérő az ajánlatok értékelését követően </w:t>
      </w:r>
      <w:r>
        <w:rPr>
          <w:b/>
          <w:sz w:val="22"/>
          <w:szCs w:val="22"/>
        </w:rPr>
        <w:t>ártárgyalást kezdeményezhet</w:t>
      </w:r>
      <w:r>
        <w:rPr>
          <w:sz w:val="22"/>
          <w:szCs w:val="22"/>
        </w:rPr>
        <w:t>, ha a legelőnyösebb ajánlatot tevő ajánlatát sem tartja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z ajánlatkérő eredményes eljárás esetén sem köteles szerződést kötni, ha a legelőnyösebb ajánlatot tevő ajánlatát sem tartja – az abban foglalt árakra tekintettel – megfelelőnek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z ajánlatkérő a beérkezett ajánlatok elbírálását, illetve a nyertessel történő szerződéskötést megtagadhatja, ha a jelen felhívás megküldését követően beállott ok miatt a szerződés megkötése esetén a szerződés teljesítésére nem lenne ké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 Narrow" w:hAnsi="Arial Narrow" w:eastAsia="Times New Roman" w:cs="Arial Narro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kzsszmlists">
    <w:name w:val="szöveg térközös számlistás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2:00Z</dcterms:created>
  <dc:creator>ZS</dc:creator>
  <dc:description/>
  <dc:language>en-US</dc:language>
  <cp:lastModifiedBy>gergo</cp:lastModifiedBy>
  <cp:lastPrinted>2011-04-18T12:19:00Z</cp:lastPrinted>
  <dcterms:modified xsi:type="dcterms:W3CDTF">2011-11-07T13:02:00Z</dcterms:modified>
  <cp:revision>2</cp:revision>
  <dc:subject/>
  <dc:title>1) Az ajánlatkérőre vonatkozó adatokat</dc:title>
</cp:coreProperties>
</file>