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57505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kiír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ros közterületein évek óta tartó lakossági parkosítási törekvéseket továbbra is támogatja Székesfehérvár városa és a Városgondnokság, ezért parkosításra, virágosításra, fatelepítésre pályázati felhívást 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i felhívás az alábbi területeket érin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zöldfelület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árosi intézmények terület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Minden székesfehérvári családi háztulajdonos és társasházi képviselő részt vehet a pályázaton. </w:t>
        <w:br/>
        <w:t>A pályázatokat a rendelkezésre álló keretösszeg erejéig a beérkezésük sorrendjében bíráljuk 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ok 2011. március 18. napjától visszavonásig nyújthatóa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pályázat benyújtásának módja: </w:t>
        <w:br/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e és eljuttatása Székesfehérvár Városgondnoksága címére postai úton vagy személyesen ügyfélfogadási napok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ban meg kell adni az igényelt növények pontos faját, fajtáját és darabszámát, továbbá szöveges indokolást kell adni, melyben röviden ismertetni kell a beültetés igényének okát, a hosszú távon való fenntarthatóság lehetőségét, továbbá, hogy miért az igényelt növényekre nyújt be pályázato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 elbírálásának a szempontjából előnyt élvez, aki vállalja, hogy a lakókörnyezetében az év során szemétgyűjtési akcióban részt ves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 elbírálásában figyelemre vételre kerül, hogy a város melyik területét érinti a pályázat és a pályázat az adott területen mit kíván létrehozn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,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a növénytelepítési szaktanácsadást, faj, fajta kiválaszt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anyag és ültető közeg beszerzését, helyszínre szállít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további gondozási technológiájának írásban történő átad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rület fenntartója segítségével, az ültetéskor a helyszínen szakmai felügyeletet végez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ertes pályázat esetén a közös képviselő, tulajdonos nyilatkozatban kötelezettséget vállal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övények szakszerű elültetésér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az elültetett növények további, a Városgondnokság szakemberei által meghatározott technológia szerinti ápolására, fenntartására és öntözésér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gondnokság a város zöldfelületeinek ellenőrzése során a lakók által beültetett területeket ellenőrzi és szükséges esetben a közös képviselőt/tulajdonost felszólítja a nyilatkozatban tett kötelezettségeinek betartására, valamint a felhívja a figyelmet a pályázaton nyert növények ápolásá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ainkb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basedOn w:val="Bekezdsalapbettpusa"/>
    <w:qFormat/>
    <w:rPr>
      <w:rFonts w:cs="Arial"/>
      <w:color w:val="000000"/>
      <w:sz w:val="0"/>
      <w:szCs w:val="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0:00Z</dcterms:created>
  <dc:creator>Pusztai Anita</dc:creator>
  <dc:description/>
  <dc:language>en-US</dc:language>
  <cp:lastModifiedBy>User</cp:lastModifiedBy>
  <cp:lastPrinted>2011-01-31T10:11:00Z</cp:lastPrinted>
  <dcterms:modified xsi:type="dcterms:W3CDTF">2011-03-18T10:30:00Z</dcterms:modified>
  <cp:revision>2</cp:revision>
  <dc:subject/>
  <dc:title>SZÉKESFEHÉRVÁR MEGYEI JOGÚ VÁROS VÁROSGONDNOKSÁGA</dc:title>
</cp:coreProperties>
</file>