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" w:hanging="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KÁTYÚKÁR BEJELENTŐ LAP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Gépjármű rendszáma:.....................................Gyártmánya:…………...........................Típusa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Káresemény ideje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e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gépjárművet vezető neve: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Címe:......................................................................Telefonszáma:....................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tulajdonosának/üzembentartójának neve: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íme: .........................................................................................Telefonszáma:.....................................................................................*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Gépjármű haladási sebessége a káreseménykor(km/h):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Rendőri intézkedés történt-e:           Igen            Nem              Fénykép készült-e:        Igen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Útügyeleti helyszínelés történt – e:                        Igen                           Nem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Tanú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Neve:..............................................................................Címe: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/>
      </w:pPr>
      <w:r>
        <w:rPr>
          <w:rFonts w:cs="Garamond" w:ascii="Garamond" w:hAnsi="Garamond"/>
          <w:sz w:val="20"/>
          <w:szCs w:val="20"/>
          <w:lang w:val="hu-HU"/>
        </w:rPr>
        <w:t>A káreseményből származó sérülése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A káresemény pontos leírása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Csatolt dokumentumok:…………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Helyszínrajz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Kijelentem, hogy a fenti adatok a valóságnak megfelelnek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Dátum: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...... ...................................</w:t>
      </w:r>
    </w:p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eastAsia="Garamond" w:cs="Garamond" w:ascii="Garamond" w:hAnsi="Garamond"/>
          <w:sz w:val="20"/>
          <w:szCs w:val="20"/>
          <w:lang w:val="hu-HU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hu-HU"/>
        </w:rPr>
        <w:t>Károsult aláírása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  <w:t>Gépjármű szemle kérése az Groupama Garancia  Biztosító ZRt-től (Városgondnokság tölti ki !)</w:t>
      </w:r>
    </w:p>
    <w:p>
      <w:pPr>
        <w:pStyle w:val="Normal"/>
        <w:ind w:left="-360" w:right="3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A fenti adatok alapján kérem a gépjármű sérüléseinek műszaki vizsgálatát, rögzítését és a káresemény elbírálását! Ezen szemle nem jelenti a felelősség (jogalap) elismerését!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  <w:p>
            <w:pPr>
              <w:pStyle w:val="Normal"/>
              <w:ind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 xml:space="preserve">Dátum:                                                                                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...................................................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hu-H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  <w:lang w:val="hu-HU"/>
              </w:rPr>
              <w:t>Városgondnokság</w:t>
            </w:r>
          </w:p>
          <w:p>
            <w:pPr>
              <w:pStyle w:val="Normal"/>
              <w:ind w:left="-360" w:right="3" w:hanging="0"/>
              <w:rPr>
                <w:rFonts w:ascii="Garamond" w:hAnsi="Garamond" w:cs="Garamond"/>
                <w:sz w:val="20"/>
                <w:szCs w:val="20"/>
                <w:lang w:val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left="-360" w:right="3" w:hanging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 jelölt mező kitöltése kötelező</w:t>
      </w:r>
    </w:p>
    <w:sectPr>
      <w:type w:val="nextPage"/>
      <w:pgSz w:w="12240" w:h="15840"/>
      <w:pgMar w:left="1797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Hajnal Béla</dc:creator>
  <dc:description/>
  <dc:language>en-US</dc:language>
  <cp:lastModifiedBy>gergo</cp:lastModifiedBy>
  <cp:lastPrinted>2009-01-13T17:08:00Z</cp:lastPrinted>
  <dcterms:modified xsi:type="dcterms:W3CDTF">2012-02-29T06:18:00Z</dcterms:modified>
  <cp:revision>2</cp:revision>
  <dc:subject/>
  <dc:title>GÉPJÁRMŰ KÁRBEJELENTŐ</dc:title>
</cp:coreProperties>
</file>