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Alulírott…………………………………….…… a ………….……… utca ……….…számú társasházi pályázó közösség megbízottja vállalom, hogy nyertes pályázat esetén, a pályázaton nyert növények elültetését a lakók szakszerűen elvégzik, és a beültetett növényeket a jövőben a lakók a Városgondnokság által megadott technológia szerint kezelik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2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pályázó közösség megbízottja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 xml:space="preserve">Amennyiben a pályázó a kiértesített napon a kiszállításra került növényeket a helyszínen átvenni nem tudja, abban az esetben a Béla úti köztemető teherportánál, a kiszállítás időpontjától számított 2 napig (8,00-18,00-ig) személyesen megteheti. 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4:00Z</dcterms:created>
  <dc:creator>User</dc:creator>
  <dc:description/>
  <dc:language>en-US</dc:language>
  <cp:lastModifiedBy>gergo</cp:lastModifiedBy>
  <dcterms:modified xsi:type="dcterms:W3CDTF">2012-03-30T18:04:00Z</dcterms:modified>
  <cp:revision>2</cp:revision>
  <dc:subject/>
  <dc:title> </dc:title>
</cp:coreProperties>
</file>