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w w:val="90"/>
        </w:rPr>
      </w:pPr>
      <w:r>
        <w:rPr>
          <w:rFonts w:cs="Garamond" w:ascii="Garamond" w:hAnsi="Garamond"/>
          <w:w w:val="90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drawing>
          <wp:inline distT="0" distB="0" distL="0" distR="0">
            <wp:extent cx="57505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t>Pályázati kiírás</w:t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28"/>
          <w:szCs w:val="28"/>
        </w:rPr>
      </w:pPr>
      <w:r>
        <w:rPr>
          <w:rFonts w:cs="Garamond" w:ascii="Garamond" w:hAnsi="Garamond"/>
          <w:b/>
          <w:w w:val="9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áros közterületein évek óta tartó lakossági parkosítási törekvéseket továbbra is támogatja Székesfehérvár városa és a Városgondnokság, ezért parkosításra, virágosításra, fatelepítésre pályázati felhívást teszünk közzé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i felhívás az alábbi területeket érint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ékesfehérvári lakótelepi társasházak körüli zöldfelülete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saládi házas ingatlanok előtti közterülete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árosi intézmények területe </w:t>
      </w:r>
    </w:p>
    <w:p>
      <w:pPr>
        <w:pStyle w:val="ListParagraph"/>
        <w:ind w:left="8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Minden székesfehérvári családi háztulajdonos és társasházi képviselő részt vehet a pályázaton. </w:t>
        <w:br/>
        <w:t>A pályázatokat a rendelkezésre álló keretösszeg 4 millió Ft erejéig a beérkezésük sorrendjében bíráljuk e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ok 2012. április 01-től – április 30-ig nyújthatóak b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 pályázat benyújtásának módja: </w:t>
        <w:br/>
        <w:t xml:space="preserve">A </w:t>
      </w:r>
      <w:r>
        <w:rPr>
          <w:rFonts w:cs="Times New Roman" w:ascii="Times New Roman" w:hAnsi="Times New Roman"/>
          <w:b/>
          <w:sz w:val="22"/>
        </w:rPr>
        <w:t>növénytelepítési pályázati nyomtatvány</w:t>
      </w:r>
      <w:r>
        <w:rPr>
          <w:rFonts w:cs="Times New Roman" w:ascii="Times New Roman" w:hAnsi="Times New Roman"/>
          <w:sz w:val="22"/>
        </w:rPr>
        <w:t xml:space="preserve"> és </w:t>
      </w:r>
      <w:r>
        <w:rPr>
          <w:rFonts w:cs="Times New Roman" w:ascii="Times New Roman" w:hAnsi="Times New Roman"/>
          <w:b/>
          <w:sz w:val="22"/>
        </w:rPr>
        <w:t>nyilatkozat</w:t>
      </w:r>
      <w:r>
        <w:rPr>
          <w:rFonts w:cs="Times New Roman" w:ascii="Times New Roman" w:hAnsi="Times New Roman"/>
          <w:sz w:val="22"/>
        </w:rPr>
        <w:t xml:space="preserve"> kitöltése és eljuttatása Székesfehérvár Városgondnoksága címére postai úton vagy személyesen ügyfélfogadási napok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pályázatban meg kell adni az igényelt növények pontos faját, fajtáját és darabszámát, továbbá szöveges indokolást kell adni, melyben röviden ismertetni kell a beültetés igényének okát, a hosszú távon való fenntarthatóság lehetőségét, továbbá, hogy miért az igényelt növényekre nyújt be pályázato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 elbírálásának a szempontjából előnyt élvez, aki vállalja, hogy a lakókörnyezetében az év során szemétgyűjtési akcióban részt vesz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pályázat elbírálásában figyelem vételre kerül, hogy a város melyik területét érinti a pályázat és a pályázat az adott területen mit kíván létrehozni. A társasházak körüli zöldterületre és az intézmények területére maximum 80 000 Ft értékben, családi házas ingatlanok előtti közterületre pedig maximum 25 000 Ft értékben kaphatnak a pályázók növény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ályázat kiírója, a Székesfehérvár Városgondnoksága Kft., fenntartja magának a jogot, hogy az egyes pályázatokban igényelt növényfajok mennyiségét, az adott helyszín talajminőségét, és közműtérképét figyelembe véve bírálja el, és amennyiben szakmailag indokolt, a pályázatot csak más növény telepítésével fogadja el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yertes pályázatokkal kapcsolatban a Városgondnokság vállalja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telepítési szaktanácsadást, faj, fajta kiválasztásá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anyag és ültető közeg beszerzését, helyszínre szállításá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ek további gondozási technológiájának írásban történő átadásá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rület fenntartója segítségével, az ültetéskor a helyszínen szakmai felügyeletet végez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yertes pályázat esetén a közös képviselő, tulajdonos nyilatkozatban kötelezettséget válla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kiértesítést jelzett napon a kiszállításra került növényeket a helyszínen aláírásával igazolj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övények szakszerű elültetésér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az elültetett növények további, a Városgondnokság által meghatározott technológia szerinti ápolására, fenntartására és öntözésére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Városgondnokság a város zöldfelületeinek ellenőrzése során a lakók által beültetett területeket ellenőrzi és szükséges esetben a közös képviselőt/tulajdonost felszólítja a nyilatkozatban tett kötelezettségeinek betartására, valamint a felhívja a figyelmet a pályázaton nyert növények ápolásá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gondozatlan kertek tulajdonosai 3 évig kizárásra kerülnek a hasonló pályázatainkból.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Times New Roman" w:hAnsi="Times New Roman" w:cs="Times New Roman"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uborkszvegChar">
    <w:name w:val="Buborékszöveg Char"/>
    <w:basedOn w:val="Bekezdsalapbettpusa"/>
    <w:qFormat/>
    <w:rPr>
      <w:rFonts w:cs="Arial"/>
      <w:color w:val="000000"/>
      <w:sz w:val="0"/>
      <w:szCs w:val="0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04:00Z</dcterms:created>
  <dc:creator>Pusztai Anita</dc:creator>
  <dc:description/>
  <dc:language>en-US</dc:language>
  <cp:lastModifiedBy>gergo</cp:lastModifiedBy>
  <cp:lastPrinted>2011-01-31T10:11:00Z</cp:lastPrinted>
  <dcterms:modified xsi:type="dcterms:W3CDTF">2012-03-30T18:04:00Z</dcterms:modified>
  <cp:revision>2</cp:revision>
  <dc:subject/>
  <dc:title>SZÉKESFEHÉRVÁR MEGYEI JOGÚ VÁROS VÁROSGONDNOKSÁGA</dc:title>
</cp:coreProperties>
</file>