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06-70/669-92-96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E-mail: nemes.david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és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árgya:</w:t>
      </w:r>
      <w:r>
        <w:rPr>
          <w:b/>
          <w:sz w:val="22"/>
          <w:szCs w:val="22"/>
        </w:rPr>
        <w:t xml:space="preserve"> Munka- és védőruha beszerzés,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A szerződés várható mennyiség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 várható mennyiségét a dokumentáció részét képező Tételes mennyiségi és árlista tartalma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nnyiségek tervezett mennyiségek, az ajánlatkérő kiköti a várható mennyiségektől való eltérés lehetősé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uházattal kapcsolatos egyéb követelmény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úti védőmellény: az új közúti előírásoknak megfelelő narancssárga színben, felir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ékesfehérvár Városgondnoksága K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nkaruha kabát: sötétzöld, hátoldalán neon-sárga betét, felirat: Székesfehérvár Városgondnoksága K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rtésznadrág: sötétzöld, elején cca. 5%, lábrészen 5 cm fényvisszaverő cs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éknadrág: sötétzöld, elején cca. 5%, lábrészen 5 cm fényvisszaverő cs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őkabát: az új közúti előírásoknak megfelelő narancssárga színű, tartós minőségű, felirat: Székesfehérvár Városgondnoksága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2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A várható mennyiség megrendelése a 2013. év folyamán több részletben történi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eljesítési határidő a megrendeléstől számítva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Raktáron lévő ruha esetén: 5 nap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Varratott ruha esetén: 14 na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zitázott ruha esetén: 14 nap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Késedelmes teljesítés esetén a Megrendelő késedelmes teljesítési kötbért érvényesíthet, melynek mértéke minden késedelmes nap után a megrendelt mennyiségre vonatkozó nettó ár 3%-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egrendelés és visszaigazolás részletes feltételeit a dokumentáció részét képező szerződés tervezet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lenszolgáltatás teljesítése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 Megrendelő a megrendelt mennyiség leszállítását követően kiadott teljesítési igazolás alapján kiállított számla átvételétől számított 60 napon belül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észletes szerződéses feltételeket a dokumentáció mellékletét képező szállítási szerződés tartalmazza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z eljárásban nem lehet ajánlattevő (pályázó) vagy alvállalkozó, aki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gy évnél régebben lejárt adó-, vámfizetési vagy társadalombiztosítási járulékfizetési kötelezettségének nem</w:t>
      </w:r>
      <w:r>
        <w:rPr/>
        <w:t xml:space="preserve"> tett eleget</w:t>
      </w:r>
      <w:r>
        <w:rPr>
          <w:sz w:val="22"/>
          <w:szCs w:val="22"/>
        </w:rPr>
        <w:t>, kivéve, ha megfizetésére halasztást kapott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a hatályos cégkivonata egyszerű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másolatá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c) és d) pont szerinti feltételek fenn nem állásának igazolására cégszerű aláírással ellátott nyilatkozatot kell csatolni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3.2. Szakmai alkalmas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ot kizáró ok: ha az ajánlattevő vagy az alvállalkozó együttesen nem rendelkeznek: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/1) 2011. január 1. napját követően összesen legalább a jelen pályázat keretében megajánlott nettó ajánlati összegnek megfelelő értékű munka- és védőruha értékesítés tárgyú referenciával, továbbá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/2) Székesfehérvár területén olyan bemutató üzlettel, ahol a szokásos nyitvatartási időben a teljes árukészlet megtekinthető és ahol az ajánlatkérő az ajánlattevő nyertessége esetén az egyedi munka- illetve védőruha darabokat egyenként megvásárolhatja, továbbá, ahol raktárkészlet is rendelkezésre áll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alkalmasság igazolására csatolni kell:</w:t>
      </w:r>
    </w:p>
    <w:p>
      <w:pPr>
        <w:pStyle w:val="NormlWeb"/>
        <w:spacing w:before="0" w:after="0"/>
        <w:ind w:left="540" w:hanging="180"/>
        <w:jc w:val="both"/>
        <w:rPr/>
      </w:pPr>
      <w:r>
        <w:rPr>
          <w:sz w:val="22"/>
          <w:szCs w:val="22"/>
        </w:rPr>
        <w:t>M/1) esetén a megfelelést az ajánlattevő/alvállalkozó nyilatkozatával kell igazolni. Az igazolásnak tartalmaznia kell legalább a szerződést kötő másik fél megnevezését és kapcsolattartója elérhetőségét, a szállítás (értékesítés) tárgyát, az ellenszolgáltatás összegét, a teljesítés idejét és helyét.</w:t>
      </w:r>
    </w:p>
    <w:p>
      <w:pPr>
        <w:pStyle w:val="NormlWeb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/2) esetén az M/2 alkalmassági követelménynek megfelelő üzlet pontos címét és az M/2) követelmények megfelelést igazoló nyilatkozatot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4.</w:t>
        <w:tab/>
        <w:t xml:space="preserve">többváltozatú ajánlat tételének lehetősége. </w:t>
      </w:r>
    </w:p>
    <w:p>
      <w:pPr>
        <w:pStyle w:val="NormlWeb"/>
        <w:spacing w:before="0" w:after="0"/>
        <w:ind w:left="360" w:hanging="0"/>
        <w:jc w:val="both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észekre történő ajánlattétel lehetősége</w:t>
      </w:r>
    </w:p>
    <w:p>
      <w:pPr>
        <w:pStyle w:val="NormlWeb"/>
        <w:spacing w:before="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</w:rPr>
        <w:t xml:space="preserve">Többváltozatú (alternatív) ajánlat és részekre történő ajánlat tétele </w:t>
      </w:r>
      <w:r>
        <w:rPr>
          <w:b/>
          <w:sz w:val="22"/>
        </w:rPr>
        <w:t>nem lehetséges</w:t>
      </w:r>
      <w:r>
        <w:rPr>
          <w:sz w:val="22"/>
        </w:rPr>
        <w:t xml:space="preserve">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5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</w:rPr>
        <w:t>a legalacsonyabb összegű ellenszolgáltatás</w:t>
      </w:r>
      <w:r>
        <w:rPr>
          <w:sz w:val="22"/>
          <w:szCs w:val="22"/>
        </w:rPr>
        <w:t xml:space="preserve"> alapján történik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6.</w:t>
        <w:tab/>
        <w:t>Dokumentáció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/>
      </w:pPr>
      <w:r>
        <w:rPr>
          <w:sz w:val="22"/>
          <w:szCs w:val="22"/>
        </w:rPr>
        <w:t>A jelen felhíváshoz készített dokumentáció részét képezik a Pályázati Adatlap, a kitöltendő Tételes Árlista  táblázata és  a részletes szerződéses feltételeket tartalmazó Vállalkozási Szerződé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dokumentáció ára: 15.000,- Ft + ÁFA, azaz</w:t>
      </w:r>
      <w:r>
        <w:rPr>
          <w:b/>
          <w:sz w:val="22"/>
          <w:szCs w:val="22"/>
        </w:rPr>
        <w:t xml:space="preserve"> bruttó 19.050,-Ft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dokumentáció ára befizethető készpénzben munkanapokon 08:30-12:00 óra, az ajánlattételi határidő lejártának napján 08:30-12:00 óra, valamint 13:00 és 14:00 óra között az ajánlatkérő 1) alatti címén az 1. emeleti pénztárban, vagy átutalással az ajánlatkérő Duna Takarék 58600362-11187268 számú bankszámlájára. Az átutalás jogcímeként fel kell tüntetni, hogy „Munka- és védőruha pályázat, dokumentáció vételára”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ánlatkérő a dokumentációt elektronikus úton bocsátja rendelkezésre. A megküldést a </w:t>
      </w:r>
      <w:hyperlink r:id="rId2">
        <w:r>
          <w:rPr>
            <w:rStyle w:val="InternetLink"/>
            <w:sz w:val="22"/>
            <w:szCs w:val="22"/>
          </w:rPr>
          <w:t>nemes.david@varosgondnoksag.hu</w:t>
        </w:r>
      </w:hyperlink>
      <w:r>
        <w:rPr>
          <w:sz w:val="22"/>
          <w:szCs w:val="22"/>
        </w:rPr>
        <w:t xml:space="preserve"> címről – írásban (név, levelezési címét, fax szám és e-mail cím megadásával) kell kérni. A kérelemhez csatolni kell a dokumentáció ára megfizetésének igazolását is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ajánlatkérő konzultációs lehetőséget biztosít, melynek időpontja: 2013. február 5., 10.00 óra,  helyszíne: Székesfehérvár, Szent Vendel u. 17/a., 1. emeleti tárgyaló</w:t>
      </w:r>
      <w:r>
        <w:rPr>
          <w:sz w:val="22"/>
          <w:szCs w:val="22"/>
        </w:rPr>
        <w:t>. A konzultáción a dokumentáció megvétele nélkül is jelen lehet lenni.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. február 12.; 15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>A postán feladott, vagy személyesen benyújtott ajánlat akkor tekinthető határidőn belül benyújtottnak, ha a jelen pontban megjelölt határidőig az ajánlatkérő 1. pontban megjelölt címére a 8. pontban megjelölt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Az ajánl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z ajánl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pályázati felhívás átvételétől az ajánlattételi határidő lejártáig (7. pont) eljuttatni. Személyes benyújtás esetén az ajánlatot az ajánlatkérő címén, a </w:t>
      </w:r>
      <w:r>
        <w:rPr>
          <w:b/>
          <w:sz w:val="22"/>
          <w:szCs w:val="22"/>
          <w:u w:val="single"/>
        </w:rPr>
        <w:t>1. emelet 209. szobában</w:t>
      </w:r>
      <w:r>
        <w:rPr>
          <w:sz w:val="22"/>
          <w:szCs w:val="22"/>
        </w:rPr>
        <w:t xml:space="preserve"> kell benyúj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kérő az ajánlatok vizsgálata során ajánlattevők számára azonos feltételekkel lehetőséget biztosít nyilatkozatok és egyéb okiratok csatolására, továbbá az ajánl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z ajánl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(i)</w:t>
        <w:tab/>
        <w:t>Az ajánlatok felbontásának helye az ajánlatkérő 1. pontban megjelölt címén, az 1. emeleti tárgyaló.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ii)</w:t>
        <w:tab/>
        <w:t xml:space="preserve">Az ajánlatok felbontásának ideje: </w:t>
      </w:r>
      <w:r>
        <w:rPr>
          <w:b/>
          <w:bCs/>
          <w:sz w:val="22"/>
          <w:szCs w:val="22"/>
        </w:rPr>
        <w:t>2013. február 12.; 15 óra 00 perc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jánlattevők a bontási eljáráson részt vehetnek. Az ajánlatok felbontása során ismertetésre kerülnek az elbírálásra kerülő ajánlati elemek. Az ajánlatok felbontásáról jegyzőkönyv készül, melyet ajánlatkérő a jelenlévő ajánlattevők részére átad, a távollévő ajánlattevők részére fax útján küld me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z ajánlattevőkke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bCs/>
          <w:sz w:val="22"/>
          <w:szCs w:val="22"/>
        </w:rPr>
        <w:t>2013. február 19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z ajánlattevőket írásban, megfelelő időben tájékoztatja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z ajánl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ajánlatukhoz készítsenek fedőlapot, melyen tüntessék fel legalább az ajánlattevő nevét és címét, továbbá a szerződés tárgyát („</w:t>
      </w:r>
      <w:r>
        <w:rPr>
          <w:b/>
          <w:sz w:val="22"/>
          <w:szCs w:val="22"/>
        </w:rPr>
        <w:t>Munka- és védőruha beszerzés, 2013.</w:t>
      </w:r>
      <w:r>
        <w:rPr>
          <w:sz w:val="22"/>
          <w:szCs w:val="22"/>
        </w:rPr>
        <w:t>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</w:rPr>
      </w:pPr>
      <w:r>
        <w:rPr>
          <w:sz w:val="22"/>
        </w:rPr>
        <w:t xml:space="preserve">az ajánlattevő nevét, címét, fax-számát és e-mail cím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teljes mennyiségre vonatkozó nettó ellenszolgáltatás összegét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A teljes mennyiségre vonatkozó nettó ellenszolgáltatás összege meg kell egyezzen a dokumentáció mellékletét képező és a pályázó által beárazott és csatolt Tételes Árlista Nettó Összesen sorával!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z ajánlattevők a mellékelt Pályázati Adatlapot hiánytalanul, nyomtatott nagy betűkkel, vagy géppel töltsék </w:t>
      </w:r>
      <w:r>
        <w:rPr>
          <w:sz w:val="22"/>
          <w:szCs w:val="22"/>
        </w:rPr>
        <w:t xml:space="preserve">ki és csatolják az ajánlathoz közvetlenül a fedőlap mögé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</w:r>
      <w:r>
        <w:rPr>
          <w:b/>
          <w:sz w:val="22"/>
          <w:szCs w:val="22"/>
          <w:u w:val="single"/>
        </w:rPr>
        <w:t>Tételes Ár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érjük, hogy </w:t>
      </w:r>
      <w:r>
        <w:rPr>
          <w:b/>
          <w:sz w:val="22"/>
          <w:szCs w:val="22"/>
        </w:rPr>
        <w:t>beárazva csatolják a pályázatukhoz a dokumentáció mellékletét képező Tételes Árlistá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 megrendelések ezeken az árakon fognak törté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rjük, hogy a kitöltött Tételes Árlistát (a kiadott excel formátumban) CD/DVD-n is csatolják az ajánlat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4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z ajánlattevőnek csatolnia kell </w:t>
      </w:r>
      <w:r>
        <w:rPr>
          <w:b/>
          <w:sz w:val="22"/>
        </w:rPr>
        <w:t>a jelen felhívás 3.1. és 3.2. pontjában meghatározott, a jogi helyzetet és az alkalmassági követelményeknek való megfelelést igazoló okiratokat és nyilatkozatoka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 és a Vállalkozási Szerződés feltételeit elfogad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6.</w:t>
        <w:tab/>
        <w:t xml:space="preserve">Az ajánlathoz csatolni kell – az ajánlatban szereplő aláírások cégszerűségének igazolására - az ajánlattevő részéről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egyszerű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7.</w:t>
        <w:tab/>
        <w:t xml:space="preserve">Az ajánlattevőnek meg kell jelölnie (név, székhely) a szerződés teljesítéséhez igénybe venni kívánt alvállalkozó(i)t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8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9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Munka- és védőruha beszerzés, 2013.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i titkárságr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z ajánl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4"/>
      <w:bookmarkEnd w:id="2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End w:id="3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/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harCharCharCharCharCharChar">
    <w:name w:val="WW-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WWListaszerbekezds1">
    <w:name w:val="WW-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s.david@varosgondnoksa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1:00Z</dcterms:created>
  <dc:creator>ZS</dc:creator>
  <dc:description/>
  <dc:language>en-US</dc:language>
  <cp:lastModifiedBy>Lenovo</cp:lastModifiedBy>
  <cp:lastPrinted>2007-01-11T14:25:00Z</cp:lastPrinted>
  <dcterms:modified xsi:type="dcterms:W3CDTF">2013-01-30T11:11:00Z</dcterms:modified>
  <cp:revision>2</cp:revision>
  <dc:subject/>
  <dc:title>1) Az ajánlatkérőre vonatkozó adatokat</dc:title>
</cp:coreProperties>
</file>