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lWeb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ályázati felhívás</w:t>
      </w:r>
    </w:p>
    <w:p>
      <w:pPr>
        <w:pStyle w:val="NormlWeb"/>
        <w:spacing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l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.</w:t>
        <w:tab/>
      </w:r>
      <w:r>
        <w:rPr>
          <w:b/>
          <w:smallCaps/>
          <w:sz w:val="22"/>
          <w:szCs w:val="22"/>
        </w:rPr>
        <w:t>Az ajánlatkérő adatai</w:t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vezet: </w:t>
      </w:r>
      <w:r>
        <w:rPr>
          <w:b/>
          <w:sz w:val="22"/>
          <w:szCs w:val="22"/>
        </w:rPr>
        <w:t>Székesfehérvár Városgondnoksága Kft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ím: 8000 Székesfehérvár, Szent Vendel u. 17/A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06 (22) 513 480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ax: 06 (22) 513 497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kovacs.ferenc@varosgondnoksag.hu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2.</w:t>
        <w:tab/>
      </w:r>
      <w:r>
        <w:rPr>
          <w:b/>
          <w:smallCaps/>
          <w:sz w:val="22"/>
          <w:szCs w:val="22"/>
        </w:rPr>
        <w:t xml:space="preserve">A szerződés tárgya és szerződéses feltételek 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A szerződés tárgya</w:t>
      </w:r>
    </w:p>
    <w:p>
      <w:pPr>
        <w:pStyle w:val="Norml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ékesfehérvár, Halesz-liget csapadékvíz elvezetése drain rendszerrel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Mennyiség, Műszaki tartalom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 xml:space="preserve">Mennyiség: </w:t>
      </w:r>
      <w:r>
        <w:rPr>
          <w:sz w:val="22"/>
          <w:szCs w:val="22"/>
        </w:rPr>
        <w:t>540 m drain cső, 30 m 300-as KG-PVC cső és 1 db szerelvényakna építése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Műszaki tartalom a dokumentáció részét képező tervdokumentációban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A jelen pályázat tárgyát képező szerződés keretében a Vállalkozó feladatát képezi a megvalósult létesítményről geodéziai bemérési helyszínrajz készítése. A felmérést Székesfehérvár Megyei Jogú Város digitális közműalaptérképének felhasználásával kell elkészíteni. A megvalósult létesítmény térképi adatainak a digitális közműalaptérkép adatállomány struktúrájának és a vonatkozó jogszabályi előírásoknak meg kell felelnie. A bemérési helyszínrajzot digitális formában, AUTOCAD dwg formátumban kell az ALBA GEOTRADE ZRt. (Székesfehérvár Óvoda u. 2.) leadni. A műszaki átadás-átvételre csak akkor kerülhet sor, ha a Vállalkozó bizonylattal tanúsítja, hogy az elkészült  bemérési helyszínrajzot az ALBA GEOTRADE ZRt. részére bedolgozhatóan, hibamentesen átadta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2.3. Teljesítési határidő, egyéb szerződéses feltételek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Teljesítési határidő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ljesítési határidő: A szerződés megkötésétől számított 40 nap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 szerződéses feltételeket a dokumentáció mellékletét képező Vállalkozási Szerződés tartalmazza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3.</w:t>
        <w:tab/>
        <w:t>részvételi feltételek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Jogi feltételek és igazolási módjuk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eljárásban nem lehet ajánlattevő (pályázó) vagy alvállalkozó, aki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végelszámolás alatt áll, vagy az ellene indított csődeljárás vagy felszámolási eljárás folyamatban van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vékenységét felfüggesztette vagy akinek tevékenységét felfüggesztették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egy évnél régebben lejárt adó-, vámfizetési vagy társadalombiztosítási járulékfizetési kötelezettségének nem</w:t>
      </w:r>
      <w:r>
        <w:rPr/>
        <w:t xml:space="preserve"> tett eleget</w:t>
      </w:r>
      <w:r>
        <w:rPr>
          <w:sz w:val="22"/>
          <w:szCs w:val="22"/>
        </w:rPr>
        <w:t>, kivéve, ha megfizetésére halasztást kapott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ajánlatkérő székhelye szerinti önkormányzati adóhatóság által nyilvántartott, egy évnél régebben lejárt adófizetési kötelezettségének nem tett eleget, kivéve, ha megfizetésére halasztást kapott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A fenti jogi feltételek meglétének igazolására az ajánlathoz csatolni kell:</w:t>
      </w:r>
    </w:p>
    <w:p>
      <w:pPr>
        <w:pStyle w:val="NormlWeb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z a) és b) pont alatti feltétel igazolására az ajánlattevőnek és az alvállalkozónak hatályos cégkivonatának másolatát. Amennyiben a cégbíróságon az ajánlattevő illetve az alvállalkozó cégügyében változásbejegyzés iránti eljárás van folyamatban, abban az esetben az ajánlattevőnek a változás bejegyzési benyújtását és tartalmát igazoló okiratot is csatolnia kell. </w:t>
      </w:r>
    </w:p>
    <w:p>
      <w:pPr>
        <w:pStyle w:val="NormlWeb"/>
        <w:spacing w:before="0" w:after="0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Egyéni vállalkozó esetén csatolni kell a vállalkozói igazolvány másolatát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 c) és d) pont szerinti feltételek fenn nem állásának igazolására cégszerű aláírással ellátott nyilatkozatot kell csatolni; kérjük, hogy a d) pont szerinti feltétel fenn nem állására is kifejezett nyilatkozatot tenni szíveskedjenek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Szakmai és műszaki alkalmasság és az igazolás módj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kalmatlan a szerződés teljesítésére az ajánlattevő és alvállalkozója, ha együttesen nem rendelkezik:</w:t>
      </w:r>
    </w:p>
    <w:p>
      <w:pPr>
        <w:pStyle w:val="Normal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011-ben legalább 2 db minimum nettó 3 millió forintos útépítési és/vagy közműépítési kivitelezés tárgyú      </w:t>
      </w:r>
    </w:p>
    <w:p>
      <w:pPr>
        <w:pStyle w:val="Normal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012-ben legalább 2 db minimum nettó 3 millió forintos útépítési év/vagy közműépítési kivitelezés tárgyú  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erződésszerűen teljesített referencia munkával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megkívánt referencia meglétét a szerződést kötő másik fél által adott igazolással kell igazolni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igazolásnak tartalmaznia kell legalább:</w:t>
      </w:r>
    </w:p>
    <w:p>
      <w:pPr>
        <w:pStyle w:val="Normal"/>
        <w:autoSpaceDE w:val="false"/>
        <w:ind w:left="567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a szerződést kötő másik fél megnevezését és kapcsolattartója nevét és elérhetőségét (név és e-mail vagy telefon), </w:t>
      </w:r>
    </w:p>
    <w:p>
      <w:pPr>
        <w:pStyle w:val="Normal"/>
        <w:autoSpaceDE w:val="false"/>
        <w:ind w:left="567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a munka tárgyát, a főbb műszaki, mennyiségi mutatókat,</w:t>
      </w:r>
    </w:p>
    <w:p>
      <w:pPr>
        <w:pStyle w:val="Normal"/>
        <w:autoSpaceDE w:val="false"/>
        <w:ind w:left="567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az ellenszolgáltatás nettó összegét, </w:t>
      </w:r>
    </w:p>
    <w:p>
      <w:pPr>
        <w:pStyle w:val="Normal"/>
        <w:autoSpaceDE w:val="false"/>
        <w:ind w:left="567" w:hanging="21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 teljesítés idejét és helyét, </w:t>
      </w:r>
    </w:p>
    <w:p>
      <w:pPr>
        <w:pStyle w:val="Normal"/>
        <w:autoSpaceDE w:val="false"/>
        <w:ind w:left="567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a szerződésszerű teljesítésre történő utalást, továbbá, </w:t>
      </w:r>
    </w:p>
    <w:p>
      <w:pPr>
        <w:pStyle w:val="Normal"/>
        <w:autoSpaceDE w:val="false"/>
        <w:ind w:left="567" w:hanging="21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ha a referencia tárgyául szolgáló munkában a referenciát felhasználni kívánó szervezet részteljesítést végzett, a szervezet részesedését, illetve az általa elvégzett munkarészt a munkában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4.</w:t>
        <w:tab/>
        <w:t>Részekre történő ajánlattétel lehetősége</w:t>
      </w:r>
    </w:p>
    <w:p>
      <w:pPr>
        <w:pStyle w:val="NormlWeb"/>
        <w:spacing w:before="0" w:after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észekre történő ajánlattételre nincs lehetőség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 xml:space="preserve">5. </w:t>
        <w:tab/>
      </w:r>
      <w:r>
        <w:rPr>
          <w:b/>
          <w:smallCaps/>
          <w:sz w:val="22"/>
          <w:szCs w:val="22"/>
        </w:rPr>
        <w:t>Az ajánlatok elbírálása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Az ajánlatok elbírálása </w:t>
      </w:r>
      <w:r>
        <w:rPr>
          <w:b/>
          <w:sz w:val="22"/>
          <w:szCs w:val="22"/>
        </w:rPr>
        <w:t xml:space="preserve">a legalacsonyabb összegű ellenszolgáltatás </w:t>
      </w:r>
      <w:r>
        <w:rPr>
          <w:sz w:val="22"/>
          <w:szCs w:val="22"/>
        </w:rPr>
        <w:t>értékelési szempont alapján történik.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6.</w:t>
        <w:tab/>
        <w:t>Dokumentáció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12"/>
        <w:jc w:val="both"/>
        <w:rPr>
          <w:sz w:val="22"/>
          <w:szCs w:val="22"/>
        </w:rPr>
      </w:pPr>
      <w:r>
        <w:rPr>
          <w:sz w:val="22"/>
          <w:szCs w:val="22"/>
        </w:rPr>
        <w:t>A jelen felhíváshoz készített dokumentáció részét képezik a Pályázati Adatlap, a műszaki dokumentáció és a részletes szerződéses feltételeket tartalmazó Vállalkozási Szerződés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>A dokumentáció ára: 30.000,- Ft + ÁFA.</w:t>
      </w:r>
    </w:p>
    <w:p>
      <w:pPr>
        <w:pStyle w:val="NormlWeb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</w:rPr>
        <w:t>A dokumentáció átvehető – személyesen vagy meghatalmazott útján – a jelen felhívás közzétételét követő első munkanaptól az ajánlattételi határidő lejártáig, munkanapokon délelőtt 8 és 12 óra között, az ajánlatkérő 1) pontban megjelölt címén, az első emeleti pénztárban, a dokumentáció árának egyidejű, készpénzben történő befizetése, vagy átutalás útján történő befizetés esetén a Székesfehérvár Városgondnoksága Kft. Duna Takarék 58600362-11187268 számú bankszámlájára megtörtént átutalás terhelési értesítője másolati példányának átadása mellett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first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dokumentáció megvétele és felvétele és jelen eljárásban történő részvétel feltétele.</w:t>
      </w:r>
    </w:p>
    <w:p>
      <w:pPr>
        <w:pStyle w:val="NormlWeb"/>
        <w:spacing w:before="0" w:after="0"/>
        <w:ind w:first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pályázattal kapcsolatban, munkaidőben információ kérhető </w:t>
      </w:r>
      <w:r>
        <w:rPr>
          <w:b/>
          <w:sz w:val="22"/>
          <w:szCs w:val="22"/>
        </w:rPr>
        <w:t>Kovács Ferenc belvízrendező ügyintézőnél</w:t>
      </w:r>
      <w:r>
        <w:rPr>
          <w:sz w:val="22"/>
          <w:szCs w:val="22"/>
        </w:rPr>
        <w:t xml:space="preserve"> a </w:t>
      </w:r>
      <w:r>
        <w:rPr>
          <w:b/>
          <w:i/>
          <w:sz w:val="22"/>
          <w:szCs w:val="22"/>
        </w:rPr>
        <w:t>22/513-495</w:t>
      </w:r>
      <w:r>
        <w:rPr>
          <w:i/>
          <w:sz w:val="22"/>
          <w:szCs w:val="22"/>
        </w:rPr>
        <w:t xml:space="preserve"> vagy a </w:t>
      </w:r>
      <w:r>
        <w:rPr>
          <w:b/>
          <w:i/>
          <w:sz w:val="22"/>
          <w:szCs w:val="22"/>
        </w:rPr>
        <w:t>06-70/66-99-297</w:t>
      </w:r>
      <w:r>
        <w:rPr>
          <w:sz w:val="22"/>
          <w:szCs w:val="22"/>
        </w:rPr>
        <w:t xml:space="preserve"> telefonszámokon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7.</w:t>
        <w:tab/>
      </w:r>
      <w:r>
        <w:rPr>
          <w:b/>
          <w:smallCaps/>
          <w:sz w:val="22"/>
          <w:szCs w:val="22"/>
        </w:rPr>
        <w:t>Az ajánlattételi határidő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  <w:sz w:val="22"/>
          <w:szCs w:val="22"/>
        </w:rPr>
        <w:t>2013. május 28.; 11:30 óra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ostán feladott, vagy személyesen benyújtott ajánlat akkor tekinthető határidőn belül benyújtottnak, ha a jelen pontban megjelölt határidőig az ajánlatkérő 1. pontban megjelölt címére a 8. pontban megjelölt módon sor kerül.</w:t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8.</w:t>
        <w:tab/>
      </w:r>
      <w:r>
        <w:rPr>
          <w:b/>
          <w:smallCaps/>
          <w:sz w:val="22"/>
          <w:szCs w:val="22"/>
        </w:rPr>
        <w:t>Az ajánlat benyújtásának módja és címe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szCs w:val="22"/>
        </w:rPr>
        <w:t xml:space="preserve">Az ajánlatokat </w:t>
      </w:r>
      <w:r>
        <w:rPr>
          <w:b/>
          <w:sz w:val="22"/>
          <w:szCs w:val="22"/>
        </w:rPr>
        <w:t>zárt borítékban</w:t>
      </w:r>
      <w:r>
        <w:rPr>
          <w:sz w:val="22"/>
          <w:szCs w:val="22"/>
        </w:rPr>
        <w:t xml:space="preserve"> személyesen, illetve postai úton lehet az ajánlatkérő 1. pontban megjelölt címére a pályázati felhívás átvételétől az ajánlattételi határidő lejártáig (7. pont) eljuttatni. Személyes benyújtás esetén az ajánlatot az ajánlatkérő címén, az első emelet 209. számú szobába kell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9.</w:t>
        <w:tab/>
      </w:r>
      <w:r>
        <w:rPr>
          <w:b/>
          <w:smallCaps/>
          <w:sz w:val="22"/>
          <w:szCs w:val="22"/>
        </w:rPr>
        <w:t>Hiánypótlás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atkérő az ajánlatok vizsgálata során ajánlattevők számára azonos feltételekkel lehetőséget biztosít nyilatkozatok és egyéb okiratok csatolására, továbbá az ajánlattal kapcsolatos formai hiányosságok pótlására. 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értékelésre kerülő ajánlati elemek utólagos közlésére jelen eljárásban nincs lehetőség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0.</w:t>
        <w:tab/>
      </w:r>
      <w:r>
        <w:rPr>
          <w:b/>
          <w:smallCaps/>
          <w:sz w:val="22"/>
          <w:szCs w:val="22"/>
        </w:rPr>
        <w:t>Az ajánlatok felbontásának helye, ideje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(i)</w:t>
        <w:tab/>
        <w:t>Az ajánlatok felbontásának helye az ajánlatkérő 1. pontban megjelölt címén az 1. emeleti tárgyalás.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(ii)</w:t>
        <w:tab/>
        <w:t xml:space="preserve">Az ajánlatok felbontásának ideje: </w:t>
      </w:r>
      <w:r>
        <w:rPr>
          <w:b/>
          <w:bCs/>
          <w:sz w:val="22"/>
          <w:szCs w:val="22"/>
        </w:rPr>
        <w:t>2013. május 28.; 11:30 óra</w:t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ajánlattevők a bontási eljáráson részt vehetnek. Az ajánlatok felbontása során ismertetésre kerülnek az elbírálásra kerülő ajánlati elemek. Az ajánlatok felbontásáról jegyzőkönyv készül, melyet ajánlatkérő fax vagy e-mail útján küld meg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1. Az eredmény közlésének módja és a közlés tervezett időpontja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járás eredményét az ajánlatkérő a szerződés megkötését megelőzően írásban közli az ajánlattevőkkel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2.</w:t>
        <w:tab/>
      </w:r>
      <w:r>
        <w:rPr>
          <w:b/>
          <w:smallCaps/>
          <w:sz w:val="22"/>
          <w:szCs w:val="22"/>
        </w:rPr>
        <w:t>A szerződéskötés tervezett időpontja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sz w:val="22"/>
          <w:szCs w:val="22"/>
        </w:rPr>
        <w:tab/>
        <w:t xml:space="preserve">A szerződéskötés tervezett időpontja: </w:t>
      </w:r>
      <w:r>
        <w:rPr>
          <w:b/>
          <w:sz w:val="22"/>
          <w:szCs w:val="22"/>
        </w:rPr>
        <w:t>2013. június 3.</w:t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z ajánlatkérő a szerződéskötésre az itt megjelölttől eltérő időpontot is megjelölhet. Az új időpontról ajánlatkérő az ajánlattevőket írásban, megfelelő időben tájékoztatja.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13.</w:t>
        <w:tab/>
        <w:t>Egyéb</w:t>
      </w:r>
    </w:p>
    <w:p>
      <w:pPr>
        <w:pStyle w:val="NormlWeb"/>
        <w:spacing w:before="0" w:after="0"/>
        <w:ind w:left="36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Az ajánlat </w:t>
      </w:r>
      <w:r>
        <w:rPr>
          <w:b/>
          <w:sz w:val="22"/>
          <w:szCs w:val="22"/>
          <w:u w:val="single"/>
        </w:rPr>
        <w:t>tartalmi és formai követelményei</w:t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</w:r>
      <w:r>
        <w:rPr>
          <w:b/>
          <w:sz w:val="22"/>
          <w:szCs w:val="22"/>
          <w:u w:val="single"/>
        </w:rPr>
        <w:t>Fedőlap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érjük, hogy ajánlatukhoz készítsenek fedőlapot, melyen tüntessék fel legalább az ajánlattevő nevét és címét, továbbá a szerződés tárgyát („</w:t>
      </w:r>
      <w:r>
        <w:rPr>
          <w:b/>
          <w:sz w:val="22"/>
          <w:szCs w:val="22"/>
        </w:rPr>
        <w:t>Halesz-liget csapadékvíz elvezetése drain rendszerrel pályázat</w:t>
      </w:r>
      <w:r>
        <w:rPr>
          <w:sz w:val="22"/>
          <w:szCs w:val="22"/>
        </w:rPr>
        <w:t>”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1.2.</w:t>
        <w:tab/>
      </w:r>
      <w:r>
        <w:rPr>
          <w:b/>
          <w:sz w:val="22"/>
          <w:u w:val="single"/>
        </w:rPr>
        <w:t>Pályázati adatl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Az ajánlatban – a fedőlap után csatolt – Pályázati Adatlapon (a továbbiakban: „</w:t>
      </w:r>
      <w:r>
        <w:rPr>
          <w:b/>
          <w:sz w:val="22"/>
        </w:rPr>
        <w:t>Pályázati Adatlap</w:t>
      </w:r>
      <w:r>
        <w:rPr>
          <w:sz w:val="22"/>
        </w:rPr>
        <w:t xml:space="preserve">”) kell feltüntetni az alábbi adatoka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sz w:val="22"/>
        </w:rPr>
      </w:pPr>
      <w:r>
        <w:rPr>
          <w:sz w:val="22"/>
        </w:rPr>
        <w:t xml:space="preserve">az ajánlattevő nevét, címét, fax-számát és e-mail címét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sz w:val="22"/>
        </w:rPr>
      </w:pPr>
      <w:r>
        <w:rPr>
          <w:sz w:val="22"/>
        </w:rPr>
        <w:t>az ellenszolgáltatás nettó összeg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Felhívjuk a figyelmet, hogy </w:t>
      </w:r>
      <w:r>
        <w:rPr>
          <w:b/>
          <w:sz w:val="22"/>
        </w:rPr>
        <w:t>a</w:t>
      </w:r>
      <w:r>
        <w:rPr>
          <w:b/>
          <w:sz w:val="22"/>
          <w:szCs w:val="22"/>
        </w:rPr>
        <w:t>z árnak tartalmaznia kell a munkával összefüggésben felmerülő valamennyi költséget</w:t>
      </w:r>
      <w:r>
        <w:rPr>
          <w:sz w:val="22"/>
          <w:szCs w:val="22"/>
        </w:rPr>
        <w:t>, ideértve az elkorlátozási, bontási, szállítási, beszerzési, zsaluzási, helyreállítási és a szükséges mértékű aszfaltozási költségeket, továbbá a gépköltséget, valamint a bér- és járulékfizetési költséget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A kitöltendő és csatolandó Pályázati Adatlap a dokumentáció részét képezi. Kérjük, hogy az ajánlattevők a mellékelt Pályázati Adatlapot hiánytalanul, nyomtatott nagy betűkkel, vagy géppel töltsék </w:t>
      </w:r>
      <w:r>
        <w:rPr>
          <w:sz w:val="22"/>
          <w:szCs w:val="22"/>
        </w:rPr>
        <w:t xml:space="preserve">ki és csatolják az ajánlathoz közvetlenül a fedőlap mögé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érjük, hogy a </w:t>
      </w:r>
      <w:r>
        <w:rPr>
          <w:sz w:val="22"/>
        </w:rPr>
        <w:t>Pályázati</w:t>
      </w:r>
      <w:r>
        <w:rPr>
          <w:sz w:val="22"/>
          <w:szCs w:val="22"/>
        </w:rPr>
        <w:t xml:space="preserve"> Adatlapot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keltezéssel és cégszerű aláírással lássák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.3.</w:t>
        <w:tab/>
      </w:r>
      <w:r>
        <w:rPr>
          <w:b/>
          <w:sz w:val="22"/>
          <w:u w:val="single"/>
        </w:rPr>
        <w:t>Tételes árajánlat</w:t>
      </w:r>
    </w:p>
    <w:p>
      <w:pPr>
        <w:pStyle w:val="Normal"/>
        <w:ind w:left="426" w:hanging="6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Kérjük, hogy csatoljanak tételes költségveté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.4.</w:t>
        <w:tab/>
      </w:r>
      <w:r>
        <w:rPr>
          <w:b/>
          <w:sz w:val="22"/>
          <w:u w:val="single"/>
        </w:rPr>
        <w:t>Részvételi feltételekre vonatkozó nyilatkozatok és igazolások</w:t>
      </w:r>
    </w:p>
    <w:p>
      <w:pPr>
        <w:pStyle w:val="Normal"/>
        <w:ind w:left="426" w:hanging="6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z ajánlattevőnek csatolnia kell a jelen felhívás 3.1. pontjában meghatározott, a jogi helyzetet igazoló okirato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5.</w:t>
        <w:tab/>
      </w:r>
      <w:r>
        <w:rPr>
          <w:b/>
          <w:sz w:val="22"/>
          <w:szCs w:val="22"/>
          <w:u w:val="single"/>
        </w:rPr>
        <w:t>Nyilatkozat a pályázati feltételek és a szerződéses feltételek elfogad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jc w:val="both"/>
        <w:rPr/>
      </w:pPr>
      <w:r>
        <w:rPr>
          <w:sz w:val="22"/>
          <w:szCs w:val="22"/>
        </w:rPr>
        <w:t xml:space="preserve">Az ajánlatnak tartalmaznia kell az </w:t>
      </w:r>
      <w:r>
        <w:rPr>
          <w:b/>
          <w:sz w:val="22"/>
          <w:szCs w:val="22"/>
        </w:rPr>
        <w:t>ajánlattevő nyilatkozatát, hog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i felhívás és a Vállalkozási Szerződés feltételeit elfogadj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yertessége esetén a szerződést teljesí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1.6.</w:t>
        <w:tab/>
        <w:t xml:space="preserve">Az ajánlathoz csatolni kell – az ajánlatban szereplő aláírások cégszerűségének igazolására - az ajánlattevő és alvállalkozója </w:t>
      </w:r>
      <w:r>
        <w:rPr>
          <w:b/>
          <w:sz w:val="22"/>
          <w:szCs w:val="22"/>
        </w:rPr>
        <w:t>cégjegyzésre jogosult(ak) hatályos aláírási címpéldányának, vagy ügyvédi ellenjegyzéssel ellátott aláírási mintájának másolatát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7.</w:t>
        <w:tab/>
        <w:t xml:space="preserve">Az ajánlattevőnek </w:t>
      </w:r>
      <w:r>
        <w:rPr>
          <w:b/>
          <w:sz w:val="22"/>
          <w:szCs w:val="22"/>
        </w:rPr>
        <w:t>meg kell jelölnie (név, székhely) a szerződés teljesítéséhez igénybe venni kívánt alvállalkozó(i)t, valamint, hogy az alvállalkozót milyen mértékben és milyen munkafolyamat során kívánja igénybe venni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8.</w:t>
        <w:tab/>
        <w:t xml:space="preserve"> Az ajánlathoz csatolt nyilatkozatokat cégszerűen kell aláírni. A cégszerű aláírás azt jelenti, hogy az ajánlattevő cégének géppel vagy kézzel előírt, előnyomott, vagy nyomtatott neve alá/fölé a képviseletre jogosult(ak) nevét(üket) aláírja(ák)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sz w:val="22"/>
        </w:rPr>
        <w:t>1.9.</w:t>
        <w:tab/>
        <w:t xml:space="preserve">Az ajánlatokat </w:t>
      </w:r>
      <w:r>
        <w:rPr>
          <w:b/>
          <w:sz w:val="22"/>
        </w:rPr>
        <w:t>1 eredeti</w:t>
      </w:r>
      <w:r>
        <w:rPr>
          <w:sz w:val="22"/>
        </w:rPr>
        <w:t xml:space="preserve"> és </w:t>
      </w:r>
      <w:r>
        <w:rPr>
          <w:b/>
          <w:sz w:val="22"/>
        </w:rPr>
        <w:t xml:space="preserve">1 – az eredetivel teljes mértékben megegyező - másolati példányban, példányonként összefűzve, </w:t>
      </w:r>
      <w:r>
        <w:rPr>
          <w:sz w:val="22"/>
        </w:rPr>
        <w:t xml:space="preserve">a borítékot </w:t>
      </w:r>
      <w:r>
        <w:rPr>
          <w:b/>
          <w:sz w:val="22"/>
        </w:rPr>
        <w:t>„</w:t>
      </w:r>
      <w:r>
        <w:rPr>
          <w:b/>
          <w:sz w:val="22"/>
          <w:szCs w:val="22"/>
        </w:rPr>
        <w:t>Halesz-liget csapadékvíz elvezetése drain rendszerrel pályázat</w:t>
      </w:r>
      <w:r>
        <w:rPr>
          <w:b/>
          <w:sz w:val="22"/>
        </w:rPr>
        <w:t xml:space="preserve">” </w:t>
      </w:r>
      <w:r>
        <w:rPr>
          <w:sz w:val="22"/>
        </w:rPr>
        <w:t xml:space="preserve">felirattal ellátva kell az ajánlatkérő 1) pontban megadott címére (személyes benyújtás esetén az első emelet 209. számú szobába) eljuttatni. </w:t>
      </w:r>
    </w:p>
    <w:p>
      <w:pPr>
        <w:pStyle w:val="NormlWeb"/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Egyértelműen </w:t>
      </w:r>
      <w:r>
        <w:rPr>
          <w:b/>
          <w:sz w:val="22"/>
        </w:rPr>
        <w:t>meg kell jelölni az „eredeti” és a „másolati” példányokat</w:t>
      </w:r>
      <w:r>
        <w:rPr>
          <w:sz w:val="22"/>
        </w:rPr>
        <w:t>. Amennyiben az eredeti és a másolati példányok között eltérés van, az eredeti példány az irányadó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z ajánlat érvénytelensége</w:t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Az ajánlat érvénytelen, ha</w:t>
      </w:r>
    </w:p>
    <w:p>
      <w:pPr>
        <w:pStyle w:val="NormlWeb"/>
        <w:spacing w:before="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azt a jelen felhívásban meghatározott, illetve az esetlegesen meghosszabbított ajánlattételi határidő lejárta után nyújtották be;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0" w:name="pr493"/>
      <w:bookmarkStart w:id="1" w:name="pr492"/>
      <w:bookmarkEnd w:id="0"/>
      <w:bookmarkEnd w:id="1"/>
      <w:r>
        <w:rPr>
          <w:iCs/>
          <w:sz w:val="22"/>
          <w:szCs w:val="22"/>
        </w:rPr>
        <w:t>b)</w:t>
        <w:tab/>
      </w:r>
      <w:r>
        <w:rPr>
          <w:sz w:val="22"/>
          <w:szCs w:val="22"/>
        </w:rPr>
        <w:t>az ajánlattevő, illetőleg alvállalkozója az eljárásból kizárásra kerül;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2" w:name="pr494"/>
      <w:bookmarkEnd w:id="2"/>
      <w:r>
        <w:rPr>
          <w:iCs/>
          <w:sz w:val="22"/>
          <w:szCs w:val="22"/>
        </w:rPr>
        <w:t>c)</w:t>
        <w:tab/>
      </w:r>
      <w:r>
        <w:rPr>
          <w:sz w:val="22"/>
          <w:szCs w:val="22"/>
        </w:rPr>
        <w:t>az ajánlattevő és alvállalkozója nem igazolja a pályázati felhívás 3.2 pontja szerint a szerződés teljesítéséhez szükséges szakmai és műszaki alkalmasságát;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3" w:name="pr495"/>
      <w:bookmarkEnd w:id="3"/>
      <w:r>
        <w:rPr>
          <w:iCs/>
          <w:sz w:val="22"/>
          <w:szCs w:val="22"/>
        </w:rPr>
        <w:t>d)</w:t>
        <w:tab/>
      </w:r>
      <w:r>
        <w:rPr>
          <w:sz w:val="22"/>
          <w:szCs w:val="22"/>
        </w:rPr>
        <w:t>egyéb módon nem felel meg a pályázati felhívásban és a dokumentációban, valamint a jogszabályokban meghatározott feltételeknek.</w:t>
      </w:r>
    </w:p>
    <w:p>
      <w:pPr>
        <w:pStyle w:val="NormlWeb"/>
        <w:spacing w:before="0" w:after="0"/>
        <w:ind w:left="900" w:right="14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540" w:right="147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tevő (illetve alvállalkozója) kizárásra kerül az eljárásból, ha</w:t>
      </w:r>
    </w:p>
    <w:p>
      <w:pPr>
        <w:pStyle w:val="NormlWeb"/>
        <w:spacing w:before="0" w:after="0"/>
        <w:ind w:left="900" w:right="147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em igazolja megfelelően a jelen felhívás 3.1. pontjában meghatározott jogi alkalmasságát;</w:t>
      </w:r>
    </w:p>
    <w:p>
      <w:pPr>
        <w:pStyle w:val="NormlWeb"/>
        <w:spacing w:before="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z eljárásban hamis adatot szolgáltat, illetve hamis nyilatkozatot tesz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z ajánlatkérő csak az érvényes ajánlatokat bírálja el érdemben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 xml:space="preserve">Az ajánlatkérő az ajánlatok értékelését követően </w:t>
      </w:r>
      <w:r>
        <w:rPr>
          <w:b/>
          <w:sz w:val="22"/>
          <w:szCs w:val="22"/>
        </w:rPr>
        <w:t>ártárgyalást kezdeményezhet</w:t>
      </w:r>
      <w:r>
        <w:rPr>
          <w:sz w:val="22"/>
          <w:szCs w:val="22"/>
        </w:rPr>
        <w:t>, ha a legelőnyösebb ajánlatot tevő ajánlatát sem tartja megfelelőnek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>Az ajánlatkérő eredményes eljárás esetén sem köteles szerződést kötni, ha a legelőnyösebb ajánlatot tevő ajánlatát sem tartja – az abban foglalt árakra tekintettel – megfelelőnek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Az ajánlatkérő az ajánlattételi határidő lejártáig visszavonhatja, illetőleg módosíthatja a jelen felhívásban és a dokumentációban foglaltakat. Az ajánlatkérő módosítását – új ajánlattételi határidő megállapításával – a jelen felhívással egyező módon teszi meg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  <w:t>Az ajánlatkérő a beérkezett ajánlatok elbírálását, illetve a nyertessel történő szerződéskötést megtagadhatja, ha a jelen felhívás megküldését követően beállott ok miatt a szerződés megkötése esetén a szerződés teljesítésére nem lenne kép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H-Gourmand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0" w:after="0"/>
      <w:jc w:val="right"/>
      <w:rPr>
        <w:bCs/>
        <w:sz w:val="20"/>
        <w:szCs w:val="20"/>
      </w:rPr>
    </w:pPr>
    <w:r>
      <w:rPr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-Gourmand;Times New Roman" w:hAnsi="H-Gourmand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Arial" w:hAnsi="Arial" w:eastAsia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dszerszoveg">
    <w:name w:val="modszer_szoveg"/>
    <w:basedOn w:val="Normal"/>
    <w:qFormat/>
    <w:pPr>
      <w:spacing w:before="240" w:after="0"/>
      <w:ind w:left="72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sakszveg">
    <w:name w:val="Csak szöveg"/>
    <w:basedOn w:val="Normal"/>
    <w:qFormat/>
    <w:pPr/>
    <w:rPr>
      <w:rFonts w:ascii="Arial" w:hAnsi="Arial" w:eastAsia="Calibri" w:cs="Calibri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7:00Z</dcterms:created>
  <dc:creator>ZS</dc:creator>
  <dc:description/>
  <dc:language>en-US</dc:language>
  <cp:lastModifiedBy>gergo</cp:lastModifiedBy>
  <cp:lastPrinted>2007-01-11T14:25:00Z</cp:lastPrinted>
  <dcterms:modified xsi:type="dcterms:W3CDTF">2013-05-14T06:17:00Z</dcterms:modified>
  <cp:revision>2</cp:revision>
  <dc:subject/>
  <dc:title>1) Az ajánlatkérőre vonatkozó adatokat</dc:title>
</cp:coreProperties>
</file>