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180" w:right="344" w:hanging="0"/>
        <w:rPr>
          <w:szCs w:val="24"/>
        </w:rPr>
      </w:pPr>
      <w:r>
        <w:rPr>
          <w:szCs w:val="24"/>
        </w:rPr>
        <w:t>SZÉKESFEHÉRVÁR MEGYEI JOGÚ VÁROS ÖNKORMÁNYZAT KÖZGYŰLÉS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/2013. (II.19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ÖSSÉGI EGYÜTTÉLÉS ALAPVETŐ SZABÁLYAIRÓL, ÉS EZEK ELMULASZTÁSÁNAK JOGKÖVETKEZMÉNYEI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ékesfehérvár Megyei Jogú Város Önkormányzatának Közgyűlése Magyarország helyi önkormányzatairól szóló 2011. évi CLXXXIX. törvény (továbbiakban: Mhötv.) 143. § (4) bekezdés d./ pontjában kapott felhatalmazás alapján az Alaptörvény 32. cikk (1) bekezdés a./ pontjában, valamint az Mhötv. 8. § (1) bekezdés b./ pontjában meghatározott feladatkörében eljárva a közösségi együttélés alapvető szabályairól és ezek elmulasztásának jogkövetkezményeiről a következőket rendeli e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Fejez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Általános rendelkezés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rendelet hatálya kiterjed a közösségi együttélés alapvető szabályait sértő magatartásokra, valamint a magatartások elkövetőivel szembeni pénzbírság kiszabásának szabálya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E rendelet Székesfehérvár Megyei Jogú Város közigazgatási területén 14. életévét betöltött természetes személy, jogi személy, jogi személyiséggel nem rendelkező szervezet által elkövetett, a közösségi együttélés alapvető szabályait sértő magatartásokra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Nem állapítható meg a közösségi együttélés szabályait sértő magatartás megvalósulása, ha a tevékenységgel, mulasztással vagy jogellenes állapot fenntartásával szabálysértés vagy bűncselekmény valósul meg, vagy a tevékenység, mulasztás vagy jogellenes állapot fenntartása esetére más jogszabály közigazgatási bírság alkalmazását írja e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közösségi együttélés alapvető szabályait sértő magatartás miatt a közigazgatási hatósági eljárás bejelentés vagy a hatóság részéről eljáró személy észlelése alapján hivatalból indul. A közigazgatási hatósági eljár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valamely cselekménnyel megvalósuló, a közösségi együttélés alapvető szabályait sértő magatartás esetén a cselekmény elkövetésétő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mulasztásban megnyilvánuló közösségi együttélés alapvető szabályait sértő magatartás esetén a jogszerű teljesítésre nyitva álló határidő lejártától, </w:t>
      </w:r>
    </w:p>
    <w:p>
      <w:pPr>
        <w:pStyle w:val="Normal"/>
        <w:jc w:val="both"/>
        <w:rPr/>
      </w:pPr>
      <w:r>
        <w:rPr>
          <w:sz w:val="24"/>
          <w:szCs w:val="24"/>
        </w:rPr>
        <w:t>c) jogellenes állapot fenntartásában megnyilvánuló közösségi együttélés alapvető szabályait sértő magatartás esetén a jogellenes állapot észlelésétől számított 6 hónapon belül indítható meg.</w:t>
      </w:r>
    </w:p>
    <w:p>
      <w:pPr>
        <w:pStyle w:val="Normal"/>
        <w:jc w:val="both"/>
        <w:rPr/>
      </w:pPr>
      <w:r>
        <w:rPr>
          <w:sz w:val="24"/>
          <w:szCs w:val="24"/>
        </w:rPr>
        <w:t>(5) Az eljárás lefolytatására a közigazgatási hatósági eljárás és szolgáltatás általános szabályairól szóló 2004. évi CXL. törvény (a továbbiakban: Ket.) rendelkezéseit kell alkalmazni az e rendeletben meghatározott eltérésekk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(1) A közösségi együttélés alapvető szabályait sértő magatartás elkövetőjével szemben 50.000 Forintig terjedő helyszíni bírság, illetve 150.000 Forintig terjedő közigazgatási bírság kiszabásának van helye.</w:t>
      </w:r>
    </w:p>
    <w:p>
      <w:pPr>
        <w:pStyle w:val="Normal"/>
        <w:jc w:val="both"/>
        <w:rPr/>
      </w:pPr>
      <w:r>
        <w:rPr>
          <w:sz w:val="24"/>
          <w:szCs w:val="24"/>
        </w:rPr>
        <w:t>(2) A közigazgatási bírság kiszabásával kapcsolatos hatáskör gyakorlását Székesfehérvár Megyei Jogú Város Önkormányzat Közgyűlése Székesfehérvár Megyei Jogú Város Jegyzőjére (a továbbiakban: Jegyző) ruházza 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z (1) bekezdésben foglalt szankció helyett, különösen a közösségi együttélés alapvető szabályait sértő magatartás csekély súlyára tekintettel figyelmeztetés alkalmazható, ha ettől az intézkedéstől kellő visszatartó hatás vár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Fiatalkorúval szemben közigazgatási bírság kiszabásának akkor van helye, ha a fiatalkorú önálló jövedelemmel rendelkezik vagy önként vállalja a közigazgatási bírság megfize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) A közigazgatási bírságot a határozat közlésétől számított 30 napon belül kell megfizet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6) A közigazgatási bírság mértékének megállapításakor figyelembe kell venni a közösségi együttélés alapvető szabályait sértő magatartás súlyát, a magatartás elkövetőjének szociális, vagyoni körülményeit. A Jegyző a közigazgatási bírság kiszabásakor köteles tisztázni ezeket a körülményeket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Értelmező rendelkezés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E rendelet alkalmazásában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közösségi együttélés alapvető szabályait sértő magatartás:</w:t>
      </w:r>
      <w:r>
        <w:rPr>
          <w:sz w:val="24"/>
          <w:szCs w:val="24"/>
        </w:rPr>
        <w:t xml:space="preserve"> az a tevékenység vagy mulasztás, vagy jogellenes állapot fenntartásában megnyilvánuló magatartás, amely szabálysértésnek vagy bűncselekménynek nem minősül, de a közösségi együttélés szabályaival ellentétes, azt sérti, vagy veszélyezteti és amelyet Székesfehérvár Megyei Jogú Város Önkormányzat Közgyűlése (a továbbiakban: Közgyűlés) e rendeletben közösségi együttélés alapvető szabályait sértő magatartásnak minősít (a továbbiakban: közösségellenes magatartás)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i/>
          <w:sz w:val="24"/>
          <w:szCs w:val="24"/>
        </w:rPr>
        <w:t xml:space="preserve"> I. díjövezet: </w:t>
      </w:r>
      <w:r>
        <w:rPr>
          <w:sz w:val="24"/>
          <w:szCs w:val="24"/>
        </w:rPr>
        <w:t>történelmi Belváros (Budai út – Várkörút - Mátyás király körút – Palotai út – Schwabisch Gmünd utca által határolt terület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 xml:space="preserve">közszolgáltató: </w:t>
      </w:r>
      <w:r>
        <w:rPr>
          <w:sz w:val="24"/>
          <w:szCs w:val="24"/>
        </w:rPr>
        <w:t>Székesfehérvár Megyei Jogú Város Önkormányzata által az ingatlantulajdonosoknál keletkező települési hulladék kezelésére feljogosított szolgáltató szervezet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 ingatlantulajdonos: </w:t>
      </w:r>
      <w:r>
        <w:rPr>
          <w:sz w:val="24"/>
          <w:szCs w:val="24"/>
        </w:rPr>
        <w:t>az a természetes vagy jogi személy, jogi személyiséggel nem rendelkező szervezet, akinek/amelynek tulajdonában - vagy ha birtokosa a tulajdonos személyétől eltér – birtokában az ingatlan va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 xml:space="preserve">Felügyelőség: </w:t>
      </w:r>
      <w:r>
        <w:rPr>
          <w:sz w:val="24"/>
          <w:szCs w:val="24"/>
        </w:rPr>
        <w:t>a Közép-dunántúli Környezetvédelmi, Természetvédelmi és Vízügyi Felügyelősé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i/>
          <w:sz w:val="24"/>
          <w:szCs w:val="24"/>
        </w:rPr>
        <w:t xml:space="preserve">zöldterület </w:t>
      </w:r>
      <w:r>
        <w:rPr>
          <w:sz w:val="24"/>
          <w:szCs w:val="24"/>
        </w:rPr>
        <w:t xml:space="preserve">(e rendelet alkalmazása során): állandó növényzettel fedett közterület, amely a település klimatikus viszonyainak megőrzését, javítását, ökológiai rendszerének védelmét, a pihenést és testedzést, vagy a díszítő funkciót szolgálja. Továbbá az a növényzet nélküli földes, murvás stb. közterület, ami a fenti funkciónak tesz eleget, de arról a korábbi növényzetet károsító hatások már kipusztították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Fejez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közösségi együttélés alapvető szabályait sértő magatartás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 jelképeinek használatával kapcsolatos magatartás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A közösségi együttélés alapvető szabályait sértő magatartást követ el, aki Székesfehérvár Megyei Jogú Város jelképeinek, valamint a „Székesfehérvár” név használatáról szóló 53/2012. (X. 17.) számú önkormányzati rendeletben foglalt engedély nélküli felhasználá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eteit kivéve a város címerét, zászlaját engedély nélkül előállítja, a város címerét, zászlaját, nevét engedély nélkül vagy az engedélytől eltérő, illetve a város közösségét sértő módon felhasználj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ázszámtáblák elhelyezésével kapcsolatos magatar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A közösségi együttélés alapvető szabályait sértő magatartást követ el az ingatlantulajdonos, ha házszámtábla beszerzéséről, közterületről jól látható módon történő kihelyezéséről, szükség szerinti cseréjéről és pótlásáról nem gondosk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özterületek használatával kapcsolatos magatartás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közösségi együttélés alapvető szabályait sértő magatartást követ el, aki az engedély nélkül megvalósítható igénybevétel eseteit kivéve a közterületet engedély nélkül, illetve az engedélytől eltérő mértékben vagy módon használja, így különösen 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őstermelőként a közterületen 1,5 négyzetméternél nagyobb területen, vagy az engedélyezett módtól eltérően, vagy az engedélyezett termékkörtől eltérő terméket árusí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közterületen árusító pavilon elé engedély nélkül további eszközt kihelyez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a közterületen a közvetlen szállítási előkészület esetét kivéve göngyöleget táro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az I. díjövezetben közterületen érvényes parkolási engedély nélkül várakozik, érvényes behajtási engedéllyel történő behajtás után járművével várakozi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a szórólapozást annak megkezdése előtt öt nappal nem jelent b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) az építőanyagot, építéshez szükséges szerkezetet, valamint bontásból, felújításból származó anyagot, építési törmeléket, ilyen hulladék anyagot 72 órán túl engedély nélkül közterületen tárol, </w:t>
      </w:r>
    </w:p>
    <w:p>
      <w:pPr>
        <w:pStyle w:val="Normal"/>
        <w:jc w:val="both"/>
        <w:rPr/>
      </w:pPr>
      <w:r>
        <w:rPr>
          <w:sz w:val="24"/>
          <w:szCs w:val="24"/>
        </w:rPr>
        <w:t>g) az igénybevett közterületek burkolatán betont, habarcsot kever, ragasztóanyagot melegít, vagy tevékenységéhez a közterületet az építési, közterület-foglalási engedélyben foglaltaktól eltérő egyéb módon használja,</w:t>
      </w:r>
    </w:p>
    <w:p>
      <w:pPr>
        <w:pStyle w:val="Normal"/>
        <w:jc w:val="both"/>
        <w:rPr/>
      </w:pPr>
      <w:r>
        <w:rPr>
          <w:sz w:val="24"/>
          <w:szCs w:val="24"/>
        </w:rPr>
        <w:t>h) 22.00 és 06.00 óra között 3,5 tonna összsúlyt meghaladó járművet, pótkocsit, félpótkocsit, vontatót, nyerges vontatót, lassú járművet és mezőgazdasági vontatót illetve ezek munkaeszközét közterületen tárolja,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) közterületen a közúti közlekedés alapvető szabályairól szóló 1/1975. (II. 5.) KPM-BM együttes rendeletben (KRESZ) meghatározott hibaelhárítás kivételével járművet javít, átalakí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) az utcai zenélés szabályait megsért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) a közparkokat, köztárgyak környezetében lévő díszburkolatokat, zöldterületeket, sétányokat, játszótereket görkorcsolyával, gördeszkával, kerékpárral, motorkerékpárral és gépjárművekkel rendeltetéstől eltérő módon vagy céllal használ,</w:t>
      </w:r>
    </w:p>
    <w:p>
      <w:pPr>
        <w:pStyle w:val="Normal"/>
        <w:jc w:val="both"/>
        <w:rPr/>
      </w:pPr>
      <w:r>
        <w:rPr>
          <w:sz w:val="24"/>
          <w:szCs w:val="24"/>
        </w:rPr>
        <w:t>l) üzemképtelen járművet a közterületen engedély nélkül táro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az I. díjövezetben közterületen engedély vagy bejelentés nélkül adományt gyűjt, üzleti célú kérdőívezést, közvélemény-kutatást, szórólapozást végez, </w:t>
      </w:r>
    </w:p>
    <w:p>
      <w:pPr>
        <w:pStyle w:val="Normal"/>
        <w:jc w:val="both"/>
        <w:rPr/>
      </w:pPr>
      <w:r>
        <w:rPr>
          <w:sz w:val="24"/>
          <w:szCs w:val="24"/>
        </w:rPr>
        <w:t>n) közterületen engedélyezett rendezvények, vásárok területének kivételével szeszesitalt fogyaszt.</w:t>
      </w:r>
    </w:p>
    <w:p>
      <w:pPr>
        <w:pStyle w:val="Normal"/>
        <w:jc w:val="both"/>
        <w:rPr/>
      </w:pPr>
      <w:r>
        <w:rPr>
          <w:sz w:val="24"/>
          <w:szCs w:val="24"/>
        </w:rPr>
        <w:t>(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engedély nélkül kihelyezett, vagy elavult, szükségtelenné vált plakátot, hirdetést, hirdetményt, hirdető berendezést, reklámtáblát, egyéb szóróanyagot (továbbiakban: reklám) az köteles eltávolítani, aki a reklámot kihelyezte. Amennyiben ezen személy nem állapítható meg, úgy a közösségi együttélés alapvető szabályait sértő magatartás elkövetőjének azt kell tekinteni, akinek érdekében a reklám elhelyezésre került.</w:t>
      </w:r>
    </w:p>
    <w:p>
      <w:pPr>
        <w:pStyle w:val="Normal"/>
        <w:jc w:val="both"/>
        <w:rPr/>
      </w:pPr>
      <w:r>
        <w:rPr>
          <w:sz w:val="24"/>
          <w:szCs w:val="24"/>
        </w:rPr>
        <w:t>(3) A (2) bekezdésben foglaltak figyelembevételével a közösségi együttélés alapvető szabályait sértő magatartást követ el a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hirdetményt, hirdető berendezést, plakátot tiltott helyen helyez e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z elavult vagy szükségtelenné vált hirdetést a közterületről nem távolítja el, </w:t>
      </w:r>
    </w:p>
    <w:p>
      <w:pPr>
        <w:pStyle w:val="Normal"/>
        <w:jc w:val="both"/>
        <w:rPr/>
      </w:pPr>
      <w:r>
        <w:rPr>
          <w:sz w:val="24"/>
          <w:szCs w:val="24"/>
        </w:rPr>
        <w:t>c) belterületi közterületen 5 négyzetméternél nagyobb hirdetést helyez e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az I. díjövezetben 1 négyzetméternél nagyobb hirdetést helyez e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az I. díjövezetben hangos reklámot működte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az I. díjövezetben egy darabnál több megállító reklámtáblát helyez ki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) az engedélyezett vendéglátó teraszon kívül megállító reklámtáblát helyez e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közterületen gépjárművet kiállítások, vásárok kivételével reklám céljára elhely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Közösségi együttélés alapvető szabályai sértő magatartást követ el, a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engedély nélkül vagy engedélytől eltérően utat elzár, az úton, az alatt vagy a felett építményt vagy más létesítményt, illetőleg ezekhez csatlakozást létesí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utat engedély nélkül vagy engedélytől eltérően felbont vagy elfogla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c) az út árkába vagy átereszébe olyan anyagot juttat, amely a lefolyást akadályozza vagy az árkot (átereszt) szennyez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az úton elhelyezett útfenntartási anyagra szükségtelenül ráhajt vagy azt szétszórj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az úton, az alatt, felett vagy mellett végzett munka jelzésére vonatkozó kötelezettségét megszeg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természeti és védett természeti területen az engedélyezett közlekedési útról leté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az utat vagy az út műtárgyát gondatlanul megrongálj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öztisztasággal kapcsolatos magatartáso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§ </w:t>
      </w:r>
      <w:r>
        <w:rPr>
          <w:sz w:val="24"/>
          <w:szCs w:val="24"/>
        </w:rPr>
        <w:t>A közösségi együttélés alapvető szabályait sértő magatartást követ el, a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a) ingatlantulajdonosként az ingatlan előtti járda (ennek hiányában 1 m széles sáv) legkésőbb 10.00 óráig történő takarításáról, a járda melletti (zöld)sáv úttestig terjedő területének, a nyílt ároknak és ennek műtárgyainak tisztántartásáról, ápolásáról nem gondoskodi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ingatlantulajdonosként a települési hulladéknak a közterületek tisztántartásáról és a települési hulladék kezeléséről szóló önkormányzati rendeletben meghatározottak szerinti összegyűjtéséről, elhelyezéséről és elszállításáról nem gondoskodi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kereskedelmi, vendéglátó és szolgáltató egység, valamint intézmény üzemeltetőjeként az ingatlan előtti járda (ennek hiányában 1 m széles sáv) takarításáról legkésőbb 10.00 óráig, valamint a nyitva tartási idő alatt és zárás előtt nem gondoskodi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ingatlantulajdonosként vagy kereskedelmi, vendéglátó és szolgáltató egység, valamint intézmény üzemeltetőjeként az ingatlan előtti járda (ennek hiányában 1 m széles sáv) hó eltakarításáról és síkosság-mentesítéséről legkésőbb 8.00 óráig nem gondoskodik,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>e) a síkosság elleni védekezéshez alul- és felüljárók felületén, zöldterületen, azok közvetlen környékén só tartalmú szert használ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utcai árusként a kijelölt terület és 1 méter széles környezetének tisztántartásáról, a keletkezett hulladék gyűjtéséről nem gondoskodik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) ingatlantulajdonosként a települési hulladékkal kapcsolatos közszolgáltatást nem veszi igénybe, illetve a települési hulladékot  nem a közszolgáltatónak adja á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gazdálkodó szervezetként a települési hulladék elszállítására nem az Önkormányzat által kijelölt közszolgáltatót veszi igénybe,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>i) a települési hulladék-közszolgáltatásba bevont ingatlanon avart vagy növényi hulladékot nyílt téren éget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j) a települési hulladék-közszolgáltatásba be nem vont ingatlanon az avar vagy növényi hulladék nyílttéri égetésére vonatkozó időbeli korlátot megszeg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a közszolgáltató elkülönített hulladékgyűjtést szolgáló gyűjtőeszközéből hulladékot vesz ki, illetve lomtalanítás során kihelyezett hulladékban guberá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jvédelemmel kapcsolatos magatar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§ </w:t>
      </w:r>
      <w:r>
        <w:rPr>
          <w:sz w:val="24"/>
          <w:szCs w:val="24"/>
        </w:rPr>
        <w:t>A közösségi együttélés alapvető szabályait sértő magatartást követ el, a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l</w:t>
      </w:r>
      <w:r>
        <w:rPr>
          <w:color w:val="000000"/>
          <w:sz w:val="24"/>
          <w:szCs w:val="24"/>
        </w:rPr>
        <w:t>akóterületi vagy kertes mezőgazdasági övezetben zajjal járó építési, bontási tevékenységet munkanapon 19.00 és 7.00 óra, szombaton 19.00 és 8.00 óra között, vasárnap és munkaszüneti napon végez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lakóterületi vagy kertes mezőgazdasági övezetben az ingatlanon </w:t>
      </w:r>
      <w:r>
        <w:rPr>
          <w:color w:val="000000"/>
          <w:sz w:val="24"/>
          <w:szCs w:val="24"/>
        </w:rPr>
        <w:t>zöldfelület-fenntartással kapcsolatos, zajt keltő tevékenységet munkanapon 19.00 és 7.00 óra között, szombaton 19.00 és 8.00 óra között, vasárnap és munkaszüneti napon végez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c) köz- vagy magánterület lakóterületi övezetében parkfenntartó gazdálkodó szervezet kertépítéssel és zöldfelület-fenntartással kapcsolatos, zajt keltő tevékenységet munkanapon 18.00 és 7.00 óra, szombaton 12.00 és 8.00 óra között, vasárnap és munkaszüneti napon végez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lakóterületi övezetben a vendéglátó egység kerthelyiségében, teraszá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) hangosító berendezést munkanapon 22.00 és 7.00 óra között, szombaton, vasárnap és </w:t>
      </w:r>
      <w:r>
        <w:rPr>
          <w:color w:val="000000"/>
          <w:sz w:val="24"/>
          <w:szCs w:val="24"/>
        </w:rPr>
        <w:t>munkaszüneti napon</w:t>
      </w:r>
      <w:r>
        <w:rPr>
          <w:sz w:val="24"/>
          <w:szCs w:val="24"/>
        </w:rPr>
        <w:t xml:space="preserve"> 22.00 és 8.00 óra között üzemeltet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b) rádió- és televízió közvetítést munkanapon 00.00 és 7.00 óra között, szombaton, vasárnap és </w:t>
      </w:r>
      <w:r>
        <w:rPr>
          <w:color w:val="000000"/>
          <w:sz w:val="24"/>
          <w:szCs w:val="24"/>
        </w:rPr>
        <w:t>munkaszüneti napon</w:t>
      </w:r>
      <w:r>
        <w:rPr>
          <w:sz w:val="24"/>
          <w:szCs w:val="24"/>
        </w:rPr>
        <w:t xml:space="preserve"> 00.00 és 8.00 óra között végez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) lakóterületi vagy kertes mezőgazdasági övezetben magáningatlan kerthelyiségében, teraszán hangosító berendezést alkalmazó, legalább 20 főből álló rendezvényt munkanapon 20.00 és 7.00 óra között, szombaton 22.00 és 8.00 óra között, vasárnap és </w:t>
      </w:r>
      <w:r>
        <w:rPr>
          <w:color w:val="000000"/>
          <w:sz w:val="24"/>
          <w:szCs w:val="24"/>
        </w:rPr>
        <w:t xml:space="preserve">munkaszüneti napon </w:t>
      </w:r>
      <w:r>
        <w:rPr>
          <w:sz w:val="24"/>
          <w:szCs w:val="24"/>
        </w:rPr>
        <w:t>20.00 és 8.00 óra között tar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a napi egy óra időtartamot meg nem haladó közterületi rendezvény tartására vonatkozó bejelentési kötelezettségének nem tesz elege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a napi egy óra időtartamot meghaladó közterületi rendezvényt engedély nélkül tart vagy a zajkibocsátási engedélyt a helyszínen nem mutatja b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a zajkibocsátási engedélyben előírt műszeres mérési kötelezettségének nem tesz eleget,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i) a kereskedelmi és vendéglátó egységben engedély nélkül zeneszolgáltatást végez,</w:t>
      </w:r>
    </w:p>
    <w:p>
      <w:pPr>
        <w:pStyle w:val="Default"/>
        <w:jc w:val="both"/>
        <w:rPr/>
      </w:pPr>
      <w:r>
        <w:rPr>
          <w:bCs/>
          <w:color w:val="000000"/>
        </w:rPr>
        <w:t>j) a kereskedelmi és vendéglátó egység bejelentett nyitvatartási idejét túllépi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8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mető használatával kapcsolatos magatar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§ </w:t>
      </w:r>
      <w:r>
        <w:rPr>
          <w:sz w:val="24"/>
          <w:szCs w:val="24"/>
        </w:rPr>
        <w:t>A közösségi együttélés alapvető szabályait sértő magatartást követ el, aki</w:t>
      </w:r>
    </w:p>
    <w:p>
      <w:pPr>
        <w:pStyle w:val="Default"/>
        <w:jc w:val="both"/>
        <w:rPr/>
      </w:pPr>
      <w:r>
        <w:rPr/>
        <w:t>a) a</w:t>
      </w:r>
      <w:r>
        <w:rPr>
          <w:bCs/>
          <w:color w:val="000000"/>
        </w:rPr>
        <w:t xml:space="preserve"> temető csendjét zavarja, a temető szabályzatában foglaltakat egyéb módon megszegi,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b) a temetőben szemetel, vagy a szemetet nem a kijelölt helyen helyezi el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ásár, piactartással kapcsolatos magatar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§</w:t>
      </w:r>
      <w:r>
        <w:rPr>
          <w:sz w:val="24"/>
          <w:szCs w:val="24"/>
        </w:rPr>
        <w:t xml:space="preserve"> A közösségi együttélés alapvető szabályait sértő magatartást követ el, aki</w:t>
      </w:r>
      <w:r>
        <w:rPr>
          <w:bCs/>
          <w:sz w:val="24"/>
          <w:szCs w:val="24"/>
        </w:rPr>
        <w:t xml:space="preserve"> a vásár és piac területén szemetel, vagy a szemetet nem a kijelölt helyen helyezi 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ás szárú növények védelmével kapcsolatos magatar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. § </w:t>
      </w:r>
      <w:r>
        <w:rPr>
          <w:sz w:val="24"/>
          <w:szCs w:val="24"/>
        </w:rPr>
        <w:t xml:space="preserve">A közösségi együttélés alapvető szabályait sértő magatartást követ el, aki a fás szárú növények védelméről szóló </w:t>
      </w:r>
      <w:r>
        <w:rPr>
          <w:bCs/>
          <w:color w:val="222222"/>
          <w:sz w:val="24"/>
          <w:szCs w:val="24"/>
        </w:rPr>
        <w:t>346/2008. (XII. 30.) Kormányrendelet</w:t>
      </w:r>
      <w:r>
        <w:rPr>
          <w:sz w:val="24"/>
          <w:szCs w:val="24"/>
        </w:rPr>
        <w:t xml:space="preserve"> hatálya alá tartozó fás szárú növényt jogellenesen kivág, megcsonkít vagy a fa telepítésére, fenntartására, kezelésére vonatkozó kötelezettségét nem teljesít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Állattartással kapcsolatos magatar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 § </w:t>
      </w:r>
      <w:r>
        <w:rPr>
          <w:sz w:val="24"/>
          <w:szCs w:val="24"/>
        </w:rPr>
        <w:t>A közösségi együttélés alapvető szabályait sértő magatartás követ el, aki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) közterületen állatot tart, legeltet vagy az ingatlanról felügyelet nélkül kienged,</w:t>
      </w:r>
    </w:p>
    <w:p>
      <w:pPr>
        <w:pStyle w:val="Normal"/>
        <w:jc w:val="both"/>
        <w:rPr/>
      </w:pPr>
      <w:r>
        <w:rPr>
          <w:sz w:val="24"/>
          <w:szCs w:val="24"/>
        </w:rPr>
        <w:t>b) lakótelepi tömblakás, többszintes társasház padlásán, erkélyén galambot, erkélyén, loggián ebet, macskát tar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galambot erkélyen, ablakpárkányon, közterületen etet és ita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bekerítetlen ingatlanon ebet szabadon tar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ebet, macskát és más kedvtelésből tartott állatot többlakásos épület közös használatú helyiségében vagy közterületen tart, etet, szabadon enge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az ebet lakóház folyosóján, lépcsőházban, liftben szájkosár nélkül és nem rövid pórázon veze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az eb által okozott szennyeződést a lakóház folyosójáról, lépcsőházból, liftből nem távolítja el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) ebet – vakvezető, mozgáskorlátozottat segítő kutya kivételével – élelmiszer-elárusító üzletbe, közfürdő területére, játszótérre, vendéglátó egységbe, piac területére, kulturális, oktatási, szociális és egészségügyi intézménybe, ügyfélforgalmat lebonyolító közintézmény épületébe bevisz, illetve beenge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§ </w:t>
      </w:r>
      <w:r>
        <w:rPr>
          <w:sz w:val="24"/>
          <w:szCs w:val="24"/>
        </w:rPr>
        <w:t>(1) E rendeletben foglalt szabályokat a hatálybalépést követően elkövetett, a közösségi együttélés alapvető szabályait sértő magatartások esetén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Jelen rendelet 2013. március 01. napján lép hatály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ékesfehérvár, 2013. február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. Cser-Palkovics András  </w:t>
        <w:tab/>
        <w:tab/>
        <w:tab/>
        <w:tab/>
        <w:tab/>
        <w:t xml:space="preserve">Dr. Bóka Vikt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ab/>
        <w:tab/>
        <w:tab/>
        <w:tab/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radé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eletet 2013. február 19. napján kihirdett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Dr. Bóka Vikt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jegyző</w:t>
      </w:r>
    </w:p>
    <w:sectPr>
      <w:type w:val="nextPage"/>
      <w:pgSz w:w="11906" w:h="16838"/>
      <w:pgMar w:left="1276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&amp;#39;Times New Roman" w:hAnsi="&amp;#39;Times New Roman" w:eastAsia="&amp;#39;Times New Roman" w:cs="&amp;#39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&amp;#39;Times New Roman" w:hAnsi="&amp;#39;Times New Roman" w:eastAsia="&amp;#39;Times New Roman" w:cs="&amp;#39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&amp;#39;Times New Roman" w:hAnsi="&amp;#39;Times New Roman" w:eastAsia="&amp;#39;Times New Roman" w:cs="&amp;#39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&amp;#39;Times New Roman" w:hAnsi="&amp;#39;Times New Roman" w:eastAsia="&amp;#39;Times New Roman" w:cs="&amp;#39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2CharCharChar">
    <w:name w:val=" Char2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állal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35:00Z</dcterms:created>
  <dc:creator>Kissné Csaba Katalin</dc:creator>
  <dc:description/>
  <dc:language>en-US</dc:language>
  <cp:lastModifiedBy>gergo</cp:lastModifiedBy>
  <cp:lastPrinted>2013-01-22T15:05:00Z</cp:lastPrinted>
  <dcterms:modified xsi:type="dcterms:W3CDTF">2013-11-11T10:35:00Z</dcterms:modified>
  <cp:revision>2</cp:revision>
  <dc:subject/>
  <dc:title>SZÉKESFEHÉRVÁR MEGYEI JOGÚ VÁROS ÖNKORMÁNYZAT KÖZGYŰLÉSÉNEK</dc:title>
</cp:coreProperties>
</file>