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57505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és versenyfelhív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 közterületein évek óta tartó lakossági parkosítási törekvéseket továbbra is támogatja </w:t>
      </w:r>
      <w:r>
        <w:rPr>
          <w:rFonts w:cs="Times New Roman" w:ascii="Times New Roman" w:hAnsi="Times New Roman"/>
          <w:color w:val="000000"/>
          <w:sz w:val="22"/>
        </w:rPr>
        <w:t>Székesfehérvár városa és a Városgondnokság</w:t>
      </w:r>
      <w:r>
        <w:rPr>
          <w:rFonts w:cs="Times New Roman" w:ascii="Times New Roman" w:hAnsi="Times New Roman"/>
          <w:sz w:val="22"/>
        </w:rPr>
        <w:t xml:space="preserve">, ezért parkosításra, virágosításra, díszcserje, évelő és fenyőtelepítésre </w:t>
      </w:r>
      <w:r>
        <w:rPr>
          <w:rFonts w:cs="Times New Roman" w:ascii="Times New Roman" w:hAnsi="Times New Roman"/>
          <w:b/>
          <w:i/>
          <w:color w:val="000000"/>
        </w:rPr>
        <w:t>pályázati felhívá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ékesfehérvár városa meghirdeti a „VIRÁGOSABB, ZÖLDEBB SZÉKESFEHÉRVÁRÉRT” környezetszépítő versenyt, melynek a célja a kulturált és vonzó városkép kialakítása, a zöld felületek nagyságának növelése, a meglévő zöldfelületeink minőségi javulása, a fenntartható fejlődés szempontjainak következetes alkalmazása, a településen élők összefogásának ösztönzése, az életminőség javítása, a környezettudatos gondolkodás és szemlélet erősítése, a természeti és az építészeti örökség megőrzése és gyarapít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</w:rPr>
        <w:t>pályázati felhívás</w:t>
      </w:r>
      <w:r>
        <w:rPr>
          <w:rFonts w:cs="Times New Roman" w:ascii="Times New Roman" w:hAnsi="Times New Roman"/>
          <w:sz w:val="22"/>
        </w:rPr>
        <w:t xml:space="preserve"> az alábbi területeket éri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zöldfel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városi intézmények terület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ékesfehérvári családiház-tulajdonosok, a városi intézmények igazgatói vagy a társasházi közösségek megbízottjai által aláírt jelentkezés vehet részt a pályázato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A pályázatokat a rendelkezésre álló keretösszeg 10 millió Ft </w:t>
      </w:r>
      <w:r>
        <w:rPr>
          <w:rFonts w:cs="Times New Roman" w:ascii="Times New Roman" w:hAnsi="Times New Roman"/>
          <w:color w:val="000000"/>
          <w:sz w:val="22"/>
        </w:rPr>
        <w:t>erejéig a beérkezésük sorrendjében bíráljuk el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ok 2015</w:t>
      </w:r>
      <w:r>
        <w:rPr>
          <w:rFonts w:cs="Times New Roman" w:ascii="Times New Roman" w:hAnsi="Times New Roman"/>
          <w:color w:val="000000"/>
          <w:sz w:val="22"/>
        </w:rPr>
        <w:t>. március 10-től 2015. április 15-ig nyújthatóa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pályázat </w:t>
      </w:r>
      <w:r>
        <w:rPr>
          <w:rFonts w:cs="Times New Roman" w:ascii="Times New Roman" w:hAnsi="Times New Roman"/>
          <w:sz w:val="22"/>
        </w:rPr>
        <w:t xml:space="preserve">benyújtásának módj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e és eljuttatása Székesfehérvár Városgondnoksága címére postai úton vagy személyesen ügyfélfogadási napok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ra jelentkezők figyelmébe ajánlott bírálati szempontok a következő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inőségi követel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települési zöldfelületek megóvása, gyarapítása, a parkok, emlékhelyek gondozottsá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övénykiültetések – fák, cserjék, évelők, örökzöldek, egynyári virágok, gyepfelületek –minősége, harmóniája a tájjal, az épített környezett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 nemesítésű növény felhasznál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befektetett munka és részvét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osi intézmények részvétele és környezetének rendezett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közösségek együttműködése, civil szervezetek összefogá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osság részvétele (utcakertek, előkertek, épület homlokzatok díszítésév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Környezetvédelem, fenntarthatóság, kommunikáci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nevelési–oktatási intézmények környezettudatos programja és eredménye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z ifjúság részvétele a nevelési-oktatási intézmény rendezett környezetének kialakításában, gondozásában, a fa– és növényültetési programokba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természeti értékek megőrzése, kiemelt figyelemmel a település környezetének sajátos növény és állatvilágá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posztálás, megfelelő növényvédelmi megoldások alkalmazás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szerű hulladékgazdálkodás és megújuló energia felhasználá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ban meg kell adni az igényelt növények pontos faját, fajtáját és darabszámát, továbbá szöveges indoklást kell adni, melyben röviden ismertetni kell a beültetés igényének okát, a hosszú távon való fenntarthatóság lehetőségét, továbbá, hogy miért az igényelt növényekre nyújt be pályázatot. A növények kiválasztásában segítséget nyújt a letölthető növénylis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 elbírálásának a szempontjából előnyt élvez, aki vállalja, hogy a lakókörnyezetében az év során szemétgyűjtési akcióban vesz rész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elbírálása során figyelembe vesszük a pályázatok beérkezési sorrendjét, azt, hogy a város melyik területét érinti a pályázat, és a pályázó az adott területen mit kíván létrehozn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</w:rPr>
        <w:t xml:space="preserve">A társasházak körüli zöldterületre és az intézmények területé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80 000</w:t>
      </w:r>
      <w:r>
        <w:rPr>
          <w:rFonts w:cs="Times New Roman" w:ascii="Times New Roman" w:hAnsi="Times New Roman"/>
          <w:color w:val="000000"/>
          <w:sz w:val="22"/>
        </w:rPr>
        <w:t xml:space="preserve"> Ft</w:t>
      </w:r>
      <w:r>
        <w:rPr>
          <w:rFonts w:cs="Times New Roman" w:ascii="Times New Roman" w:hAnsi="Times New Roman"/>
          <w:sz w:val="22"/>
        </w:rPr>
        <w:t xml:space="preserve"> értékben, családi házas ingatlanok előtti közterületre pedig maximum </w:t>
      </w:r>
      <w:r>
        <w:rPr>
          <w:rFonts w:cs="Times New Roman" w:ascii="Times New Roman" w:hAnsi="Times New Roman"/>
          <w:b/>
          <w:color w:val="000000"/>
          <w:sz w:val="22"/>
        </w:rPr>
        <w:t>25 000</w:t>
      </w:r>
      <w:r>
        <w:rPr>
          <w:rFonts w:cs="Times New Roman" w:ascii="Times New Roman" w:hAnsi="Times New Roman"/>
          <w:sz w:val="22"/>
        </w:rPr>
        <w:t xml:space="preserve"> Ft értékben kaphatnak a pályázók növény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 fenntartja magának a jogot, hogy az egyes pályázatokban igényelt növényfajok mennyiségét, az adott helyszín talajminőségét figyelembe véve bírálja el, és amennyiben szakmailag indokolt, a pályázatot csak más növény telepítésével fogadja e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telepítési szaktanácsadást, faj, fajta kiválasztásá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anyag és ültető közeg beszerzését, helyszínre szállításá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yertes pályázat esetén a családiház-tulajdonos, a városi intézmény igazgatója vagy a társasházi közösség megbízottja nyilatkozatban kötelezettséget vállal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a kiértesítésben jelzett napon a kiszállításra kerülő növények átvételére, amit a helyszínen az aláírásával igazol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 növények szakszerű elültetésé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ültetett növények további, ápolására, fenntartására és öntözésér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Városgondnokság a város zöldfelületeinek ellenőrzése során a lakók által beültetett területeket ellenőrzi és szükséges esetben a családi ház tulajdonosát, a városi intézmény igazgatóját vagy a társasházi közösség képviselőjét felszólítja a nyilatkozatban tett kötelezettségeinek betartására, valamint a felhívja a figyelmet a pályázaton nyert növények ápol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okb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 benyújtásának a lehetősége postai úton, elektronikus úton, vagy személyesen hétköznap 9-től 15 óráig, kivéve szombaton akkor csak 12 órái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ím: Székesfehérvár Városgondnoksága Kft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kfenntartási Csoport „VIRÁGOSABB, ZÖLDEBB SZÉKESFEHÉRVÁRÉRT” verseny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 xml:space="preserve">8000 Székesfehérvár </w:t>
      </w:r>
      <w:r>
        <w:rPr>
          <w:rFonts w:cs="Times New Roman" w:ascii="Times New Roman" w:hAnsi="Times New Roman"/>
          <w:sz w:val="20"/>
          <w:szCs w:val="20"/>
          <w:lang w:val="hu-HU"/>
        </w:rPr>
        <w:t>Berényi u. 15. sz. Városüzemeltetés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viragok@varosgondnoksag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hu-HU"/>
        </w:rPr>
      </w:pPr>
      <w:r>
        <w:rPr>
          <w:rFonts w:cs="Times New Roman" w:ascii="Times New Roman" w:hAnsi="Times New Roman"/>
          <w:sz w:val="22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</w:rPr>
        <w:t>és ide kerül a JELENTKEZÉSI LAP,pályázati nyomtatvány, nyilatkozatok, a tavaszi és őszi ültetésre kiválasztható növények listája. Ami kattintással előjö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qFormat/>
    <w:rPr>
      <w:rFonts w:cs="Arial"/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sz w:val="24"/>
      <w:szCs w:val="24"/>
    </w:rPr>
  </w:style>
  <w:style w:type="character" w:styleId="CmChar">
    <w:name w:val="Cím Char"/>
    <w:qFormat/>
    <w:rPr>
      <w:rFonts w:ascii="HGaramond;Times New Roman" w:hAnsi="HGaramond;Times New Roman" w:cs="HGaramond;Times New Roman"/>
      <w:b/>
      <w:bCs/>
      <w:sz w:val="24"/>
      <w:szCs w:val="24"/>
      <w:u w:val="single"/>
    </w:rPr>
  </w:style>
  <w:style w:type="character" w:styleId="AlcmChar">
    <w:name w:val="Alcím Char"/>
    <w:qFormat/>
    <w:rPr>
      <w:rFonts w:ascii="HGaramond;Times New Roman" w:hAnsi="HGaramond;Times New Roman" w:cs="HGaramond;Times New Roman"/>
      <w:b/>
      <w:bCs/>
      <w:caps/>
      <w:sz w:val="21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"/>
      <w:color w:val="000000"/>
    </w:rPr>
  </w:style>
  <w:style w:type="character" w:styleId="MegjegyzstrgyaChar">
    <w:name w:val="Megjegyzés tárgy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Monotype Corsiva" w:hAnsi="Monotype Corsiva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aps/>
      <w:color w:val="000000"/>
      <w:sz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agok@varosgondnok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3:00Z</dcterms:created>
  <dc:creator>Pusztai Anita</dc:creator>
  <dc:description/>
  <cp:keywords/>
  <dc:language>en-US</dc:language>
  <cp:lastModifiedBy>szspanyarne</cp:lastModifiedBy>
  <cp:lastPrinted>2013-01-24T15:15:00Z</cp:lastPrinted>
  <dcterms:modified xsi:type="dcterms:W3CDTF">2015-03-04T16:18:00Z</dcterms:modified>
  <cp:revision>27</cp:revision>
  <dc:subject/>
  <dc:title>SZÉKESFEHÉRVÁR MEGYEI JOGÚ VÁROS VÁROSGONDNOKSÁGA</dc:title>
</cp:coreProperties>
</file>