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arkfenntartas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107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w w:val="90"/>
          <w:sz w:val="36"/>
          <w:szCs w:val="36"/>
        </w:rPr>
      </w:pPr>
      <w:r>
        <w:rPr>
          <w:rFonts w:cs="Garamond" w:ascii="Garamond" w:hAnsi="Garamond"/>
          <w:b/>
          <w:i/>
          <w:w w:val="90"/>
          <w:sz w:val="36"/>
          <w:szCs w:val="36"/>
        </w:rPr>
        <w:t>Növénytelepítési pályázat</w:t>
      </w:r>
    </w:p>
    <w:p>
      <w:pPr>
        <w:pStyle w:val="Normal"/>
        <w:rPr>
          <w:rFonts w:ascii="Garamond" w:hAnsi="Garamond" w:cs="Garamond"/>
          <w:b/>
          <w:b/>
          <w:i/>
          <w:i/>
          <w:w w:val="90"/>
          <w:sz w:val="28"/>
          <w:szCs w:val="28"/>
        </w:rPr>
      </w:pPr>
      <w:r>
        <w:rPr>
          <w:rFonts w:cs="Garamond" w:ascii="Garamond" w:hAnsi="Garamond"/>
          <w:b/>
          <w:i/>
          <w:w w:val="9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pályázó adatai:</w:t>
        <w:br/>
      </w: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Beültetendő területnagyság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jc w:val="both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hető növények:</w:t>
        <w:br/>
      </w:r>
      <w:r>
        <w:rPr>
          <w:i/>
          <w:sz w:val="20"/>
          <w:szCs w:val="20"/>
        </w:rPr>
        <w:t>(Kérjük a pontos faj, fajta és darab szám megjelölését!) egy fajtából maximum 15 féle növényt lehet választani.</w:t>
        <w:br/>
        <w:t>A pályázat kitöltésekor írja be a kívánt növények, egynyári, muskátli, évelő, díszcserje, fenyő sorszámait, és azt is, hogy a kívánt növényekből mennyi darabot szeretne kérni. Ha olyan növényre szeretne pályázni, ami a letöltendő listában nem szerepel, akkor nyomtatott nagybetűvel írja le a növény nevét és a kért darabszám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nyári: sorszámok megadása/ db számok meg 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kátli: sorszámok megadása/ db számok meg 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lő: sorszámok megadása/ db számok meg 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szcserje: sorszámok megadása/ db számok meg ad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yő: sorszámok megadása/ db számok meg 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föld 50-l-es kiszerel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………………………</w:t>
      </w:r>
      <w:r>
        <w:rPr>
          <w:b/>
          <w:sz w:val="28"/>
          <w:szCs w:val="28"/>
        </w:rPr>
        <w:t>Fűmag kg-ban megadva</w:t>
      </w:r>
    </w:p>
    <w:p>
      <w:pPr>
        <w:pStyle w:val="Normal"/>
        <w:rPr/>
      </w:pP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5.... ……………….……..hó……..……nap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.</dc:creator>
  <dc:description/>
  <cp:keywords/>
  <dc:language>en-US</dc:language>
  <cp:lastModifiedBy>szspanyarne</cp:lastModifiedBy>
  <cp:lastPrinted>2011-01-26T09:58:00Z</cp:lastPrinted>
  <dcterms:modified xsi:type="dcterms:W3CDTF">2015-03-04T15:58:00Z</dcterms:modified>
  <cp:revision>14</cp:revision>
  <dc:subject/>
  <dc:title>SZÉKESFEHÉRVÁR</dc:title>
</cp:coreProperties>
</file>