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20193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., a……………………………..…………………… közintézmény igazgatója vállalom, hogy nyertes pályázat esetén, a pályázaton nyert növények elültetését az intézmény elvégzi, és a beültetett növényeket a jövőben a Városgondnokság által megadott technológia szerint kezelik. Ha úgy döntünk, hogy locsolókészletre is pályázunk, akkor a locsolókészletet rendeltetésszerűen használjuk öt évig. Ha nem pályázunk a következő öt évben növényre, akkor a meghibásodás nélküli locsolókészletet visszaadjuk a Városgondnokság számára.</w:t>
      </w:r>
    </w:p>
    <w:p>
      <w:pPr>
        <w:pStyle w:val="Norm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7..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igazgat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0:00Z</dcterms:created>
  <dc:creator>User</dc:creator>
  <dc:description/>
  <cp:keywords/>
  <dc:language>en-US</dc:language>
  <cp:lastModifiedBy>Spanyárné Halász Szilvia</cp:lastModifiedBy>
  <dcterms:modified xsi:type="dcterms:W3CDTF">2017-03-10T08:18:00Z</dcterms:modified>
  <cp:revision>8</cp:revision>
  <dc:subject/>
  <dc:title> </dc:title>
</cp:coreProperties>
</file>