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w w:val="90"/>
        </w:rPr>
      </w:pPr>
      <w:r>
        <w:rPr>
          <w:rFonts w:cs="Garamond" w:ascii="Garamond" w:hAnsi="Garamond"/>
          <w:w w:val="90"/>
        </w:rPr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drawing>
          <wp:inline distT="0" distB="0" distL="0" distR="0">
            <wp:extent cx="247332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t>Pályázati és versenyfelhívás</w:t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20"/>
          <w:szCs w:val="20"/>
        </w:rPr>
      </w:pPr>
      <w:r>
        <w:rPr>
          <w:rFonts w:cs="Garamond" w:ascii="Garamond" w:hAnsi="Garamond"/>
          <w:b/>
          <w:w w:val="9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város közterületein évek óta tartó lakossági parkosítási törekvéseket továbbra is támogatja </w:t>
      </w:r>
      <w:r>
        <w:rPr>
          <w:rFonts w:cs="Times New Roman" w:ascii="Times New Roman" w:hAnsi="Times New Roman"/>
          <w:color w:val="000000"/>
          <w:sz w:val="22"/>
        </w:rPr>
        <w:t>Székesfehérvár városa és a Városgondnokság</w:t>
      </w:r>
      <w:r>
        <w:rPr>
          <w:rFonts w:cs="Times New Roman" w:ascii="Times New Roman" w:hAnsi="Times New Roman"/>
          <w:sz w:val="22"/>
        </w:rPr>
        <w:t xml:space="preserve">, ezért parkosításra, virágosításra, díszcserje, évelő telepítésre </w:t>
      </w:r>
      <w:r>
        <w:rPr>
          <w:rFonts w:cs="Times New Roman" w:ascii="Times New Roman" w:hAnsi="Times New Roman"/>
          <w:b/>
          <w:i/>
          <w:color w:val="000000"/>
        </w:rPr>
        <w:t>pályázati felhívás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szünk közzé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ékesfehérvár városa meghirdeti a „VIRÁGOSABB, ZÖLDEBB SZÉKESFEHÉRVÁRÉRT” környezetszépítő versenyt, melynek a célja a kulturált és vonzó városkép kialakítása, a zöld felületek nagyságának növelése, a meglévő zöldfelületeink minőségi javulása, a fenntartható fejlődés szempontjainak következetes alkalmazása, a településen élők összefogásának ösztönzése, az életminőség javítása, a környezettudatos gondolkodás és szemlélet erősítése, a természeti és az építészeti örökség megőrzése és gyarapítás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i/>
          <w:color w:val="000000"/>
          <w:sz w:val="22"/>
        </w:rPr>
        <w:t>pályázati felhívás</w:t>
      </w:r>
      <w:r>
        <w:rPr>
          <w:rFonts w:cs="Times New Roman" w:ascii="Times New Roman" w:hAnsi="Times New Roman"/>
          <w:sz w:val="22"/>
        </w:rPr>
        <w:t xml:space="preserve"> az alábbi területeket érint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ékesfehérvári lakótelepi társasházak körüli kiskertek zöldfelülete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házas ingatlanok előtti közterületek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 városi intézmények területe </w:t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székesfehérvári családiház-tulajdonosok, a városi intézmények igazgatói vagy a társasházi közösségek megbízottjai által aláírt jelentkezés vehet részt a pályázaton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 xml:space="preserve">A pályázatokat a rendelkezésre álló </w:t>
      </w:r>
      <w:r>
        <w:rPr>
          <w:rFonts w:cs="Times New Roman" w:ascii="Times New Roman" w:hAnsi="Times New Roman"/>
          <w:color w:val="000000"/>
          <w:sz w:val="22"/>
        </w:rPr>
        <w:t xml:space="preserve">keretösszeg </w:t>
      </w:r>
      <w:r>
        <w:rPr>
          <w:rFonts w:cs="Times New Roman" w:ascii="Times New Roman" w:hAnsi="Times New Roman"/>
          <w:b/>
          <w:color w:val="000000"/>
          <w:sz w:val="22"/>
        </w:rPr>
        <w:t>10 millió Ft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erejéig a beérkezésük sorrendjében bíráljuk el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ályázatok </w:t>
      </w:r>
      <w:r>
        <w:rPr>
          <w:rFonts w:cs="Times New Roman" w:ascii="Times New Roman" w:hAnsi="Times New Roman"/>
          <w:b/>
          <w:color w:val="000000"/>
          <w:sz w:val="22"/>
        </w:rPr>
        <w:t xml:space="preserve">2017. március 10-ől 2017. április 15-ig </w:t>
      </w:r>
      <w:r>
        <w:rPr>
          <w:rFonts w:cs="Times New Roman" w:ascii="Times New Roman" w:hAnsi="Times New Roman"/>
          <w:color w:val="000000"/>
          <w:sz w:val="22"/>
        </w:rPr>
        <w:t>nyújthatóak b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pályázat </w:t>
      </w:r>
      <w:r>
        <w:rPr>
          <w:rFonts w:cs="Times New Roman" w:ascii="Times New Roman" w:hAnsi="Times New Roman"/>
          <w:sz w:val="22"/>
        </w:rPr>
        <w:t xml:space="preserve">benyújtásának módja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sz w:val="22"/>
        </w:rPr>
        <w:t>növénytelepítési pályázati nyomtatvány</w:t>
      </w:r>
      <w:r>
        <w:rPr>
          <w:rFonts w:cs="Times New Roman" w:ascii="Times New Roman" w:hAnsi="Times New Roman"/>
          <w:sz w:val="22"/>
        </w:rPr>
        <w:t xml:space="preserve"> és </w:t>
      </w:r>
      <w:r>
        <w:rPr>
          <w:rFonts w:cs="Times New Roman" w:ascii="Times New Roman" w:hAnsi="Times New Roman"/>
          <w:b/>
          <w:sz w:val="22"/>
        </w:rPr>
        <w:t>nyilatkozat</w:t>
      </w:r>
      <w:r>
        <w:rPr>
          <w:rFonts w:cs="Times New Roman" w:ascii="Times New Roman" w:hAnsi="Times New Roman"/>
          <w:sz w:val="22"/>
        </w:rPr>
        <w:t xml:space="preserve"> kitöltését követően el kell juttatni Székesfehérvár Városgondnoksága címére postai úton, vagy e-mailben, de személyesen is benyújtható ügyfélfogadási napok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dupla feldolgozás elkerülése érdekében kérjük, pályázatát csak egyszer adja be a felsorolt lehetőségek valamelyiké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ra jelentkezők figyelmébe ajánlott bírálati szempontok a következők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>Minőségi követelmény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a települési zöldfelületek megóvása, gyarapítása, a parkok, emlékhelyek gondozottság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övénykiültetések – díszcserjék, évelők, egynyári virágok, gyepfelületek –minősége, harmóniája a tájjal, az épített környezette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 befektetett munka és részvéte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árosi intézmények részvétele és környezetének rendezettsé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zösségek együttműködése, civil szervezetek összefogá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kosság részvétele (utcakertek, előkertek, épület homlokzatok díszítésével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Környezetvédelem, fenntarthatóság, kommunikáció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a nevelési–oktatási intézmények környezettudatos programja és eredménye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az ifjúság részvétele a nevelési-oktatási intézmény rendezett környezetének kialakításában, gondozásában, a fa– és növényültetési programokba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a helyi természeti értékek megőrzése, kiemelt figyelemmel a település környezetének sajátos növény és állatvilágár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posztálás, megfelelő növényvédelmi megoldások alkalmazás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rszerű hulladékgazdálkodás és megújuló energia felhasznál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2"/>
        </w:rPr>
        <w:t xml:space="preserve">A társasházak körüli zöldterületre és az intézmények területére </w:t>
      </w:r>
      <w:r>
        <w:rPr>
          <w:rFonts w:cs="Times New Roman" w:ascii="Times New Roman" w:hAnsi="Times New Roman"/>
          <w:color w:val="000000"/>
          <w:sz w:val="22"/>
        </w:rPr>
        <w:t xml:space="preserve">maximum </w:t>
      </w:r>
      <w:r>
        <w:rPr>
          <w:rFonts w:cs="Times New Roman" w:ascii="Times New Roman" w:hAnsi="Times New Roman"/>
          <w:b/>
          <w:color w:val="000000"/>
          <w:sz w:val="22"/>
        </w:rPr>
        <w:t>50 000</w:t>
      </w:r>
      <w:r>
        <w:rPr>
          <w:rFonts w:cs="Times New Roman" w:ascii="Times New Roman" w:hAnsi="Times New Roman"/>
          <w:color w:val="000000"/>
          <w:sz w:val="22"/>
        </w:rPr>
        <w:t xml:space="preserve"> Ft</w:t>
      </w:r>
      <w:r>
        <w:rPr>
          <w:rFonts w:cs="Times New Roman" w:ascii="Times New Roman" w:hAnsi="Times New Roman"/>
          <w:sz w:val="22"/>
        </w:rPr>
        <w:t xml:space="preserve"> értékben, családi házas ingatlanok előtti közterületre </w:t>
      </w:r>
      <w:r>
        <w:rPr>
          <w:rFonts w:cs="Times New Roman" w:ascii="Times New Roman" w:hAnsi="Times New Roman"/>
          <w:color w:val="000000"/>
          <w:sz w:val="22"/>
        </w:rPr>
        <w:t xml:space="preserve">pedig maximum </w:t>
      </w:r>
      <w:r>
        <w:rPr>
          <w:rFonts w:cs="Times New Roman" w:ascii="Times New Roman" w:hAnsi="Times New Roman"/>
          <w:b/>
          <w:color w:val="000000"/>
          <w:sz w:val="22"/>
        </w:rPr>
        <w:t>20 000</w:t>
      </w:r>
      <w:r>
        <w:rPr>
          <w:rFonts w:cs="Times New Roman" w:ascii="Times New Roman" w:hAnsi="Times New Roman"/>
          <w:color w:val="000000"/>
          <w:sz w:val="22"/>
        </w:rPr>
        <w:t xml:space="preserve"> Ft értékben</w:t>
      </w:r>
      <w:r>
        <w:rPr>
          <w:rFonts w:cs="Times New Roman" w:ascii="Times New Roman" w:hAnsi="Times New Roman"/>
          <w:sz w:val="22"/>
        </w:rPr>
        <w:t xml:space="preserve"> kaphatnak a pályázók növényt, virágföldet, fűmagot, az intézmények és társasházak locsolókészlet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ban meg kell adni a mellékelt listából kiválasztható növények pontos faját, fajtáját, és az igényelt növények darabszámát. Továbbá kötelezően szöveges indoklást is kérünk, amelyben röviden ismertetni kell a beültetés igényének okát, területét, a hosszú távon való fenntarthatóság lehetőségét, továbbá, hogy miért az igényelt növényekre nyújt be pályázatot. A társasházak előtti kiskertbe tervezett növények elhelyezéséről kérünk értékelhető rajzot mellékelni a pályázat beadásakor. A rajzon meg kell jelölni a tervezett növény nevét és mennyiségét. A rajzból egyértelműen derüljön ki, hogy milyen megoldással lesz lekerítve a kialakított kiskert, amit a lakóközösség a jövőben gondoz és nem a Városgondnokság tart fenn a beültetés után. A növények kiválasztásában segítséget nyújtanak a pályázók szerint elkülönített letölthető növénylisták, amelyek csak tájékoztató jelleggel nyújtanak információt a növények áráról is. A pályázat kitöltésénél elég, ha a növényekhez tartozó sorszám szerepel a növény neve helyett, ezzel a pályázat kitöltése egyszerűbbé vál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Intézmények és társasházban élők pályázatukban igényelhetnek locsoló készletet 25m-es vagy 50 m-es hosszúságban, ½” locsolótömlővel, csapvéggel, csatlakozókkal, és locsolófejjel. A locsolókészlet értékével csökken a rendelkezésre álló 50 000Ft pályázható keretösszeg. A locsolókészletet öt évig rendeltetésszerűen kell használni, ha a pályázó a következő öt évben nem igényel növényeket, akkor haladéktalanul vissza kell adnia a meghibásodás nélküli locsoló készletet Városgondnokság számára. Tavasszal egynyári palántát, muskátlit, és virágföldet szállítunk ki a nyertes pályázó számára. Ősszel </w:t>
      </w:r>
      <w:r>
        <w:rPr>
          <w:rFonts w:cs="Times New Roman" w:ascii="Times New Roman" w:hAnsi="Times New Roman"/>
          <w:color w:val="000000"/>
          <w:sz w:val="22"/>
        </w:rPr>
        <w:t>pedig évelő növényeket, díszcserjéket és fűmago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ályázat elbírálása során figyelembe vesszük a pályázatok beérkezési sorrendjét, azt, hogy a város melyik területét érinti a pályázat, és a pályázó az adott területen mit kíván létrehozn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 kiírója, a Székesfehérvár Városgondnoksága Kft. fenntartja magának a jogot, hogy az egyes pályázatokban igényelt növényfajok mennyiségét elbírálja, ha indokoltnak tartja, a mennyiségét lecsökkenti, vagy amennyiben szakmailag indokolt, a pályázatot csak más növény telepítésével fogadja el. A tavasszal kapható növényeket a pályázatok beérkezési sorrendjében bíráljuk el, az egyes növényfajtákat csak a rendelkezésre álló készlet erejéig tudjuk beszere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z iskolák jelöljék meg a pályázatukban, hogy melyik napra kérik a növények tavaszi kiszállítását, hogy a ballagás napjára már el tudják végezni a növények beültetésé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yertes pályázatokkal kapcsolatban a Városgondnokság vállalja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ültetési helyszínen előzetes egyeztetés után találkozik a pályázóval, ha a pályázó igényli, segíti a növénytelepítést szaktanácsadással, a faj, fajta kiválasztással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a növényanyag, a virágföld, fűmag, és locsolókészlet beszerzését, helyszínre szállítását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Nyertes pályázat esetén a családiház-tulajdonos, a városi intézmény igazgatója vagy a társasházi közösség megbízottja nyilatkozatban kötelezettséget vállal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</w:rPr>
        <w:t xml:space="preserve">a kiértesítésben jelzett napon a kiszállításra kerülő növények átvételére, amit a helyszínen az aláírásával igazol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a növények szakszerű elültetésér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ültetett növények további, ápolására, fenntartására és öntözésér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ocsolókészlet szakszerű használatára az átvételtől számított öt évig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 nem pályáznak növényre, akkor a locsolókészletet visszaadják a Városgondnokság számára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Városgondnokság a város zöldfelületeinek ellenőrzése során a lakók által beültetett területeket ellenőrzi és szükséges esetben a családi ház tulajdonosát, a városi intézmény igazgatóját vagy a társasházi közösség képviselőjét felszólítja a nyilatkozatban tett kötelezettségeinek betartására, valamint a felhívja a figyelmet a pályázaton nyert növények ápolására, a locsolókészlet rendeltetésszerű használatá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gondozatlan kertek tulajdonosai 3 évig kizárásra kerülnek a hasonló pályázatokbó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 a pályázattal kapcsolatban kérdése merül fel, akkor az 511-309-es telefonszámon érdeklődjön munkaidőben. A pályázat benyújtásának a lehetősége postai úton, vagy elektronikus úton történhet. De azt is elfogadjuk, ha személyesen történik a pályázat beadása hétköznap 9-től 15 óráig, kivéve pénteken akkor csak 12 óráig a következő címen: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ím: Székesfehérvár Városgondnoksága Kft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árosüzemeltetési Igazgatósága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8000 Székesfehérvár Berényi út 15.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arkfenntartási Csoport „VIRÁGOSABB, ZÖLDEBB SZÉKESFEHÉRVÁRÉRT” verseny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-MAIL: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hu-HU"/>
          </w:rPr>
          <w:t>viragok@varosgondnoksag.h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00"/>
          <w:sz w:val="22"/>
        </w:rPr>
        <w:t>és ide kerül a JELENTKEZÉSI LAP,pályázati nyomtatvány, nyilatkozatok, a tavaszi és őszi ültetésre kiválasztható növények listája. Ami kattintással előjön.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HGaramon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rFonts w:ascii="Times New Roman" w:hAnsi="Times New Roman" w:cs="Times New Roman"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uborkszvegChar">
    <w:name w:val="Buborékszöveg Char"/>
    <w:qFormat/>
    <w:rPr>
      <w:rFonts w:cs="Arial"/>
      <w:color w:val="000000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rFonts w:ascii="Monotype Corsiva" w:hAnsi="Monotype Corsiva" w:cs="Monotype Corsiva"/>
      <w:sz w:val="24"/>
      <w:szCs w:val="24"/>
    </w:rPr>
  </w:style>
  <w:style w:type="character" w:styleId="CmChar">
    <w:name w:val="Cím Char"/>
    <w:qFormat/>
    <w:rPr>
      <w:rFonts w:ascii="HGaramond;Times New Roman" w:hAnsi="HGaramond;Times New Roman" w:cs="HGaramond;Times New Roman"/>
      <w:b/>
      <w:bCs/>
      <w:sz w:val="24"/>
      <w:szCs w:val="24"/>
      <w:u w:val="single"/>
    </w:rPr>
  </w:style>
  <w:style w:type="character" w:styleId="AlcmChar">
    <w:name w:val="Alcím Char"/>
    <w:qFormat/>
    <w:rPr>
      <w:rFonts w:ascii="HGaramond;Times New Roman" w:hAnsi="HGaramond;Times New Roman" w:cs="HGaramond;Times New Roman"/>
      <w:b/>
      <w:bCs/>
      <w:caps/>
      <w:sz w:val="21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 Narrow" w:hAnsi="Arial Narrow" w:cs="Arial"/>
      <w:color w:val="000000"/>
    </w:rPr>
  </w:style>
  <w:style w:type="character" w:styleId="MegjegyzstrgyaChar">
    <w:name w:val="Megjegyzés tárgya Char"/>
    <w:qFormat/>
    <w:rPr>
      <w:rFonts w:ascii="Arial Narrow" w:hAnsi="Arial Narrow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Garamond;Times New Roman" w:hAnsi="HGaramond;Times New Roman" w:cs="Times New Roman"/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Georgia" w:hAnsi="Georgia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Monotype Corsiva" w:hAnsi="Monotype Corsiva" w:cs="Times New Roman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Garamond;Times New Roman" w:hAnsi="HGaramond;Times New Roman" w:cs="Times New Roman"/>
      <w:b/>
      <w:bCs/>
      <w:caps/>
      <w:color w:val="000000"/>
      <w:sz w:val="21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ragok@varosgondnoksag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6:00Z</dcterms:created>
  <dc:creator>Pusztai Anita</dc:creator>
  <dc:description/>
  <cp:keywords/>
  <dc:language>en-US</dc:language>
  <cp:lastModifiedBy>Spanyárné Halász Szilvia</cp:lastModifiedBy>
  <cp:lastPrinted>2013-01-24T15:15:00Z</cp:lastPrinted>
  <dcterms:modified xsi:type="dcterms:W3CDTF">2017-03-10T08:31:00Z</dcterms:modified>
  <cp:revision>22</cp:revision>
  <dc:subject/>
  <dc:title>SZÉKESFEHÉRVÁR MEGYEI JOGÚ VÁROS VÁROSGONDNOKSÁGA</dc:title>
</cp:coreProperties>
</file>