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ocsolókészlet 25 m tömlő kocsival                  </w:t>
      </w:r>
      <w:bookmarkStart w:id="0" w:name="_GoBack"/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01866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ListParagraph"/>
        <w:ind w:left="567" w:right="0" w:firstLine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67" w:right="0" w:firstLine="1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artalma: </w:t>
      </w:r>
    </w:p>
    <w:p>
      <w:pPr>
        <w:pStyle w:val="ListParagraph"/>
        <w:ind w:left="567" w:right="0" w:firstLine="1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3402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db Tömlő kocsi</w:t>
        <w:tab/>
      </w:r>
    </w:p>
    <w:p>
      <w:pPr>
        <w:pStyle w:val="ListParagraph"/>
        <w:tabs>
          <w:tab w:val="clear" w:pos="708"/>
          <w:tab w:val="left" w:pos="3402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uttó ár: 7.150,-</w:t>
      </w:r>
    </w:p>
    <w:p>
      <w:pPr>
        <w:pStyle w:val="ListParagraph"/>
        <w:tabs>
          <w:tab w:val="clear" w:pos="708"/>
          <w:tab w:val="left" w:pos="3402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42390" cy="179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0820" cy="179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m ½ ”, csavarodás mentes locsolótömlő</w:t>
        <w:tab/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uttó ár: 2.990,-/25 m</w:t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190115" cy="1642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db csapvég</w:t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uttó ár: 490,-</w:t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837690" cy="1433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db csatlakozó</w:t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uttó ár: 2760,-/4 db (egységár: 690,-)</w:t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177155" cy="157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db locsolófej</w:t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uttó ár: 1.450,-</w:t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314450" cy="155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Összesen: Bruttó: 14.840,-</w:t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spacing w:before="0" w:after="200"/>
        <w:ind w:left="567" w:right="0" w:firstLine="153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35:00Z</dcterms:created>
  <dc:creator>kfeketene</dc:creator>
  <dc:description/>
  <dc:language>en-US</dc:language>
  <cp:lastModifiedBy>Spanyárné Halász Szilvia</cp:lastModifiedBy>
  <dcterms:modified xsi:type="dcterms:W3CDTF">2017-03-10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