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ocsolókészlet 50 m tömlő kocsival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0186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right="0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rtalma: </w:t>
      </w:r>
    </w:p>
    <w:p>
      <w:pPr>
        <w:pStyle w:val="ListParagraph"/>
        <w:ind w:left="567" w:right="0" w:firstLine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Tömlő kocsi</w:t>
        <w:tab/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13.500,-</w:t>
      </w:r>
    </w:p>
    <w:p>
      <w:pPr>
        <w:pStyle w:val="ListParagraph"/>
        <w:tabs>
          <w:tab w:val="clear" w:pos="708"/>
          <w:tab w:val="left" w:pos="3402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5257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m ½ ”, csavarodás mentes locsolótömlő</w:t>
        <w:tab/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5.980,-/50 m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90115" cy="164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csapvég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490,-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37690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db csatlakozó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2760,-/4 db (egységár: 690,-)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7715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b locsolófej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ó ár: 1.450,-</w:t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ind w:left="567" w:right="0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  <w:tab w:val="left" w:pos="4536" w:leader="none"/>
        </w:tabs>
        <w:spacing w:before="0" w:after="200"/>
        <w:ind w:left="567" w:right="0" w:firstLine="15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sszesen: Bruttó: 24.180,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)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1:00Z</dcterms:created>
  <dc:creator>kfeketene</dc:creator>
  <dc:description/>
  <dc:language>en-US</dc:language>
  <cp:lastModifiedBy>Spanyárné Halász Szilvia</cp:lastModifiedBy>
  <dcterms:modified xsi:type="dcterms:W3CDTF">2017-03-1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